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án Község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/2012(VI.1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n d e l e t 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énzbeli és természetben nyújtott szociális és egyes személyes gondoskodást nyújtó ellátásokról szóló 5/2011. (IV.15.) önkormányzati rendele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ódosításáró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 Község Önkormányzat Képviselő-testülete az Alaptörvény 32.cikk (1) bekezdés a.) pontjában, és (2) bekezdésében meghatározott feladatkörében eljárva, a helyi önkormányzatokról szóló 1990. évi LXV Törvény 16. § (1) bekezdésében, valamint a szociális igazgatásról, és a szociális ellátásokról szóló 1993 évi III. törvényben kapott felhatalmazás alapján a  pénzbeli és természetben nyújtott szociális és egyes személyes gondoskodást nyújtó ellátásokról szóló 5/2011. (IV.15.) önkormányzati rendeletet ( továbbiakban : rendelet) az alábbiak szerint módosítj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.§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rendelet 7.§-a helyébe az alábbi rendelkezés lé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§ Az Szt. 38.§ (9) bekezdése alapján a képviselő testület a normatív lakásfenntartási támogatás megállapításához illetve folyósításához való jogosultság egyéb feltételeit a rendelet 27.§-ban megállapított feltételek szerint állapítj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§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rendelet 8.§-a helyébe azt alábbi rendelkezés lé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§ A jegyző a 7.§-ban meghatározott kötelezettségek teljesítésének elmaradásakor azok teljesítésére a kötelezettet 5 napos határidő kitűzésével szólítja fel. A határidő eredménytelen eltelte esetén a normatív lakásfenntartási támogatás nem lehet megállapítani illetve folyósítan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§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1)E rendelet 2012 június 1 napján lép, hatály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A rendelet hatálybalépésével egyidejűleg - 2012 január 1 - napjára visszamenő hatállyal hatályát veszti a  pénzbeli és természetben nyújtott szociális és egyes személyes gondoskodást nyújtó ellátásokról szóló 5/2011. (IV.15.) önkormányzati rendelet módosításáról szóló 9/2011(IX.15.) önkormányzati rende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3) A rendelet kihirdetéséről a körjegyző a Szervezeti és Működési Szabályzatban meghatározott módon gondoskod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4) Ez a rendelet a kihirdetést követő napon hatályát vesz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án 2012 május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aráth Károly                                                               Dr.Dénes Lajo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lgármester                                                                     kör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et kihirdetve: Iván 2012 június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r Dénes Lajo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ör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0:00Z</dcterms:created>
  <dc:creator>xy</dc:creator>
  <dc:description/>
  <cp:keywords/>
  <dc:language>en-US</dc:language>
  <cp:lastModifiedBy>Iván</cp:lastModifiedBy>
  <cp:lastPrinted>2012-05-30T14:19:00Z</cp:lastPrinted>
  <dcterms:modified xsi:type="dcterms:W3CDTF">2012-05-30T12:19:00Z</dcterms:modified>
  <cp:revision>3</cp:revision>
  <dc:subject/>
  <dc:title>Iván Község Önkormányzata</dc:title>
</cp:coreProperties>
</file>