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ván Község Önkormányzat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/2012(VI.1.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 e n d e l e t 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Lővői székhellyel működő „ Együtt Egymásért Támogató Szolgálat ” által nyújtott szolgáltatások térítési díjának megállapításáról szóló 7/2005 (XII.15.) önkormányzati rendele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lyon kívül helyezésérő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án Község Önkormányzat Képviselő-testülete az Alaptörvény 32.cikk (1) bekezdés a.) pontjában, és (2) bekezdésében meghatározott feladatkörében eljárva, a helyi önkormányzatokról szóló 1990. évi LXV Törvény 16. § (1) bekezdésében kapott felhatalmazás alapján a következő rendeletet alkotj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§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án Községi Önkormányzat Képviselő-testülete a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Lővői székhellyel működő „ Együtt Egymásért Támogató Szolgálat ”által nyújtott szolgáltatások térítési díjának megállapításáról szóló 7/2005 (XII.15.) önkormányzati rendeletet, valamint az azt módosító 13/2006 (XII.15.) önkormányzati rendeletet, hatályon kívül helyez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 §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E rendelet 2012 június 1 napján lép, hatályba, rendelkezéseit 2012 január 1 napjától kell alkalmaz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 rendelet kihirdetéséről a körjegyző a Szervezeti és Működési Szabályzatban meghatározott módon gondoskodi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Ez a rendelet a kihirdetést követő napon hatályát veszt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án 2012 május 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Baráth Károly                                                               Dr.Dénes Lajos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polgármester                                                                     körjegyz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let kihirdetve: Iván 2012 június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Dr Dénes Lajos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Körjegyz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00" w:hanging="0"/>
      <w:jc w:val="both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13:00Z</dcterms:created>
  <dc:creator>xy</dc:creator>
  <dc:description/>
  <cp:keywords/>
  <dc:language>en-US</dc:language>
  <cp:lastModifiedBy>Iván</cp:lastModifiedBy>
  <cp:lastPrinted>2012-05-30T14:24:00Z</cp:lastPrinted>
  <dcterms:modified xsi:type="dcterms:W3CDTF">2012-05-30T12:24:00Z</dcterms:modified>
  <cp:revision>3</cp:revision>
  <dc:subject/>
  <dc:title>Iván Község Önkormányzata</dc:title>
</cp:coreProperties>
</file>