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án Község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/2012 (VI.1.) önkormányzati rendelet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z önkormányzat vagyonáról  és a vagyongazdálkodás szabályairó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Iván Község Önkormányzat képviselő-testülete az Alaptörvény 32. cikk (2) bekezdésében, a Magyarország helyi önkormányzatairól szóló 2011. évi CLXXXIX. törvény 143. §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4) bekezdésében kapott felhatalmazás alapján – figyelembe véve a nemzeti vagyonról szóló 2011. évi CXCVI. törvény 18. § (1) bekezdésében, az államháztartásról szóló 2011. évi CXCV. törvény 97. § (2) bekezdésében foglaltakat, valamint az egyes állami tulajdonban lévő vagyontárgyak önkormányzatok tulajdonába adásáról szóló 1991. évi XXXIII. törvény rendelkezéseit –  az önkormányzat vagyonáról alábbi rendeletet alkot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rendelet hatálya kiterjed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önkormányzati vagyon kezelőire, hasznosítóira, használóir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önkormányzat szervei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rendelet hatálya nem terjed ki a lakások és a nem lakás céljára szolgáló helyiségek bérletére és elidegenítésér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E rendelet alkalmazásában vagyo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könyvviteli mérlegben kimutatandó vagyon é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államháztartás szervezetei beszámolási és könyvvezetési kötelezettségének sajátossá      gairól szóló 249/2000. (XII. 24.) Korm. rendelet 44/A. § (3) bekezdésében felsorolta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vagyon csoport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z önkormányzati vagy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törzsvagyonból, ezen belü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forgalomképtelen törzsvagyonból és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korlátozottan forgalomképes törzsvagyonból, valamin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forgalomképes üzleti vagyon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forgalomképtelennek besorolt önkormányza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vagyont nem lehet elidegeníte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vagyont nem lehet megterhelni (kivéve a vagyonkezelői jogot és a jogszabályon alapuló használati vagy szolgalmi jogot)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vagyonon dologi jog nem létesíthető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vagyonon osztott tulajdon nem létesí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forgalomképtelen besorolást kapott vagyontárgyra e rendelet hatályba lépése után a (2) bekezdésben meghatározott tartalommal kötött szerződés semm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korlátozottan forgalomképes vagyon felett törvényben vagy e rendeletben meghatározott feltételek szerint lehet rendelk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forgalomképesnek besorolt önkormányzati vagyontárgy és vagyonrész elidegenítése, megterhelése, vállalkozásba, gazdasági társaságba vitele, valamint egyéb hasznosítása, azaz a tulajdonosi jogok gyakorlása az e rendeletben meghatározottak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z önkormányzat törzsvagyo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1) Az önkormányzat törzsvagyona a kötelez</w:t>
      </w:r>
      <w:r>
        <w:rPr>
          <w:rFonts w:cs="TimesNewRoman" w:ascii="TimesNewRoman" w:hAnsi="TimesNewRoman"/>
          <w:sz w:val="24"/>
          <w:szCs w:val="24"/>
        </w:rPr>
        <w:t xml:space="preserve">ő </w:t>
      </w:r>
      <w:r>
        <w:rPr>
          <w:sz w:val="24"/>
          <w:szCs w:val="24"/>
        </w:rPr>
        <w:t>önkormányzati feladatok ellátását szolgálja, azt a többi vagyontól elkülönítve kell nyilvántartani, az éves zárszámadáshoz csatolt leltárban kell kimutat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A törzsvagyon körébe tartozó tulajdon forgalomképtelen vagy korlátozottan forgalomkép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3) A törzsvagyonnak a helyi önkormányzat kizárólagos tulajdonát képező nemzeti vagyonba tartozó forgalomképtelen vagyontárgya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 helyi közutak és műtárgyaik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a helyi önkormányzat tulajdonában álló terek, parko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4) A törzsvagyon további forgalomképtelen vagyontárgya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 földutak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a járdák, az árkok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a temető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a játszótér, egyéb közterületek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) továbbá minden ingó és ingatlan dolog, amelyet törvény, vagy az önkormányzat rendeletében forgalomképtelennek nyilvání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5) Az önkormányzat forgalomképtelennek minősülő vagyonában nincs olyan vagyonelem, amely a Nvtv. 5. § (4) bekezdés szerinti nemzetgazdasági szempontból kiemelt jelentőségű (Nvtv. 2. mellékletében meghatározott) nemzeti vagyonként forgalomképtelen törzsvagy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6) A forgalomképtelen vagyontárgyak elidegenítésére kötött szerződés semmis, azok hitelfedezetéül nem használhatók fel és semmilyen más módon nem terhelhet</w:t>
      </w:r>
      <w:r>
        <w:rPr>
          <w:rFonts w:cs="TimesNewRoman" w:ascii="TimesNewRoman" w:hAnsi="TimesNewRoman"/>
          <w:sz w:val="24"/>
          <w:szCs w:val="24"/>
        </w:rPr>
        <w:t>ő</w:t>
      </w:r>
      <w:r>
        <w:rPr>
          <w:sz w:val="24"/>
          <w:szCs w:val="24"/>
        </w:rPr>
        <w:t>k meg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§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1) A forgalomképtelen vagyon tulajdonjogát nem érintő (5) bekezdéssel nem ellentétes hasznosítás a képviselő-testület kizárólagos hatáskörébe tartoz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A közterületek hasznosítása a közterület használatáról szóló önkormányzati rendeletnek megfelelő módon történhe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3) A forgalomképtelen vagyontárgyak körét a rendelet </w:t>
      </w:r>
      <w:r>
        <w:rPr>
          <w:b/>
          <w:sz w:val="24"/>
          <w:szCs w:val="24"/>
        </w:rPr>
        <w:t>1. számú melléklete</w:t>
      </w:r>
      <w:r>
        <w:rPr>
          <w:sz w:val="24"/>
          <w:szCs w:val="24"/>
        </w:rPr>
        <w:t xml:space="preserve">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4) A törzsvagyon korlátozottan forgalomképes vagyontárgya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 közművek és középületek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művelődési, oktatási, egészségügyi, szociális, sport- és egyéb intézmények épülete és a használatukban lévő önkormányzati vagyontárgyak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ravatalozó épülete és a temetkezéshez szükséges ingó dolgok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mindazon ingó és ingatlan vagyon, melyet a képviselő-testület annak nyilvání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5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A korlátozottan forgalomképes vagyontárgyak körét a rendelet </w:t>
      </w:r>
      <w:r>
        <w:rPr>
          <w:b/>
          <w:sz w:val="24"/>
          <w:szCs w:val="24"/>
        </w:rPr>
        <w:t>2. számú</w:t>
      </w:r>
      <w:r>
        <w:rPr>
          <w:sz w:val="24"/>
          <w:szCs w:val="24"/>
        </w:rPr>
        <w:t xml:space="preserve"> melléklete tartalmazz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üzleti vagyon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§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1) Az önkormányzat üzleti vagyona a telkekből, iparterületi földrészletekből, az önkormányzati bérlakásokból és nem lakáscélú ingatlanokból, ingóságokból és mindazon vagyontárgyakból áll, melyek nem tartoznak a törzsvagyon – 3. § (5)bekezdésében és 4. § (1) bekezdésében szabályozott – köréb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üzleti vagyona forgalomkép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3) Az üzleti vagyonba tartozó forgalomképes ingatlanok körét a rendelet </w:t>
      </w:r>
      <w:r>
        <w:rPr>
          <w:b/>
          <w:sz w:val="24"/>
          <w:szCs w:val="24"/>
        </w:rPr>
        <w:t>3. számú melléklete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III. fejezet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 feletti tulajdonosi jog gyakorl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§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Az Önkormányzat képviselő testületét megilletik mindazok a jogok és terhelik mindazok a kötelezettségek, amelyek a tulajdonost megilletik, illetve terhelik. A tulajdonosi jogokat a képviselő-testület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Vagyonhasznosítást a képviselő-testület és szervei, valamint állampolgár és gazdálkodó szervezet is kezdeményezhet, a tényleges hasznosításról a képviselő testület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A tulajdonosi jogokat a Képviselő-testület, illetve e rendeletben meghatározott esetekben és mértékben átruházott hatáskörben a polgármester,  valamint a vagyonkezelő szervek gyakorolj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Egyes, a tulajdonosi jogok gyakorlása körében felmerülő feladatokat az önkormányzat hivatala látja el. Ilyen feladatok ellátásával a Képviselő-testület más jogi vagy természetes személyt is megbízhat. Ez azonban nem minősül a tulajdonosi jogok átruházás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5)Az e rendelet hatálya alá tartozó vagyon tárgyainak tekintetében fennálló tulajdonosi pozícióból eredő jognyilatkozatok – értékhatártól függetlenül -, az Önkormányzat javára bejegyzett, szerződéses viszonyokból származó elővásárlási-, visszavásárlási- és jelzálogjog földhivatali törléséhez szükséges nyilatkozatok – amennyiben a kikötött időintervallum lejárt, illetőleg a jelzálogjoggal biztosított összeg esetében a biztosított összeg maradéktalanul megfizetésre került és a megfelelő szerződések, okiratok, igazolások rendelkezésre állnak – aláírására a polgármester jogosul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ulajdonjog átruház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§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Vagyon tulajdonjogát átruházni </w:t>
      </w:r>
      <w:r>
        <w:rPr>
          <w:b/>
          <w:sz w:val="24"/>
          <w:szCs w:val="24"/>
        </w:rPr>
        <w:t>nettó 10.000.000 Ft értékhatár felett csak versenyeztetés útján</w:t>
      </w:r>
      <w:r>
        <w:rPr>
          <w:sz w:val="24"/>
          <w:szCs w:val="24"/>
        </w:rPr>
        <w:t>, az összességében legelőnyösebb ajánlatot tevő részére, a szolgáltatás és ellenszolgáltatás értékarányosságának figyelembe vételével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Önkormányzati vagyon tulajdonjogát átruház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természetes személy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 nemzeti vagyonról szóló törvényben meghatározott átlátható szervezet részére leh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Nem lehet értékesíteni az önkormányzat forgalomképtelen törzsvagyonának körébe sorolt vagy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egyes korlátozottan forgalomképes törzsvagyont a forgalomképességre vonatkozó korlátok figyelembevételével lehet érték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z üzleti vagyont az alábbiak szerint lehet értékesíte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képviselő-testület dönt a nettó 5.000.000 Ft vagyoni értéket elérő vagy azt meghaladó vagyontárgy értékesítéséről a megyei lapban való közzététellel, a legjobb ajánlattevő javár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.) a képviselő testület dönt a nettó 5.000.000 Ft-ot el nem érő vagyontárgy értékesítéséről  a helyben szokásos módon történő közzététel útján a legjobb ajánlattevő javár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polgármester dönt a 100.000 Ft értékhatárt el nem érő ingó vagyon értékesítéséről a legjobb ajánlatot tevő javára  a helyben szokásos módon történő közzététel útján 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(3) bekezdésben meghatározott vagyon értékesítésére a (4) bekezdésben rögzített szabályokat kell alkalmaz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yenes vagyonátruház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Önkormányzati vagyon tulajdonjogát ingyenesen átruházni a nemzeti vagyonról szóló törvény 13. § (3)-(7) bekezdése alapján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szabályokat nem kell alkalmazni a pénzvagyonra, valamint a követelésekre és fizetési kötelezettségekre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vagyon megterhel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z önkormányzat forgalomképtelen törzsvagyonát nem lehet megterh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(1) bekezdéstől eltérően a forgalomképtelen törzsvagyon megterhelhető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vagyonkezelői jogga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jogszabályon alapuló használati joggal vagy szolgalomm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z önkormányzat korlátozottan forgalomképes törzsvagyonának megterhelhetőségét a törvény alapján korlátozottan forgalomképesnek minősített vagyon esetében törvények határozz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önkormányzat e rendelet alapján korlátozottan forgalomképesnek minősített vagyonára a 9. § -ban meghatározottaka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z önkormányzat forgalomképes üzleti vagyonát meg lehet terh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forgalomképes üzleti vagyonának megterhelése – értékhatárra tekintet  nélkül – a képviselő-testület hatáskörébe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1) Lakóház, építési telek értékesítése esetén 3 éves beépítési kötelezettséget kell kikötni a tulajdonjogot átruházó szerződésb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2) Iparterület értékesítésekor a beépítési kötelezettség időtartamát 2 évben állapítja meg képviselő-testül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3) A lakóház építési telekre előírt beépítési kötelezettség teljesítésének biztosítására az Önkormányzat javára 4 évre szóló vételi jogot (opciót) kell kikötni. A vételi jogot az önkormányzat az eladási áron érvényesíthe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4) Iparterületet értékesítésekor az adás-vételi szerződésben egyedileg kell megfogalmazni azt a gazdaságilag elérendő célt és annak teljesítési határidejét, ami az önkormányzat hosszú távú érdekeit szolgálja pl. foglalkoztatás, gazdasági építmény elhelyezé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5) Iparterületi ingatlan értékesítésére irányuló adás-vételi szerződésben a bruttó vételár 15 %-ának megfelelő összegű óvadékot kell kikötni az (5) bekezdés szerintigazdasági cél teljesítésének biztosításaként. Az óvadék összegét külön kell kezelni, és a gazdasági cél határidőben történő teljesítése esetén azt az ingatlan tulajdonosának vissza kell fizetni. Ha a tulajdonos az (5) bekezdésben foglalt kötelezettségét határidőben nem teljesíti, vagy a határidő lejárta előtt az ingatlant elidegeníti, az óvadék összege az önkormányzatot illeti, és városfejlesztési célra kell fordíta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6) A beépítési kötelezettség teljesítésére meghatározott időtartamot – a kötelezett kérelme alapján – indokolt esetben meghosszabbíthatja a képviselő-testület egyedi döntéséve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7) Az ingatlan érétkesítésének előkészítése és az ügylet bonyolítása az önkormányzati hivatal feladata. A hivatal ezért a szolgáltatásért az ügylet bruttó értéke után számított nettó 3 % átalánydíjat, de legkevesebb nettó 10.000,- Ft-ot számít fel a vevőnek, ami nem tartalmazza a telekkel kapcsolatos műszaki munkarészek költségé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8) Lakóház építési telekre a vevőnek előírt szerződési kötelezettség nem teljesítésének esetére a bonyolítási díj összegének megfelelő mértékű óvadékot kell kikötni, amit a szerződéskötéskor pénzben kell megfizetnie a vevőne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9) A képviselő-testület a telektulajdonos külön kérelme alapján egyedileg dönthet a  telekre előírt kötelezettségek alóli felmentésről, az ingatlan-nyilvántartásba bejegyzett biztosítékok töröltetésérő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vagyon vállalkozásba vi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z önkormányzat forgalomképtelen törzsvagyonát nem lehet vállalkozásba vi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önkormányzat korlátozottan forgalomképes törzsvagyonának vállalkozásba vitelének szabályait a törvény alapján korlátozottan forgalomképesnek minősített vagyon esetében törvények határozz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önkormányzat e rendelet alapján korlátozottan forgalomképesnek minősített vagyonát nem lehet vállalkozásba vin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önkormányzat forgalomképes üzleti vagyona vállalkozásba vi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vállalkozásba vitelre, a gazdasági társaságban való részvételre a nemzeti vagyonról szóló törvény 8. §-ában meghatározott szabályoka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önkormányzat forgalomképes üzleti vagyona feletti (5) bekezdésben meghatározott rendelkezési jogot – értékhatár nélkül – a képviselő-testület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kezelési jog létesítése és átenged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Vagyonkezelői jogot létesíteni kizárólag a nemzeti vagyonról szóló törvény 3. § (1) bekezdés b) pontjában felsorolt vagyonkezelők részére önkormányzati közfeladat ellátásához kapcsolódva lehet akkor, ha az biztosítja a feladatellátás feltételeinek hatékony biztosítását, a vagyon állagának és értékének megőrzését, védelmét, illetve a vagyon értékét növ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i vagyonkezelő szerv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) Önkormányzat képviselő-testülete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önkormányzat hivatala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önkormányzati intézmények: általános iskola, óvoda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.) önkormányzati társu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vagyonkezelő, mint a vagyonkezelési jog jogosultja köteles a vagyonkezelési jog gyakorlása során betartani a következőket: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vagyonkezelésbe vett vagyont a rendes gazdálkodás szabályainak megfelelően, elvárható gondossággal birtokolni, használni és a vagyon hasznait szedni, 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 vagyont rendeltetésszerűen használni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) </w:t>
      </w:r>
      <w:r>
        <w:rPr>
          <w:sz w:val="24"/>
          <w:szCs w:val="24"/>
        </w:rPr>
        <w:t xml:space="preserve">a vagyont fenyegető veszélyről és a bekövetkezett kárról értesíteni az önkormányzatot, 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Magyarország helyi önkormányzatairól szóló törvény 109. § (7) bekezdésében meghatározott kötelezettségének eleget tenni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vagyonkezelési szerződésben meghatározottakat, és e rendeletben előírt kötelezettségeket teljesíteni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tűrni a vagyonkezeléssel kapcsolatos ellenőrzéseket, és köteles az ellenőrzésekben közreműködni, az előírt beszámolást telj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vagyonkezelő jogot ingyenes átengedni a következő vagyonkezelőknek leh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öltségvetési szerv vagy önkormányzati intézményn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önkormányzati társulás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 Az önkormányzat a 11.§ (2) bekezdésben megjelölt vagyonkezelők részére a vagyont ingyenesen a következő közfeladatok esetében adhatja kezelés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óvodai ellátá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lapfokú nevelés, oktatá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szociális ellátás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közigazgatási feladatok ellá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vagyonkezelés ellenőrzése az alábbi módon történ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ht. 70. § (1) bekezdés b) pontja figyelembe vételével a belső ellenőrzés keretében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vagyonkezelők éves beszámoltatásával, melynek keretében elkészítik az általuk kezelt vagyonra vonatkozó vagyonkimutatást, és ismertetik a vagyongazdálkodási terv adott időszakra vonatkozó teljesülésé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jegyző által végzett eseti ellenőrzéss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vagyonkezelés ellenőrzése során ellenőrizni kell, hogy a vagyonkez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megőrizte-e a vagyontárgy értéké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gondoskodik az állag megóvásról, a jó karbantartásró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yéb vállalt kötelezettségét teljesíti-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(1) bekezdés a) pontja szerinti ellenőrzéseket az önkormányzat éves ellenőrzési tervében szerepeltetni ke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haszonélvezeti jo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7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Az önkormányzati vagyon tekintetében haszonélvezeti jogot biztosítani versenyeztetés nélkül lehet.</w:t>
      </w:r>
    </w:p>
    <w:p>
      <w:pPr>
        <w:pStyle w:val="Normal"/>
        <w:jc w:val="both"/>
        <w:rPr/>
      </w:pPr>
      <w:r>
        <w:rPr>
          <w:sz w:val="24"/>
          <w:szCs w:val="24"/>
        </w:rPr>
        <w:t>(2) Nem lehet az önkormányzat forgalomképtelen törzsvagyonának körébe sorolt vagyonra haszonélvezeti jogot alapítani - kivéve a jogszabályon alapuló használati jogot vagy szolgal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z önkormányzat korlátozottan forgalomképes törzsvagyonának körébe sorolt vagyonra vonatkozóan haszonélvezeti jogot a forgalomképesség korlátozásának tartalmát meghatározó feltételek figyelembe-vételével, valamint a (2) bekezdés figyelembe vételével lehet alap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üzleti vagyon tekintetében a haszonélvezeti jog alapítása  értékhatárra tekintet nélkül a képviselő testület hatáskörébe tartozi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5) A képviselő-testület a nettó 5.000.000 Ft értékhatárt meghaladó haszonélvezeti jog alapításáról a megyei lapban való közzététel útján, a nettó 5.000.000 Ft értékhatárt el nem érő haszonélvezeti jog  alapításáról  a helyben szokásos módon történő közzététel útján a legjobb ajánlattevő javára dönt. </w:t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sznosítási jog, használatba ad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§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(1) Forgalomképtelen önkormányzati törzsvagyon jogszabályon alapuló használati joggal terhelhető csak meg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 korlátozottan forgalomképes vagyon esetében a hasznosítási jog, és használatba adás tekintetében figyelembe kell venni az adott vagyonelemre előírt forgalomképességi korlátok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nettó 10.000.000 Ft értékhatárt meghaladó hasznosítási jogot csak versenyeztetéssel lehet átenge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képviselő-testület a nettó 5.000.000 Ft értékhatárt meghaladó hasznosítási jog átengedéséről a megyei lapban való közzététel útján, a nettó 5.000.000 Ft értékhatárt el nem érő hasznosítási jog átengedéséről  a helyben szokásos módon történő közzététel útján a legjobb ajánlattevő javára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§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z önkormányzati vagyon használati, hasznosítási jogának ingyenes átengedése – az átengedés időtartamától , és az értékhatártól függetlenül a képviselőtestület kizárólagos hatáskörébe tarto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i vagyon ingyenesen közfeladat ellátása céljából adható használatba, a közfeladat ellátásához szükséges mérték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érleti szerződés megkötésénél irányadó szabályok</w:t>
      </w:r>
    </w:p>
    <w:p>
      <w:pPr>
        <w:pStyle w:val="Normal"/>
        <w:keepLines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Lines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.§</w:t>
      </w:r>
    </w:p>
    <w:p>
      <w:pPr>
        <w:pStyle w:val="Normal"/>
        <w:keepLines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(1) Beépített ingatlan bérbeadása esetén a bérleti szerződés feltételeit úgy kell megállapítani, hogy a jogügylet eredményeképpen a beruházások igazolt költségei legkésőbb 5 év alatt megtérüljenek.</w:t>
      </w:r>
    </w:p>
    <w:p>
      <w:pPr>
        <w:pStyle w:val="Normal"/>
        <w:keepLines/>
        <w:ind w:left="540" w:hanging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(2)Amennyiben a bérleti szerződést az (1) bekezdés szerinti feltételekkel nem lehet megkötni, de az ingatlan állagának megóvása a szerződést indokolttá teszi, a fenntartási költségek csökkentése érdekében a bérleti szerződés a beruházási költség megtérülése nélkül is megköthető.</w:t>
      </w:r>
    </w:p>
    <w:p>
      <w:pPr>
        <w:pStyle w:val="Normal"/>
        <w:keepLines/>
        <w:ind w:left="540" w:hanging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(3)Haszonbérbe adás esetén a szerződést legfeljebb 10 évre lehet megkötni. Belterületi ingatlanok esetében a szerződés időbeli hatályának meghatározásánál a rendezési tervet figyelembe kell venni.</w:t>
      </w:r>
    </w:p>
    <w:p>
      <w:pPr>
        <w:pStyle w:val="Normal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4) Beépítésre alkalmas földterületek haszonbérletbe, vagy bérbeadása esetén a rendezési tervben foglaltakat figyelembe kell ven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helyi önkormányzat kizárólagos gazdasági tevékenységei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21.§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9. § A helyi önkormányzat a kizárólagos gazdasági tevékenységei gyakorlásának jogát a nemzeti vagyonról szóló törvény alapján engedi át, és nemzeti vagyonról szóló törvény alapján gondoskodik az önkormányzat a törzsvagyonában lévő víziközművek létrehozásáról és működtet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énzeszközök feletti joggyakorlás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§</w:t>
      </w:r>
    </w:p>
    <w:p>
      <w:pPr>
        <w:pStyle w:val="Normal"/>
        <w:ind w:firstLine="28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z önkormányzat jogosult az ideiglenesen feleslegessé vált pénzeszközeinek hasznosításra, pénzeszközeinek ideiglenes és végleges át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z (1) bekezdésben meghatározott jog gyakorlásának részletező szabályait az önkormányzat költségvetési rendelete, és más rendelete határozza meg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z önkormányzat követeléseiről való lemond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z önkormányzat követeléseiről – mint az önkormányzati vagyon részéről – való lemondás jogá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képviselő-testület gyakorolja az adósok, vevők és egyéb követelések vonatkozásában, amennyiben az érintett követelés eléri, vagy meghaladja a 100.000 Ft összeghatár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polgármester gyakorolja</w:t>
      </w:r>
    </w:p>
    <w:p>
      <w:pPr>
        <w:pStyle w:val="Normal"/>
        <w:ind w:left="266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az adósok, vevők és egyéb követelések vonatkozásában, amennyiben az érintett követelés nem éri el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ban meghatározott értékhatárt,</w:t>
      </w:r>
    </w:p>
    <w:p>
      <w:pPr>
        <w:pStyle w:val="Normal"/>
        <w:ind w:left="266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munkavállalókkal szembeni különféle követelésekről való lemondás jogát értékhatárra való tekintet nélkü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17. §.(1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ában meghatározott követelésről csak akkor lehet lemondani, h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nem veszélyezteti az önkormányzat likviditásá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övetelés érvényesítése érdekében indított eljárás során a követelést részben vagy egészben nem lehet behajtani, és remény sincs a követelés későbbiekben való behajtásár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vetelés érvényesítése, behajtása bizonyítottan a követelés összegét meghaladó költségekkel jár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bíróság bevonásával történő behajtás során – figyelembe véve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okban foglaltakat – a követelésről való lemondásról bírói egyezség történ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felszámolási eljárás vagy a csődeljárás során a követelést részben vagy egészben nagy valószínűséggel pénzügyileg nem lehet realizálni, vagy a csődeljárás során – figyelembe véve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okban foglaltakat – csődegyezségi megállapodást kötötte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bizonyított, hogy a követeléssel érintett szervet, személyt nem lehet elérni vagy fell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polgármester az e rendeletben hatáskörébe utalt önkormányzati követelésről való lemondás jogát az (2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át figyelembe véve gyakoro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követelésről való lemondás magában foglalja az egész követelésről való lemondást, valamint a követelés egy részéréről való lemond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követelésekről való lemondás esetében figyelembe kell venni az államháztartásról szóló 2011. évi CXCV. törvény 97. § (3) bekezdésében meghatározott, a kis összegű követelés értékhatárát el nem érő követelések behajtására vonatkozó rendelkezés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Ha az önkormányzat költségvetési rendelete eltérően nem rendelkezik, a követelésről való lemondás joga az önkormányzati költségvetési szervek tekintetében az (1) bekezdésben foglaltak szerint történik azzal az eltéréssel, hogy polgármester alatt a költségvetési szerv vezetőjét, az önkormányzat alatt a költségvetési szervet kell ér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itelfelvétel és -törlesztés, kötvénykibocsátás, beruházás és felújítás, líz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nak van lehetősége hitelfelvételre és kötvénykibocsátásra. A hitel felvételével, a meglévő hitelek törlesztésével, valamint a kötvénykibocsátással kapcsolatos rendelkezéseket az önkormányzat költségvetési rendelete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a költségvetési rendeletében dönt arról, hogy milyen beruházásokat, felújításokat valósít meg, és rendelkezik azok pénzügyi fedezet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lízingszerződés kötéséről a költségvetési rendeletében dö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Ellenérték nélkül kapott, felajánlott vagy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z önkormányzat számára más személy vagy szerv által ellenérték nélkül juttatott (a továbbiakban: térítés nélkül kapott) 100.000 Ft piaci értéket elérő vagyon elfogadásáról a képviselő-testület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összeghatárt el nem érő, térítés nélkül kapott vagy felajánlott vagyon elfogadásáról a polgármester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térítés nélkül kapott vagy felajánlott vagyon elfogadásának feltétele, hog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 tudja teljesíteni az elfogadott vagyonnal kapcsolatos kötelezettségeke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 szerinti kötelezettség teljesítése likviditási problémát ne okozzon, és ne zavarja az önkormányzati feladatok ellátás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 nyilvántartás, vagyonkimutatás és vagyongazdálkodási ter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A vagyonnyilvántartás rendszerét a jegyző alakítja ki. A vagyonnyilvántartási feladatokat az önkormányzati hivatal látja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z önkormányzat ingatlan vagyonát a számviteli nyilvántartás szerinti értéken, értékbecslés esetén a becsült értéken, ingó vagyonát nyilvántartási értéken, az értékpapírokat, részesedéseket névértéken tartja nyilv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Az önkormányzat tulajdonában lévő ingatlanvagyonról a hatályos jogszabályok alapján felvezetett ingatlanvagyon katasztert az önkormányzati hivatal folyamatosan vezeti, elkülönítve  a törzsvagyon ezen belül a forgalomképtelen és korlátozottan forgalomképes vagyont, illetve az üzleti vagy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A kataszter elkészítéséről és folyamatos vezetéséről, továbbá az Önkormányzat tulajdonába kerülő ingatlanok tulajdonjogának az ingatlan nyilvántartásban történő bejegyeztetéséről, a kataszterben való átvezetéséről a jegyző gondoskodik. A feladat elvégzéséhez a jegyző külső vagyonyilvántartással foglakozó szervezetet is igénybe v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z önkormányzat vagyonállapotát vagyonkimutatásban kell kimutatni az éves zárszámadáshoz kapcsolódóan, amely az önkormányzat és intézményei saját vagyonának adatait ( eszközeit, kötelezettségeit ) mutatja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vagyonkimutatást adott év december 31-ei fordulónappal kell készíte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vagyonkimutatás az alábbi két fő részből áll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I. A mérlegben szereplő eszközök és kötelezettségek részbő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II. A mérlegben nem szereplő eszközök és kötelezettségek rész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(3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ában meghatározott résznek tartalmaznia k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llamháztartás szervezetei beszámolási és könyvvezetési kötelezettségének sajátosságairól szóló 249/2000. (XII. 24.) Kormányrendelet 1. számú mellékletében felsorolt római számmal jelzett eszköz és forráscsoportokat, a 2.§ (1) bekezdésében felsorolt vagyonelemek szerinti bontásban, valamint a tárgyi eszközök és a befektetett pénzügyi eszközök részletezéseként arab számmal jelzett 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z (3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ában meghatározott résznek tartalmaznia kell az államháztartás szervezetei beszámolási és könyvvezetési kötelezettségének sajátosságairól szóló 249/2000. (XII. 24.) Kormányrendelet 44/A. § (3) bekezdésében felsoroltakat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forgalomképtelen törzsvagyon,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korlátozottan forgalomképes törzsvagyon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forgalomképes üzleti vag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letezésbe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A vagyonkimutatás a (4)-(5) bekezdésben foglaltakon kívül tartalmazz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a.) a „0”-ra leírt, de használatban lévő, illetve használaton kívüli eszközök állományának bruttó értékét,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b.) az Önkormányzat tulajdonában lévő, a külön jogszabály alapján érték nélkül nyilvántartott eszközök állományát,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c.) a mérlegben értékkel nem szereplő kötelezettségeket, ideértve a kezesség-, illetve garanciavállalással kapcsolatos függő kötelezettségeket tétele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A vagyonkimutatásban szereplő adatok egyezőségét biztosítani kell a könyvviteli mérlegben, illetve az önkormányzati ingatlanvagyon kataszterben lévő, megfeleltethető értékadatokk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leltá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8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Önkormányzat vagyonáról - kivéve a (6) bekezdésben foglaltakat - évente leltárt kell készíteni. A vagyonállapotot tükröző leltárt – szerepeltetve benne az önkormányzati vagyont terhelő kötelezettségeket – az éves zárszámadási rendelethez kell csatol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vagyonleltár az Önkormányzat vagyonának a költségvetési év zárónapján (december 31-én) meglevő aktuális állapotát mutatja. Alapvető célja a vagyon, azon belül is elkülönítve a forgalomképtelen és a korlátozottan forgalomképes törzsvagyon számbavétel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agyonleltár az Önkormányzat vagyonát törzsvagyon, ezen belül a forgalomképesség szerinti bontásban, valamint  üzleti vagyon szerinti bontásban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okat a számviteli nyilvántartással egyező bruttó értéken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agyoni értékű jogokat, részesedéseket és értékpapírokat tételesen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az ingó vagyontárgyakat a számviteli mérleg szerinti bontásban vagyonkezelő szervenként összesített mérleg szerinti értékben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telezettségeket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vetelések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artalmazz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vagyonleltár alapján készült nyilvántartások vezetéséről, a vagyonleltár összeállításáról, az ingatlanok esetében a vagyonkataszterben szereplő adatok egyezőségéről, a közzétételről a Képviselő-testület a jegyző által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mennyiben a tulajdon védelem megfelelően biztosított és ellenőrzött, valamint az Önkormányzat fenntartása alá tartozó költségvetési szerv az eszközökről és az azok állományában bekövetkezett változásokról folyamatosan részletező nyilvántartást vezet mennyiségben és értékben, akkor a </w:t>
      </w:r>
      <w:r>
        <w:rPr>
          <w:b/>
          <w:bCs/>
          <w:sz w:val="24"/>
          <w:szCs w:val="24"/>
        </w:rPr>
        <w:t>(5) bekezdés szerinti mennyiségi felvétellel történő leltározást kétévenként, kell végrehajtan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z önkormányza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3 évre szóló középtávú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6 évre szóló hosszú táv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ongazdálkodási tervet kész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özéptávú vagyongazdálkodási terv tartalmazz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vagyonkimutatásnak megfelelő szerkezetben a középtávú terv időszakának első és utolsó napján várható vagyon adatoka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látott közfeladatokat, és a közfeladatok ellátását biztosító vagyont. A tervben szerepeltetni kell a terv időszakra tervezett vagyon változ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hosszút távú vagyongazdálkodási tervnek a (2) bekezdés b) pontja szerinti adatokat kell tartalmaz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önkormányzatnak biztosítania kell a vagyongazdálkodási tervnek, az önkormányzat gazdasági programjának, valamint az éves költségvetési rendeleteknek az összhang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vagyongazdálkodási tervet az önkormányzati gazdasági program elkészítésekor és felülvizsgálatakor felül kell vizsg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vagyongazdálkodási tervet az önkormányzat határozattal fogadja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járási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§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A versenytárgyalásnak nyilvánosnak kell l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től eltérően zártkörű versenytárgyalást kell tartani, ha az önkormányzat gazdasági érdekei ezt indokoltá t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A polgármester az átruházott hatáskörében hozott döntéséről a döntést követő képviselő-testületi ülésen köteles beszámol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önkormányzat a versenyeztetés esetén a központi költségvetésben meghatározott értékhatárt alk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 vagyon értékének meghatározásakor általában az adott vagyonnak az önkormányzat könyvviteli nyilvántartásában szereplő értékét kell alapul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vagyon értékesítésekor – beleértve az értékpapírokat is – 1.000.000 Ft feletti vagyon piaci értékének meghatározása érdekében szakértő bevonása szükséges. Amennyiben a szakértő által meghatározott vagyoni érték magasabb, mint a könyvviteli nyilvántartásokban kimutatott érték, úgy az előbbi értéket kell alapul venni az értékesítéssel kapcsolatos jogok gyakorlás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Ingatlan vagyon értékesítésekor az érték meghatározásához minden esetben ingatlanforgalmi szakértőt kell igénybe venni. Amennyiben a földterület vagy épület piaci értéken történő értékesítése az értékbecslő által megállapított áron nem lehetséges, a képviselő-testület a megállapított árhoz képest legfeljebb 25 %-al alacsonyabb áron is értékesítheti az ingatl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gazdasági társaságba történő vagyonbevitel esetében a vagyon piaci értékét szakértő bevonásával kell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vagyonkezelői, haszonélvezeti, használati vagy hasznosítási jog átengedésekor az ellenérték meghatározása piaci értéken történik. Az 1.000.000 Ft felett piaci érték meghatározása érdekében szakértő bevonása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2.§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 rendeletben foglalt előírások teljesítéséről, különös tekintettel a tulajdonosi jogok gyakorlása e rendeletnek való megfelelőségéről – az e témában végrehajtott ellenőrzés megállapításai alapján – a polgármester évente legalább egyszer tájékoztatja a képviselő-testületet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2"/>
        <w:rPr/>
      </w:pPr>
      <w:r>
        <w:rPr>
          <w:b/>
          <w:sz w:val="24"/>
          <w:szCs w:val="24"/>
        </w:rPr>
        <w:t>VI. Fejez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  <w:t>(1) E rendelet 2012 június 1 napján lép hatályba, rendelkezéseit azonban 2012.március 1 napjától kell alkalmazni.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sz w:val="24"/>
          <w:szCs w:val="24"/>
        </w:rPr>
        <w:t>(2) Az e rendelet szerinti vagyonkimutatást először a 2012. évről szóló zárszámadási rendelethez kell elkészíteni.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sz w:val="24"/>
          <w:szCs w:val="24"/>
        </w:rPr>
        <w:t>(3) A rendelet hatálybalépésével egyidejűleg hatályát veszti az önkormányzat vagyonáról és a vagyongazdálkodás szabályairól szóló 8/2009( V.10.) önkormányzati rendel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Iván 2012 május 30</w:t>
      </w:r>
    </w:p>
    <w:p>
      <w:pPr>
        <w:pStyle w:val="TextBody"/>
        <w:tabs>
          <w:tab w:val="clear" w:pos="709"/>
          <w:tab w:val="left" w:pos="44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aráth Károly                                                                      Dr. Dénes Lajos</w:t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sz w:val="24"/>
          <w:szCs w:val="24"/>
        </w:rPr>
        <w:tab/>
        <w:t xml:space="preserve">             polgármester                                                                                 körjegyző</w:t>
        <w:tab/>
        <w:tab/>
      </w:r>
    </w:p>
    <w:p>
      <w:pPr>
        <w:pStyle w:val="TextBody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Iván 2012 június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r. Dénes Laj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körjegyző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70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7:00Z</dcterms:created>
  <dc:creator>PÉNZ.TÁJÉK.IRODA KFT.</dc:creator>
  <dc:description/>
  <cp:keywords/>
  <dc:language>en-US</dc:language>
  <cp:lastModifiedBy>Iván</cp:lastModifiedBy>
  <cp:lastPrinted>2012-05-30T14:54:00Z</cp:lastPrinted>
  <dcterms:modified xsi:type="dcterms:W3CDTF">2012-05-30T13:01:00Z</dcterms:modified>
  <cp:revision>3</cp:revision>
  <dc:subject/>
  <dc:title>…………………………</dc:title>
</cp:coreProperties>
</file>