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4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pviselő testületek az </w:t>
      </w:r>
      <w:r>
        <w:rPr>
          <w:bCs/>
          <w:sz w:val="24"/>
        </w:rPr>
        <w:t>iváni székhellyel működő közös fenntartású Napköziotthonos Óvoda óvodavezetői  álláshelyének betöltésére benyújtott - a kiírásnak és a jogszabályi előírásoknak mindenben megfelelő - pályázata alapján Ághné Vámosi Andrea( szül: Iván, 1961 03.12, an: Kiss Rozália ) 9374 Iván Fő utca 3 szám alatti  lakost megbízzák az óvodavezetői feladatok ellátásáv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óvodavezetői megbízás 2012 szeptember 1 napjától- 2017augusztus 31 napjáig 5 év időtartamra szó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óvodavezetői állás magasabb vezetői beosztásnak minősü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épviselő testület az óvodavezető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garantált illetményét a közalkalmazottak jogállásáról szóló 1992 évi XXXIII törvény 1.) számú  melléklete alapján G fizetési osztály, 11-es fizetési fokozat, 3271102 kulcsszám szerint havi 185.100 Ft összegben állapítja meg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 vezetői pótlékot a Kjt. 70.§ (1) és (2) bekezdés a/ pontja alapján, havi 40.000 Ft összegben állapítja meg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a határozott időre szóló kereset kiegészítést havi 4000 Ft-ban  állapítja me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épviselő testületek megbízzák az intézményfenntartó társulás gesztor önkormányzatának Iván község  Önkormányzatának a polgármesterét, hogy az  óvodavezetői állás elnyeréséről a pályázót határozat kivonat megküldése útján írásban tájékoztassa, illetve a magasabb vezetői közalkalmazotti jogviszony létesítésére vonatkozó megbízási szerződést aláírj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 2012 július 3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>Felelős: Baráth Károly polgármest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5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az általános iskola 2004 június 24-én elfogadott és 2010 szeptember 6-án módosított pedagógiai programjának - előterjesztés szerinti módosítását -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megbízzák az intézmény vezetőjét a program végreha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a végrehajtásért Németh J.László igaz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6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az általános iskola Szervezeti és Működési Szabályzatának – az előterjesztés szerinti módosítását -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megbízzák az intézmény vezetőjét a módosított Szervezeti és Működési Szabályzatban foglalt rendelkezések végreha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a végrehajtásért Németh J.László igaz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7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az általános iskola 2007- 2013 évekre vonatkozó minőségirányítási programjának - előterjesztés szerinti módosítását -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megbízzák az intézmény vezetőjét a program végreha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a végrehajtásért Németh J.László igaz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8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az általános iskola tanulói házirendjének - előterjesztés szerinti - módosítását jóváhagy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megbízzák az intézmény vezetőjét a módosított tanulói házirendben foglalt rendelkezések végrehajt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folyama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a végrehajtásért Németh J.László igaz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ztosít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ván Község önkormányzati Képviselő-testülete</w:t>
      </w:r>
      <w:r>
        <w:rPr>
          <w:sz w:val="24"/>
        </w:rPr>
        <w:t xml:space="preserve"> 5 igen szavazattal, ellenszavazat, és tartózkodás nélkül </w:t>
      </w:r>
      <w:r>
        <w:rPr>
          <w:b/>
          <w:bCs/>
          <w:sz w:val="24"/>
        </w:rPr>
        <w:t>meghozta a 49/2012(VII.9.) önkormányzati határozatot</w:t>
      </w:r>
      <w:r>
        <w:rPr>
          <w:sz w:val="24"/>
        </w:rPr>
        <w:t>,</w:t>
      </w:r>
    </w:p>
    <w:p>
      <w:pPr>
        <w:pStyle w:val="Normal"/>
        <w:ind w:left="3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ek  Balogh Andrásné főmunkatárs a körjegyzőség közszolgálati tisztviselője részére nyugállományba vonulása alkalmából az önkormányzatok szolgálatában eltöltött 40 év áldozatos, kiemelkedő munkájának elismerése képen egy havi illetményének megfelelő összegű pénzjutalomban részesíti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egállapított jutalom összegét a képviselő testületek saját költségvetésükből egyenlő arányban viseli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ek megbízzák a körjegyzőt, hogy a jutalom kifizetéséről intézkedj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jutalom kifizetésére 2012 július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 Dr Dénes Lajos kör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widowControl/>
        <w:rPr/>
      </w:pPr>
      <w:r>
        <w:rPr>
          <w:rStyle w:val="FontStyle54"/>
        </w:rPr>
        <w:t>Ezt követően a képviselő testület 4 igen  szavazattal , 1 tartózkodással, ellenszavazat nélkül a következő határozatot hozta:</w:t>
      </w:r>
    </w:p>
    <w:p>
      <w:pPr>
        <w:pStyle w:val="Style21"/>
        <w:widowControl/>
        <w:rPr>
          <w:rStyle w:val="FontStyle54"/>
        </w:rPr>
      </w:pPr>
      <w:r>
        <w:rPr/>
      </w:r>
    </w:p>
    <w:p>
      <w:pPr>
        <w:pStyle w:val="Style21"/>
        <w:widowControl/>
        <w:rPr/>
      </w:pPr>
      <w:r>
        <w:rPr>
          <w:rStyle w:val="FontStyle54"/>
          <w:b/>
        </w:rPr>
        <w:t>50/2012 (VII.9.) önkormányzati határozat</w:t>
      </w:r>
    </w:p>
    <w:p>
      <w:pPr>
        <w:pStyle w:val="Style21"/>
        <w:widowControl/>
        <w:rPr>
          <w:rStyle w:val="FontStyle54"/>
          <w:b/>
          <w:b/>
        </w:rPr>
      </w:pPr>
      <w:r>
        <w:rPr/>
      </w:r>
    </w:p>
    <w:p>
      <w:pPr>
        <w:pStyle w:val="Style21"/>
        <w:widowControl/>
        <w:rPr/>
      </w:pPr>
      <w:r>
        <w:rPr>
          <w:rStyle w:val="FontStyle54"/>
        </w:rPr>
        <w:t>Iván Község Önkormányzati Képviselő testülete egyetért azzal, hogy az önkormányzat többször módosított , és a 108/2003( X.27.) számú határozatával jóváhagyott településszerkezeti terve, illetve a többször módosított, a 14/2003 (XI.10.) számú rendeletével jóváhagyott szabályozási terv és helyi építési szabályzata módosításra kerüljön akként, hogy az Iván 135 helyrajzi számú ingatlanra rátervezett út onnét törlésre kerüljön.</w:t>
      </w:r>
    </w:p>
    <w:p>
      <w:pPr>
        <w:pStyle w:val="Style21"/>
        <w:widowControl/>
        <w:rPr/>
      </w:pPr>
      <w:r>
        <w:rPr>
          <w:rStyle w:val="FontStyle54"/>
        </w:rPr>
        <w:t>A rendezési terv módosítására egy későbbi időpontban felmerülő másik módosítási igény bejelentését követően azzal egy időben kerülhet sor.</w:t>
      </w:r>
    </w:p>
    <w:p>
      <w:pPr>
        <w:pStyle w:val="Style21"/>
        <w:widowControl/>
        <w:rPr>
          <w:rStyle w:val="FontStyle54"/>
        </w:rPr>
      </w:pPr>
      <w:r>
        <w:rPr/>
      </w:r>
    </w:p>
    <w:p>
      <w:pPr>
        <w:pStyle w:val="Style21"/>
        <w:widowControl/>
        <w:rPr/>
      </w:pPr>
      <w:r>
        <w:rPr>
          <w:rStyle w:val="FontStyle54"/>
        </w:rPr>
        <w:t>A képviselő testület megbízza a polgármestert, hogy a rendezési terv módosításáról a fenti szempontok alapján gondoskodjon.</w:t>
      </w:r>
    </w:p>
    <w:p>
      <w:pPr>
        <w:pStyle w:val="Style21"/>
        <w:widowControl/>
        <w:rPr>
          <w:rStyle w:val="FontStyle54"/>
        </w:rPr>
      </w:pPr>
      <w:r>
        <w:rPr/>
      </w:r>
    </w:p>
    <w:p>
      <w:pPr>
        <w:pStyle w:val="Style21"/>
        <w:widowControl/>
        <w:rPr/>
      </w:pPr>
      <w:r>
        <w:rPr>
          <w:rStyle w:val="FontStyle54"/>
        </w:rPr>
        <w:t>Határidő: folyamatos</w:t>
      </w:r>
    </w:p>
    <w:p>
      <w:pPr>
        <w:pStyle w:val="Style21"/>
        <w:widowControl/>
        <w:rPr/>
      </w:pPr>
      <w:r>
        <w:rPr>
          <w:rStyle w:val="FontStyle54"/>
        </w:rPr>
        <w:t>Felelős: Baráth Károly polgármester</w:t>
      </w:r>
    </w:p>
    <w:p>
      <w:pPr>
        <w:pStyle w:val="RTalrs"/>
        <w:widowControl w:val="false"/>
        <w:tabs>
          <w:tab w:val="clear" w:pos="2268"/>
          <w:tab w:val="clear" w:pos="6521"/>
        </w:tabs>
        <w:overflowPunct w:val="false"/>
        <w:autoSpaceDE w:val="false"/>
        <w:spacing w:before="0" w:after="0"/>
        <w:rPr>
          <w:rStyle w:val="FontStyle54"/>
          <w:bCs/>
          <w:kern w:val="2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-testület 5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(VII.9.) KT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testülete a pénzbeli és természetbeni gyermekvédelmi támogatásokról, valamint a személyes gondoskodást nyújtó gyermekvédelmi alapellátásokról szóló 6/2011 (IV.15.) önkormányzati rendelet 12.§-a alapján a községben állandó lakóhellyel rendelkező általános iskolai, és középiskolai tanulók, valamint főiskolai és egyetemi tanulmányokat folytató hallgatók részére a 2012-2013 tanév megkezdéséhez – a csatolt névsor alapján - beiskolázási támogatást állapít meg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ános iskolai tanulmányokat folytató diákok részére tankönyvtámogatás címén összesen 200.000 Ft azaz kettőszázezer forint támogatást biztosít. A képviselő testület a támogatás tanulónkénti elosztásával – a tankönyvek osztályonkénti árának függvényében - az általános iskola igazgatóját bízza meg. Az elosztásnál arra kell törekedni hogy a tankönyv árának ugyanazon %-át kapja meg támogatásként valamennyi tanul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iskolai tanulmányokat folytató diákok részére gyermekenként 5.000 F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temi és főiskolai tanulmányokat folytató hallgatók részére hallgatónként 1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iskolázási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iskolázási támogatás kifizetésére, a középiskolai, illetve felsőfokú tanulmányokat folytató diákok vonatkozásában- az iskolalátogatási bizonyítvány bemutatását követően- legkésőbb 2012. október 15 napjáig kerülhet sor. A határidő elmulasztása jogvesz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talános iskolai diákok vonatkozásában a támogatás teljes összegét az általános iskola igazgatójának kell kifizetni 2012 augusztus 31 napjáig azzal, hogy a támogatás tanulók szerinti elosztásáról a fenti szempontok szerint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határozat ellen közigazgatási úton jogorvoslatnak helye nincs azonban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sérelmet szenvedett fél jogszabálysértésre való hivatkozással a határozat kézbesítésétől számított 30 napon belül a Győr-Moson-Sopron Megyei Törvényszékhez keresettel fordulhat amelyben a határozat megváltoztatását kér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megbízza a polgármestert hogy  a támogatás folyósításáról a megállapított határidőig  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a támogatás kifizetésére 2012 augusztus 31, és október 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Baráth Károly polgármester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9:00Z</dcterms:created>
  <dc:creator>Iván</dc:creator>
  <dc:description/>
  <cp:keywords/>
  <dc:language>en-US</dc:language>
  <cp:lastModifiedBy>Iván</cp:lastModifiedBy>
  <dcterms:modified xsi:type="dcterms:W3CDTF">2012-08-01T07:09:00Z</dcterms:modified>
  <cp:revision>2</cp:revision>
  <dc:subject/>
  <dc:title>Ezt követően:</dc:title>
</cp:coreProperties>
</file>