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án  Község Önkormányza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épviselő- testületének</w:t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/2012(IX.15.) önkormányzati  rendelete</w:t>
      </w:r>
    </w:p>
    <w:p>
      <w:pPr>
        <w:pStyle w:val="FCm"/>
        <w:keepNext w:val="false"/>
        <w:keepLines w:val="false"/>
        <w:widowControl w:val="false"/>
        <w:overflowPunct w:val="false"/>
        <w:autoSpaceDE w:val="false"/>
        <w:spacing w:before="0" w:after="0"/>
        <w:rPr>
          <w:b w:val="false"/>
          <w:b w:val="false"/>
          <w:bCs/>
          <w:kern w:val="2"/>
          <w:sz w:val="24"/>
          <w:szCs w:val="24"/>
          <w:lang w:eastAsia="hu-HU"/>
        </w:rPr>
      </w:pPr>
      <w:r>
        <w:rPr>
          <w:b w:val="false"/>
          <w:bCs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 2012 évi költségvetéséről szól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2012 (III.1.) önkormányzati rendelet módosításáról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Cs w:val="false"/>
          <w:kern w:val="2"/>
        </w:rPr>
        <w:t>Iván község Önkormányzati Képviselőtestülete az Alaptörvény 32.cikk (1) bekezdésének a/ és f/ pontjában, valamint az államháztartásról szóló 2011 évi CXCV törvény 34.§ alapján a 2012 évi költségvetéséről szóló 2/2012 (III.1.) önkormányzati rendeletét ( továbbiakban: rendelet) az alábbiak szerint módosítja:</w:t>
      </w:r>
    </w:p>
    <w:p>
      <w:pPr>
        <w:pStyle w:val="Normal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/>
          <w:bCs/>
          <w:kern w:val="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 §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lang w:val="en-US"/>
        </w:rPr>
      </w:pPr>
      <w:r>
        <w:rPr>
          <w:rFonts w:cs="Times New Roman" w:ascii="Times New Roman" w:hAnsi="Times New Roman"/>
          <w:bCs w:val="false"/>
          <w:kern w:val="2"/>
          <w:lang w:val="en-US"/>
        </w:rPr>
        <w:t>A rendelet 2. §  helyébe az alábbi rendelkezés lép:</w:t>
      </w:r>
    </w:p>
    <w:p>
      <w:pPr>
        <w:pStyle w:val="Bekezds"/>
        <w:ind w:hanging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/>
          <w:bCs/>
          <w:kern w:val="2"/>
          <w:lang w:val="en-US"/>
        </w:rPr>
      </w:r>
    </w:p>
    <w:p>
      <w:pPr>
        <w:pStyle w:val="Bekezds"/>
        <w:ind w:hanging="0"/>
        <w:rPr/>
      </w:pPr>
      <w:r>
        <w:rPr/>
        <w:t>2.§  A képviselőtestület az önkormányzat önkormányzati szinten összesített 2012 évi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rPr/>
      </w:pPr>
      <w:r>
        <w:rPr>
          <w:b/>
        </w:rPr>
        <w:t xml:space="preserve">                               </w:t>
      </w:r>
      <w:r>
        <w:rPr>
          <w:b/>
        </w:rPr>
        <w:t>-   költségvetési kiadási főösszegét 177.267 ezer Ft-ban</w:t>
      </w:r>
    </w:p>
    <w:p>
      <w:pPr>
        <w:pStyle w:val="Bekezds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kezds"/>
        <w:rPr/>
      </w:pPr>
      <w:r>
        <w:rPr>
          <w:b/>
        </w:rPr>
        <w:t xml:space="preserve">                           </w:t>
      </w:r>
      <w:r>
        <w:rPr>
          <w:b/>
        </w:rPr>
        <w:t>-   költségvetési bevételi főösszegét  186.258 ezer Ft-ban</w:t>
      </w:r>
    </w:p>
    <w:p>
      <w:pPr>
        <w:pStyle w:val="Bekezds"/>
        <w:jc w:val="center"/>
        <w:rPr>
          <w:b/>
          <w:b/>
        </w:rPr>
      </w:pPr>
      <w:r>
        <w:rPr>
          <w:b/>
        </w:rPr>
      </w:r>
    </w:p>
    <w:p>
      <w:pPr>
        <w:pStyle w:val="Bekezds"/>
        <w:jc w:val="center"/>
        <w:rPr>
          <w:b/>
          <w:b/>
        </w:rPr>
      </w:pPr>
      <w:r>
        <w:rPr>
          <w:b/>
        </w:rPr>
        <w:t>állapítja meg.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jc w:val="center"/>
        <w:rPr>
          <w:b/>
          <w:b/>
        </w:rPr>
      </w:pPr>
      <w:r>
        <w:rPr>
          <w:b/>
        </w:rPr>
        <w:t>2. §</w:t>
      </w:r>
    </w:p>
    <w:p>
      <w:pPr>
        <w:pStyle w:val="Bekezd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rendelet 3. § helyébe az alábbi rendelkezés lép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§ Az önkormányzat összesített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közhatalmi bevételek</w:t>
        <w:tab/>
        <w:t>54.53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intézményi működési bevétel</w:t>
        <w:tab/>
        <w:t>11.181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központi költségvetéséből kapott támogatás</w:t>
        <w:tab/>
        <w:t>82.609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és felhalmozási célú támogatásértékű bevétel</w:t>
        <w:tab/>
        <w:t>15.091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elyből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) társadalombiztosítás pénzügyi alapjaiból,</w:t>
        <w:tab/>
        <w:t xml:space="preserve">                                         3.13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b) helyi önkormányzattól,</w:t>
        <w:tab/>
        <w:t xml:space="preserve">                     9.315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c) többcélú kistérségi társulástól,</w:t>
        <w:tab/>
        <w:t xml:space="preserve">                     2.64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zármazik,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</w:t>
        <w:tab/>
        <w:t xml:space="preserve">  6.251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f) előző évi pénzmaradvány  /és vállalkozási maradvány alaptevékenység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llátására történő igénybevétele/</w:t>
        <w:tab/>
        <w:t>16.593 e F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§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4. §-a helyébe az alábbi rendelkezés lép: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§ (1) Az önkormányzat összesített 2012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174.74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          83.75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munkaadókat terhelő járulékok és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ociális hozzájárulási adó: </w:t>
        <w:tab/>
        <w:t xml:space="preserve">         22. 10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       44. 45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gyéb működési célú kiadások:</w:t>
        <w:tab/>
        <w:t xml:space="preserve">         24.43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     2.52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egyéb felhalmozási kiadások </w:t>
        <w:tab/>
        <w:t xml:space="preserve">            2.526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helyi önkormányzat által a lakosságnak juttatott támogatásai, szociális, rászorultság jellegű ellátá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Foglalkoztatást helyettesítő tám.: </w:t>
        <w:tab/>
        <w:t>11.491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Rendszeres szociális seg.:</w:t>
        <w:tab/>
        <w:tab/>
        <w:t xml:space="preserve">  2.463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Időskorúak járadéka: </w:t>
        <w:tab/>
        <w:tab/>
        <w:tab/>
        <w:t xml:space="preserve">     325 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) Lakásfenntartási támogatás: </w:t>
        <w:tab/>
        <w:tab/>
        <w:t xml:space="preserve">     378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) Ápolási díjak: </w:t>
        <w:tab/>
        <w:tab/>
        <w:tab/>
        <w:t xml:space="preserve">              3.504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Átmeneti segélyek: </w:t>
        <w:tab/>
        <w:tab/>
        <w:tab/>
        <w:t xml:space="preserve">     30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g) Temetési segélyek: </w:t>
        <w:tab/>
        <w:tab/>
        <w:tab/>
        <w:t xml:space="preserve">     500 e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h) Beiskolázási segély: </w:t>
        <w:tab/>
        <w:t xml:space="preserve"> </w:t>
        <w:tab/>
        <w:tab/>
        <w:t xml:space="preserve">     8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i)70 év felettiek, int nyugd. tám.: </w:t>
        <w:tab/>
        <w:tab/>
        <w:t xml:space="preserve">     7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j) Közgyógyellátásra: </w:t>
        <w:tab/>
        <w:tab/>
        <w:tab/>
        <w:t xml:space="preserve">     1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) Köztemetésre: </w:t>
        <w:tab/>
        <w:tab/>
        <w:tab/>
        <w:tab/>
        <w:t xml:space="preserve">     300 e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) Tankönyvtámogatás:</w:t>
        <w:tab/>
        <w:tab/>
        <w:tab/>
        <w:t xml:space="preserve">  1.260  e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)Szőke Laura tám.:</w:t>
        <w:tab/>
        <w:t xml:space="preserve">                               30  eFt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n) Óvodáztatási tám:                                         60 eF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§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5. §-a helyébe az alábbi rendelkezés lép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</w:t>
      </w:r>
      <w:r>
        <w:rPr>
          <w:i w:val="false"/>
        </w:rPr>
        <w:t xml:space="preserve">A költségvetés egyenlege többl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5. §  A költségvetés egyenlege </w:t>
      </w:r>
      <w:r>
        <w:rPr>
          <w:b/>
          <w:bCs/>
          <w:iCs/>
          <w:sz w:val="24"/>
          <w:szCs w:val="24"/>
        </w:rPr>
        <w:t>8.991 e Ft többlet</w:t>
      </w:r>
      <w:r>
        <w:rPr>
          <w:iCs/>
          <w:sz w:val="24"/>
          <w:szCs w:val="24"/>
        </w:rPr>
        <w:t>.</w:t>
      </w:r>
    </w:p>
    <w:p>
      <w:pPr>
        <w:pStyle w:val="Normal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§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8. §-a helyébe az alábbi rendelkezés lép: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§ (1) Az önkormányzat összevont költségvetésében az általános tartalék 5.909 e Ft,</w:t>
      </w:r>
    </w:p>
    <w:p>
      <w:pPr>
        <w:pStyle w:val="Normal"/>
        <w:tabs>
          <w:tab w:val="clear" w:pos="708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a céltartalék 3.082 e Ft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 A céltartalék tervezett felhasználási célonkénti felosztását a 2. számú melléklet tartalmazza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. §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13. §-a helyébe az alábbi rendelkezés lép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§ Az önkormányzat képviselő-testülete az önkormányzat saját, 2012. évi költségvetési főösszegét 58.336 ezer forintban állapítja meg.</w:t>
      </w:r>
    </w:p>
    <w:p>
      <w:pPr>
        <w:pStyle w:val="Normal"/>
        <w:tabs>
          <w:tab w:val="clear" w:pos="708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14. §-a helyébe az alábbi rendelkezés lép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§ Az önkormányzat saját, 2012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irányító szerv költségvetéséből kapott támogatás:                               58.336  e 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15. §-a helyébe az alábbi rendelkezés lép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5. § Az önkormányzat saját, 2012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          55.610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13.368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3.47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>14.537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gyéb működési célú kiadások: </w:t>
        <w:tab/>
        <w:t>24.43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2.526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egyéb felhalmozási kiadások </w:t>
        <w:tab/>
        <w:t xml:space="preserve">  2.526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 Iván-Csáfordjánosfa-Csér-Pusztacsalád Községi Önkormányzatok Általános Iskolája költségvetési szervének költségv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21. §-a helyébe az alábbi rendelkezés lép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1. § </w:t>
      </w:r>
      <w:bookmarkStart w:id="0" w:name="OLE_LINK1"/>
      <w:r>
        <w:rPr>
          <w:sz w:val="24"/>
          <w:szCs w:val="24"/>
        </w:rPr>
        <w:t xml:space="preserve">Az önkormányzat képviselő-testülete </w:t>
      </w:r>
      <w:r>
        <w:rPr>
          <w:bCs/>
          <w:sz w:val="24"/>
          <w:szCs w:val="24"/>
        </w:rPr>
        <w:t>Iván-Csáfordjánosfa-Csér-Pusztacsalád Községi Önkormányzatok Általános Iskolája költségvetési szerv</w:t>
      </w:r>
      <w:bookmarkEnd w:id="0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12. évi költségvetési főösszegét 74.854 ezer forintban állapítja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22. §-a helyébe az alábbi rendelkezés lép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§ Iván-Csáfordjánosfa-Csér-Pusztacsalád Községi Önkormányzatok Általános Iskolája költségvetési szerv 2012. évi költségvetési bevételei kiemelt előirányzatonkén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irányító szerv költségvetéséből kapott támogatás                               62.346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átvett pénzeszközök                                                                               3.787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                                                                 8.721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endelet 23. §-a helyébe az alábbi rendelkezés lép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§ Az  </w:t>
      </w:r>
      <w:r>
        <w:rPr>
          <w:bCs/>
          <w:sz w:val="24"/>
          <w:szCs w:val="24"/>
        </w:rPr>
        <w:t>Iván-Csáfordjánosfa-Csér-Pusztacsalád Községi Önkormányzatok Általános Iskolája költségvetési szerv</w:t>
      </w:r>
      <w:r>
        <w:rPr>
          <w:sz w:val="24"/>
          <w:szCs w:val="24"/>
        </w:rPr>
        <w:t xml:space="preserve"> 2012. évi kiemelt kiadási előirányzatai az alábbiakban meghatározott tételekből állnak, aza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       74.85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ellegű kiadások: </w:t>
        <w:tab/>
        <w:t xml:space="preserve">  40.899 e Ft, </w:t>
      </w:r>
    </w:p>
    <w:p>
      <w:pPr>
        <w:pStyle w:val="Normal"/>
        <w:tabs>
          <w:tab w:val="clear" w:pos="708"/>
          <w:tab w:val="left" w:pos="5103" w:leader="dot"/>
        </w:tabs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10.95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jellegű kiadások: </w:t>
        <w:tab/>
        <w:t xml:space="preserve">  23.001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1) E rendelet kihirdetése napján lép hatályba, egyidejűleg a 2012. évi költségvetéséről szóló 2/2012. (III. 1.) számú önkormányzati rendelet 2. 3. 4. 5. 8. 13. 14. 15. 21. 22. 23. §-ai hatályát vesztik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körjegyző az Szervezeti és Működési Szabályzatban meghatározott módon gondoskodik.</w:t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elt: Iván, 2012. szeptember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aráth Károly                                                  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gármester                                                         körjegyző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endelet kihirdetve: Iván 2012 szeptember 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de-DE"/>
        </w:rPr>
        <w:t>Dr Dénes Lajo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de-DE"/>
        </w:rPr>
        <w:t>Körjegyző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4:00Z</dcterms:created>
  <dc:creator>Iván</dc:creator>
  <dc:description/>
  <cp:keywords/>
  <dc:language>en-US</dc:language>
  <cp:lastModifiedBy>Iván</cp:lastModifiedBy>
  <cp:lastPrinted>2012-09-24T15:35:00Z</cp:lastPrinted>
  <dcterms:modified xsi:type="dcterms:W3CDTF">2012-09-24T13:38:00Z</dcterms:modified>
  <cp:revision>1</cp:revision>
  <dc:subject/>
  <dc:title>Iván  Község Önkormányzat</dc:title>
</cp:coreProperties>
</file>