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/2012 (XI.30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iparűzési adó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ind w:firstLine="284"/>
        <w:jc w:val="both"/>
        <w:rPr/>
      </w:pPr>
      <w:r>
        <w:rPr>
          <w:sz w:val="24"/>
          <w:szCs w:val="24"/>
        </w:rPr>
        <w:t>Iván Község Önkormányzat képviselő-testülete Alaptörvény 32. cikk (1) bekezdés h) pontjában, valamint a helyi adókról szóló 1990. évi C. törvény 1. § (1) bekezdés a) pontjában kapott felhatalmazás alapján a következő rendeletet alkotja a helyi iparűzési adóról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Az adókötelezettség és az adó alany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4"/>
        </w:rPr>
        <w:t>1. § (1) Az adókötelezettség alatt a helyi adókról szóló 1990. évi C. törvény (a továbbiakban: helyi adókról szóló törvény) 35. § (1) bekezdésében meghatározott adókötelezettséget kell érteni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Cs w:val="24"/>
        </w:rPr>
        <w:t>(2) Az adó alanyai alatt a helyi adókról szóló törvény 35. § (2) bekezdésében meghatározott adóalanyokat kell érte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</w:t>
      </w:r>
      <w:r>
        <w:rPr>
          <w:sz w:val="28"/>
        </w:rPr>
        <w:t xml:space="preserve"> </w:t>
      </w:r>
      <w:r>
        <w:rPr>
          <w:sz w:val="24"/>
          <w:szCs w:val="24"/>
        </w:rPr>
        <w:t>Adóköteles iparűzési tevékenységre a helyi adókról szóló törvény 36. §-ában meghatározotta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Állandó jelleggel végzett iparűzési tevékeny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§ (1) Az állandó jelleggel végzett iparűzési tevékenység meghatározására a helyi adókról szóló törvény 37. § (1) bekezdését kell alkalmaz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állandó jelleggel végzett iparűzési tevékenység keletkezésére és megszűnésére a helyi adókról szóló törvény 38. § (1) bekezdését kell alkalmaz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állandó jelleggel végzett iparűzési tevékenység esetén az adó alapjának meghatározása a helyi adókról szóló törvény 39. § (1)–(2) bekezdésében, valamint a 39/A–39/B. §-ában meghatározottak szerint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§ A foglalkoztatás növeléséhez kapcsolódó adóalap-mentességet a helyi adókról szóló törvény 39/D. §-a szerint lehet igénybe ve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Az állandó jelleggel végzett iparűzési tevékenység esetén az adó évi mértéke 1 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deiglenes jelleggel végzett iparűzési tevékenysé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§ (1) Az ideiglenes jelleggel végzett iparűzési tevékenység meghatározására a helyi adókról szóló törvény 37. § (2) bekezdését kell alkalmaz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ideiglenes jelleggel végzett iparűzési tevékenység keletkezésére és megszűnésére a helyi adókról szóló törvény 38. § (2) bekezdését kell alkalmazn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ideiglenes jelleggel végzett iparűzési tevékenység esetén az adó alapjának meghatározása a helyi adókról szóló törvény 39. § (3) bekezdésében meghatározottak szerint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 §  Az ideiglenes jelleggel végzett iparűzési tevékenység esetén az adó mértéke a helyi adókról szóló törvény 37. § (2) bekezdés </w:t>
      </w:r>
      <w:r>
        <w:rPr>
          <w:i/>
          <w:sz w:val="24"/>
          <w:szCs w:val="24"/>
        </w:rPr>
        <w:t>a) és b)</w:t>
      </w:r>
      <w:r>
        <w:rPr>
          <w:sz w:val="24"/>
          <w:szCs w:val="24"/>
        </w:rPr>
        <w:t xml:space="preserve"> pontja szerinti tevékenység végzése után naptári naponként egységesen 50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adó beszed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§ Az önkormányzati adóhatóság – a helyi adókról szóló törvény 42. § (5) és (7) bekezdésében meghatározott pénzkezelési szabályok betartásával – az 5000 forintot meg nem haladó összegű helyi adóra, adótartozásra készpénzbefizetést köteles elfogad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§ Az e rendeletben nem szabályozott kérdésekben a helyi adókról szóló törvény, valamint az adózás rendjéről szóló 2003. évi XCII. törvény rendelkezéseit kell alkalmazni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Záró rendelkezés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§ E rendelet 2013 év január hó 1 napján lép hatályba.</w:t>
      </w:r>
    </w:p>
    <w:p>
      <w:pPr>
        <w:pStyle w:val="TextBody"/>
        <w:tabs>
          <w:tab w:val="clear" w:pos="708"/>
          <w:tab w:val="left" w:pos="2552" w:leader="dot"/>
          <w:tab w:val="left" w:pos="4395" w:leader="dot"/>
          <w:tab w:val="left" w:pos="5245" w:leader="dot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0. § A rendelet kihirdetéséről a körjegyző az Sz.M.Sz-ben meghatározott módon gondoskod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: Iván 2012 november 2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H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Baráth Károly                                                               Dr Dénes Lajos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           körjegyző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áradék: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et a mai napon kihirdettem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Kelt:Iván, 2012.november hó 30 nap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H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 Dénes Lajos</w:t>
      </w:r>
    </w:p>
    <w:p>
      <w:pPr>
        <w:pStyle w:val="TextBody"/>
        <w:tabs>
          <w:tab w:val="clear" w:pos="708"/>
          <w:tab w:val="center" w:pos="73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kör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1:00Z</dcterms:created>
  <dc:creator>Iván</dc:creator>
  <dc:description/>
  <cp:keywords/>
  <dc:language>en-US</dc:language>
  <cp:lastModifiedBy>Iván</cp:lastModifiedBy>
  <dcterms:modified xsi:type="dcterms:W3CDTF">2012-12-13T13:03:00Z</dcterms:modified>
  <cp:revision>1</cp:revision>
  <dc:subject/>
  <dc:title>Iván Község Önkormányzat képviselő-testületének</dc:title>
</cp:coreProperties>
</file>