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a képviselő testület 6 igen szavazattal ellenszavazat, és tartózkodás 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75/2012(XI.26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>Iván Község önkormányzati Képviselő-testülete a település közbiztonsági helyzetéről szóló beszámolót elfogadj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>A képviselő testület a  bűnözés folyamatos visszaszorítása érdekében továbbra is szükségesnek tartaja a rendőrséggel közös közbiztonsági akciók megszervezését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  <w:lang w:val="en-US"/>
        </w:rPr>
        <w:t>A képviselő testület megállapítja, hogy csak a folyamatos rendőri jelenlét által biztosítható a bücselekmények számának  csökkenése, a prevenció alklamazása.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A képviselő testület megbízza a polgármestert, hogy döntéséről a Soproni Rendőrkapitányság vezetőjét határozat kivonat megküldése útján írásban tájékoztass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. Folyamato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Baráth Károly 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6 igen szavazattal ellenszavazat,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/2012(XI.26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án Község Önkormányzati képviselő-testülete az államháztartási törvény, rendelkezései alapján megtárgyalta a polgármester által előterjesztett 2013 évi költségvetési koncepciót, és azt az írásbeli előterjesztéssel megegyezően jóváhagyt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Default"/>
        <w:spacing w:before="0" w:after="280"/>
        <w:jc w:val="both"/>
        <w:rPr/>
      </w:pPr>
      <w:r>
        <w:rPr>
          <w:szCs w:val="23"/>
        </w:rPr>
        <w:t>A képviselő testület a 2013. évi bevételek tervezési szempontjait az alábbiak szerint határozza meg:</w:t>
      </w:r>
    </w:p>
    <w:p>
      <w:pPr>
        <w:pStyle w:val="Default"/>
        <w:spacing w:before="0" w:after="280"/>
        <w:jc w:val="both"/>
        <w:rPr>
          <w:szCs w:val="23"/>
        </w:rPr>
      </w:pPr>
      <w:r>
        <w:rPr>
          <w:szCs w:val="23"/>
        </w:rPr>
        <w:t>A bevételek teljes körű felmérése, pályázati lehetőségek és kistérségi források  maximális kihasználása, helyi adóbevételek realizálása, bevételek előírásánál minimálisan az önköltség megtérítése, kintlévőségek behajtása.</w:t>
      </w:r>
    </w:p>
    <w:p>
      <w:pPr>
        <w:pStyle w:val="Default"/>
        <w:spacing w:before="0" w:after="280"/>
        <w:jc w:val="both"/>
        <w:rPr>
          <w:szCs w:val="23"/>
        </w:rPr>
      </w:pPr>
      <w:r>
        <w:rPr>
          <w:szCs w:val="23"/>
        </w:rPr>
        <w:t>A 2013. évi működési kiadások tervezésekor elsődleges szempont kell, hogy legyen:</w:t>
      </w:r>
    </w:p>
    <w:p>
      <w:pPr>
        <w:pStyle w:val="Default"/>
        <w:spacing w:before="0" w:after="280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a takarékos gazdálkodás, az intézmények működtetésének biztosítása, a meglévő munkaerő megtartása, a külső személyi juttatások mértékének csökkentése, a jogszabályban rögzített kötelező feladatok ellátása, és a helyi non-profit szervezetek, és helyi vállakozók támogatás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</w:rPr>
        <w:t>A képviselő-testület a 2013. évi költségvetési koncepcióban foglaltakat a rendelet tárgyalásánál, és megalkotásánál  a pénzügyi lehetőségek szerint érvényes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megállapítja, hogy a végleges</w:t>
      </w:r>
      <w:r>
        <w:rPr>
          <w:sz w:val="24"/>
        </w:rPr>
        <w:t xml:space="preserve"> állami költségvetés későbbiekben várható elfogadása miatt jelentős bizonytalansági tényezőkkel kell számolni, ami jelenleg  a helytálló  2013 évi tervezést nem teszi lehető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5 szavazattal ellenszavazat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7/2012(XI.26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Iván Község Önkormányzati Képviselő-testülete az önkormányzat 2012 évi háromnegyed-éves gazdálkodásáról szóló beszámolót elfogad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épviselő-testület az önkormányzat háromnegyed-éves gazdálkodását megfelelőnek értékeli és megbízza a polgármestert, hogy továbbra is az önkormányzati és ágazati törvényekben meghatározottak szerint a jó gazda gondosságával, takarékos gazdálkodással biztosítsa az önkormányzat és az intézmények zavartalan működését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5 szavazattal ellenszavazat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8/2012(XI.26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ván Község Önkormányzati Képviselő-testülete az  önkormányzati társulások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 iskola, óvoda ) tevékenységéről, pénzügyi helyzetéről, a társulási cél megvalósításáról szóló beszámolót elfogad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épviselő-testület az önkormányzati társulások működését jónak értékeli és megbízza a polgármestert, hogy továbbra is az önkormányzati és társulási törvényben meghatározottak szerint biztosítsa a  társulások jövőbeni  zavartalan működését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t követően a képviselő testület 5 igen szavazattal ellenszavazat nélkül a következő határozatot hoz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9/2012(XI.26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ván Község Önkormányzati Képviselő-testülete az önkormányzati adóztatás helyzetéről szóló jegyzői beszámolót elfogadta.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épviselő-testület az adóztatás helyzetét a meglévő jelentős hátralék ellenére  is megfelelőnek értékeli, és megbízza a körjegyzőt hogy továbbra is az adótörvényekben foglalt előírások szerint gondoskodjon az adóbeszedésről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 Dénes Lajos körjegyző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5 szavazattal ellenszavazat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0/2012(XI.26.) önkormányzati határozat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ván Község Önkormányzati Képviselő-testülete a Sopron Fertőd Kistérség Többcélú Társulás Társulási Tanácsában végzett munkáról szóló polgármesteri  beszámolót elfogad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épviselő-testület a Társulási Tanács és a munkaszervezet működését jónak értékeli és megbízza a polgármestert, hogy a jövőben is az önkormányzat érdekeinek szem előtt tartásával képviselje Ivánt a és társulási tanácsban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Ezt követően a képviselő testület 5 igen szavazattal ellenszavazat, és tartózkodás 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/2012( XI.26.) önkormányzati  határozat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>
          <w:bCs/>
        </w:rPr>
        <w:t>Iván Község Önkormányzati Képviselő-testülete a körjegyzőség köztisztviselőire vonatkozó 2012 évi kiemelt célok értékeléséről szóló beszámolót elfogadja, egyúttal a köztisztviselőkre vonatkozó 2013 évi teljesítménykövetelmények alapját képező kiemelt célokat az alábbiak szerint határozza meg:</w:t>
      </w:r>
      <w:r>
        <w:rPr/>
        <w:t xml:space="preserve"> 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/>
        <w:t>- Önkormányzati saját bevételek növelésben való közreműködés, a bevezetésre kerülő helyi adó rendeletek végrehajtása.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/>
        <w:t>-Az önkormányzatok fejlődését biztosító pályázatok elkészítésében való közreműködés,</w:t>
      </w:r>
    </w:p>
    <w:p>
      <w:pPr>
        <w:pStyle w:val="Stlus"/>
        <w:spacing w:lineRule="exact" w:line="292" w:before="278" w:after="0"/>
        <w:ind w:left="14" w:right="110" w:hanging="0"/>
        <w:jc w:val="both"/>
        <w:rPr/>
      </w:pPr>
      <w:r>
        <w:rPr/>
        <w:t xml:space="preserve">- A közérdekű adatok közzétételének javításában, a belső ellenőrzés által feltárt hiányosságok megszüntetésében való közreműköd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közös önkormányzati hivatal létrehozásában, az új önkormányzati törvény gyakorlati alkalmazásában való közreműködés, az önkormányzatok Szervezeti és Működési Szabályzatainak felülvizsgálata.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/>
        <w:t>A képviselő testület megbízza körjegyzőt, hogy a 2013 évre vonatkozóan megállapított kiemelt célokról a hivatal köztisztviselőit 2012 december 31 napjáig tájékoztassa, és a teljesítménykövetelményeket ezek figyelembevételével állapítsa meg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 2012 december 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Felelős: Dr. Dénes Lajos körjegyző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zt követően a képviselő testület 5 igen szavazattal ellenszavazat nélkül a következő határozatot hozta: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/2012 (X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szCs w:val="24"/>
        </w:rPr>
        <w:t>Iván község Önkormányzati Képviselő testület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önkormányzatokról szóló 1990.évi LXV törvényben kapott felhatalmazás alapján az önkormányzat 2013 évi munkatervét az alábbiak szerint állapítja meg: 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képviselő-testületi ülések helye: Iván Fő u. 84 Körjegyzőség Hivata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10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anuár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számoló a lejárt határidejű határozatok végrehajtásáról és az átruházott hatáskör gyakorlásáról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 tájékoztatója a körjegyző teljesítményértékeléséről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3. évi költségvetésének első fordulós tárgyalás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tiszteletdíjának megállapítása – rendelet tervezet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Február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2. évi költségvetésének módosítása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2013. évi költségvetés megállapítása, rendelet alkotása /együttes ülés/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z iskola munkájáról ( együttes ülés 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z óvoda munkájáról ( együttes ülés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örjegyzőség munkájáról ( együttes ülés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árciu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z önkormányzat 2012 évi gazdálkodásáról., zárszámadási rendelet alkotása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Védőnői munkáról tájékoztató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árcius 15. ünnepi megemlékezés(  ünnepség Iván iskola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Áprili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gyéb döntést igénylő ügye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ájus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Családsegítő és Gyermekjóléti szolgálat munkájá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falunap, családi nap előkészítés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 többcélú kistérségi társulás munkájáról, eddigi tapasztalatok értékelés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únius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jékoztató az egyesületek munkájáról. 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űzoltó-egyesület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Vöröskereszt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Sportegyesül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úlius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jegyző beszámolója az adóztatás helyzeté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iskolázási segél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gusztu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ugusztus 20. ünnepi megemlékezés.</w:t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zeptember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lejárt határidejű határozatok végrehajtásáról és az átruházott hatáskör gyakorlásáról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3. évi költségvetésének módosítása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z önkormányzat 2013 I. féléves gazdálkodásáról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któber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eszámoló lejárt határidejű határozatok végrehajtásáról és az átruházott hatáskör gyakorlásáról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 beszámolója a többcélú kistérségi társulás társulási tanácsában végzett tevékenységéről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akóhely környezeti állapotáról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öntést igénylő ügyek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któber 23. ünnepi megemlékezés.(  ünnepség Iván iskola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ovember: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számoló lejárt határidejű határozatok végrehajtásáról és az átruházott hatáskör gyakorlásáról. 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 beszámolója a társulások (iskola, óvoda) tevékenységéről, pénzügyi helyzetéről, a társulási cél megvalósulásáról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4. évi költségvetési koncepciójának megtárgyalá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Közmeghallgatás. A lakósság tájékoztatása a lakóhely környezeti állapotá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Körjegyzőség köztisztviselőire vonatkozó 2013 évi kiemelt célok teljesítésének az értékelése, a 2014 évi kiemelt célok meghatározása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z önkormányzat 2013 év háromnegyed éves gazdálkodásáról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Karácsonyi segélyezés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ecember: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4. évi munkatervének elfogadá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közüzemi díjak megállapítása. /, szilárd hulladék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teljesítmény-követelmények alapját képező célok kitűzés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öntést igénylő ügy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táridő: folyamato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elős: Baráth Károly polgármes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Dr. Dénes Lajos körjegyz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5 igen szavazattal ellenszavazat és tartózkodás 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83/2012(XI.26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Iván Község önkormányzati Képviselő testülete a 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70 (hetven) év feletti nyugdíjas személyek részére  személyenként 3.000 Ft azaz háromezer forint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 önkormányzattól nyugdíjba vonult személyek részére személyenként 5.000 Ft azaz ötezer forint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rokkantnyugdíjas személyek részére személyenként 6.000 Ft azaz hatezer forin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gyszeri karácsonyi támogatást állapít meg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arácsonyi támogatás kifizetéséről a költségvetési tartalék terhére, a jelen határozat elválaszthatatlan mellékletét képező lista alpján kell gondoskod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-testület megbízza a polgármestert, hogy a támogatás kifizetéséről legkésőbb 2012  december 20 napjáig intézkedje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 támogatás kifizetésére 2012 december 20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Felelős: Baráth Károly  polgármester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7:00Z</dcterms:created>
  <dc:creator>Iván</dc:creator>
  <dc:description/>
  <cp:keywords/>
  <dc:language>en-US</dc:language>
  <cp:lastModifiedBy>Iván</cp:lastModifiedBy>
  <dcterms:modified xsi:type="dcterms:W3CDTF">2012-12-18T10:44:00Z</dcterms:modified>
  <cp:revision>1</cp:revision>
  <dc:subject/>
  <dc:title>Ezt követően a képviselő testület 6 igen szavazattal ellenszavazat, és tartózkodás  nélkül a következő határozatot hozta:</dc:title>
</cp:coreProperties>
</file>