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/2013(I.14.) önkormányzati határozatot, </w:t>
      </w:r>
    </w:p>
    <w:p>
      <w:pPr>
        <w:pStyle w:val="TextBody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, Újkér, Egyházasfalu, Pusztacsalád, Csáfordjánosfa és Csér községek önkormányzati képviselő-testületei a Magyarország Helyi Önkormányzatairól szóló 2011 évi CLXXXIX törvény 85.§ alapján a társult önkormányzatok működésével, valamint az államigazgatási ügyek döntésre való előkészítésével és végrehajtásával kapcsolatos feladatok ellátására 2013 január 16 napjától létrehozzák az Iváni Közös Önkormányzati Hivatalt mint önálló költségvetési szerv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ek az Iváni Közös Önkormányzati Hivatal létrehozásáról és fenntartásáról szóló jelen megállapodás mellékletét képező megállapodást jóváhagyják, és felhatalmazzák a polgármestereket annak aláírásá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Ezt követően Iván, Újkér, Egyházasfalu, Pusztacsalád, Csáfordjánosfa, és Csér települések polgármesterei 6 igen szavazattal, ellenszavazat és tartózkodás nélkül egyhangúlag a következő határozatot hozták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/2013 (I.14.) polgármesteri határozat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z Iváni Közös Önkormányzati Hivatalt létrehozó Iván, Újkér, Egyházasfalu, Pusztacsalád, Csáfordjánosfa, és Csér települések  polgármesterei Magyarország helyi önkormányzatairól szóló 2011 évi  CXXXIX törvény 146/C.§ (2) bekezdése alapján, - a törvény 83.§ (b) pontjának megfelelő alkalmazásával -  a közös önkormányzati hivatal jegyzői feladatainak ellátásával 2013 január 16 napjától Dr Dénes Lajos korábbi körjegyzőt bízzák meg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A polgármesterek a jegyző illetményét a közszolgálati tisztviselőkről szóló 2011 évi CXCIX törvény  255.§ (1) bekezdés b/pontja, a 256.§ (1) bekezdés b/ pontja, valamint a 256.§ (2) bekezdés c/pontja alapján bruttó 434.331 Ft azaz négyszázharmincnégyezer- háromszázharmincegy forint összegben állapítják meg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 polgármesterek megbízzák a székhely település polgármesterét, hogy a jegyző kinevezésének módosításáról, és a részére megállapított illetmény folyósításáról intézkedje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áridő: azonnal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>meghozta az 2/2013(I.14.) önkormányzati határozatot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tekintettel a 2013 január 16 napjától felálló Iváni Közös Önkormányzati Hivatal létrehozására – 2013 január 15 napjával a Magyarország Helyi Önkormányzatairól szóló 2011 évi CLXXXIX 146/B.§ (2) bekezdése alapján törvény erejénél fogva, általános jogutódlással megszüntetik az Iván, Csáfordjánosfa, Csér, Pusztacsalád Községi Önkormányzatok Körjegyzőségét, és hatályon kívül helyezik a 19/1990(XII.17.)  számú képviselő-testületi határozattal létrehozott és többször módosított Körjegyzőség Alapító Okir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felhatalmazzák a polgármestereket, jelen határozat mellékletét képező Megszüntető Okiratot aláír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3/2013(I.14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ek a Magyarország Helyi Önkormányzatairól szóló 2011 évi CLXXXIX törvény 84.§(1) bekezdése, és a 87.§. alapján a társult önkormányzatok működésével, valamint az államigazgatási ügyek döntésre való előkészítésével és végrehajtásával kapcsolatos feladatok ellátására – 2013 január 16 napjától létrehozzák az Iváni Közös Önkormányzati Hivatalt mint önálló költségvetési szervet, amelynek alapító okiratát jóváhagyjá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felhatalmazzák a polgármestereket, hogy jelen határozat mellékletét képező Alapító Okiratot aláír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 január 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szavazattal ellenszavazat nélkül a következő határozatot hoz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13 (I.14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Iván Község Önkormányzati képviselő-testülete a Coll Faipari Szövetkezet 9374 Iván Kossuth-telep kérelmének helyt ad, és Iván község fejlesztési célkitűzéseinek elősegítése, a település fejlődésének biztosítása érdekében –- elhatározza az ingatlan –nyilvántartásban az iváni 0403/16 helyrajzi számú kivett major megnevezésű és az iváni 0403/12 helyrajzi számú út megnevezésű ingatlanok belterületbe vonását iparterület kialakítása céljábó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állapítja hogy a fenti területek a település helyi építési szabályzatáról szóló a 7/2009/IV.7.) önkormányzati rendelettel módosított 14/2003 (XI.10.) önkormányzati rendelet értelmében a módosított belterületi határ területen belül helyezkednek el, így a belterületbe vonás nem jár a rendezési terv módosításával, és így a belterületbe vonásnak jogi akadálya nincs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 megállapítja, hogy a fenti ingatlanok belterületbe vonásával kapcsolatban felmerülő valamennyi költséget kérelmező köteles az önkormányzatnak megtéríteni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 testület, jelen határozat meghozatalával egyidejűleg ugyanebben a tárgyban hozott 66/2012(XI.14.) önkormányzati határozatát hatályon kívül helyezi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Határidő:  azonnal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Dr Dénes Lajos kör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4:00Z</dcterms:created>
  <dc:creator>Iván</dc:creator>
  <dc:description/>
  <cp:keywords/>
  <dc:language>en-US</dc:language>
  <cp:lastModifiedBy>Iván</cp:lastModifiedBy>
  <dcterms:modified xsi:type="dcterms:W3CDTF">2013-02-15T10:03:00Z</dcterms:modified>
  <cp:revision>1</cp:revision>
  <dc:subject/>
  <dc:title>Iván Község Önkormányzati Képviselő-testülete 7 igen szavazattal ellenszavazat, és tartózkodás nélkül meghozta az 1/2013(I</dc:title>
</cp:coreProperties>
</file>