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Ezt követően Iván Község Önkormányzati Képviselő testülete 5 igen szavazattal ellenszavazat, és tartózkodás nélkül a következő rendeletet alkot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de-DE"/>
        </w:rPr>
      </w:pPr>
      <w:r>
        <w:rPr>
          <w:rFonts w:cs="Times New Roman"/>
          <w:b/>
          <w:kern w:val="2"/>
          <w:sz w:val="24"/>
          <w:szCs w:val="24"/>
          <w:lang w:val="de-DE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án Község Önkormányzat képviselő-testületének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/2013 (V.14.)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2. évi költségvetéséről szól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/2012. (III. 1.)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az Alaptörvény 32. cikk (1) bekezdésének a) és f) pontjában, valamint az államháztartásról szóló 2011. évi CXCV. törvény 34. §. alapján a 2012. évi költségvetéséről szóló 2/2012. (III. 1.) rendeletét  (továbbiakban: R.)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§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 2. §-a helyébe az alábbi rendelkezés lé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§ A képviselő-testület az önkormányzat önkormányzati szinten összesített 2012. évi </w:t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center"/>
        <w:rPr/>
      </w:pPr>
      <w:r>
        <w:rPr>
          <w:b/>
          <w:sz w:val="24"/>
          <w:szCs w:val="24"/>
        </w:rPr>
        <w:t xml:space="preserve">-     költségvetési kiadási főösszegét                           </w:t>
      </w:r>
      <w:r>
        <w:rPr>
          <w:b/>
          <w:bCs/>
          <w:sz w:val="24"/>
          <w:szCs w:val="24"/>
        </w:rPr>
        <w:t>188.042</w:t>
      </w:r>
      <w:r>
        <w:rPr>
          <w:b/>
          <w:sz w:val="24"/>
          <w:szCs w:val="24"/>
        </w:rPr>
        <w:t xml:space="preserve"> ezer forintban</w:t>
      </w:r>
    </w:p>
    <w:p>
      <w:pPr>
        <w:pStyle w:val="Normal"/>
        <w:tabs>
          <w:tab w:val="clear" w:pos="708"/>
          <w:tab w:val="left" w:pos="5387" w:leader="dot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5387" w:leader="dot"/>
        </w:tabs>
        <w:ind w:firstLine="284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    költségvetési bevételi főösszegét                        </w:t>
      </w:r>
      <w:r>
        <w:rPr>
          <w:b/>
          <w:bCs/>
          <w:sz w:val="24"/>
          <w:szCs w:val="24"/>
        </w:rPr>
        <w:t>194.156</w:t>
      </w:r>
      <w:r>
        <w:rPr>
          <w:b/>
          <w:sz w:val="24"/>
          <w:szCs w:val="24"/>
        </w:rPr>
        <w:t xml:space="preserve"> ezer forintban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állapítja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§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R. 3. §-a helyébe az alábbi rendelkezés  lép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§ Az önkormányzat összesített 2012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közhatalmi bevételek                                                                        53.05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intézményi működési bevétek                                                          16.105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központi költségvetéséből kapott támogatás                                     85.708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és felhalmozási célú támogatásértékű bevétel                 16.489 e F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mely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a) társadalombiztosítás pénzügyi alapjaiból,</w:t>
        <w:tab/>
        <w:t xml:space="preserve">                                  3.166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b) helyi önkormányzattól,</w:t>
        <w:tab/>
        <w:t xml:space="preserve">            10.663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c) többcélú kistérségi társulástól,</w:t>
        <w:tab/>
        <w:t xml:space="preserve">              2.64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d) vállalkozástól</w:t>
        <w:tab/>
        <w:t xml:space="preserve">                   2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zármazik,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                                                                             6.211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f) előző évi pénzmaradvány  /és vállalkozási maradvány alaptevékenység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llátására történő igénybevétele/                                                            16.593 e F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§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 4. §-a helyébe az alábbi rendelkezés lép.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§ (1) Az önkormányzat összesített 2012. évi kiemelt kiadási előirányzatai az alábbiakban meghatározott tételekből állnak, azaz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                                                                   187.297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ellegű kiadások: </w:t>
        <w:tab/>
        <w:t xml:space="preserve">          91.183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munkaadókat terhelő járulékok és 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zociális hozzájárulási adó: </w:t>
        <w:tab/>
        <w:t xml:space="preserve">         23.623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jellegű kiadások: </w:t>
        <w:tab/>
        <w:t xml:space="preserve">         46.609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) egyéb működési célú kiadások:</w:t>
        <w:tab/>
        <w:t xml:space="preserve">         25.882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                                                                    745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)egyéb felhalmozási kiadások </w:t>
        <w:tab/>
        <w:t xml:space="preserve">              745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helyi önkormányzat által a lakosságnak juttatott támogatásai, szociális, rászorultság jellegű ellátásai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Foglalkoztatást helyettesítő tám.: </w:t>
        <w:tab/>
        <w:t xml:space="preserve">                                            5.979 e Ft </w:t>
      </w:r>
    </w:p>
    <w:p>
      <w:pPr>
        <w:pStyle w:val="Normal"/>
        <w:ind w:firstLine="284"/>
        <w:rPr/>
      </w:pPr>
      <w:r>
        <w:rPr>
          <w:sz w:val="24"/>
          <w:szCs w:val="24"/>
        </w:rPr>
        <w:t>b) Rendszeres szociális seg.:</w:t>
        <w:tab/>
        <w:tab/>
        <w:t xml:space="preserve">                                            1.762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c) Időskorúak járadéka: </w:t>
        <w:tab/>
        <w:tab/>
        <w:tab/>
        <w:t xml:space="preserve">                                               325 e Ft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d) Lakásfenntartási támogatás: </w:t>
        <w:tab/>
        <w:tab/>
        <w:t xml:space="preserve">                                               970 e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e) Ápolási díjak: </w:t>
        <w:tab/>
        <w:tab/>
        <w:tab/>
        <w:t xml:space="preserve">                                                        3.098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f) Átmeneti segélyek: </w:t>
        <w:tab/>
        <w:tab/>
        <w:tab/>
        <w:t xml:space="preserve">                                               123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g) Temetési segélyek: </w:t>
        <w:tab/>
        <w:tab/>
        <w:tab/>
        <w:t xml:space="preserve">                                               53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h) Beiskolázási segély: </w:t>
        <w:tab/>
        <w:t xml:space="preserve"> </w:t>
        <w:tab/>
        <w:tab/>
        <w:t xml:space="preserve">                                               832 e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i) 70 év felettiek, int nyugd. tám.: </w:t>
        <w:tab/>
        <w:t xml:space="preserve">                                                           678 e Ft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j) Közgyógyellátásra: </w:t>
        <w:tab/>
        <w:tab/>
        <w:tab/>
        <w:t xml:space="preserve">                                                 49 e Ft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) Köztemetésre: </w:t>
        <w:tab/>
        <w:tab/>
        <w:tab/>
        <w:tab/>
        <w:t xml:space="preserve">                                               300 e Ft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) Tankönyvtámogatás:</w:t>
        <w:tab/>
        <w:tab/>
        <w:tab/>
        <w:t xml:space="preserve">                                               961 e Ft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m)Szőke Laura tám.:</w:t>
        <w:tab/>
        <w:t xml:space="preserve">                                                                         30  e Ft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) Óvodáztatási tám:                                                                                 130 e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) Gyermekvédelmi</w:t>
        <w:tab/>
        <w:tab/>
        <w:tab/>
        <w:t xml:space="preserve">                                             1.345 e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)Mozgákorl. közl. tám.</w:t>
        <w:tab/>
        <w:tab/>
        <w:tab/>
        <w:t xml:space="preserve">                                                  21 e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r) Normatív kedv.</w:t>
        <w:tab/>
        <w:tab/>
        <w:tab/>
        <w:tab/>
        <w:t xml:space="preserve">                                              4.051e F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§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 5. §-a helyébe az alábbi rendelkezés lép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>
          <w:i w:val="false"/>
          <w:i w:val="false"/>
        </w:rPr>
      </w:pPr>
      <w:r>
        <w:rPr/>
        <w:t xml:space="preserve"> </w:t>
      </w:r>
      <w:r>
        <w:rPr>
          <w:i w:val="false"/>
        </w:rPr>
        <w:t xml:space="preserve">A költségvetés egyenlege többle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>
          <w:iCs/>
          <w:sz w:val="24"/>
          <w:szCs w:val="24"/>
        </w:rPr>
        <w:t xml:space="preserve">5. §  A költségvetés egyenlege </w:t>
      </w:r>
      <w:r>
        <w:rPr>
          <w:b/>
          <w:bCs/>
          <w:iCs/>
          <w:sz w:val="24"/>
          <w:szCs w:val="24"/>
        </w:rPr>
        <w:t>6.114 ezer Ft többlet</w:t>
      </w:r>
      <w:r>
        <w:rPr>
          <w:iCs/>
          <w:sz w:val="24"/>
          <w:szCs w:val="24"/>
        </w:rPr>
        <w:t>.</w:t>
      </w:r>
    </w:p>
    <w:p>
      <w:pPr>
        <w:pStyle w:val="Normal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§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R. 6. §-a helyébe az alábbi rendelkezés lép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§ (1) A képviselő-testület az önkormányzat 2012. évre összesített – közfoglalkoztatottak nélküli – létszám-előirányzatát az alábbiak szerint állapítja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>a) átlagos statisztikai állományi létszám – átlaglétszám:     35,75 fő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b) az év utolsó napján foglalkoztatott záró létszám:             32,75 fő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6. §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 8. §-a helyébe az alábbi lép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§  Az önkormányzat összevont költségvetésében az általános tartalék 6.114 ezer Ft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. 9. §-a helyébe az alábbi rendelkezés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Körjegyzőség költségvetése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 xml:space="preserve">9. § Az önkormányzat képviselő-testülete a Iván,Csáfordjánosfa,Csér, Pusztacsalád Községek Körjegyzőségének  </w:t>
      </w:r>
      <w:r>
        <w:rPr>
          <w:b/>
          <w:sz w:val="24"/>
          <w:szCs w:val="24"/>
        </w:rPr>
        <w:t>2012. évi költségvetési főösszegét 30.776 ezer forintban állapítja me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.  10. §-a helyébe az alábbi rendelk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§ A Körjegyzőség 2012. évi költségvetési bevételei kiemelt előirányzatonké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irányító szerv költségvetéséből kapott támogatása                              25.905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önkormányzati támogatás</w:t>
        <w:tab/>
        <w:t xml:space="preserve"> 229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intézményi működési bevétel</w:t>
        <w:tab/>
        <w:t xml:space="preserve">   49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lőző évi pénzmaradvány  /és vállalkozási maradvány alaptevékenység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llátására történő igénybevétele                                                            4.593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1. §-a helyébe az alábbi rendelkezés lép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1. § A Körjegyzőség 2012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>működési költségvetés                                                                    30.776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ellegű kiadások:                                          18.185 e Ft 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>4.543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jellegű kiadások: </w:t>
        <w:tab/>
        <w:t>3.472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tartalék                                                                                   4.576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2.§-a helyébe az alábbi rendelkezés 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§ (1) A képviselő-testület a Körjegyzőség 2012. évre – közfoglalkoztatottak nélküli – a létszám-előirányzatát az alábbiak szerint állapítj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átlagos statisztikai állományi létszám – átlaglétszám –             6 fő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év utolsó napján foglalkoztatott záró létszám                        5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                   0 fő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 13. §-a helyébe az alábbi rendelkezés lép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>13. § Az önkormányzat képviselő-testülete az önkormányzat saját</w:t>
      </w:r>
      <w:r>
        <w:rPr>
          <w:b/>
          <w:sz w:val="24"/>
          <w:szCs w:val="24"/>
        </w:rPr>
        <w:t>, 2012. évi költségvetési főösszegét 57.370 ezer forintban állapítja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 14. §-a helyébe az alábbi rendelkezés lép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4. § Az önkormányzat saját, 2012. évi költségvetési bevételei kiemelt előirányzatonként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irányító szerv költségvetéséből kapott támogatás                                57.350 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/a b) pont szerinti kivétellel/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 15. §-a helyébe az alábbi rendelkezés lép.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5. § Az önkormányzat saját, 2012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:                                                                          57.08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ellegű kiadások: </w:t>
        <w:tab/>
        <w:t xml:space="preserve">14.300 e Ft, 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3.58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jellegű kiadások: </w:t>
        <w:tab/>
        <w:t>17.369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gyéb működési célú kiadások: </w:t>
        <w:tab/>
        <w:t xml:space="preserve"> 21.831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                                                            29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) egyéb felhalmozási kiadások </w:t>
        <w:tab/>
        <w:t xml:space="preserve">      29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§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z önkormányzat Napköziotthonos óvoda költségvetési szervének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 17. §-a helyébe az alábbi rendelkezés lép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 xml:space="preserve">17. § Az önkormányzat képviselő-testülete a  Napköziotthonos óvoda költségvetési szerv </w:t>
      </w:r>
      <w:r>
        <w:rPr>
          <w:b/>
          <w:sz w:val="24"/>
          <w:szCs w:val="24"/>
        </w:rPr>
        <w:t>2012. évi költségvetési főösszegét 19.909 ezer forintban állapítja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 18. §-a helyébe az alábbi rendelkezés lép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8. § A Napköziotthonos óvoda költségvetési szerv 2012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irányító szerv költségvetéséből kapott támogatás                                19.175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önkormányzati támogatás</w:t>
        <w:tab/>
        <w:t xml:space="preserve"> 728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intézményi működési bevétel</w:t>
        <w:tab/>
        <w:t xml:space="preserve">     6 e F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R. 19. §-a helyébe az alábbi rendelkezés lép.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19. § A Napköziotthonos óvoda költségvetési szerv 2012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:                                                                         19.909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ellegű kiadások:                                             14.053 e Ft, 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3.702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jellegű kiadások: </w:t>
        <w:tab/>
        <w:t xml:space="preserve">  1.995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tartalék</w:t>
        <w:tab/>
        <w:t xml:space="preserve">     159 e F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 20. §-a helyébe az alábbi rendelkezés lép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0. § (1) A képviselő-testület a Napköziotthonos óvoda költségvetési szerv  2012. évre – közfoglalkoztatottak nélküli – a lét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átlagos statisztikai állományi létszám – átlaglétszám –                   5 fő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év utolsó napján foglalkoztatott záró létszám                             4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                         0 fő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6. Az önkormányzat Iván-Csáfordjánosfa-Csér-Pusztacsalád Községi Önkormányzatok Általános Iskolája költségvetési szervének költségveté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 21. §-a helyébe az alábbi rendelkezés lép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1. § Az önkormányzat képviselő-testülete </w:t>
      </w:r>
      <w:r>
        <w:rPr>
          <w:bCs/>
          <w:sz w:val="24"/>
          <w:szCs w:val="24"/>
        </w:rPr>
        <w:t xml:space="preserve">Iván-Csáfordjánosfa-Csér-Pusztacsalád Községi Önkormányzatok Általános Iskolája költségvetési szerv </w:t>
      </w:r>
      <w:r>
        <w:rPr>
          <w:b/>
          <w:sz w:val="24"/>
          <w:szCs w:val="24"/>
        </w:rPr>
        <w:t>2012. évi költségvetési főösszegét 85.789 ezer forintban állapítja meg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 22. §-a helyébe az alábbi rendelkezés lép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2. § Iván-Csáfordjánosfa-Csér-Pusztacsalád Községi Önkormányzatok Általános Iskolája költségvetési szerva 2012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irányító szerv költségvetéséből kapott támogatás                               68.573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önkormányzati támogatás                                                                      3.877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intézményi működési bevétel                                                               13.327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felhalmozási bevétel</w:t>
        <w:tab/>
        <w:t xml:space="preserve">   12 e F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R. 23. §-a helyébe az alábbi rendelkezés lép.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23. § Az  </w:t>
      </w:r>
      <w:r>
        <w:rPr>
          <w:bCs/>
          <w:sz w:val="24"/>
          <w:szCs w:val="24"/>
        </w:rPr>
        <w:t>Iván-Csáfordjánosfa-Csér-Pusztacsalád Községi Önkormányzatok Általános Iskolája költségvetési szerv</w:t>
      </w:r>
      <w:r>
        <w:rPr>
          <w:sz w:val="24"/>
          <w:szCs w:val="24"/>
        </w:rPr>
        <w:t xml:space="preserve"> 2012. évi kiemelt kiadási előirányzatai az alábbiakban meghatározott tételekből állnak, azaz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:                                                                         85.334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ellegű kiadások: </w:t>
        <w:tab/>
        <w:t xml:space="preserve">  44.645 e Ft, 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11.798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jellegű kiadások: </w:t>
        <w:tab/>
        <w:t xml:space="preserve">  27.824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) tartalék</w:t>
        <w:tab/>
        <w:t xml:space="preserve">    1.067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felhalmozási költségvetés: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 áfával</w:t>
        <w:tab/>
        <w:t xml:space="preserve">       455 eF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 24. §-a helyébe az alábbi rendelkezés lép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 § (1) A képviselő-testület </w:t>
      </w:r>
      <w:r>
        <w:rPr>
          <w:bCs/>
          <w:sz w:val="24"/>
          <w:szCs w:val="24"/>
        </w:rPr>
        <w:t xml:space="preserve">Iván-Csáfordjánosfa-Csér-Pusztacsalád Községi Önkormányzatok Általános Iskolája költségvetési szerv </w:t>
      </w:r>
      <w:r>
        <w:rPr>
          <w:sz w:val="24"/>
          <w:szCs w:val="24"/>
        </w:rPr>
        <w:t>2012. évre – közfoglalkoztatottak nélküli – a létszám-előirányzatát az alábbiak szerint állapítj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átlagos statisztikai állományi létszám – átlaglétszám –              18,75 fő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év utolsó napján foglalkoztatott záró létszám                         17,75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                           0 fő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lybaléptetés</w:t>
      </w:r>
    </w:p>
    <w:p>
      <w:pPr>
        <w:pStyle w:val="Heading5"/>
        <w:jc w:val="both"/>
        <w:rPr/>
      </w:pPr>
      <w:r>
        <w:rPr>
          <w:b w:val="false"/>
          <w:bCs w:val="false"/>
          <w:i w:val="false"/>
          <w:sz w:val="24"/>
          <w:szCs w:val="24"/>
        </w:rPr>
        <w:t>E rendelet kihirdetése napján lép hatályba, egyidejűleg a 2012. évi költségvetéséről szóló 2/2012. (III. 1.) számú önkormányzati rendelet 2. 3. 4. 5. 6. 8. 9. 10. 11. 12. 13. 14. 15. 17. 18. 19. 20. 21. 22. 23. 24.§-ai, valamint a 14/2012.(IX.15.) számú önkormányzati rendelet hatályát vesztik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 xml:space="preserve"> </w:t>
      </w:r>
      <w:r>
        <w:rPr>
          <w:b w:val="false"/>
          <w:i w:val="false"/>
          <w:sz w:val="24"/>
          <w:szCs w:val="24"/>
        </w:rPr>
        <w:t>Kelt: Iván, 2013. április 29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9" w:firstLine="11"/>
        <w:jc w:val="left"/>
        <w:rPr/>
      </w:pPr>
      <w:r>
        <w:rPr>
          <w:rFonts w:cs="Times New Roman" w:ascii="Times New Roman" w:hAnsi="Times New Roman"/>
          <w:szCs w:val="24"/>
        </w:rPr>
        <w:t>Baráth Károly sk.</w:t>
        <w:tab/>
        <w:tab/>
        <w:tab/>
        <w:tab/>
        <w:tab/>
        <w:t>Dr. Dénes Laj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lgármester</w:t>
        <w:tab/>
        <w:tab/>
        <w:tab/>
        <w:tab/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ndeletet a mai napon kihirdett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Iván 2013 május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r Dénes Laj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Iván Község Önkormányzati Képviselő testülete 5 igen szavazattal, ellenszavazat és tartózkodás nélkül a következő rendeletet alkott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án Község Önkormány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épviselő-testületéne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/2013 (V.14.)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z Önkormányzat 2012. évi költségvetéséne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égreha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Iván Község Önkormányzat Képviselő-testülete</w:t>
      </w:r>
      <w:r>
        <w:rPr>
          <w:sz w:val="24"/>
          <w:szCs w:val="24"/>
        </w:rPr>
        <w:t xml:space="preserve"> testülete az államháztartásról szóló 2011.évi CXCV. törvény 88. §. (1) bekezdése és a 89. §-ában kapott felhatalmazás alapján az önkormányzat 2012. évi költségvetésének végrehajtásáról az alábbi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 rendelet hatály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rendelet hatálya a képviselőtestületre, annak bizottságaira, és az önkormányzat által fenntartott költségvetési szervekre terjed k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akban felsorolt önállóan és részben önállóan gazdálkodó költségvetési szervek külön-külön címet alkotna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Körjegyzősé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/ Napköziotthonos Óvod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/ Általános Iskol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Az Önkormányzat és költségvetési szervei 2012. évi költségvetésének teljesítés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§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z Önkormányzat 2012. évi költségvetésének végrehajtását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/>
      </w:pPr>
      <w:r>
        <w:rPr/>
        <w:t xml:space="preserve">                           </w:t>
      </w:r>
      <w:r>
        <w:rPr/>
        <w:tab/>
        <w:tab/>
        <w:t xml:space="preserve">   eFt</w:t>
      </w:r>
    </w:p>
    <w:tbl>
      <w:tblPr>
        <w:tblW w:w="6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1440"/>
      </w:tblGrid>
      <w:tr>
        <w:trPr/>
        <w:tc>
          <w:tcPr>
            <w:tcW w:w="523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véte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.245</w:t>
            </w:r>
          </w:p>
        </w:tc>
      </w:tr>
      <w:tr>
        <w:trPr/>
        <w:tc>
          <w:tcPr>
            <w:tcW w:w="5230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ezen belül: felhalmozási bevéte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9</w:t>
            </w:r>
          </w:p>
        </w:tc>
      </w:tr>
      <w:tr>
        <w:trPr/>
        <w:tc>
          <w:tcPr>
            <w:tcW w:w="523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0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adá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.231</w:t>
            </w:r>
          </w:p>
        </w:tc>
      </w:tr>
      <w:tr>
        <w:trPr/>
        <w:tc>
          <w:tcPr>
            <w:tcW w:w="5230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ezen belül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0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jellegű kiadá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1.073</w:t>
            </w:r>
          </w:p>
        </w:tc>
      </w:tr>
      <w:tr>
        <w:trPr/>
        <w:tc>
          <w:tcPr>
            <w:tcW w:w="5230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adókat terhelő járulék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34</w:t>
            </w:r>
          </w:p>
        </w:tc>
      </w:tr>
      <w:tr>
        <w:trPr/>
        <w:tc>
          <w:tcPr>
            <w:tcW w:w="5230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gi, folyó kiadá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22</w:t>
            </w:r>
          </w:p>
        </w:tc>
      </w:tr>
      <w:tr>
        <w:trPr/>
        <w:tc>
          <w:tcPr>
            <w:tcW w:w="5230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és gyermekjóléti kiadás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84</w:t>
            </w:r>
          </w:p>
        </w:tc>
      </w:tr>
      <w:tr>
        <w:trPr/>
        <w:tc>
          <w:tcPr>
            <w:tcW w:w="5230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célú pénzeszköz átadá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3</w:t>
            </w:r>
          </w:p>
        </w:tc>
      </w:tr>
      <w:tr>
        <w:trPr/>
        <w:tc>
          <w:tcPr>
            <w:tcW w:w="5230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uházási kiadás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gcímenkénti megoszlásban jóváhagyja.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§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az önállóan működő és gazdálkodó Körjegyzőség 2012. évi pénzforgalmi jelentését 26.183 eFt bevétellel, 26.200 eFt kiadással a 1. számú. mellékletben foglaltak szerint hagyja jóvá. Az önállóan működő iskola 2012. évi pénzforgalmi jelentését 1/a számú. mellékletben, az önállóan működő óvoda pénzforgalmi jelentését 1/b számú. mellékletben foglaltak szerint hagyja jóvá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án Község Önkormányzatának 2012. évi összevont bevételi és kiadási mérlegét a képviselő-testület a 2. számú melléklet szerin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§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Önkormányzat önállóan és részben önállóan gazdálkodó költségvetési szervei bevételeit, és kiadásait, intézményen belüli kiemelt előirányzatok szerinti teljesítését a 3. számú. mellékletben foglaltak szerint fogadja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§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nkormányzat 2012. évi szakfeladatonkénti kiadásainak teljesítését e rendelet 4. számú melléklete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§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2012. évi költségvetés felhalmozási kiadásai feladatonkénti teljesítését a rendelet 5. számú melléklete alapjá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§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ormányzat létszám-adatait a rendelet 6. számú. melléklete szerint fogadja el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§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az önkormányzati költségvetésből a településen működő szervezeteknek nyújtott támogatás összegét a rendelet 7. számú. melléklete szerint fogadja el, valamint a 2012. évi pénzeszközátadásokat jogcímek és címzettek szerint a 8. számú melléklet tartalma szerint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§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ormányzat a 2012. évi működési és felhalmozási bevételek, illetve kiadások alakulását a 9. számú. melléklet tartalmazz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. §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2. évi pénzmaradvány elszámolását a 10. számú melléklet tartalmazza. A költségvetési többletet fejlesztésre és pályázati önrészre fordítja az önkormányz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3. §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vagyonmérlegét a képviselő-testület 11. számú melléklete szerin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. §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Az önkormányzat 2012. évi gazdálkodásáról szóló szöveges beszámolót a rendelet 12. számú melléklete alapján fogadja el a képviselő-testü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5. §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által 2012. évben adott közvetett támogatásokat a 13. számú mellékle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6. §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z Önkormányzatnak többéves kihatással járó kiadása nem vol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7. §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Ezen önkormányzati rendelet a kihirdetése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rendelet kihirdetéséről a jegyző az Sz.M.Sz-ben meghatározott módon gondoskodik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ab/>
        <w:t>Baráth Károly</w:t>
        <w:tab/>
        <w:t xml:space="preserve">                                                Dr. Dénes Lajos</w:t>
      </w:r>
    </w:p>
    <w:p>
      <w:pPr>
        <w:pStyle w:val="Normal"/>
        <w:tabs>
          <w:tab w:val="clear" w:pos="708"/>
          <w:tab w:val="center" w:pos="1560" w:leader="none"/>
          <w:tab w:val="center" w:pos="7560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polgármester                                                                          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kihirdetése a mai napon megtörté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Iván 2013 május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Dr. Dénes Lajos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jegyző</w:t>
      </w:r>
    </w:p>
    <w:p>
      <w:pPr>
        <w:pStyle w:val="Normal"/>
        <w:tabs>
          <w:tab w:val="clear" w:pos="708"/>
          <w:tab w:val="center" w:pos="7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i Képviselő-testülete 5 igen szavazattal, ellenszavazat és tartózkodás nélkül a következő rendeletet alkot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án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/2013 (V.15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HHelvetica;Times New Roman" w:hAnsi="HHelvetica;Times New Roman" w:cs="HHelvetica;Times New Roman"/>
          <w:b/>
          <w:b/>
          <w:sz w:val="24"/>
          <w:szCs w:val="24"/>
        </w:rPr>
      </w:pPr>
      <w:r>
        <w:rPr>
          <w:rFonts w:cs="HHelvetica;Times New Roman" w:ascii="HHelvetica;Times New Roman" w:hAnsi="HHelvetica;Times New Roman"/>
          <w:b/>
          <w:sz w:val="24"/>
          <w:szCs w:val="24"/>
        </w:rPr>
        <w:t>a képviselő-testület Szervezeti és Működési Szabályzatáról</w:t>
      </w:r>
    </w:p>
    <w:p>
      <w:pPr>
        <w:pStyle w:val="Normal"/>
        <w:jc w:val="center"/>
        <w:rPr>
          <w:rFonts w:ascii="HHelvetica;Times New Roman" w:hAnsi="HHelvetica;Times New Roman" w:cs="HHelvetica;Times New Roman"/>
          <w:b/>
          <w:b/>
          <w:sz w:val="24"/>
          <w:szCs w:val="24"/>
        </w:rPr>
      </w:pPr>
      <w:r>
        <w:rPr>
          <w:rFonts w:cs="HHelvetica;Times New Roman" w:ascii="HHelvetica;Times New Roman" w:hAnsi="HHelvetica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>Iván  Község Önkormányzat képviselő-testülete az Alaptörvény 32. cikk (1) bekezdés d) pontjában, valamint a Magyarország helyi önkormányzatairól szóló 2011. évi CLXXXIX. törvény 53. § (1) bekezdésében foglalt felhatalmazás alapján a következő rendeletet alkotja meg szervezeti és működési rendj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§ (1) Az önkormányzat hivatalos megnevezése:  Iván  Község Önkormányzata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székhelye, pontos címe: 9374 Iván Fő utca 84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>
          <w:sz w:val="24"/>
          <w:szCs w:val="24"/>
        </w:rPr>
        <w:t>(3) Az önkormányzati jogok gyakorlására feljogosított szervezet: Iván Község Önkormányzatának képviselő-testülete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>
          <w:sz w:val="24"/>
          <w:szCs w:val="24"/>
        </w:rPr>
        <w:t>(4) Az önkormányzat illetékességi területe: Iván község közigazgatási terület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§ Az önkormányzat jelképeit és azok használatának rendjét a képviselő-testület külön rendeletbe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§ Az önkormányzat képviselő-testülete a helyi kitüntetések és elismerő címek alapítására és adományozására külön rendeletet alko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§ Az önkormányzatnak nincs hivatalos lapj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 § A települési képviselők száma a polgármesterrel együtt  7 fő. A képviselők aktuális névjegyzékét a jegyző az önkormányzat hirdetőtáblájára függeszti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feladata, hatáskö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 § Az Iván községi önkormányzat ellátja a Magyarország helyi önkormányzatairól szóló 2011. évi CLXXXIX. törvény (a továbbiakban: Mötv.) 20. § (1) bekezdése szerinti feladatokat, saját hatáskörben dönti el a feladatok ellátási módj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 § Az önkormányzat a törvényben rögzített kötelező feladatain kívül önként vállalt feladatokat nem lát e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 § A képviselő-testület hatáskör átruházásának lehetőségét az átruházás alapvető szabályait az Mötv. 41. § (4)–(5) bekezdése tartalma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§ Az Mötv.42. §-ában felsoroltakon kívül a képviselő-testület kizárólagos hatáskörébe tartozik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helyi közügy megoldásának vállalása, vagy az arról történő lemondás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gazdasági társaságba való belépés, kilépés, ezek alapítása, megszün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működ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képviselő-testület üléseinek szá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§ A képviselő-testület rendes ülést és szükség szerint rendkívüli ülést tar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§ (1) Évente legalább 6 alkalommal kell rendes ülést tar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képviselő-testület adott évi rendes üléseinek konkrét számát és időpontját a képviselő-testület által határozattal elfogadott éves munkaterv tartalmazza. Az éves munkatervben az (1) bekezdésben meghatározott ülésszámtól több ülést is elő lehet ír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munkatervet a tárgyévet megelőző év december 31-ig a polgármester terjeszti elő, melyet a beérkezett javaslatok alapján a jegyző – a gazdasági programot figyelembe véve – állít össz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munkaterv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ülések időpontjá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adott ülésen tárgyalandó témáka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az előterjesztő megnevezésé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az előterjesztésben közreműködőket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) szükség szerint az egyeztetési kötelezettséget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f) szükség szerint az előterjesztéssel kapcsolatos tartalmi követelmények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§ (1) Rendkívüli ülést kell összehívn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Mötv. 44 §-ban meghatározott esetben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ha a képviselő-testület eseti határozattal rendkívüli ülés összehívásáról dönt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ha azt más hivatalos szervek kezdeményez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Rendkívüli ülést lehet összehívni, ha a polgármester megítélése szerint az (1) bekezdésen kívüli esetben a képviselő-testület összehívására van szüksé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képviselő-testületi ülések összehív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§ (1) A képviselő-testület ülését a polgármester az elfogadott éves munkatervben meghatározottak szerint, vagy rendkívüli ülés esetén hívja össze és vezeti. A polgármester akadályoztatása esetén e hatáskörét az alpolgármester gyakorolja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polgármesteri és az alpolgármesteri tisztség egyidejű betöltetlensége, vagy a polgármester és az alpolgármester tartós akadályoztatása esetében az ügyrendi bizottság elnöke hívja össze a képviselő-testületet, és vezeti a képviselő-testület ülésé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képviselő-testület ülését – főszabályként – az önkormányzat székhelyére kell összehív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mennyiben a tárgyalandó napirend vagy más körülmény indokolja, a képviselő-testület ülését a székhelyen kívül máshová is össze lehet hív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4. § A képviselő-testület rendes üléseit a munkatervnek megfelelő időpontra az ülés összehívására jogosult személynek kell összehív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5. §  A képviselő-testület rendkívüli üléseit a rendes ülés összehívására jogosult személy hívja össz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6. § (1) A képviselő-testület rendes ülésének összehívása írásos meghívó kiküldésével történ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meghívónak tartalmaznia kel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ülés helyé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ülés időpontjá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a tervezett napirendeke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a napirendek előadóit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) a képviselő-testület ülése összehívójának megnevezésé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meghívóhoz mellékelni kell a jegyző által jogszerűségi szempontból megvizsgált előterjesztéseke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írásos előterjesztés oldalterjedelmét indokolt esetben a polgármester legfeljebb 20 gépelt oldalra korlátozz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Az előterjesztésben szereplő rendelettervezet szakszerű elkészítéséről a jegyző gondoskodik, aki e tevékenységébe szükség szerint bevonja a hivatal tárgy szerinti illetékes személyeit, valamint külső szakértő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A meghívót és az előterjesztéseket a képviselő-testületi ülés időpontja előtt 5  nappal ki kell küldeni. A jegyző a hivatal útján gondoskodik valamennyi anyag postázásáról, érintettekhez való eljuttatásáró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7) A meghívót az alábbi személyeknek kell megkülden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képviselőknek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jegyzőnek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c) a tanácskozási joggal rendelkező önszerveződő közösségek képviselőinek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 bizottságok nem képviselő tagjainak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) a nem állandó meghívottaknak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a) az előterjesztőknek é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b) akiket az ülés összehívója megjelö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8) A (7) bekezdés e) pontjában megjelöltek számára a meghívóban meg kell jelölni azt, illetve azokat a napirendi pontokat, melyekre a meghívás történ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7. § (1) A képviselő-testület rendkívüli ülésének összehívása a rendes ülésekhez hasonlóan írásos meghívóval és a vonatkozó előterjesztések csatolása mellett történ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Indokolt esetben lehetőség van a képviselő-testületi ülés összehívásár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telefonon keresztül történő szóbeli meghívássa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elektronikus levélben (e-mailben)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egyéb szóbeli meghívássa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szóbeli meghívás esetében is biztosítani kell az előterjesztések meghívottakhoz történő eljuttatását. Ez esetben el lehet tekintetni a 18. § (4) bekezdés szerinti határidőt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8. § (1) A képviselő-testület ülésén a képviselők szavazati joggal vesznek rész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meghívottak közül tanácskozási jog illeti meg az ülés valamennyi napirendi pontjához kapcsolódóa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jegyző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bizottság nem képviselő tagját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c) az illetékes országgyűlési képviselőt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d) az e rendelet által meghatározott önszerveződő közösségek képviselői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Tanácskozási jog illeti meg az ülés meghatározott napirendi pontjához kapcsolódóan a meghívottak közü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önkormányzat intézményének vezetőjé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kit egy-egy napirendi pont tárgyalására hívtak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9. § (1) A képviselő-testület üléséről a lakosságot tájékoztatni kell. A tájékoztatás formái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a meghívó kifüggesztése az önkormányzat hirdetőtáblájár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meghívó honlapon történő közzététele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helyi televízióban történő közlésse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tájékoztatást a meghívók közlésével egyidőben meg kell tenn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képviselő-testület ülésének vez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0. § (1) A képviselő-testület ülésének vezetése során jelentkező feladatok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a képviselő-testület határozatképességének megállapítása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b) a napirend előterjesztése, elfogadtatása, </w:t>
      </w:r>
    </w:p>
    <w:p>
      <w:pPr>
        <w:pStyle w:val="Heading1"/>
        <w:ind w:firstLine="284"/>
        <w:rPr/>
      </w:pPr>
      <w:r>
        <w:rPr>
          <w:b w:val="false"/>
          <w:u w:val="none"/>
        </w:rPr>
        <w:t>c) az ülés jellegének (nyílt/zárt) megítélése, a zárt ülés tényének bejelentése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d) napirendenkén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da) a vita levezetése, ezen belül hozzászólásokra, kérdésekre, kiegészítésekre a szó megadása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db) a vita összefoglalása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dc) az indítványok szavazásra való feltevése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dd) a határozati javaslatok szavaztatása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de) a szavazás eredményének megállapítása pontosan, számszerűen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df) a napirend tárgyában hozott döntés vagy döntések kihirdetése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f) a rend fenntartás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g) az ügyrendi kérdések szavazásra bocsátása és a szavazás eredményének kihirdetése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h) az időszerű kérdésekről tájékoztatás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i) tájékoztatás a lejárt határidejű határozatokról és egyéb önkormányzati döntésekrő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j) az ülés bezárás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) tájékoztatás a következő ülés várható időpontjáról, napirendjérő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ben meghatározott feladatok közül kötelező az a), c), d), e), i), j) pontokban meghatározott feladato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1. § (1) A képviselő-testület határozatképes, ha tagjai közül az ülésen legalább a képviselőknek több mint a fele, azaz 4 fő jelen van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Ha az (1) bekezdésben megjelölt számú képviselő nincs jelen, akkor az ülés határozatképtelen. A határozatképtelen ülést 15 napon belül ugyanazon napirendek tárgyalására újra össze kell hívni. Ez esetben az előterjesztéseket nem kell mellék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2. § (1) Az ülés vezetője előterjeszti a napirendi pontokat. A képviselő joga, hogy javaslatot tegyen a napirendi pontok felcserélésére, új napirendi pontok felvételére, az előterjesztett egyes napirendi pontok törlésér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napirend elfogadásáról a képviselő-testület egyszerű szótöbbséggel, határozathozatal nélkül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3. § (1) A képviselő-testület ülése az ülésen tárgyalt napirendek alapján nyilvános vagy zár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 zárt ülés elrendeléséről az Mötv. 46. § (2) bekezdés a) és b) pontja szerint meghatározott esetekben szavazni nem kell. A testületi ülést levezető személynek kell a napirend közlésével egyidejűleg hivatkozni a zárt ülésre vonatkozó törvényi előírásr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épviselő-testület alakszerű határozattal dönt a zárt ülés elrendeléséről a Mötv. 46. § (2) bekezdés c) pontja szerint meghatározott esetekben. Az alakszerű határozatot a nyilvános testületi ülés keretében kell meghozni, és erre a határozatra a zárt ülésről készült jegyzőkönyvben is utalni kel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A zárt ülésen az Mötv. 46. § (3) bekezdésben meghatározott személyek vehetnek rész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4. § (1) Előterjesztés nélkül napirendi pontot nem lehet tárgyalni. Írásos előterjesztés nélkül nem lehet tárgyalni a rendeletalkotással összefüggő napirende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Előterjesztésnek minősül a képviselő-testület ülésén ismertetett, az ülés napirendjéhez kapcsolódó tájékoztató, beszámoló, rendelet-tervezet az indoklással és a határozati javaslat az indoklássa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képviselő-testület ülésére írásos előterjesztést kell benyújtani, melyet a meghívóval együtt meg kell küldeni az érintetteknek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Kivételes esetben lehetőség van szóbeli előterjesztésre is, ha azt a képviselő-testület egyszerű szótöbbséggel elfogadta. Az ülés napján vagy az ülésen a képviselők rendelkezésére bocsátott írásos előterjesztést szóbeli előterjesztésként kell kezel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5. § (1) Az előterjesztések tartalmi elemei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előterjesztés témájának, tárgyának meghatározás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témával kapcsolatos előzmények, korábban hozott képviselő-testületi döntések, azok végrehajtásával kapcsolatos információk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téma ismertetése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d) a jogszabályi háttér bemutatás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) érvek és ellenérvek az adott témával kapcsolatban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f) döntést igénylő témánál különböző változatok bemutatása, azok következményeinek ismertetése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g) anyagi kihatású döntésnél az önkormányzat és szervei költségvetésére gyakorolt hatás bemutatása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h) egyéb körülmények, összefüggések, adatok, amelyek segítik a döntéshozatal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) határozati javaslat, vagy határozati javaslatok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j) rendelettervezet, rendelettervezet indoklás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) rendelet tervezetnél a hatástanulmány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ben meghatározott tartalmi követelmények közül a polgármester határozza meg az adott előterjesztésnél alkalmazandó kötelező tartalmi elemeke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A sürgősségi indítvánnyal benyújtott előterjesztésnek is meg kell felelnie az e rendelet 24. §-ában, valamint a 25. § (1)–(2) bekezdésében előírt követelmények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6. § (1) A napirendi pont tárgyalását megelőzően szóbeli kiegészítésre van lehetőség. Ennek megtételére az előterjesztő és a tárgy szerint illetékes bizottság elnöke jogosul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szóbeli kiegészítés során nem lehet megismételni az írásbeli előterjesztést, annak az előterjesztéshez képest új információkat kell tartalmazni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7. § (1) A napirendi ponttal kapcsolatban az előterjesztőhöz a képviselőnek és a meghívottnak joga van kérdést intéz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napirendi pont vitáját az előterjesztő foglalja össze, egyúttal reagál az elhangzott észrevételek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8. § Az ülésvezető a vita lezárása után elsőként a módosító, majd az eredeti határozati vagy rendeletre vonatkozó javaslatot teszi fel szavazásra. A szavazás előtt ellenőrzi a testület határozatképesség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9. § (1) A határozati javaslat az írásos vagy a szóbeli előterjesztésben vagy a polgármester által a vita összefoglalása után megfogalmazott javasla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2) A határozati javaslat része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határozat szövege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végrehajtást igénylő döntésekné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a) a határozat végrehajtásáért felelős személyek neve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b) a határozat végrehajtásának időpontj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rendelet javaslat a rendelet szövegét tartalmazza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0. § A szavazás előtt a jegyzőnek joga van törvényességi észrevételt ten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1. § A képviselő-testület a döntéseit az ülésen az Mötv. 47. § (2) bekezdése szerinti egyszerű többséggel, vagy minősített többséggel ho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2. § (1) Minősített többség, azaz a megválasztott képviselők több mint felének (legalább 4 képviselő) egybehangzó szavazata szükséges az Mötv. 50. §-ban meghatározott ügyekben hozott döntések esetében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nem él az Mötv. 50. §-ban rögzített azon lehetőséggel, hogy a jelen szervezeti és működési szabályzatban saját hatáskörben további, minősített többséget igénylő ügyeket határozzon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képviselőtestület döntés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3. § (1) A képviselő-testület döntése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határoza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rendel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képviselő-testület jegyzőkönyvi rögzítéssel, de számozott határozat nélkül dönt a képviselői felvilágosítás-kérésről, valamint a felvilágosítás-kérésre adott válasz elfogadásáró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épviselő testület alakszerű határozattal dönt minden ügyrendi kérdésben, így a napirend elfogadásáról is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 Rendeletalkotás esetén a képviselőt-testületnek joga van a beterjesztett javaslat felett általános és részletes vitát is tartani. Az erre vonatkozó indítványról a képviselő-testület alakszerű határozattal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4. § (1) A képviselő-testület a 33. § (1) bekezdésben meghatározott döntéseit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nyílt szavazással, ezen belül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a) nem név szerinti nyílt szavazássa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b) név szerinti nyílt szavazássa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itkos szavazással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hozz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nyílt szavazás során a szavazat jelzése kézfelemeléssel történik. Először a jegyző az igen szerinti válaszra kér szavazást, majd a nem szavazatokra, végül a tartózkodásra. Az összesített szavazatok számának meg kell egyezniük az ülésen szavazati joggal résztvevők számáva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jelenlévő képviselők egynegyedének indítványozására név szerinti szavazást kell tar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önkormányzat nem él az Mötv. 48. § (3) bekezdésében rögzített azon lehetőséggel, hogy a jelen szervezeti és működési szabályzatban saját hatáskörben további, név szerinti szavazást igénylő ügyeket határozzon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A név szerinti szavazás alkalmával a jegyző a névsor alapján minden képviselőt személy szerint szólít, és a képviselő által adott választ (igen, nem, tartózkodom) a névsorban rögzíti. A szavazás végén a képviselő a nyilatkozatát aláírásával hitelesíti. A nyilatkozaton szerepeltetni kell az ülés napját, helyszínét, a napirendi pontot, valamint azt, hogy a szavazás melyik javaslatra vonatkozot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5. § (1) A titkos szavazással dönt a képviselő-testület az Mötv. 46. § (2) bekezdés szerinti ügyekben akkor, ha azt a képviselők egynegyede indítványozz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titkos szavazás lebonyolításáról az esetenként megválasztott 3 fős munkacsoport gondoskodik. A munkacsoport tagjainak meghatározása külön határozathozatal nélkül történik, és csak adott alkalomra vonatkozik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titkos szavazás során a képviselők a hivatal pecsétjével ellátott szavazólapon a számunkra megfelelő válasz (igen, nem, tartózkodom) előtti négyzetbe tett X jelöléssel jelölik meg az ülés vezetője által feltett javaslattal kapcsolatos döntésüket. Érvénytelen az a szavazócédula, amelyen a képviselő nem, vagy egynél több választ jelölt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titkos szavazás eredményéről a 3 fős munkacsoport külön jegyzőkönyvet készít, mely tartalmazza legalább az ülés napját, helyszínét, a napirendi pontot, azt, hogy a szavazás melyik javaslatra vonatkozott, és hogy mi lett a szavazás számszaki eredménye (mennyi az igen, a nem és tartózkodom szavazat). A szavazólapokat a szavazást követően a munkacsoport megsemmisíti. A munkacsoport tagjai által aláírt jegyzőkönyvet csatolni kell a képviselő-testületi ülés jegyzőkönyvéhez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6. § Az ülés vezetője a 35-36. §-ban meghatározottak alapján megállapítja a szavazás eredményét, és ennek megfelelően megállapítja, hogy a testület a szavazásra feltett határozatot, vagy a rendeletet elfogadta, vagy elutasított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7. § A képviselő-testület – 36. § szerinti elfogadott - határozatait a naptári év elejétől folyamatos, növekvő, egyedi sorszámmal kell ellátni. A határozatok sorszáma mellett fel kell tüntetni a határozathozatal pontos időpontját (év, hó, nap megjelöléssel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határozatok jelölése a következő formában történik: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ván Község Önkormányzat képviselő-testületének 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...../..... (..... .....) önkormányzati határozat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8. § A képviselő-testület számozott határozata tartalmazza a képviselő-testület döntését szó szerinti megfogalmazásban, a végrehajtás határidejét és a végrehajtásért felelős személy megnevezés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9. § A képviselő-testület - 36. § szerint elfogadott - rendeleteit a naptári év elejétől folyamatos, növekvő, egyedi sorszámmal kell ellátni. A rendeletek sorszáma mellett fel kell tüntetni a rendelet kihirdetésének időpontját (év, hó, nap megjelöléssel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 rendeletek jelölése a következő formában történik: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center"/>
        <w:rPr/>
      </w:pPr>
      <w:r>
        <w:rPr>
          <w:sz w:val="24"/>
          <w:szCs w:val="24"/>
        </w:rPr>
        <w:t>Iván Község Önkormányzat képviselő-testületének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center"/>
        <w:rPr/>
      </w:pPr>
      <w:r>
        <w:rPr>
          <w:sz w:val="24"/>
          <w:szCs w:val="24"/>
        </w:rPr>
        <w:t>...../..... (..... .....) önkormányzati rendelete a ...........................................-ró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0. § (1) A képviselőnek joga van a helyi önkormányzatokról szóló 1990 évi LXV. törvény (a továbbiakban: Ötv.) 19. § (2) bekezdés a) pontjában meghatározott felvilágosítás-kérési joggal írásban él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Felvilágosítás-kérésnek az a kérdés- és problémafelvetés minősül, amely szoros kapcsolatban áll az önkormányzat által ellátott feladatokkal, vagy valamely irányítása alatt álló szervezet tevékenységi köréve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felvilágosítás-kérést a polgármesternél az ülés előtt 3 nappal írásban kell benyúj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mennyiben a felvilágosítás-kérést a (3) bekezdésben előírt határidőn túl vagy a képviselő-testület ülésén nyújtják be, úgy az érintettnek csak abban az esetben kell az ülésen választ adnia, ha a válaszadás előzetes vizsgálatot nem igényel. Ellenkező esetben az ülést követő 15 napon belül, írásban kell válaszolni. A válasz elfogadásáról a képviselő-testület a soron következő ülésén dön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Az ülésen az adott válasz elfogadásáról először a felvilágosítást kérő képviselő nyilatkozik. Ha a választ nem fogadja el, a válasz elfogadásáról a képviselő-testület vita nélkül dönt. Amennyiben a választ a képviselő-testület elutasítja, elrendeli a felvilágosítás-kérés tárgyának részletes kivizsgálás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1. § (1) Amennyiben a képviselő az Mötv. 49. § (1) bekezdésében meghatározott, a személyes érintettségre vonatkozó bejelentési kötelezettségét elmulasztja a képviselő-testület - A polgármesteri tisztség ellátásának egyes kérdéseiről és az önkormányzati képviselők tiszteletdíjáról szóló 1994. évi LXIV. törvény 17. § (2) bekezdése figyelembevételével - a képviselő tiszteletdíját, illetve természetbeni juttatását 6 hónapra 25 %-kal csökkent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(1) bekezdés szerinti csökkentésről a képviselő-testület határozatot hoz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2. § (1) Az ülés vezetője felel a képviselő-testületi ülés rendjének biztosításáér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ülés tanácskozási joggal résztvevő tagjai az ülésen a hozzászólási szándékukat kézfelemeléssel jelz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tanácskozási joggal rendelkezők részére a hozzászólási jogot az ülés vezetője adja meg, így egy időben csak egy személy rendelkezik hozzászólási jogga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hozzászólást a 23. § (2) bekezdés szerint korlátozni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3. § (1) A testületi ülésen az elfogadott napirendi pontokon belül önálló napirendi pontként tájékoztatást kell adni a lejárt határidejű határozatokról és egyéb önkormányzati döntésekről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testületi ülésen önálló napirendi ponton kívül is tájékoztatást kell adni az időszerű kérdésekről. A tájékoztatást végezheti az ülés vezetője, illetve az egyébként előterjesztésre jogosult személy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 testületi ülésen szintén önálló napirendi ponton kívül kell tájékoztatást adni a következő ülés várható időpontjáról, napirendjéről.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4. § Az ülés napirendjére tűzött napirendi pontok megtárgyalását követően, vagy az ülés annak levezetése közben határozatképtelenné vált, továbbá a jelenlévő, tanácskozási joggal rendelkező személyeknek további kérdése, hozzászólása nincs, az ülés vezetője az ülést bezár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jegyzőköny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5. § (1) A képviselő-testület nyílt és zárt üléséről ülésenként jegyzőkönyvet kell készíteni, melynek elkészítéséért a jegyző felelős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jegyzőkönyvnek tartalmaznia kell az Mötv. 52. §-ában meghatározott tartalmi elemeket, valamint azt, amelyre vonatkozóan a jelen szervezeti és működési szabályzat a jegyzőkönyvi rögzítés követelményét előírj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6. (1) A jegyzőkönyvben a tárgyalt napirendi pontokként meg kell adni az Mötv. 52. § (1) bekezdés f-m) pontoka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tárgyalt napirendeknél az Mötv. 52. § (1) bekezdés g) pontjában foglaltak szerint a tanácskozás lényegét, valamint az egyes napirendi pontokhoz kapcsolódó hozzászólások lényegét jegyzőkönyvbe kell foglalni. A képviselő-testület valamely tagja kérésére a jegyző köteles a képviselő által elmondottakat szó szerint a jegyzőkönyvben rögzíte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jegyzőkönyvben az Mötv. 52. § (1) bekezdés l) pontjaként a szavazás számszerű eredményét úgy kell rögzíteni, hogy szerepeljen a jegyzőkönyvben, hogy hányan szavaztak igennel, hányan nemmel, hányan tartózkodta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jegyzőkönyvnek tartalmaznia kell a képviselő-testület által hozott döntést, továbbá a szavazásra feltett döntési javaslatot is. A határozatot és a rendeletet a jegyzőkönyv szövegébe kell beépíteni Az adott napirendi pont megtárgyalását megalapozó előterjesztések is a jegyzőkönyv részét képezik, így azokat a jegyzőkönyvhöz kell csatoln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Zárt ülés jegyzőkönyve esetében rögzíteni kell azt, hogy a meghívottak milyen minőségben vannak jelen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A nyílt ülés jegyzőkönyvét 3 példányban, a zárt ülés jegyzőkönyvét 2 példányban  kell elkészíten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gy példányt a jegyző kezel (ez az irattári példány)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egy példányt meg kell küldeni a kormányhivatalnak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a nyílt ülésről készült egy jegyzőkönyvi példányt el kell helyezni a községi könyvtárba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7) A jegyzőkönyvhöz csatolni kel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meghívó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jelenléti íve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az írásos előterjesztéseke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a rendeleteke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) a képviselők kérése alapjá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a) a képviselői indítványoka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) a képviselői hozzászólásokat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c) a képviselői interpellációka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7. § (1) A képviselő-testület egyszerű szótöbbséggel, alakszerű határozattal dönthet a jegyzőkönyv-hitelesítők választásának szükségességéről. A jegyzőkönyvet - ha megválasztásra kerültek - a jegyzőkönyv-hitelesítőknek is alá kell írniu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Mötv. 52. § (3) bekezdésében meghatározott betekinthetőségi jog biztosításáról a jegyzőnek kell gondoskodnia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épviselő-testület jegyzőkönyveinek naptári évenkénti beköttetéséről a jegyző gondoskodi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özmeghallgatás, a helyi fórumok és az önszerveződő közösség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8. § (1) Általános közmeghallgatást kell tartani az Mötv. 54. §-ában foglaltak szerin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ben meghatározottakon túl rendkívüli közmeghallgatást kell tartani az alábbi tárgykörökben, kérdésekbe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helyi adó bevezetése, </w:t>
      </w:r>
    </w:p>
    <w:p>
      <w:pPr>
        <w:pStyle w:val="Normal"/>
        <w:tabs>
          <w:tab w:val="clear" w:pos="708"/>
          <w:tab w:val="left" w:pos="3969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településrendezési és szabályozási terv elfogadása, jelentős módosítása</w:t>
      </w:r>
    </w:p>
    <w:p>
      <w:pPr>
        <w:pStyle w:val="Normal"/>
        <w:tabs>
          <w:tab w:val="clear" w:pos="708"/>
          <w:tab w:val="right" w:pos="3969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lakósság széles körét érintő rendeletalkotá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Általános közmeghallgatást és rendkívüli közmeghallgatást egyszerre is lehet tar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közmeghallgatáson köteles részt venni a képviselő-testület tagja, a jegyző, valamint a jegyző által kijelölt hivatali dolgoz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meghirdetés során meg kell határozni a közmeghallgatás napirendjé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A közmeghallgatás kihirdetésére a képviselő-testület rendes ülésének összehívására vonatkozó szabályoka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9. § A közmeghallgatást a polgármester hirdeti meg és vezeti le. Akadályoztatása, távolléte esetén a képviselő-testületi ülés összehívására és vezetésére vonatkozó szabályokat kell megfelelően alkalmaz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0. § (1) A képviselő-testület közmeghallgatásán az ülés vezetője először ismerteti a napirendi pontokat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közmeghallgatás napirendi pontonként történik. Adott napirendi pontokhoz kapcsolódva először a képviselő-testületi ülésen előterjesztésre jogosultak tájékoztatást adna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özmeghallgatáson jelenlévők kézfelemeléssel jelzik a hozzászólási szándékuka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hozzászólási jog megadása a képviselő-testületi ülésen történő hozzászólási jog megadásával egyezik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1. § Az ülés vezetője az előre meghirdetett napirendi pontok ismertetését követően lehetőséget ad a megjelentek részére egyéb javaslatok és kérdések feltevésé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2. § A közmeghallgatásról a jegyző a képviselő-testület jegyzőkönyvére vonatkozó szabályok betartásával jegyzőkönyvet készí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3. § (1) A képviselő-testület a lakosság, a társadalmi szervezetek közvetlen tájékoztatása és a fontosabb döntések előkészítésébe való bevonása céljából eseti jelleggel  lakossági fórumot ( a továbbiakban: fórum) tar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fórum meghirdetésére és levezetésére a közmeghallgatás szabályait kell alkalmazni azzal az eltéréssel, hogy a fórum levezetésére a képviselő-testület által felkért - a képviselő-testület ülésén tanácskozási joggal rendelkező - személy jogosult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fórumon csak a fórum levezetésére felkért képviselő köteles részt ven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fórumon elhangzottakról a jegyző, vagy az általa kijelölt hivatali dolgozó jegyzőkönyvet készít a közmeghallgatás jegyzőkönyvére meghatározott szabályok szeri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4. § Tevékenységi körében tanácskozási jog illeti meg a képviselő-testület ülésén az alábbi önszerveződő közösségek képviselőit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.) Iváni Sportegyesület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Tűzoltó Egyesület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Magyar Vöröskereszt Helyi Szervezete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i képvisel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5. § A települési képviselő eskü letételének megszervezése a jegyző feladat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6. § (1) A települési képviselő – az Ötv. 19. § (2) bekezdés f) pontjában meghatározottakon túl – kötele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kapcsolatot tartani a választóival, tájékoztatni őket a képviselő-testület működése során hozott közérdekű döntésekről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lehetőség szerint előre bejelenteni, ha a testületi ülésen nem tud megjelenni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c) képviselőhöz méltó magatartást tanúsítani, a képviselő-testület és szervei tekintélyét, hitelét óvni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d) a tudomására jutott önkormányzati, szolgálati, üzleti, valamint magán titkot megőri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képviselő-testület a képviselőkre vonatkozó magatartási szabályokat az Mötv. 53. § (1) bekezdés d) pontja alapján az alábbiak szerint határozza meg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képviselő köteles az ülésre pontosan megjelenni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képviselő az ülésre köteles a részére előterjesztésként megküldött anyagot áttekinteni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c) a jelen szervezeti és működési szabályzatban meghatározott a testületi ülésen meghatározott hozzászólási jogot szabályszerűen gyakorol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7. § (1) A települési képviselők járandóságait az önkormányzat képviselő-testülete külön rendeletben határozza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i képviselő megbízatása a helyi önkormányzati képviselők jogállásának egyes kérdéseiről szóló 2000. évi XCVI. törvény 2-4. §-ban meghatározottak szerint szűnik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épviselő összeférhetetlenségével, illetve az összeférhetetlenségi eljárással kapcsolatos szabályokat a helyi önkormányzati képviselők jogállásának egyes kérdéseiről szóló 2000. évi XCVI. törvény 5–10. §-a tartalma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szervei, azok jogállása, feladat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>
          <w:sz w:val="24"/>
          <w:szCs w:val="24"/>
        </w:rPr>
        <w:t>58. § A képviselő-testület szervei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polgármester (alpolgármester)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képviselő-testület bizottság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a jegyző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a közös önkormányzati hivata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) a társulá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polgármester és az 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9. § (1) A polgármester feladatát társadalmi megbízatásban látja el.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>
          <w:sz w:val="24"/>
          <w:szCs w:val="24"/>
        </w:rPr>
        <w:t>(2) A polgármesteri tisztség összeférhetetlenségi szabályait az Ötv. 33/A. §-a, a vagyonnyilatkozat tételi kötelezettségét az Ötv. 33/B. §-a, a polgármesteri tisztség megszüntetésnek szabályait az Ötv. 33/C §-a tartalma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0. § (1) A polgármester lemondására A polgármesteri tisztség ellátásának egyes kérdéseiről és az önkormányzati képviselők tiszteletdíjáról szóló 1994. évi LXIV. törvényben meghatározottakat kell alkalmaz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polgármester tisztségének megszűnése esetén, a tisztség megszűnését követően nyolc munkanapon belül írásban foglaltan átadja munkakörét az új polgármesternek, ennek hiányában az alpolgármesternek, illetve ha az alpolgármesteri tisztség nincs betöltve, vagy az érintett tartósan akadályozva van a 13. § (2) bekezdésben meghatározott személy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1. § (1) A polgármester Mötv. 65. és 67. §-ában meghatározott feladatokon túli további feladata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segíti a képviselő-testület tagjainak testületi és bizottsági munkájá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meghatározza a jegyző képviselő-testületi tevékenységével kapcsolatos feladatait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c) kapcsolatot tart a választópolgárokkal, valamint a helyi társadalmi és egyéb szervezetekke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fogadóórát tar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) nyilatkozik a sajtónak.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polgármester minden héten csütörtökön 14-16 óráig az önkormányzat hivatalos helyiségében  Iván Fő utca 84 szám alatt fogadóórát tart.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>(3) A polgármester az Mötv. 67. § e) pontja alapján külön utasításban szabályozza a hatáskörébe tartozó ügyekben a kiadmányozás rendjét.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>62. § (1) Amennyiben a képviselő-testület - határozatképtelenség vagy határozathozatal hiánya miatt - két egymást követő alkalommal nem hozott döntést, a polgármester határozatot hozhat az alábbi ügyekben: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szociális ügyek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gyermekvédelmi ügyek.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 xml:space="preserve">(2) A polgármester dönthet a képviselő-testület utólagos tájékoztatása mellett, a két ülés közötti időszakban felmerül, halaszthatatlan, a képviselő-testület hatáskörébe tartozó következő önkormányzati ügyekben: 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>a) önkormányzati saját forrást nem igénylő pályázatok benyújtása esetén, ha a pályázati határidő a következő ülésig lejár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>b) az önkormányzat költségvetési rendelete alapján meghatározott eredeti előirányzati főösszeg 5 %-át elérő kiadás megtakarítást, vagy bevételszerzést eredményező új kötelezettségvállalás esetén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>c) az önkormányzati vagyon megóvása érdekében szükséges élet, és vagyonbiztonságot veszélyeztető helyzet esetében, ha az elhárítása miatti intézkedést kell ho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3. § Az alpolgármester a feladatait a polgármester szóbeli és írásbeli irányításával, valamint a polgármester által meghatározott kiadmányozási rend szerint látja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 képviselő-testület bizottság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4. § A képviselő-testület feladatainak eredményesebb ellátása érdekében állandó és ideiglenes bizottságokat hoz lét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5. § A képviselő-testület állandó bizottságai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ügyrendi bizottság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vagyonnyilatkozat nyilvántartó és ellenőrző bizottság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kulturális és oktatási bizottság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6. § (1) Az ügyrendi bizottság tagjainak száma  3 fő. A bizottság tagjait a képviselő-testület tagjainak sorából kell választani.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2) A képviselő-testület elé az ügyrendi bizottság által benyújtandó előterjesztések: 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választás, kinevezés, megbízás véleményezése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képviselő-testület éves munkaterv javaslata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a polgármester és az alpolgármester díjazására, jutalmazására vonatkozó előterjesztés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az önkormányzati honlappal összefüggő előterjesztések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) jutalmazásra való javaslattétel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 xml:space="preserve">(3) A képviselő-testület elé az ügyrendi bizottság állásfoglalásával benyújtható előterjesztések: 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szervezeti és működési szabályzatról szóló rendelet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polgármester, és a képviselők díjazásával összefüggő döntés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ügyrendi bizottság feladatat- és hatásköre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lőkészíti a képviselő-testület éves munkaterv javaslatát, és előterjeszti a képviselő-testület ülésén, 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helyi önkormányzati képviselők jogállásának egyes kérdéseiről szóló 2000. évi XCVI. törvény 9. § (2) bekezdése szerinti kivizsgálás, 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polgármester és alpolgármester díjazásának emelésére vonatkozó javaslat kidolgozása és benyújtása a képviselő-testület elé, 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>d) a polgármester és alpolgármester jutalmazására vonatkozó javaslat kidolgozása és benyújtása a képviselő-testület elé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) figyelemmel kíséri az önkormányzati honlap adattartalmát, azzal kapcsolatban kezdeményezést tesz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bizottság feladata, hogy a (4) bekezdés szerinti ügyekkel kapcsolatba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szervezze és ellenőrizze a döntések végrehajtásá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Az ügyrendi bizottság ülésén tanácskozási jog illeti meg mindazokat az önszerveződő közösségek képviselőit, akik tanácskozási joggal részt vehetnek a képviselő-testület ülései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7. § (1) A vagyonnyilatkozat nyilvántartó és ellenőrző bizottság tagjainak száma 3 fő. A bizottság tagjait a képviselő-testület tagjainak sorából kell választani.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képviselő-testület elé a vagyonnyilatkozat nyilvántartó és ellenőrző bizottság nyújtja be a vagyonnyilatkozat ellenőrzési eljárás eredményéről szóló tájékoztató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képviselő-testület elé a vagyonnyilatkozat nyilvántartó és ellenőrző bizottság állásfoglalásával benyújtható előterjesztések nincse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vagyonnyilatkozat nyilvántartó és ellenőrző bizottság feladat- és hatásköre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>a) a helyi önkormányzati képviselők jogállásának egyes kérdéseiről szóló 2000. évi XCVI. törvény 10/A. § (3) bekezdésében foglalt vagyonnyilatkozat nyilvántartás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helyi önkormányzati képviselők jogállásának egyes kérdéseiről szóló 2000. évi XCVI. törvény 10/A. § (3) bekezdésében foglalt vagyonnyilatkozat ellenőrzése, ha az ellenőrzésre kezdeményezés érkezik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>c) a b) pontban leírt eljárás lefolytatását követően az eredményről a képviselő-testület tájékoztatás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döntést hoz a képviselő-testület által a bizottságra eseti jelleggel átruházott hatáskörben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68.§.A vagyonnyilatkozat nyilvántartó és ellenőrző bizottság a vagyonnyilatkozatok nyilvántartására és ellenőrzésére vonatkozóan az ügyrendjében részletes belső szabályokat állapít meg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9. § (1) A kulturális és oktatási bizottság tagjainak száma 5 fő.</w:t>
      </w:r>
      <w:r>
        <w:rPr>
          <w:sz w:val="24"/>
        </w:rPr>
        <w:t xml:space="preserve"> A bizottság elnökét és két tagját a képviselő-testület tagjai sorából kell választani. A bizottság állandó nem képviselő-testületi tagjai, a mindenkori iskola igazgató, és óvoda vezető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(2) A képviselő-testület elé az oktatási bizottság által benyújtandó előterjesztések: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az óvoda költségvetés tervezetének véleményezése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az önkormányzat minőségirányítási programjának véleményezése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az általános iskola, és a napközi-otthonos óvoda minőségirányítási programjának véleményezés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az óvoda vezetői állására benyújtott pályázatok véleményezés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a helyi kulturális feladatok megtervezése illetve véleménye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3) A képviselő-testület elé csak a kulturális és oktatási bizottság állásfoglalásával nyújthatók be a 2./ bekezdésben meghatározott előterjesztések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4) Az oktatási bizottság feladata vélemény kialakítása a költségvetési koncepcióban az oktatással összefüggően tervezett bevételek és kiadások nagyságáról, teljesíthetőségéről,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(5) Az oktatási bizottság ülésén tanácskozási jog illeti meg a </w:t>
      </w:r>
      <w:r>
        <w:rPr>
          <w:iCs/>
          <w:sz w:val="24"/>
        </w:rPr>
        <w:t>jegyzőt.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0. § A bizottság tagjaira vonatkozó szabályokat a helyi önkormányzati képviselők jogállásának egyes kérdéseiről szóló 2000. évi XCVI. törvény 11. §-a határozz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1. § (1) A bizottság működésének szabályaira az Mötv. 60. §-á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bizottság a létrehozását követően 30 napon belül ülést tart, ahol - az (1) bekezdésben meghatározottak figyelembe vételével - határozattal elfogadja a bizottság részletes működési szabályait tartalmazó bizottsági ügyrend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2.§ A bizottság működésének ügyviteli feladatait a Közös Önkormányzati Hivatal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3. § (1) A jegyző jogállására az Mötv. 81. § (1) bekezdésé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jegyző az Mötv. 81. § (3) bekezdésben felsoroltakon kívüli kiemelt feladatai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tájékoztatást nyújt a képviselő-testületnek a képviselő-testület hatáskörét érintő jogszabályokról, azok változásairól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tájékoztatást nyújt a bizottságnak a bizottság hatáskörét érintő jogszabályokról, azok változásairó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gondoskodik a hivatali dolgozók továbbképzéséről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biztosítja az önkormányzati rendeletek, a határozatok érintettekkel való megismertetésé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) a képviselő-testület döntéseiről nyilvántartást vezet határozat-nyilvántartás, illetve rendelet-nyilvántartás formájában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f) a bizottság döntéseiről határozat-nyilvántartást vezet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g) rendszeresen áttekinti az képviselő-testületi rendeletek magasabb rendű jogszabályokkal való harmonizálását, ha jogszabálysértést tapasztal, írásban tájékoztatja a polgármester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h) gondoskodik a módosított képviselő-testületi rendeletek egységes szerkezetbe történő foglalásáró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4. § (1) A 72. § (2) bekezdés d) pontja alapján a jegyző gondoskodik a rendelet helyben szokásos módon történő kihirdetésér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alkalmazható kihirdetési módok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kötelező jelleggel:  az önkormányzati hivatal hirdetőtáblájára, könyvtárban, művelődési házban történő kihelyezés, az önkormányzat honlapján történő megjelentetés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nem kötelező jelleggel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ba) helyi sajtóban való közzététel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b) helyi televízióban való közzététe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72. § (2) bekezdés e)-f) pontokban meghatározott határozat-nyilvántartás formá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határozatok nyilvántartása sorszám szerin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határozat-kivonatok nyilvántartása sorszám szerint növekvő sorrendben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a határozatok betűrendes nyilvántartás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75. § (2) bekezdés e) pontjában meghatározott rendelet-nyilvántartás formá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rendelet-nyilvántartás sorszám szerint, a rendelet tárgyának megjelölésével, valamint a rendeletet módosító rendeletekre való hivatkozássa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rendeletek sorszám szerint, növekvő sorrendben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rendeletek betűrendes nyilvántartás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5. § (1) A jegyző kinevezése a Mötv 83. § b) pontja alapján történik. A jegyző felett az egyéb munkáltatói jogkört a Közös Önkormányzati Hivatal székhelye szerinti település polgármestere gyakorolj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jegyzői és az aljegyzői tisztség egyidejű betöltetlensége, illetve tartós akadályoztatásuk esetén, az akadályoztatás kezdő időpontjától számított legfeljebb hat hónap időtartamra a jegyzői feladatok ellátására a polgármester a Közös Önkormányzati Hivatal olyan köztisztviselőjét bízza meg, aki a képesítési és alkalmazási feltételeknek megfelel. Ha a Közös Önkormányzati Hivatalban ilyen köztisztviselő nincs, akkor más önkormányzat Polgármesteri Hivatalának, vagy Közös Önkormányzati Hivatalának jegyzőjét bízza meg a jegyzői feladatok ellátásáv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6. § Az aljegyzőre vonatkozó szabályokat az Mötv. 82. § (5) bekezdése határozz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 Közös Önkormányzat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7. § (1) A képviselő-testület az Mötv. 84. § (1) bekezdése alapján Csáfordjánosfa, Pusztacsalád, Csér, Egyházasfalu és Újkér településekkel Közös Önkormányzati Hivatalt hoz létr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ben meghatározott hivatal neve: Iváni Közös Önkormányzati Hivata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Közös Önkormányzati Hivatal alapvető feladatait az Mötv. 84. § (1) bekezdése, további feladatokat az Mötv. 67. § b) pontja alapján polgármester is meghatároz. A Közös Önkormányzati Hivatal köztisztviselője részére jogszabály feladatot és hatáskört állapít meg. A Közös Önkormányzati Hivatal által ellátott feladat- és hatásköröket a Közös Önkormányzati Hivatal szervezeti és működési szabályzata tartalmazz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Közös Önkormányzati Hivatal belső szervezeti tagozódását, létszámát, munkarendjében, valamint ügyfélfogadási rendjét - az Mötv. 67. § d) pontja és a 85. § (6), (9) bekezdése pontja figyelembe vételével - a Képviselő-testületek határozattal fogadják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Társul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8. § (1) A képviselő-testület jogi személyiséggel rendelkező társulásai: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Óvoda Fenntartó Társulás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>
          <w:sz w:val="24"/>
          <w:szCs w:val="24"/>
        </w:rPr>
        <w:t>b) Sopron Fertőd Kistérség Többcélú társulás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Sopron Térségi Hulladékgazdálkodási Önkormányzati társulás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Lövői Családsegítő és Gyermekjólét Szolgálati társulá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(1) bekezdés a) pontjában meghatározott társulás feladat- és hatásköre: 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Iváni székhellyel működő Napközi-otthonos Óvoda fenntartása és működtetése, óvodáskorú gyermekek nevelése és oktatás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Az (1) bekezdés b) pontjában meghatározott társulás feladat- és hatásköre: 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Sopron-Fertőd Kistérséghez Többcélú  Társuláshoz tartozó  települések részére kulturális, oktatási és belső ellenőrzési feladatok elvégzése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Az (1) bekezdés c) pontjában meghatározott társulás feladat- és hatásköre: 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>
          <w:sz w:val="24"/>
          <w:szCs w:val="24"/>
        </w:rPr>
        <w:t>a) A Sopron Térségi Hulladékgazdálkodási Társuláshoz tartozó  települések részére az egyes településeken keletkezett háztartási és kommunális hulladék - kezelésével, szállításával és ártalmatlanításával kapcsolatos közszolgáltatás végzés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5) Az (1) bekezdés d) pontjában meghatározott társulás feladat- és hatásköre: 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>
          <w:sz w:val="24"/>
          <w:szCs w:val="24"/>
        </w:rPr>
        <w:t>a) A társuláshoz tartozó településeken élő családok segítése, életkörülményeinek javítása gyermekvédelmi feladatok ellátása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gazdasági program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9. § (1) A képviselő-testület a megbízatásának időtartama alatt a gazdasági program alapján működ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képviselő-testület  megbízatásának időtartamára a Nemzeti Vagyonról szóló CXCVI törvény 9.§ alapján közép és hosszú távú vagyongazdálkodási tervet készí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A gazdasági program és a vagyongazdálkodási terv tervezetének elkészítéséről a jegyző, a képviselő-testület elé terjesztéséről a polgármester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yonnyilatkoza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0. § (1) A képviselő-testület bizottságának nem képviselő tagja is vagyonnyilatkozat-tételre kötele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) A vagyonnyilatkozatokat az ügyrendi bizottság tartja nyilván és ellenőrz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 Az ügyrendi bizottság a vagyonnyilatkozatok nyilvántartására és ellenőrzésére vonatkozóan belső szabályzatot alko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lybalépte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1. § (1) Ez a rendelet a kihirdetése napján lép hatályba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Ezen rendelet hatálybalépésével egyidejűleg hatályát veszti a képviselő testület Szervezeti és Működési Szabályzatáról szóló 5/2011 (IV.15) önkormányzati rendelet,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lt: Iván 2013 április 29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Baráth Károly sk.                                                         Dr Dénes Lajos sk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polgármester                                                                       jegyző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Normal"/>
        <w:jc w:val="both"/>
        <w:rPr/>
      </w:pPr>
      <w:r>
        <w:rPr>
          <w:sz w:val="24"/>
          <w:szCs w:val="24"/>
        </w:rPr>
        <w:t>A rendeletet a mai napon kihirdett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Iván  2013 május 15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Dr Dénes Lajos sk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t követően a képviselő testület 5 igen szavazattal, ellenszavazat és tartózkodás nélkül a következő határozatot hozta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/2013. (IV.29.) önkormányzati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 Önkormányzatának Képviselő-testülete, elhatározza, hogy Magyarország 2013 évi központi költségvetéséről szóló 2012 évi CCIV törvény  3. számú melléklete 10. pontjának a – ac/ pontja, valamint az  egyes önkormányzati feladatokhoz kapcsolódó fejlesztési támogatás igénybevételének részletes szabályairól szóló 8/2013. (III.29.) BM rendelet 8.§. (1) bekezdése alapján a </w:t>
      </w:r>
      <w:r>
        <w:rPr>
          <w:b/>
          <w:sz w:val="24"/>
          <w:szCs w:val="24"/>
        </w:rPr>
        <w:t>közbiztonság növelését szolgáló fejlesztések megvalósulására,  pályázatot nyújt b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on igényelt támogatás összege, 6.194.396- Ft, azaz hatmillió-százkilencvennégyezer-háromszázkilencvenhat forin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megállapítja,</w:t>
      </w:r>
      <w:r>
        <w:rPr>
          <w:rFonts w:cs="Times New Roman" w:ascii="Times New Roman" w:hAnsi="Times New Roman"/>
          <w:sz w:val="24"/>
          <w:szCs w:val="24"/>
        </w:rPr>
        <w:t xml:space="preserve"> hogy Iván község önkormányzata nem részesült a 2012 évi központi költségvetésről szóló 2011 évi CLXXXVIII törvény 76/C § (1) bekezdése szerinti törlesztési célú támogatásban illetve a 72.§ (1)–(2) bekezdése szerinti adósságkonszolidációban, ezért </w:t>
      </w:r>
      <w:r>
        <w:rPr>
          <w:rFonts w:cs="Times New Roman" w:ascii="Times New Roman" w:hAnsi="Times New Roman"/>
          <w:b/>
          <w:sz w:val="24"/>
          <w:szCs w:val="24"/>
        </w:rPr>
        <w:t>Iván község Önkormányzatának pályázati önrésze 0.- Ft azaz nulla fori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kinyilvánítja, hogy a közbiztonság növelését szolgáló fejlesztés az önkormányzat, közigazgatási területén kerül végrehajtásra, és  a tervezett fejlesztés a település közbiztonságának javítását szolgá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hatalmazza a polgármestert a pályázat határidőre történő beadásá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3. május 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Baráth Károly  polgármes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Iván Község Önkormányzati Képviselő-testülete 5 igen szavazattal ellenszavazat, és tartózkodás nélkül a következő határozatot hozt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/2013 (IV.29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Iván Község Önkormányzati képviselő-testülete egyetért azzal, hogy 2013 június 29-én- az általános iskola területén gyermeknapi családi rendezvény kerüljön megrendezésre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képviselő testület a rendezvény lebonyolításhoz 200.000 Ft azaz kettőszázezer forint támogatást állapít meg, amelyről a rendezvény szervezőjének utólag számlákkal el kell számolni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képviselő testület a rendezvény megszervezésével és lebonyolításával a polgármestert bízza meg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Határidő: 2013 június 29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Felelős: Baráth Károly polgármester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de-DE"/>
        </w:rPr>
      </w:pPr>
      <w:r>
        <w:rPr>
          <w:rFonts w:cs="Times New Roman"/>
          <w:bCs/>
          <w:kern w:val="2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HHelve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Bekezdsalapbettpusa"/>
    <w:qFormat/>
    <w:rPr>
      <w:rFonts w:ascii="H-Times-Roman;Times New Roman" w:hAnsi="H-Times-Roman;Times New Roman" w:cs="H-Times-Roman;Times New Roman"/>
      <w:lang w:val="da-DK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ntStyle54">
    <w:name w:val="Font Style54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</w:pPr>
    <w:rPr>
      <w:bCs/>
      <w:kern w:val="0"/>
      <w:sz w:val="24"/>
      <w:szCs w:val="28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Szvegtrzsbehzssal3">
    <w:name w:val="Szövegtörzs behúzással 3"/>
    <w:basedOn w:val="Normal"/>
    <w:qFormat/>
    <w:pPr>
      <w:widowControl/>
      <w:overflowPunct w:val="true"/>
      <w:autoSpaceDE w:val="true"/>
      <w:ind w:left="851" w:hanging="284"/>
      <w:jc w:val="both"/>
    </w:pPr>
    <w:rPr>
      <w:kern w:val="0"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  <w:style w:type="paragraph" w:styleId="Footnote">
    <w:name w:val="Footnote Text"/>
    <w:basedOn w:val="Normal"/>
    <w:pPr>
      <w:keepLines/>
      <w:widowControl/>
      <w:overflowPunct w:val="true"/>
      <w:autoSpaceDE w:val="true"/>
      <w:jc w:val="both"/>
    </w:pPr>
    <w:rPr>
      <w:rFonts w:ascii="H-Times-Roman;Times New Roman" w:hAnsi="H-Times-Roman;Times New Roman" w:cs="H-Times-Roman;Times New Roman"/>
      <w:kern w:val="0"/>
      <w:lang w:val="da-DK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color w:val="000000"/>
      <w:kern w:val="0"/>
      <w:sz w:val="24"/>
      <w:szCs w:val="24"/>
    </w:rPr>
  </w:style>
  <w:style w:type="paragraph" w:styleId="Style12">
    <w:name w:val="Style1"/>
    <w:basedOn w:val="Normal"/>
    <w:qFormat/>
    <w:pPr>
      <w:overflowPunct w:val="true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overflowPunct w:val="true"/>
      <w:spacing w:lineRule="exact" w:line="274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overflowPunct w:val="true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overflowPunct w:val="true"/>
      <w:spacing w:lineRule="exact" w:line="277"/>
    </w:pPr>
    <w:rPr>
      <w:kern w:val="0"/>
      <w:sz w:val="24"/>
      <w:szCs w:val="24"/>
    </w:rPr>
  </w:style>
  <w:style w:type="paragraph" w:styleId="Style5">
    <w:name w:val="Style5"/>
    <w:basedOn w:val="Normal"/>
    <w:qFormat/>
    <w:pPr>
      <w:overflowPunct w:val="true"/>
    </w:pPr>
    <w:rPr>
      <w:kern w:val="0"/>
      <w:sz w:val="24"/>
      <w:szCs w:val="24"/>
    </w:rPr>
  </w:style>
  <w:style w:type="paragraph" w:styleId="Style6">
    <w:name w:val="Style6"/>
    <w:basedOn w:val="Normal"/>
    <w:qFormat/>
    <w:pPr>
      <w:overflowPunct w:val="true"/>
    </w:pPr>
    <w:rPr>
      <w:kern w:val="0"/>
      <w:sz w:val="24"/>
      <w:szCs w:val="24"/>
    </w:rPr>
  </w:style>
  <w:style w:type="paragraph" w:styleId="Style7">
    <w:name w:val="Style7"/>
    <w:basedOn w:val="Normal"/>
    <w:qFormat/>
    <w:pPr>
      <w:overflowPunct w:val="true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08" w:hanging="0"/>
    </w:pPr>
    <w:rPr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4:00Z</dcterms:created>
  <dc:creator>Iván</dc:creator>
  <dc:description/>
  <cp:keywords/>
  <dc:language>en-US</dc:language>
  <cp:lastModifiedBy>Iván</cp:lastModifiedBy>
  <dcterms:modified xsi:type="dcterms:W3CDTF">2013-05-22T09:48:00Z</dcterms:modified>
  <cp:revision>1</cp:revision>
  <dc:subject/>
  <dc:title>Ezt követően Iván Község Önkormányzati Képviselő testülete 5 igen szavazattal ellenszavazat, és tartózkodás nélkül a következő rendeletet alkotta:</dc:title>
</cp:coreProperties>
</file>