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22/2013(V.23.) önkormányzati határozatot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án, Újkér, Egyházasfalu, Pusztacsalád, Csáfordjánosfa,és Csér települések önkormányzati képviselő testületei a 2013 május 23-án Pusztacsaládon megtartásra kerülő együttes képviselő testületi ülés napirendjét az alábbiak szerint fogadják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) Beszámoló a Lövői Családsegítő és Gyermekjóléti Szolgálat 2012 évi munkájáró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Lágler Júlia Lövői Családsegítő és gyermekjóléti szolgálat vezetőj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) Tájékoztatás a hulladékszállítással kapcsolatos feladatokról. Az új szolgáltató bemutatása, a szolgáltatással kapcsolatos változások ismertetés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zóbeli előterjesztés, előadó : Mágel Ágost </w:t>
      </w:r>
      <w:r>
        <w:rPr>
          <w:sz w:val="24"/>
          <w:szCs w:val="24"/>
          <w:lang w:val="en-US"/>
        </w:rPr>
        <w:t>Sopron és Térsége Hulladékgazdálkodási Önkormányzati Társulás elnöke, és S.Takács Zsuzsanna a  Stratégie Scope Kft munkatárs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)Az önkormányzati társulásokkal kapcsolatos önkormányzati feladatok megtárgyalása, az önkormányzatok intézményfenntartó társulásainak felülvizsgálata, a jogi személyiségű intézményfenntartó társulási megállapodások elfogadása, társulások alapító okiratainak módosítása, és a módosításokkal egséges szerkezetbe foglalt alapító okiratok  elfogad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polgármestere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) A települési szilárd hulladék, gyűjtésére, szállítására és kezelésre vonatkozó Csér Község Önkormányzati Képviselő- Testületének 17/2012 (XII.1.) önkormányzati rendelet módosítása, és a rendelet 1.számú mellékletének hatályon kívül helyezé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Várállyay István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) Egyéb időszerű feladato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óbeli előterjesztés, elődó: polgármesterek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23/2013(V.23.) önkormányzati határozatot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a Lövői Családsegítő és Gyermekjóléti szolgálat 2012 évi munkájáról szóló beszámolót elfogadt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megállapítják, hogy a szolgálat a jogszabályi előírásoknak megfelelően, nagy odaadással és szakértelemmel végezte munkáját, nagy segítséget nyújtva ezáltal az önkormányzatokn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megbízzák a jegyzőt, hogy a döntésükről a szolgálat vezetőjé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24/2013(V.23.) önkormányzati határozatot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az Iváni székhellyel 2002 január 31-én közösen létrehozott óvódafenntartó társulási megállapodást 2013 június 30 napjával hatályon kívül helyezik, és a társulást megszünteti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 Község Önkormányzati Képviselő testülete megállapítja , hogy 2013 július 1 napjától az Iváni Napköziotthonos Óvoda fenntartásáról önállóan kiván gondoskod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ztacsalád, Csáfordjánosfa és Csér települések képviselő testületei megállapítják, hogy 2013 július 1 napjától az önkormányzati törvény 41.§(6) bekezdésében biztosított lehetőséggel élve – mivel önálló köznevelési intézmény fenntartására nem képesek – a feladatkörükbe tartozó óvódai közszolgáltatások ellátására Iván Község Önkormányzatával a vele történt megállapodás alapján feladat-ellátási szerződést kötn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képviselő testületek megbízzák a Iván község polgármestert, hogy a változásnak a törzskönyvi nyilvántartáson történő átvezetése végett a Magyar Államkicstár Győr-Moson-Soprom Megyei  Igazgatóságá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3 június 1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Baráth Károly Iván község polgármestere ismertette az alapító okirat módosítrásának tervezetét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ÁNI NAPKÖZIOTTHONOS ÓVODA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dosított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Heading"/>
        <w:rPr/>
      </w:pPr>
      <w:r>
        <w:rPr>
          <w:b/>
          <w:sz w:val="28"/>
          <w:szCs w:val="28"/>
        </w:rPr>
        <w:t>Alapító okirat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ván, Csáfordjánosfa, Csér, és Pusztacsalád Községi Önkormányzatok Képviselő-testületei államháztartásról szóló 2011. évi CXCV. törvény 8. §. (5) bekezdésében kapott felhatalmazás alapján, a nemzeti köznevelésről szóló 2011. évi CXC. törvény 21. §.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 Napköziotthonos Óvoda  Iván Alapító Okiratát a következők szerint módosítják: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ltségvetési szerv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apító okirat 1.pontja az alábbiak szerint módosul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1.  Megnevezése</w:t>
      </w:r>
      <w:r>
        <w:rPr>
          <w:sz w:val="24"/>
          <w:szCs w:val="24"/>
        </w:rPr>
        <w:t xml:space="preserve">:   Iváni Napköziotthonos Óvoda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Az alapító okirat 3. pontja helyébe az alábbi rendelkezés lép:</w:t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3. Tagintézmény, telephely: </w:t>
      </w:r>
      <w:r>
        <w:rPr>
          <w:sz w:val="24"/>
          <w:szCs w:val="24"/>
        </w:rPr>
        <w:t xml:space="preserve"> ninc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z alapító okirat 4. pontja helyébe az alábbi rendelkezés lép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/>
          <w:bCs/>
          <w:sz w:val="24"/>
          <w:szCs w:val="24"/>
        </w:rPr>
        <w:t>4. Közfeladata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3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-  Az óvoda a gyermek hároméves korától a tankötelezettség </w:t>
      </w:r>
    </w:p>
    <w:p>
      <w:pPr>
        <w:pStyle w:val="Normal"/>
        <w:tabs>
          <w:tab w:val="clear" w:pos="708"/>
          <w:tab w:val="center" w:pos="-3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kezdetéig nevelő   intézmény. </w:t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-  Az óvoda felveheti azt a gyermeket is, aki a harmadik életévét a</w:t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felvételtől számított fél éven belül betölti, feltéve, hogy minden a </w:t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településen, vagy ha a  felvételi körzet több településen található,</w:t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az érintett településeken lakóhellyel, ennek hiányában tartózkodási </w:t>
      </w:r>
    </w:p>
    <w:p>
      <w:pPr>
        <w:pStyle w:val="Normal"/>
        <w:tabs>
          <w:tab w:val="clear" w:pos="708"/>
          <w:tab w:val="center" w:pos="-3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hellyel rendelkező hároméves és annál idősebb gyermek óvodai                                          </w:t>
      </w:r>
      <w:r>
        <w:rPr>
          <w:b/>
          <w:bCs/>
          <w:sz w:val="24"/>
          <w:szCs w:val="24"/>
        </w:rPr>
        <w:br/>
        <w:t xml:space="preserve">                              </w:t>
      </w:r>
      <w:r>
        <w:rPr>
          <w:bCs/>
          <w:sz w:val="24"/>
          <w:szCs w:val="24"/>
        </w:rPr>
        <w:t>felvételi kérelme teljesíthető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5. pontja helyébe az alábbi rendelkezés lép: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Alaptevékenysége :  </w:t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Óvodai nevelés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z óvodai nevelés biztosítása a gyermek 3 éves korától a tanköteles kor eléréséi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Az óvodai nevelés a gyermek neveléséhez szükséges, a teljes óvodai életet magában foglaló foglalkozások keretében folyik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adat-ellátási szerződés alapján, biztosítja Pusztacsalád, Csáfordjánosfa és Csér településekről érkező óvodáskorú gyermekek kötelező óvodai ellátását.</w:t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lapító okirat 6. pontja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Államháztartási szakágazati besorolás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851020 Óvodai nevelés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7. pontja helyébe az alábbi rendelkezés lép: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bCs/>
          <w:sz w:val="24"/>
          <w:szCs w:val="24"/>
        </w:rPr>
        <w:t>7. Az alaptevékenységek államháztartási szakfeladatrend szerinti besorolása:</w:t>
      </w:r>
    </w:p>
    <w:p>
      <w:pPr>
        <w:pStyle w:val="Heading"/>
        <w:ind w:left="39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562912 Óvodai intézményi étkeztetés</w:t>
      </w:r>
      <w:r>
        <w:rPr>
          <w:sz w:val="24"/>
          <w:szCs w:val="24"/>
          <w:u w:val="single"/>
        </w:rPr>
        <w:t xml:space="preserve">  </w:t>
      </w:r>
    </w:p>
    <w:p>
      <w:pPr>
        <w:pStyle w:val="Heading1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851011 Óvodai nevelés, ellátás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931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851012 Sajátos nevelési igényű gyermekek óvodai nevelése, ellátása</w:t>
      </w:r>
    </w:p>
    <w:p>
      <w:pPr>
        <w:pStyle w:val="Normal"/>
        <w:widowControl/>
        <w:tabs>
          <w:tab w:val="clear" w:pos="708"/>
          <w:tab w:val="left" w:pos="8931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8. pontja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Kötelezően előírt kiegészítő adatok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öbbi gyerekkel együtt nevelhető különleges bánásmódot igénylő gyermek, aki a Szakértői és Rehabilitációs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 – vagy magatartásszabályozási zavarral küzd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megismerő funkciók vagy a viselkedés fejlődésének tartós és súlyos rendellenességével küzd.</w:t>
      </w:r>
    </w:p>
    <w:p>
      <w:pPr>
        <w:pStyle w:val="Normal"/>
        <w:widowControl/>
        <w:tabs>
          <w:tab w:val="clear" w:pos="708"/>
          <w:tab w:val="left" w:pos="8931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8931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z alapító okirat 9. pontja helyébe az alábbi rendelkezés lép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9. Csoportok száma:</w:t>
      </w:r>
      <w:r>
        <w:rPr>
          <w:sz w:val="24"/>
          <w:szCs w:val="24"/>
        </w:rPr>
        <w:t xml:space="preserve">                   Ket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10. pontja helyébe az alábbi rendelkezés lép: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10.  Maximálisan felvehető gyermeklétszám:</w:t>
      </w:r>
      <w:r>
        <w:rPr>
          <w:sz w:val="24"/>
          <w:szCs w:val="24"/>
        </w:rPr>
        <w:t xml:space="preserve">  75 fő</w:t>
      </w:r>
    </w:p>
    <w:p>
      <w:pPr>
        <w:pStyle w:val="Normal"/>
        <w:ind w:left="3402" w:right="-468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11. pontja helyébe az alábbi rendelkezés lép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 Illetékessége, működési köre:   </w:t>
      </w:r>
    </w:p>
    <w:p>
      <w:pPr>
        <w:pStyle w:val="Heading"/>
        <w:ind w:left="3060" w:hanging="0"/>
        <w:jc w:val="left"/>
        <w:rPr>
          <w:sz w:val="24"/>
          <w:szCs w:val="24"/>
        </w:rPr>
      </w:pPr>
      <w:r>
        <w:rPr>
          <w:sz w:val="24"/>
          <w:szCs w:val="24"/>
        </w:rPr>
        <w:t>Iván, Csáfordjánosfa, Csér, Pusztacsalád községek  közigazgatási területe, de nyitott más településekről érkező gyermekek fogadására is.</w:t>
      </w:r>
    </w:p>
    <w:p>
      <w:pPr>
        <w:pStyle w:val="Heading"/>
        <w:ind w:left="3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12. pontja helyébe az alábbi rendelkezés lép: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Irányító szerv(ek)  neve és székhely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ván Községi Önkormányzat Képviselő-testüle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9374 Iván, Fő u. 84.</w:t>
      </w:r>
    </w:p>
    <w:p>
      <w:pPr>
        <w:pStyle w:val="Heading"/>
        <w:ind w:left="3780" w:hanging="378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13. pontja helyébe az alábbi rendelkezés lép: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3. Alapító, fenntartó neve és székhelye:</w:t>
      </w:r>
      <w:r>
        <w:rPr>
          <w:sz w:val="24"/>
          <w:szCs w:val="24"/>
        </w:rPr>
        <w:t xml:space="preserve"> 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ind w:left="3403" w:firstLine="13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  Iván Községi Önkormányzat </w:t>
      </w:r>
    </w:p>
    <w:p>
      <w:pPr>
        <w:pStyle w:val="Normal"/>
        <w:ind w:left="3403" w:firstLine="708"/>
        <w:rPr>
          <w:sz w:val="24"/>
          <w:szCs w:val="24"/>
        </w:rPr>
      </w:pPr>
      <w:r>
        <w:rPr>
          <w:sz w:val="24"/>
          <w:szCs w:val="24"/>
        </w:rPr>
        <w:t>9374 Iván, Fő u. 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14. pontja helyébe az alábbi rendelkezés lép: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14. Az intézmény típusa:</w:t>
      </w:r>
      <w:r>
        <w:rPr>
          <w:sz w:val="24"/>
          <w:szCs w:val="24"/>
        </w:rPr>
        <w:t xml:space="preserve">                óvod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15. pontja helyébe az alábbi rendelkezés lép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68" w:hanging="0"/>
        <w:rPr/>
      </w:pPr>
      <w:r>
        <w:rPr>
          <w:b/>
          <w:bCs/>
          <w:sz w:val="24"/>
          <w:szCs w:val="24"/>
        </w:rPr>
        <w:t>15. Gazdálkodási besorolása:</w:t>
      </w:r>
      <w:r>
        <w:rPr>
          <w:sz w:val="24"/>
          <w:szCs w:val="24"/>
        </w:rPr>
        <w:t xml:space="preserve">     önállóan működő költségvetési szerv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Az Áht. 10. § (3) bekezdése szerint önállóan működő költségvetési szerv. Pénzügyi-gazdálkodási feladatait az Iváni Közös Önkormányzati Hivatal (9374 Iván, Fő u. 84) látja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16. pontja helyébe az alábbi rendelkezés lép: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. Vezetőjének megbízási rendje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zvegtrzsbehzssal2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A közalkalmazottak jogállásáról szóló 1992. évi XXXIII. tv. 23. §-a és a Nemzeti Köznevelésről szóló 2011. évi CXC. tv. 67-68. §-ban foglaltak alapján nyilvános pályázat útján határozott időre nevezi ki Iván Községi Önkormányzat Képviselő-testülete. </w:t>
      </w:r>
    </w:p>
    <w:p>
      <w:pPr>
        <w:pStyle w:val="TextBodyIndent"/>
        <w:widowControl/>
        <w:overflowPunct w:val="true"/>
        <w:autoSpaceDE w:val="true"/>
        <w:ind w:left="318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A munkáltatói jogok gyakorlója Iván Községi Önkormányzat polgármestere.</w:t>
      </w:r>
    </w:p>
    <w:p>
      <w:pPr>
        <w:pStyle w:val="Normal"/>
        <w:ind w:right="-46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17. pontja helyébe az alábbi rendelkezés lép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ind w:left="3600" w:right="-468" w:hanging="3600"/>
        <w:jc w:val="left"/>
        <w:rPr/>
      </w:pPr>
      <w:r>
        <w:rPr>
          <w:b/>
          <w:bCs/>
          <w:sz w:val="24"/>
          <w:szCs w:val="24"/>
        </w:rPr>
        <w:t>17. A feladatellátást szolgáló vagyon:</w:t>
      </w:r>
      <w:r>
        <w:rPr>
          <w:sz w:val="24"/>
          <w:szCs w:val="24"/>
        </w:rPr>
        <w:t xml:space="preserve"> </w:t>
      </w:r>
    </w:p>
    <w:p>
      <w:pPr>
        <w:pStyle w:val="Heading"/>
        <w:ind w:left="3600" w:right="-468" w:hanging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right="-468" w:hanging="60"/>
        <w:jc w:val="left"/>
        <w:rPr/>
      </w:pPr>
      <w:r>
        <w:rPr>
          <w:sz w:val="24"/>
          <w:szCs w:val="24"/>
        </w:rPr>
        <w:t>Iván Községi Önkormányzat tulajdonában lévő az</w:t>
      </w:r>
    </w:p>
    <w:p>
      <w:pPr>
        <w:pStyle w:val="Heading"/>
        <w:ind w:left="3600" w:right="-468" w:hanging="60"/>
        <w:jc w:val="left"/>
        <w:rPr/>
      </w:pPr>
      <w:r>
        <w:rPr>
          <w:sz w:val="24"/>
          <w:szCs w:val="24"/>
        </w:rPr>
        <w:t>Iván 589/8 hrsz.-ú, 9374 Iván, Rákóczi sor 17. sz.</w:t>
      </w:r>
    </w:p>
    <w:p>
      <w:pPr>
        <w:pStyle w:val="Heading"/>
        <w:ind w:left="3600" w:right="-468" w:hanging="60"/>
        <w:jc w:val="left"/>
        <w:rPr/>
      </w:pPr>
      <w:r>
        <w:rPr>
          <w:sz w:val="24"/>
          <w:szCs w:val="24"/>
        </w:rPr>
        <w:t xml:space="preserve">alatt található óvoda épület, és a vagyonleltár alapján nyilvántartott tárgyi eszközök.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alapító okirat 18. pontja helyébe az alábbi rendelkezés lép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ind w:left="3780" w:hanging="3780"/>
        <w:jc w:val="left"/>
        <w:rPr/>
      </w:pPr>
      <w:r>
        <w:rPr>
          <w:b/>
          <w:bCs/>
          <w:sz w:val="24"/>
          <w:szCs w:val="24"/>
        </w:rPr>
        <w:t>18. A vagyon feletti rendelkezés joga:</w:t>
      </w:r>
      <w:r>
        <w:rPr>
          <w:sz w:val="24"/>
          <w:szCs w:val="24"/>
        </w:rPr>
        <w:t xml:space="preserve"> </w:t>
      </w:r>
    </w:p>
    <w:p>
      <w:pPr>
        <w:pStyle w:val="Heading"/>
        <w:ind w:left="3780" w:hanging="37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hanging="60"/>
        <w:jc w:val="left"/>
        <w:rPr/>
      </w:pPr>
      <w:r>
        <w:rPr>
          <w:sz w:val="24"/>
          <w:szCs w:val="24"/>
        </w:rPr>
        <w:t>Az intézmény a rendelkezésre bocsátott vagyon használatára az önkormányzati vagyon hasznosításáról és használatának rendjéről szóló mindenkor hatályos önkormányzati rendelet szabályai szerint jogosult. Az intézmény a rendelkezésre álló vagyont nem jogosult elidegeníteni, illetőleg biztosítékként felhaszná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z alapító okirat az alábbi új pontokkal egészül ki.</w:t>
      </w:r>
    </w:p>
    <w:p>
      <w:pPr>
        <w:pStyle w:val="Heading"/>
        <w:ind w:left="3780" w:hanging="378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19. Az intézmény törzsszáma:</w:t>
      </w:r>
      <w:r>
        <w:rPr>
          <w:sz w:val="24"/>
          <w:szCs w:val="24"/>
        </w:rPr>
        <w:t xml:space="preserve">      64194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20.  Az intézmény OM száma:</w:t>
      </w:r>
      <w:r>
        <w:rPr>
          <w:sz w:val="24"/>
          <w:szCs w:val="24"/>
        </w:rPr>
        <w:t xml:space="preserve">     03046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21. Az intézmény adószáma:</w:t>
      </w:r>
      <w:r>
        <w:rPr>
          <w:sz w:val="24"/>
          <w:szCs w:val="24"/>
        </w:rPr>
        <w:t xml:space="preserve">        16712054-1-0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Foglalkoztatottjaira vonatkozó foglalkoztatási jogviszony(ok) megjelölé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rPr>
          <w:sz w:val="24"/>
          <w:szCs w:val="24"/>
        </w:rPr>
      </w:pPr>
      <w:r>
        <w:rPr>
          <w:sz w:val="24"/>
          <w:szCs w:val="24"/>
        </w:rPr>
        <w:t>Valamennyi foglalkoztatottra a közalkalmazottak jogállásáról szóló 1992. évi XXXIII. törvény az irányadó.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feladatok jövőbeni ellátás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z Óvodai Intézményfenntartó Társulás megszüntetése miatt, Csáfordjánosfa, Csér, Pusztacsalád Községi Önkormányzatok a nemzeti köznevelésről szóló 2011. évi CXC. törvényben kötelezően előírt óvodai feladatellátást a Mötv. 87. §.a alapján Iván Községi Önkormányzattal kötött feladat-ellátási szerződés útján biztosítjá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elen alapító okirat 2013. július 1. napon lép hatályba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alapító okirat hatálybalépésével egyidejűleg a Napköziotthonos Óvoda Iván 2012. február 9. napján ke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i Önkormányzat Képviselő-testületének 8/2012.(II. 29.) önkormányzati határozatával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áfordjánosfa Községi Önkormányzat Képviselő-testületének 8/2012. (II. 29.) önkormányzati határozatával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ér Községi Önkormányzata Képviselő-testületének 8/2012. (II. 29.) önkormányzati határozatával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usztacsalád Községi Önkormányzat Képviselő-testületének: 8/2012.(II. 29.) önkormányzati határozattal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fogadott egységes szerkezetű </w:t>
      </w:r>
      <w:r>
        <w:rPr>
          <w:b/>
          <w:sz w:val="24"/>
          <w:szCs w:val="24"/>
        </w:rPr>
        <w:t>alapító okirata hatályát veszti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alapító okirat módosítását 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án Községi Önkormányzat Képviselő-testülete a 25/2013.(V. 23.) számú határozatával,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sáfordjánosfa Községi Önkormányzat Képviselő-testülete a 19/2013. (V. 23.) számú határozatával,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sér Községi Önkormányzat a 17/2013. (V. 23. ) számú határozatával,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bCs/>
          <w:sz w:val="24"/>
          <w:szCs w:val="24"/>
        </w:rPr>
        <w:t>Pusztacsalád Községi Önkormányzat 17/2013. (V. 23. ) számú határozatával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gadta el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z alapító okirat jelen módosítással nem érintett rendelkezései változatlan tartalommal továbbra is érvényben vannak, azokat jelen módosításokkal együtt kell alkalmazni az egységes szerkezetbe foglalt alapító okiratnak megfelelően.</w:t>
      </w:r>
    </w:p>
    <w:p>
      <w:pPr>
        <w:pStyle w:val="Normal"/>
        <w:spacing w:lineRule="atLeast" w:line="24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ván, 2013. május 2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.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2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Baráth Károly</w:t>
        <w:tab/>
        <w:tab/>
        <w:tab/>
        <w:tab/>
        <w:tab/>
        <w:t xml:space="preserve">Titkovics Pál                        </w:t>
        <w:tab/>
        <w:t>polgármester</w:t>
        <w:tab/>
        <w:tab/>
        <w:tab/>
        <w:t xml:space="preserve">                        polgármester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      Iván</w:t>
        <w:tab/>
        <w:t xml:space="preserve">       </w:t>
        <w:tab/>
        <w:tab/>
        <w:tab/>
        <w:t xml:space="preserve">          Csáfordjánosfa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2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Várallyay István</w:t>
        <w:tab/>
        <w:tab/>
        <w:tab/>
        <w:t xml:space="preserve">         Balogh Ferencné                        </w:t>
        <w:tab/>
        <w:t xml:space="preserve">  polgármester</w:t>
        <w:tab/>
        <w:tab/>
        <w:tab/>
        <w:t xml:space="preserve">                        polgármester                    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Csér</w:t>
        <w:tab/>
        <w:t xml:space="preserve">       </w:t>
        <w:tab/>
        <w:tab/>
        <w:tab/>
        <w:t xml:space="preserve">             Pusztacsalád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 Dénes Lajos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gyző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25/2013(V.23.) önkormányzati határozatot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ek - közösen létrehozott óvódafenntartó társulás megszüntetése miatt - az Iváni Napköziotthonos Óvoda 2012 február 9-én kelt alapító okiratának módosítását minősített többségű döntéssel jóváhagyják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megbízzák a Iván község polgármestert, hogy a változásnak a törzskönyvi nyilvántartáson történő átvezetése végett a Magyar Államkicstár Győr-Moson-Soprom Megyei  Igazgatóságá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3 június 1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zt követően Baráth Károly Iván Községpolgármester ismertette, az egységes szerkezetű alapító okiratot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IVÁNI  NAPKÖZIOTTHONOS ÓVODA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ÍTÓ OKIRATA</w:t>
      </w:r>
    </w:p>
    <w:p>
      <w:pPr>
        <w:pStyle w:val="Heading"/>
        <w:rPr/>
      </w:pPr>
      <w:r>
        <w:rPr>
          <w:b/>
          <w:sz w:val="24"/>
          <w:szCs w:val="24"/>
        </w:rPr>
        <w:t>/Egységes szerkezet/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ván, Községi Önkormányzat Képviselő-testülete az államháztartásról szóló 2011. évi CXCV. törvény 8. §. (5) bekezdésében kapott felhatalmazás alapján, a nemzeti köznevelésről szóló 2011. évi CXC. törvény 21. §.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alapító okiratot adja ki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A költségvetési szerv: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1.  Megnevezése</w:t>
      </w:r>
      <w:r>
        <w:rPr>
          <w:sz w:val="24"/>
          <w:szCs w:val="24"/>
        </w:rPr>
        <w:t xml:space="preserve">:       Iváni Napköziotthonos Óvoda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2.  Székhelye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9374 Iván Rákóczi sor 17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elefonszám: 99/388-01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e-mail címe: </w:t>
      </w:r>
      <w:hyperlink r:id="rId2">
        <w:r>
          <w:rPr>
            <w:rStyle w:val="InternetLink"/>
            <w:sz w:val="24"/>
            <w:szCs w:val="24"/>
          </w:rPr>
          <w:t>ovodaivan@petecom.hu</w:t>
        </w:r>
      </w:hyperlink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4"/>
          <w:szCs w:val="24"/>
        </w:rPr>
        <w:t>3. Tagintézmény, telephely:</w:t>
      </w:r>
      <w:r>
        <w:rPr>
          <w:sz w:val="24"/>
          <w:szCs w:val="24"/>
        </w:rPr>
        <w:t xml:space="preserve"> ninc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/>
          <w:bCs/>
          <w:sz w:val="24"/>
          <w:szCs w:val="24"/>
        </w:rPr>
        <w:t>4. Közfeladata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3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-  Az óvoda a gyermek hároméves korától a tankötelezettség </w:t>
      </w:r>
    </w:p>
    <w:p>
      <w:pPr>
        <w:pStyle w:val="Normal"/>
        <w:tabs>
          <w:tab w:val="clear" w:pos="708"/>
          <w:tab w:val="center" w:pos="-3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kezdetéig nevelő   intézmény. </w:t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-  Az óvoda felveheti azt a gyermeket is, aki a harmadik életévét a</w:t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felvételtől számított fél éven belül betölti, feltéve, hogy minden a </w:t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településen, vagy ha a  felvételi körzet több településen található,</w:t>
      </w:r>
    </w:p>
    <w:p>
      <w:pPr>
        <w:pStyle w:val="Normal"/>
        <w:tabs>
          <w:tab w:val="clear" w:pos="708"/>
          <w:tab w:val="center" w:pos="-3120" w:leader="none"/>
        </w:tabs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az érintett településeken lakóhellyel, ennek hiányában tartózkodási </w:t>
      </w:r>
    </w:p>
    <w:p>
      <w:pPr>
        <w:pStyle w:val="Normal"/>
        <w:tabs>
          <w:tab w:val="clear" w:pos="708"/>
          <w:tab w:val="center" w:pos="-3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hellyel rendelkező hároméves és annál idősebb gyermek óvodai                                          </w:t>
      </w:r>
      <w:r>
        <w:rPr>
          <w:b/>
          <w:bCs/>
          <w:sz w:val="24"/>
          <w:szCs w:val="24"/>
        </w:rPr>
        <w:br/>
        <w:t xml:space="preserve">                              </w:t>
      </w:r>
      <w:r>
        <w:rPr>
          <w:bCs/>
          <w:sz w:val="24"/>
          <w:szCs w:val="24"/>
        </w:rPr>
        <w:t>felvételi kérelme teljesíthető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Alaptevékenysége :  </w:t>
      </w:r>
    </w:p>
    <w:p>
      <w:pPr>
        <w:pStyle w:val="Normal"/>
        <w:ind w:right="-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Óvodai nevelés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z óvodai nevelés biztosítása a gyermek 3 éves korától a tanköteles kor eléréséig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óvodai nevelés a gyermek neveléséhez szükséges, a teljes óvodai életet magában foglaló foglalkozások keretében folyik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adat-ellátási szerződés alapján, biztosítja Pusztacsalád, Csáfordjánosfa és Csér településekről érkező óvodáskorú gyermekek kötelező óvodai ellátásá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Államháztartási szakágazati besorolás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851020 Óvodai nevelé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Az alaptevékenységek államháztartási szakfeladatrend szerinti besorolása:</w:t>
      </w:r>
    </w:p>
    <w:p>
      <w:pPr>
        <w:pStyle w:val="Heading"/>
        <w:ind w:left="39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562912 Óvodai intézményi étkeztetés</w:t>
      </w:r>
      <w:r>
        <w:rPr>
          <w:sz w:val="24"/>
          <w:szCs w:val="24"/>
          <w:u w:val="single"/>
        </w:rPr>
        <w:t xml:space="preserve">  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851011 Óvodai nevelés, ellátás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931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851012 Sajátos nevelési igényű gyermekek óvodai nevelése, ellátása</w:t>
      </w:r>
    </w:p>
    <w:p>
      <w:pPr>
        <w:pStyle w:val="Normal"/>
        <w:widowControl/>
        <w:tabs>
          <w:tab w:val="clear" w:pos="708"/>
          <w:tab w:val="left" w:pos="8931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Kötelezően előírt kiegészítő adatok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öbbi gyerekkel együtt nevelhető különleges bánásmódot igénylő gyermek, aki a Szakértői és Rehabilitációs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 – vagy magatartásszabályozási zavarral küzd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megismerő funkciók vagy a viselkedés fejlődésének tartós és súlyos rendellenességével küzd.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9. Csoportok száma:</w:t>
      </w:r>
      <w:r>
        <w:rPr>
          <w:sz w:val="24"/>
          <w:szCs w:val="24"/>
        </w:rPr>
        <w:t xml:space="preserve">                   Kettő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10.  Maximálisan felvehető gyermeklétszám:</w:t>
      </w:r>
      <w:r>
        <w:rPr>
          <w:sz w:val="24"/>
          <w:szCs w:val="24"/>
        </w:rPr>
        <w:t xml:space="preserve">  75 fő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 Illetékessége, működési köre:   </w:t>
      </w:r>
    </w:p>
    <w:p>
      <w:pPr>
        <w:pStyle w:val="Heading"/>
        <w:ind w:left="3060" w:hanging="0"/>
        <w:jc w:val="left"/>
        <w:rPr>
          <w:sz w:val="24"/>
          <w:szCs w:val="24"/>
        </w:rPr>
      </w:pPr>
      <w:r>
        <w:rPr>
          <w:sz w:val="24"/>
          <w:szCs w:val="24"/>
        </w:rPr>
        <w:t>Iván, Csáfordjánosfa, Csér, Pusztacsalád községek  közigazgatási területe, de nyitott más településekről érkező gyermekek fogadására i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Irányító szerv(ek)  neve és székhely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  Iván Községi Önkormányzat Képviselő-testülete</w:t>
      </w:r>
    </w:p>
    <w:p>
      <w:pPr>
        <w:pStyle w:val="Normal"/>
        <w:ind w:left="3403" w:firstLine="708"/>
        <w:rPr>
          <w:sz w:val="24"/>
          <w:szCs w:val="24"/>
        </w:rPr>
      </w:pPr>
      <w:r>
        <w:rPr>
          <w:sz w:val="24"/>
          <w:szCs w:val="24"/>
        </w:rPr>
        <w:t>9374 Iván, Fő u. 8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3. Alapító, fenntartó neve és székhelye:</w:t>
      </w:r>
      <w:r>
        <w:rPr>
          <w:sz w:val="24"/>
          <w:szCs w:val="24"/>
        </w:rPr>
        <w:t xml:space="preserve"> 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ind w:left="3403" w:firstLine="13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  Iván Községi Önkormányzat </w:t>
      </w:r>
    </w:p>
    <w:p>
      <w:pPr>
        <w:pStyle w:val="Normal"/>
        <w:ind w:left="3403" w:firstLine="708"/>
        <w:rPr>
          <w:sz w:val="24"/>
          <w:szCs w:val="24"/>
        </w:rPr>
      </w:pPr>
      <w:r>
        <w:rPr>
          <w:sz w:val="24"/>
          <w:szCs w:val="24"/>
        </w:rPr>
        <w:t>9374 Iván, Fő u. 8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14. Az intézmény típusa:</w:t>
      </w:r>
      <w:r>
        <w:rPr>
          <w:sz w:val="24"/>
          <w:szCs w:val="24"/>
        </w:rPr>
        <w:t xml:space="preserve">                óvoda   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468" w:hanging="0"/>
        <w:rPr/>
      </w:pPr>
      <w:r>
        <w:rPr>
          <w:b/>
          <w:bCs/>
          <w:sz w:val="24"/>
          <w:szCs w:val="24"/>
        </w:rPr>
        <w:t>15. Gazdálkodási besorolása:</w:t>
      </w:r>
      <w:r>
        <w:rPr>
          <w:sz w:val="24"/>
          <w:szCs w:val="24"/>
        </w:rPr>
        <w:t xml:space="preserve">     önállóan működő költségvetési szerv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Az Áht. 10. § (3) bekezdése szerint önállóan működő költségvetési szerv. Pénzügyi-gazdálkodási feladatait az Iváni Közös Önkormányzati Hivatal (9374 Iván, Fő u. 84) látja el.</w:t>
      </w:r>
    </w:p>
    <w:p>
      <w:pPr>
        <w:pStyle w:val="Normal"/>
        <w:ind w:left="3402" w:right="-468" w:hanging="0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. Vezetőjének megbízási rendje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behzssal2"/>
        <w:ind w:left="3240" w:hanging="0"/>
        <w:rPr>
          <w:sz w:val="24"/>
          <w:szCs w:val="24"/>
        </w:rPr>
      </w:pPr>
      <w:r>
        <w:rPr>
          <w:sz w:val="24"/>
          <w:szCs w:val="24"/>
        </w:rPr>
        <w:t xml:space="preserve">A közalkalmazottak jogállásáról szóló 1992. évi XXXIII. tv. 23. §-a és a Nemzeti Köznevelésről szóló 2011. évi CXC. tv. 67-68. §-ban foglaltak alapján nyilvános pályázat útján határozott időre nevezi ki Iván Községi Önkormányzat Képviselő-testülete. </w:t>
      </w:r>
    </w:p>
    <w:p>
      <w:pPr>
        <w:pStyle w:val="TextBodyIndent"/>
        <w:widowControl/>
        <w:overflowPunct w:val="true"/>
        <w:autoSpaceDE w:val="true"/>
        <w:ind w:left="3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munkáltatói jogok gyakorlója Iván Községi Önkormányzat polgármestere.</w:t>
      </w:r>
    </w:p>
    <w:p>
      <w:pPr>
        <w:pStyle w:val="Heading"/>
        <w:ind w:right="-468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ind w:right="-468" w:hanging="0"/>
        <w:jc w:val="left"/>
        <w:rPr/>
      </w:pPr>
      <w:r>
        <w:rPr>
          <w:b/>
          <w:bCs/>
          <w:sz w:val="24"/>
          <w:szCs w:val="24"/>
        </w:rPr>
        <w:t>17. A feladatellátást szolgáló vagyon:</w:t>
      </w:r>
      <w:r>
        <w:rPr>
          <w:sz w:val="24"/>
          <w:szCs w:val="24"/>
        </w:rPr>
        <w:t xml:space="preserve"> </w:t>
      </w:r>
    </w:p>
    <w:p>
      <w:pPr>
        <w:pStyle w:val="Heading"/>
        <w:ind w:left="3600" w:right="-468" w:hanging="6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án Községi Önkormányzat tulajdonában lévő az Iván 589/8 hrsz.-ú, 9374 Iván, Rákóczi sor 17. sz. alatt található óvoda épület, és a vagyonleltár alapján nyilvántartott tárgyi eszközök.  </w:t>
      </w:r>
    </w:p>
    <w:p>
      <w:pPr>
        <w:pStyle w:val="Heading"/>
        <w:ind w:left="3600" w:right="-468" w:hanging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right="-468" w:hanging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ind w:left="3780" w:hanging="3780"/>
        <w:jc w:val="left"/>
        <w:rPr/>
      </w:pPr>
      <w:r>
        <w:rPr>
          <w:b/>
          <w:bCs/>
          <w:sz w:val="24"/>
          <w:szCs w:val="24"/>
        </w:rPr>
        <w:t>18. A vagyon feletti rendelkezés joga:</w:t>
      </w:r>
      <w:r>
        <w:rPr>
          <w:sz w:val="24"/>
          <w:szCs w:val="24"/>
        </w:rPr>
        <w:t xml:space="preserve"> </w:t>
      </w:r>
    </w:p>
    <w:p>
      <w:pPr>
        <w:pStyle w:val="Heading"/>
        <w:ind w:left="3780" w:hanging="37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hanging="60"/>
        <w:jc w:val="left"/>
        <w:rPr/>
      </w:pPr>
      <w:r>
        <w:rPr>
          <w:sz w:val="24"/>
          <w:szCs w:val="24"/>
        </w:rPr>
        <w:t>Az intézmény a rendelkezésre bocsátott vagyon használatára az önkormányzati vagyon hasznosításáról és használatának rendjéről szóló mindenkor hatályos önkormányzati rendelet szabályai szerint jogosult. Az intézmény a rendelkezésre álló vagyont nem jogosult elidegeníteni, illetőleg biztosítékként felhasználn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19. Az intézmény törzsszáma:</w:t>
      </w:r>
      <w:r>
        <w:rPr>
          <w:sz w:val="24"/>
          <w:szCs w:val="24"/>
        </w:rPr>
        <w:t xml:space="preserve">      64194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20.  Az intézmény OM száma:</w:t>
      </w:r>
      <w:r>
        <w:rPr>
          <w:sz w:val="24"/>
          <w:szCs w:val="24"/>
        </w:rPr>
        <w:t xml:space="preserve">     03046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21. Az intézmény adószáma:</w:t>
      </w:r>
      <w:r>
        <w:rPr>
          <w:sz w:val="24"/>
          <w:szCs w:val="24"/>
        </w:rPr>
        <w:t xml:space="preserve">        16712054-1-0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2. Foglalkoztatottjaira vonatkozó foglalkoztatási jogviszony(ok) megjelölése:</w:t>
      </w:r>
    </w:p>
    <w:p>
      <w:pPr>
        <w:pStyle w:val="Szvegtrzsbehzss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rPr>
          <w:sz w:val="24"/>
          <w:szCs w:val="24"/>
        </w:rPr>
      </w:pPr>
      <w:r>
        <w:rPr>
          <w:sz w:val="24"/>
          <w:szCs w:val="24"/>
        </w:rPr>
        <w:t>Valamennyi foglalkoztatottra a közalkalmazottak jogállásáról szóló 1992. évi XXXIII. törvény az irányadó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Záradék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cs="Arial"/>
          <w:b/>
          <w:sz w:val="24"/>
          <w:szCs w:val="24"/>
        </w:rPr>
        <w:t>Jelen alapító okirat 2013. július 1. napon lép hatályba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cs="Arial"/>
          <w:sz w:val="24"/>
          <w:szCs w:val="24"/>
        </w:rPr>
        <w:t xml:space="preserve">Az alapító okirat hatályba lépésével egyidejűleg a Napköziotthonos Óvoda Iván 2012. február 9. napján kelt </w:t>
      </w:r>
      <w:r>
        <w:rPr>
          <w:sz w:val="24"/>
          <w:szCs w:val="24"/>
        </w:rPr>
        <w:t>Iván Községi Önkormányzat Képviselő-testületének 8/2012.(II. 29.) önkormányzati határozatával, Csáfordjánosfa Községi Önkormányzat Képviselő-testületének 8/2012. (II. 29.) önkormányzati határozatával, Csér Községi Önkormányzat Képviselő-testületének 8/2012. (II. 29.) önkormányzati határozatával, Pusztacsalád Községi Önkormányzat Képviselő-testületének: 8/2012.(II. 29.) önkormányzati határozattal elfogadott egységes szerkezetű alapító okirata hatályát vesz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Az egységes szerkezetű alapító okiratot </w:t>
      </w:r>
      <w:r>
        <w:rPr>
          <w:sz w:val="24"/>
          <w:szCs w:val="24"/>
        </w:rPr>
        <w:t>Iván Községi Önkormányzat Képviselő-testülete a 25/2013 (V. 23.) számú határozatával hagyta jóvá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ván, 2013. május 2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P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aráth Károly                                         Dr Dénes Lajo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olgármester                                                 jegyz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án község önkormányzati képviselő testülete 5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6/2013 ( V.23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 Község Önkormányzati Képviselő testülete az Iváni Napköziotthonos Óvoda  módosításokkal egységes szerkezetbe foglalt alapító okiratát, minősített többségi döntéssel jóváhagyt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izza a polgármestert, hogy a törzskönyvi változások átvezetése végett. a modosított és egységes szerkezetbe foglalt alapító okiratokat a Magyar Államkincstár Győr-Moson-Sopron Megyei Igazgatóságának küldje me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27/2013(V.23.) önkormányzati határozatot,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áfordjánosfa, Csér, Pusztacsalád községi önkormányzatok képviselő testületei elhatározzák, hogy - az óvódai feladatok ellátására vonatkozó intézményfenntartó társulás megszüntetése miatt -  Magyarország helyi önkormányzatairól szóló 2011 évi CLXXXIX törvény 13.§ (1) bekezdésének 6. pontjában meghatározott kötelező óvodai ellátásról, mint helyben biztosítandó közfeladatról Iván Község önkormányzatával kötött feladatellátási szerződés útján gondoskodn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ván Község önkormányzata vállalja, hogy Csáfordjánosfa, Csér, és Pusztacsalád Községi önkormányzatok képviselő testületei a kötelező óvodai ellátásra vonatkozó  közfeladatról az általa fenntartott, Iváni Napköziotthonos Óvoda mint kötelező felvételt biztosító köznevelési intézmény alapító okiratában meghatározott létszámkeret terhére biztosítja a fenti települések óvodás korú gyermekeinek óvodai nevelésé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épviselő-testületek a kötelező óvodai ellátásra vonatkozóan településenként megkötésre kerülő feladat-ellátási szerződéseket az előterjesztés szerinti tartalommal jóváhagyják, egyúttal felhatalmazzák a polgármestereket, hogy a megkötésre kerülő feladat-ellátási szerződéseket   aláírjá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2013 június 3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elelős: polgármestere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26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elsorols2">
    <w:name w:val="Felsorolás 2"/>
    <w:basedOn w:val="Normal"/>
    <w:qFormat/>
    <w:pPr>
      <w:widowControl/>
      <w:numPr>
        <w:ilvl w:val="0"/>
        <w:numId w:val="3"/>
      </w:numPr>
      <w:overflowPunct w:val="true"/>
      <w:autoSpaceDE w:val="true"/>
    </w:pPr>
    <w:rPr>
      <w:kern w:val="0"/>
    </w:rPr>
  </w:style>
  <w:style w:type="paragraph" w:styleId="Felsorols3">
    <w:name w:val="Felsorolás 3"/>
    <w:basedOn w:val="Normal"/>
    <w:qFormat/>
    <w:pPr>
      <w:widowControl/>
      <w:numPr>
        <w:ilvl w:val="0"/>
        <w:numId w:val="2"/>
      </w:numPr>
      <w:overflowPunct w:val="true"/>
      <w:autoSpaceDE w:val="true"/>
    </w:pPr>
    <w:rPr>
      <w:kern w:val="0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1701" w:hanging="0"/>
      <w:jc w:val="both"/>
    </w:pPr>
    <w:rPr>
      <w:kern w:val="0"/>
      <w:sz w:val="28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Style21">
    <w:name w:val="Style2"/>
    <w:basedOn w:val="Normal"/>
    <w:qFormat/>
    <w:pPr>
      <w:overflowPunct w:val="true"/>
      <w:spacing w:lineRule="exact" w:line="274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77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overflowPunct w:val="true"/>
    </w:pPr>
    <w:rPr>
      <w:kern w:val="0"/>
      <w:sz w:val="24"/>
      <w:szCs w:val="24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Style15">
    <w:name w:val="Style15"/>
    <w:basedOn w:val="Normal"/>
    <w:qFormat/>
    <w:pPr>
      <w:overflowPunct w:val="true"/>
    </w:pPr>
    <w:rPr>
      <w:kern w:val="0"/>
      <w:sz w:val="24"/>
      <w:szCs w:val="24"/>
    </w:rPr>
  </w:style>
  <w:style w:type="paragraph" w:styleId="Style12">
    <w:name w:val="Style 1"/>
    <w:basedOn w:val="Normal"/>
    <w:qFormat/>
    <w:pPr>
      <w:overflowPunct w:val="true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1980" w:right="-468" w:hanging="0"/>
      <w:jc w:val="both"/>
    </w:pPr>
    <w:rPr>
      <w:color w:val="000000"/>
      <w:kern w:val="0"/>
      <w:sz w:val="24"/>
      <w:szCs w:val="16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ascii="Constantia" w:hAnsi="Constantia" w:cs="Constantia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odaivan@petec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1:00Z</dcterms:created>
  <dc:creator>Iván</dc:creator>
  <dc:description/>
  <cp:keywords/>
  <dc:language>en-US</dc:language>
  <cp:lastModifiedBy>Iván</cp:lastModifiedBy>
  <dcterms:modified xsi:type="dcterms:W3CDTF">2013-07-04T08:01:00Z</dcterms:modified>
  <cp:revision>2</cp:revision>
  <dc:subject/>
  <dc:title>Ezt követően </dc:title>
</cp:coreProperties>
</file>