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Ezt követőe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8/2013(VI.26.) önkormányzati határozatot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, Pusztacsalád, Csáfordjánosfa,és Csér települések önkormányzati képviselő testületei a 2013 június 26-án Ivánban megtartásra kerülő együttes képviselő testületi ülés napirendjét az alábbiak szerint fogadják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)Napirendi pont: Az Alpokalja Kistérség Társulási Megállapodásának, és Alapító Okiratának a módosít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) Napirendi pont: A Lövői Családsegítő , Gyermekjóléti és Támogató Szolgálat Társulási Megállapodásának és Alapító Okiratának a módopsít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előadó: Dr Dénes Lajos 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.) Napirendi pont: A Sopron – Fertőd Kistérség Többcélú Társulás Társulási Megállapodásának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) Napirendi pont: A közterületek filmforgatás célú igénybevételével kapcsolatos jogszabály változások megtárgyalása, a közterület filmforgatás célú hasznosításáró rendelet alkot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Írásbeli előterjesztés, előadó: Dr Dénes Lajos jegyző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) Napirendi pont: Egyéb időszerű feladat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óbeli előterjesztés, elődó: polgármester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) Napirendi pont: Szociális tárgyú kérelmek megtárgyal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Írásbeli előterjesztés, előadó: polgármestere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ek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29/2013(VI.26.) önkormányzati határozatot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Csáfordjánosfa, Csér és Pusztacsalád Községek Önkormányzatainak képviselő testületei felülvizsgálták az Alpokalja Kistérség Társulási Megállapodásának módosítását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 képviselő testületek a társulási megállapodás módosítását és a módosításokkal egységes szerkezetbe foglalt társulási megállapodást, az előterjesztésben foglat tartalommal, minősített többségű döntéssel jóváhagyjá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épviselő testületek megbízzák a jegyzőt, hogy a társulási megállapodás módosításának jóváhagyásáról a társulás elnökét 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június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</w:t>
        <w:tab/>
        <w:t xml:space="preserve"> nélkül </w:t>
        <w:tab/>
        <w:tab/>
      </w:r>
      <w:r>
        <w:rPr>
          <w:rFonts w:cs="Times New Roman" w:ascii="Times New Roman" w:hAnsi="Times New Roman"/>
          <w:b/>
          <w:bCs/>
        </w:rPr>
        <w:t xml:space="preserve">meghozta a </w:t>
      </w:r>
    </w:p>
    <w:p>
      <w:pPr>
        <w:pStyle w:val="TextBody"/>
        <w:ind w:left="3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0/2013(VI.26.) önkormányzati határozatot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án, Csáfordjánosfa, Csér és Pusztacsalád Községek Önkormányzatainak képviselő testületei felülvizsgálták a Lövői Családsegítő és Gyermekjóléti Társulás Társulási Megállapodásának módosításá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ek a társulási megállapodás módosítását és a módosításokkal egységes szerkezetbe foglalt társulási megállapodást, az előterjesztésben foglat tartalommal, minősített többségű döntéssel jóváhagyjá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megbízzák a jegyző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június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szavazattal ellenszavazat, és tartózkodás          nélkül       </w:t>
      </w:r>
      <w:r>
        <w:rPr>
          <w:rFonts w:cs="Times New Roman" w:ascii="Times New Roman" w:hAnsi="Times New Roman"/>
          <w:b/>
          <w:bCs/>
        </w:rPr>
        <w:t xml:space="preserve">meghozta              a </w:t>
      </w:r>
    </w:p>
    <w:p>
      <w:pPr>
        <w:pStyle w:val="TextBody"/>
        <w:ind w:left="3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1/2013(VI.26.) önkormányzati határozatot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ván, Csáfordjánosfa, Csér és Pusztacsalád Községek Önkormányzatainak képviselő testületei</w:t>
      </w:r>
      <w:r>
        <w:rPr>
          <w:sz w:val="24"/>
        </w:rPr>
        <w:t xml:space="preserve"> felülvizsgálták a Családsegítő és Gyermekjóléti Szolgálat Lövő Alapító Okiratának - 2013 június 1. hatállyal- történő módosítását, és  a módosításokkal egységes szerkezetbe foglalt új alapító okiratot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 képviselő testületek az alapító okirat módosítását és a módosításokkal egységes szerkezetbe foglalt alapító okiratot, 2013 július 1 hatállyal az előterjesztésben foglat tartalommal, minősített többségű döntéssel jóváhagyjá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épviselő testületek megbízzák a jegyzőt, hogy az alapító okirat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június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. Dénes Lajos jegyző</w:t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5 igen  szavazattal ellenszavazat, és tartózkodás      nélkül       </w:t>
      </w:r>
      <w:r>
        <w:rPr>
          <w:rFonts w:cs="Times New Roman" w:ascii="Times New Roman" w:hAnsi="Times New Roman"/>
          <w:b/>
          <w:bCs/>
        </w:rPr>
        <w:t xml:space="preserve">meghozta            a </w:t>
      </w:r>
    </w:p>
    <w:p>
      <w:pPr>
        <w:pStyle w:val="TextBody"/>
        <w:ind w:left="3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2/2013(VI.26.) önkormányzati határozatot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Csáfordjánosfa, Csér és Pusztacsalád Községek Önkormányzatainak képviselő testületei felülvizsgálták a Sopron – Fertőd Többcélú Kistérségi Társulás Társulási Megállapodásának módosításá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ek a társulási megállapodás módosítását és a módosításokkal egységes szerkezetbe foglalt társulási megállapodást, az előterjesztésben foglat tartalommal, minősített többségű döntéssel jóváhagyjá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ek megbízzák a jegyző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2013 június 3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polgármesterek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Dr.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Iván Község Önkormányzati a Képviselő-testülete 6 igen szavazattal, ellenszavazat és tartózkodás nélkül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 /2013 ( V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- testülete megtárgyalta a Nemzeti Dohánykereskedelmi Nonprofit Zrt által Iván település dohánytermék kiskereskedelmi jogosultságának betöltetlenségével kapcsolatban előterjesztett kérelm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azt javasolja a Nemzeti Dohánykereskedelmi Nonprofit Zrt-nek, hogy az átmeneti időszakban azok a személyek illetve vállalkozások legyenek továbbra is jogosultak dohányterméket árusítani akik eddig is végeztek ilyen tevékenysé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név szerint megjelölni és ezáltal  előnyben részesíteni nem kíván egyetlen dohánykereskedelemben  érdekelt vállalkozót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döntéséről kérelmezőt határozat kivonat megküld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Határidő: azonnal </w:t>
      </w:r>
    </w:p>
    <w:p>
      <w:pPr>
        <w:pStyle w:val="Heading2"/>
        <w:rPr/>
      </w:pPr>
      <w:r>
        <w:rPr>
          <w:b w:val="false"/>
          <w:bCs/>
        </w:rPr>
        <w:t xml:space="preserve">Felelős: Baráth Károly polgármest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-testület 6 igen szavazattal ellenszavazat, és tartózkodás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/2013(V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-testülete a pénzbeli és természetbeni gyermekvédelmi támogatásokról, valamint a személyes gondoskodást nyújtó gyermekvédelmi alapellátásokról szóló 6/2011 (IV.15.) önkormányzati rendelet 12.§-a alapján a községben állandó lakóhellyel rendelkező általános iskolai, és középiskolai tanulók, valamint főiskolai és egyetemi tanulmányokat folytató hallgatók részére a 2012-2013 tanév megkezdéséhez – a csatolt névsor alapján - beiskolázási támogatást állapít meg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 beiskolázási támogatás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ános iskolai tanulmányokat folytató diákok vonatkozásában a füzetcsomag megvásárlásával kapcsolatos teljes költséget átvállalja A képviselő testület a támogatás tanulónkénti elosztásával - a füzetcsomagok osztályonkénti árának függvényében – számla ellenében történő utólagos elszámolás mellett az általános iskola igazgatóját bízza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épiskolai tanulmányokat folytató diákok részére gyermekenként 5.000 F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temi és főiskolai tanulmányokat folytató hallgatók részére hallgatónként 10.000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skolázási támogatást biztosí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iskolázási támogatás kifizetésére, a középiskolai, illetve felsőfokú tanulmányokat folytató diákok vonatkozásában- az iskolalátogatási bizonyítvány bemutatását követően- legkésőbb 2013 október 15 napjáig kerülhet sor. A határidő elmulasztása jogvesz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talános iskolai diákok vonatkozásában a támogatás teljes összegét az általános iskola igazgatójának kell kifizetni 2013 augusztus 31 napjáig azzal, hogy a támogatás tanulók szerinti elosztásáról a fenti szempontok szerint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határozat ellen közigazgatási úton jogorvoslatnak helye nincs azonban</w:t>
      </w:r>
      <w:r>
        <w:rPr>
          <w:b/>
          <w:sz w:val="24"/>
          <w:szCs w:val="24"/>
        </w:rPr>
        <w:t xml:space="preserve"> a </w:t>
      </w:r>
      <w:r>
        <w:rPr>
          <w:sz w:val="24"/>
          <w:szCs w:val="24"/>
        </w:rPr>
        <w:t>sérelmet szenvedett fél jogszabálysértésre való hivatkozással a határozat kézbesítésétől számított 30 napon belül a Győri Törvényszékhez keresettel fordulhat amelyben a határozat megváltoztatását kér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megbízza a polgármestert hogy  a támogatás folyósításáról a megállapított határidőig  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a támogatás kifizetésére 2013 augusztus 31, és október 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 Baráth Károly polgármester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an Község Önkormányzati Képviselő-testülete 6 nem szavazattal tartózkodás és ellenszavazat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13(VI.26.) önkormányzati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án Község Önkormányzati Képviselő-testülete Vajda Miklós Ivan Árpád utca 97 szám alatti lakos építőanyag ingyenes átadására vonatkozó kérelmét elut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 testület megállapítja, hogy a volt rendőrségi lakás lebontásából megmaradt építőanyagok mint forgalomképes önkormányzati vagyontárgyak az önkormányzat leltárában szerepelnek , így azok ingyenes átadására nincs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őanyagok az önkormányzat által megállapított értéküknek megfelelő csökkentett áron vásárolható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za a polgármestert, hogy döntéséről kérelmezőt határozat kivonat megküldése útjá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Baráth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   36/2013(VI.26.) önkormányzati határozatot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ván, Csáfordjánosfa, Csér és Pusztacsalád Községek Önkormányzatainak képviselő testületei a település esélyenlőségi programjának elkészítésével – az előterjesztésben foglalt árajánlat alapján -  </w:t>
      </w:r>
      <w:r>
        <w:rPr>
          <w:sz w:val="24"/>
          <w:szCs w:val="24"/>
        </w:rPr>
        <w:t>GAK Oktató Kutató Innovációs Nonprofit Közhasznú KFT 2103 Gödöllő Páter Károly u. 1 szám alatti szervezetet bízzák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ek megbízzák a jegyzőt, hogy az esélyegyenlőségi programok fenti feltételek szertinti elkészítését a </w:t>
      </w:r>
      <w:r>
        <w:rPr>
          <w:sz w:val="24"/>
          <w:szCs w:val="24"/>
        </w:rPr>
        <w:t>GAK Oktató Kutató Innovációs Nonprofit Közhasznú KFT-nél rendelje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az esélyenlőségi programok megrendelésére 2013 július 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Dr.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án Község Önkormányzati Képviselő-testülete</w:t>
      </w:r>
      <w:r>
        <w:rPr>
          <w:rFonts w:cs="Times New Roman" w:ascii="Times New Roman" w:hAnsi="Times New Roman"/>
        </w:rPr>
        <w:t xml:space="preserve"> 6 igen szavazattal ellenszavazat, és tartózkodás nélkül </w:t>
      </w:r>
      <w:r>
        <w:rPr>
          <w:rFonts w:cs="Times New Roman" w:ascii="Times New Roman" w:hAnsi="Times New Roman"/>
          <w:b/>
          <w:bCs/>
        </w:rPr>
        <w:t xml:space="preserve">meghozta a 37/2013(VI.26.) önkormányzati határozatot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ván, Csáfordjánosfa, Csér és Pusztacsalád Községek Önkormányzatainak képviselő testületei mint alapítók a Vízkincs 2004 Közalapítvány megszüntetésével az anyagi források beszükülése és működés ellehetetlenülése miat </w:t>
      </w:r>
      <w:r>
        <w:rPr>
          <w:b/>
          <w:sz w:val="24"/>
          <w:szCs w:val="24"/>
          <w:lang w:val="en-US"/>
        </w:rPr>
        <w:t>egyetértenek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ek megbízzák a jegyzőt, hogy döntésükről az alapítvány kuratóriumának  titkárát határozat kivonat megküldése útján tájékoztass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Dr.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54">
    <w:name w:val="Font Style54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elsorols2">
    <w:name w:val="Felsorolás 2"/>
    <w:basedOn w:val="Normal"/>
    <w:qFormat/>
    <w:pPr>
      <w:widowControl/>
      <w:numPr>
        <w:ilvl w:val="0"/>
        <w:numId w:val="3"/>
      </w:numPr>
      <w:overflowPunct w:val="true"/>
      <w:autoSpaceDE w:val="true"/>
    </w:pPr>
    <w:rPr>
      <w:kern w:val="0"/>
    </w:rPr>
  </w:style>
  <w:style w:type="paragraph" w:styleId="Felsorols3">
    <w:name w:val="Felsorolás 3"/>
    <w:basedOn w:val="Normal"/>
    <w:qFormat/>
    <w:pPr>
      <w:widowControl/>
      <w:numPr>
        <w:ilvl w:val="0"/>
        <w:numId w:val="2"/>
      </w:numPr>
      <w:overflowPunct w:val="true"/>
      <w:autoSpaceDE w:val="true"/>
    </w:pPr>
    <w:rPr>
      <w:kern w:val="0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1701" w:hanging="0"/>
      <w:jc w:val="both"/>
    </w:pPr>
    <w:rPr>
      <w:kern w:val="0"/>
      <w:sz w:val="28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Style21">
    <w:name w:val="Style2"/>
    <w:basedOn w:val="Normal"/>
    <w:qFormat/>
    <w:pPr>
      <w:overflowPunct w:val="true"/>
      <w:spacing w:lineRule="exact" w:line="274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overflowPunct w:val="true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overflowPunct w:val="true"/>
      <w:spacing w:lineRule="exact" w:line="277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overflowPunct w:val="true"/>
    </w:pPr>
    <w:rPr>
      <w:kern w:val="0"/>
      <w:sz w:val="24"/>
      <w:szCs w:val="24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Style15">
    <w:name w:val="Style15"/>
    <w:basedOn w:val="Normal"/>
    <w:qFormat/>
    <w:pPr>
      <w:overflowPunct w:val="true"/>
    </w:pPr>
    <w:rPr>
      <w:kern w:val="0"/>
      <w:sz w:val="24"/>
      <w:szCs w:val="24"/>
    </w:rPr>
  </w:style>
  <w:style w:type="paragraph" w:styleId="Style12">
    <w:name w:val="Style 1"/>
    <w:basedOn w:val="Normal"/>
    <w:qFormat/>
    <w:pPr>
      <w:overflowPunct w:val="true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1980" w:right="-468" w:hanging="0"/>
      <w:jc w:val="both"/>
    </w:pPr>
    <w:rPr>
      <w:color w:val="000000"/>
      <w:kern w:val="0"/>
      <w:sz w:val="24"/>
      <w:szCs w:val="16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  <w:lang w:val="en-US" w:eastAsia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ascii="Constantia" w:hAnsi="Constantia" w:cs="Constantia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folytatsa2">
    <w:name w:val="Lista folytatása 2"/>
    <w:basedOn w:val="Normal"/>
    <w:qFormat/>
    <w:pPr>
      <w:widowControl/>
      <w:overflowPunct w:val="true"/>
      <w:autoSpaceDE w:val="true"/>
      <w:spacing w:before="0" w:after="120"/>
      <w:ind w:left="566"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7:00Z</dcterms:created>
  <dc:creator>Iván</dc:creator>
  <dc:description/>
  <cp:keywords/>
  <dc:language>en-US</dc:language>
  <cp:lastModifiedBy>Iván</cp:lastModifiedBy>
  <dcterms:modified xsi:type="dcterms:W3CDTF">2013-07-18T08:56:00Z</dcterms:modified>
  <cp:revision>1</cp:revision>
  <dc:subject/>
  <dc:title>Ezt követően </dc:title>
</cp:coreProperties>
</file>