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ván Község Önkormányz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/2013.07.30. képviselő-testületi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rPr>
          <w:b/>
          <w:b/>
        </w:rPr>
      </w:pPr>
      <w:r>
        <w:rPr/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2013. július 30-án 17.30. órai kezdette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án Község Önkormányzati Képviselő-testületének 9374 Iván Fő utca 84. szám alatt lévő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ván község Önkormányza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áth Károly polgármester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meth Ferenc al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Habda Zoltán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Kocsisné Csiszár Szilvia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 xml:space="preserve">-    Kutasi Lajos települési képviselő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Balogh Ákos 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Kiss Béla települési képvisel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nácskozási joggal vesz részt a képviselő-testületi ülésen: Kerekesné Füzi Zsuzsanna </w:t>
      </w:r>
      <w:r>
        <w:rPr>
          <w:sz w:val="24"/>
          <w:szCs w:val="24"/>
          <w:lang w:val="en-US"/>
        </w:rPr>
        <w:t xml:space="preserve"> aljegyző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Iván község polgármestere</w:t>
      </w:r>
      <w:r>
        <w:rPr>
          <w:sz w:val="24"/>
          <w:szCs w:val="24"/>
          <w:lang w:val="en-US"/>
        </w:rPr>
        <w:t>: Üdvözölte a képviselő-testületi ülésen megjelent települési képviselőket, és meghívott vendégeket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egállapította, hogy Iván Község Önkormányzat képviselő-testülete megjelent a képviselő testületi ülésen, így az ülés határozatkép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i ülést megnyitotta, napirendül a következőket javasolt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Napirendi pont: Javaslat 2013. évi Leader pályázat benyújtás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adó: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 Napirendi pont: Esélyegyenlőségi program megtárgyalása és elfogad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 41/ 2013. (VII. 30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település önkormányzati képviselő-testülete a 2013. július 30-án megtartásra kerülő képviselő-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 Napirendi pont: Javaslat 2013. évi Leader pályázat benyújtás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) Napirendi pont: Esélyegyenlőségi program megtárgyalás és elfogad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dó: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napirendi pont előterjesztőjét, hogy a napirendet a fenti sorrendben terjessze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 Napirendi pont: Javaslat 2013. évi Leader pályázat benyújtásá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Iván Község polgármestere</w:t>
      </w:r>
      <w:r>
        <w:rPr>
          <w:sz w:val="24"/>
          <w:szCs w:val="24"/>
        </w:rPr>
        <w:t xml:space="preserve">: javasolja, hogy a képviselő-testület pályázatot nyújtson be </w:t>
      </w:r>
      <w:r>
        <w:rPr>
          <w:bCs/>
          <w:sz w:val="24"/>
          <w:szCs w:val="24"/>
        </w:rPr>
        <w:t>az Európai Mezőgazdasági Vidékfejlesztési Alapból a Helyi Vidékfejlesztési Stratégiák; LEADER TK3 fejezet; 2013. évtől igénybe vehető támogatások jogcím keretében – Közösségi és tanulókert kialakítása az iváni iskolában című projektre, fejlesztésre. Ismerteti a határozati javaslat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gkérdezi, hogy van-e kérdés, észrevétel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érdés, észrevétel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/2013. (VII. 3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Község Önkormányzatának Képviselő-testülete úgy határozott, hogy az Európai Mezőgazdasági Vidékfejlesztési Alapból a Helyi Vidékfejlesztési Stratégiák; LEADER TK3 fejezet; 2013. évtől igénybe vehető támogatások jogcím keretében – Közösségi és tanulókert kialakítása az iváni iskolában című projekthez, fejlesztéshez pályázatát benyújtja és hozzájárul, hogy a pályázó a támogatási kérelemben leírtakat a fenntartási időszak végéig működtesse, fenntartsa. </w:t>
      </w:r>
      <w:r>
        <w:rPr>
          <w:bCs/>
          <w:sz w:val="24"/>
          <w:szCs w:val="24"/>
          <w:lang w:val="en-US"/>
        </w:rPr>
        <w:t>A pályázat a következők szerint valósul meg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egvalósulás helye ( cím, helyrajzi szám) 9374 Iván, Fő u. 84.       hrsz: 505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ab/>
        <w:t xml:space="preserve">  </w:t>
        <w:tab/>
        <w:t xml:space="preserve">                     9374 Iván, Ady E. u. 2.   hrsz: 589/1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projekt rövid leírása: Közösségi és tanulókert kialakítása az iváni iskolába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 projekt teljes összege:</w:t>
        <w:tab/>
        <w:tab/>
        <w:tab/>
        <w:t>2.676.097 Ft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de-DE"/>
        </w:rPr>
        <w:t xml:space="preserve">Az önrész összege:                                </w:t>
        <w:tab/>
        <w:t xml:space="preserve">   568.934 Ft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Támogatási igény:                                </w:t>
        <w:tab/>
        <w:t>2.107.163 Ft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 képviselő testület megbízza a polgármestert, hogy a pályázat határidőre  történő benyújtásáról intézkedjen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Határidő 2013. július 31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) Napirendi pont: Esélyegyenlőségi program megtárgyalása és elfogad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>: Tájékoztatom a képviselő testületet, hogy a 2003.évi CXXV.törvény 31.§-a szerint a települési önkormányzat 5 évre szóló helyi esélyegyenlőségi programot fogad el. Ismerteti az esélyegyenlőségi program készítésének szabályait. Az esélyegyenlőségi program elfogadása kell ahhoz, hogy az  önkormányzat  pályázatokon támogatásban részesülh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kérdezi, hogy van-e kérdés, észrevét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érdés, észrevétel nem volt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-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/2013. (VII. 30.) önkormányzati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ának Képviselő-testülete a jegyzőkönyvhöz mellékelt formában és tartalommal elfogadja Iván Község Önkormányzata helyi esélyegyenlőségi programj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a döntéséről az érdekelteket értesít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Határidő 2013. július 31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) Napirendi pont: Egyéb időszerű feladatok.</w:t>
      </w:r>
    </w:p>
    <w:p>
      <w:pPr>
        <w:pStyle w:val="Heading2"/>
        <w:rPr>
          <w:bCs/>
          <w:lang w:val="hu-HU"/>
        </w:rPr>
      </w:pPr>
      <w:r>
        <w:rPr>
          <w:bCs/>
          <w:lang w:val="hu-HU"/>
        </w:rPr>
        <w:t>Szóbeli előterjesztés, elődó: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>: Tájékoztatom a képviselő testületet, hogy a Condor Trans Kft a segítségünket és támogatásunkat kéri annak érdekében, hogy a 84-es számú főút Soproni átkelési szakaszán a tehergépjárműveikkel továbbra is átkelhess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is 2012 október óta a Sopront érintő 84-es számú állami főközlekedési út kezelője a Sopron- Klingenbach nemzetközi határátkelő megközelítésének lehetőségét elvette a nehéz gépjárművek elől, egy korlátozó tábla kihelyez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att a Condor Trans Kft nehézgépjárművei amelyeknek Iván településen van a telephelye, nem tudnak átkelni a fenti határátkelőn, és csak jelentős kerülővel tudják megközelíteni a telephely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ős kerülő Ausztria területén nagyon megnöveli az útdíjat, és a vezetési időt, az üzemanyag fogyasztást, a munkabéreket és annak költség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 céget jelentős veszteség éri. Ezért arra kérnek bennünket, hogy támogassuk azon kérésüket, hogy a fenti határátkelőn való átkelésre vonatkozó egyedi kérelmüket az önkormányzat támog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am részéről természetesen én is támogatom a Condor Trans kérelmét, hisz a telephelyük már 5 éve Ivánban van, és az idei évtől az önkormányzatunknak fizetik az iparűzési adó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Képviselő-testülete 7 igen szavazattal tartózkodás és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/2013. (VII.3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án Község Önkormányzati Képviselő testülete, támogatja</w:t>
      </w:r>
      <w:r>
        <w:rPr>
          <w:sz w:val="24"/>
          <w:szCs w:val="24"/>
        </w:rPr>
        <w:t xml:space="preserve"> az Iváni telephellyel rendelkező Condor Trans Kft </w:t>
      </w:r>
      <w:r>
        <w:rPr>
          <w:b/>
          <w:bCs/>
          <w:sz w:val="24"/>
          <w:szCs w:val="24"/>
        </w:rPr>
        <w:t>egyedi felmentés megadása iránti kérelmét</w:t>
      </w:r>
      <w:r>
        <w:rPr>
          <w:sz w:val="24"/>
          <w:szCs w:val="24"/>
        </w:rPr>
        <w:t xml:space="preserve">, arra vonatkozóan, hogy az Iváni telephelyről induló, vagy oda érkező fuvarfeladatok – nem tranzit jellegű – elvégzésére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a 84 számú állami főközlekedési út Balatonederics – Sárvár –Sopron főút 123+050-128+559 Kilométer szelvények ( Sopron Megyei Jogú  Város –Sopron országhatár ) közötti útszakaszt, a Kft tulajdonában és használatában lév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YJ-225, KYJ-218, KPT-781, LSU-389, MKB-938, és MJN-114 forgalmi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rendszámú vontatók, é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XJV-235, XWY-208, XJW-229, XWA-942, XZM-731, és XXG-148 forgalmi rendszámú pótkocs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génybe vehess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állapítja, hogy az Iváni telephellyel rendelkező fuvarozó Kft-t jelentős anyagi hátrány érte azzal, hogy a 84-es számú állami főközlekedési út kezelője a Sopron - Klingenbach nemzetközi határátkelő megközelítésének lehetőségét a nehéz gépjárművek elől egy korlátozó tábla kihelyezésével elv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jelen támogató határozatot a Nemzeti Fejlesztési Minisztérium Infrastruktúráért Felelős Államtitkárának küldj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szveg"/>
        <w:widowControl w:val="false"/>
        <w:overflowPunct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aráth Károly                                      Kerekesné Füzi Zsuzsanna</w:t>
      </w:r>
    </w:p>
    <w:p>
      <w:pPr>
        <w:pStyle w:val="Stlus"/>
        <w:overflowPunct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</w:t>
      </w:r>
      <w:r>
        <w:rPr>
          <w:kern w:val="2"/>
          <w:lang w:val="en-US"/>
        </w:rPr>
        <w:t>polgármester                                                        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1701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kern w:val="0"/>
      <w:sz w:val="24"/>
      <w:szCs w:val="24"/>
    </w:rPr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1980" w:right="-468" w:hanging="0"/>
      <w:jc w:val="both"/>
    </w:pPr>
    <w:rPr>
      <w:color w:val="000000"/>
      <w:kern w:val="0"/>
      <w:sz w:val="24"/>
      <w:szCs w:val="16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Constantia" w:hAnsi="Constantia" w:cs="Constantia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folytatsa2">
    <w:name w:val="Lista folytatása 2"/>
    <w:basedOn w:val="Normal"/>
    <w:qFormat/>
    <w:pPr>
      <w:widowControl/>
      <w:overflowPunct w:val="true"/>
      <w:autoSpaceDE w:val="true"/>
      <w:spacing w:before="0" w:after="120"/>
      <w:ind w:left="566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IVÁN</dc:creator>
  <dc:description/>
  <cp:keywords/>
  <dc:language>en-US</dc:language>
  <cp:lastModifiedBy>Iván</cp:lastModifiedBy>
  <cp:lastPrinted>2013-08-14T16:22:00Z</cp:lastPrinted>
  <dcterms:modified xsi:type="dcterms:W3CDTF">2013-08-14T14:26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