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 41/ 2013. (VII. 30.) önkormányzati határozatot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település önkormányzati képviselő-testülete a 2013. július 30-án megtartásra kerülő képviselő-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) Napirendi pont: Javaslat 2013. évi Leader pályázat benyújtásá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) Napirendi pont: Esélyegyenlőségi program megtárgyalás és elfogad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napirendi pont előterjesztőjét, hogy a napirendet a fenti sorrendben terjessze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Képviselő-testülete 7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/2013. (VII. 3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ván Község Önkormányzatának Képviselő-testülete úgy határozott, hogy az Európai Mezőgazdasági Vidékfejlesztési Alapból a Helyi Vidékfejlesztési Stratégiák; LEADER TK3 fejezet; 2013. évtől igénybe vehető támogatások jogcím keretében – Közösségi és tanulókert kialakítása az iváni iskolában című projekthez, fejlesztéshez pályázatát benyújtja és hozzájárul, hogy a pályázó a támogatási kérelemben leírtakat a fenntartási időszak végéig működtesse, fenntartsa. </w:t>
      </w:r>
      <w:r>
        <w:rPr>
          <w:bCs/>
          <w:sz w:val="24"/>
          <w:szCs w:val="24"/>
          <w:lang w:val="en-US"/>
        </w:rPr>
        <w:t>A pályázat a következők szerint valósul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Megvalósulás helye ( cím, helyrajzi szám) 9374 Iván, Fő u. 84.       hrsz: 505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ab/>
        <w:t xml:space="preserve">  </w:t>
        <w:tab/>
        <w:t xml:space="preserve">                     9374 Iván, Ady E. u. 2.   hrsz: 589/1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projekt rövid leírása: Közösségi és tanulókert kialakítása az iváni iskolába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de-DE"/>
        </w:rPr>
        <w:t>A projekt teljes összege:</w:t>
        <w:tab/>
        <w:tab/>
        <w:tab/>
        <w:t>2.676.097 Ft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Az önrész összege:                                </w:t>
        <w:tab/>
        <w:t xml:space="preserve">   568.934 Ft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Támogatási igény:                                </w:t>
        <w:tab/>
        <w:t>2.107.163 Ft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 képviselő testület megbízza a polgármestert, hogy a pályázat határidőre  történő benyújtásáról intézkedjen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Határidő 2013. július 31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Képviselő-testülete 7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/2013. (VII. 30.) önkormányzati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ának Képviselő-testülete a jegyzőkönyvhöz mellékelt formában és tartalommal elfogadja Iván Község Önkormányzata helyi esélyegyenlőségi programj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a döntéséről az érdekelteket értesít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Határidő 2013. július 31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-testülete 7 igen szavazattal tartózkodás és ellenszavazat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/2013. (VII.3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án Község Önkormányzati Képviselő testülete, támogatja</w:t>
      </w:r>
      <w:r>
        <w:rPr>
          <w:sz w:val="24"/>
          <w:szCs w:val="24"/>
        </w:rPr>
        <w:t xml:space="preserve"> az Iváni telephellyel rendelkező Condor Trans Kft </w:t>
      </w:r>
      <w:r>
        <w:rPr>
          <w:b/>
          <w:bCs/>
          <w:sz w:val="24"/>
          <w:szCs w:val="24"/>
        </w:rPr>
        <w:t>egyedi felmentés megadása iránti kérelmét</w:t>
      </w:r>
      <w:r>
        <w:rPr>
          <w:sz w:val="24"/>
          <w:szCs w:val="24"/>
        </w:rPr>
        <w:t xml:space="preserve">, arra vonatkozóan, hogy az Iváni telephelyről induló, vagy oda érkező fuvarfeladatok – nem tranzit jellegű – elvégzésére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a 84 számú állami főközlekedési út Balatonederics – Sárvár –Sopron főút 123+050-128+559 Kilométer szelvények ( Sopron Megyei Jogú  Város –Sopron országhatár ) közötti útszakaszt, a Kft tulajdonában és használatában lév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YJ-225, KYJ-218, KPT-781, LSU-389, MKB-938, és MJN-114 forgalmi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rendszámú vontatók, é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XJV-235, XWY-208, XJW-229, XWA-942, XZM-731, és XXG-148 forgalmi rendszámú pótkocs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génybe vehess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állapítja, hogy az Iváni telephellyel rendelkező fuvarozó Kft-t jelentős anyagi hátrány érte azzal, hogy a 84-es számú állami főközlekedési út kezelője a Sopron - Klingenbach nemzetközi határátkelő megközelítésének lehetőségét a nehéz gépjárművek elől egy korlátozó tábla kihelyezésével elv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jelen támogató határozatot a Nemzeti Fejlesztési Minisztérium Infrastruktúráért Felelős Államtitkárának küldj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szveg"/>
        <w:widowControl w:val="false"/>
        <w:overflowPunct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7:00Z</dcterms:created>
  <dc:creator>Iván</dc:creator>
  <dc:description/>
  <cp:keywords/>
  <dc:language>en-US</dc:language>
  <cp:lastModifiedBy>Iván</cp:lastModifiedBy>
  <dcterms:modified xsi:type="dcterms:W3CDTF">2013-08-15T08:20:00Z</dcterms:modified>
  <cp:revision>1</cp:revision>
  <dc:subject/>
  <dc:title>Ezt követően </dc:title>
</cp:coreProperties>
</file>