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/2013 augusztus 21 nyílt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de-DE"/>
        </w:rPr>
        <w:t>JEGYZŐKÖNYV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 xml:space="preserve">              2013 augusztus 21-én 17. óra 30 perces  kezdettel az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önkormányzat hivatalos helyiségében megtartott rendkívüli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Baráth Károly pogármester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Németh Ferenc alpolgármeste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Balogh Ákos, Habda Zoltán, Kiss Béla ,Kocsisné Csiszár Szilvia,   Kutasi Lajos települési képviselő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2"/>
        <w:jc w:val="both"/>
        <w:rPr>
          <w:b w:val="false"/>
          <w:b w:val="false"/>
          <w:lang w:val="en-US"/>
        </w:rPr>
      </w:pPr>
      <w:r>
        <w:rPr>
          <w:lang w:val="en-US"/>
        </w:rPr>
        <w:t xml:space="preserve">Tanácskozási joggal vesz részt a képviselőtestületi ülésen: </w:t>
      </w:r>
      <w:r>
        <w:rPr>
          <w:b w:val="false"/>
          <w:lang w:val="en-US"/>
        </w:rPr>
        <w:t xml:space="preserve">Dr.Dénes Lajos jegyző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Baráth Károly polgármester</w:t>
      </w:r>
      <w:r>
        <w:rPr>
          <w:sz w:val="24"/>
          <w:szCs w:val="24"/>
          <w:lang w:val="en-US"/>
        </w:rPr>
        <w:t xml:space="preserve"> üdvözölte a megjelenteket, megállapította hogy 6 települési képviselő és a polgármester megjelent a képviselő -testület ülésén, így az ülés határozatkép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ájékoztatta a képviselő testületet, hogy a rendkívüli képviselő testületi ülésnek, az Sz.M.Sz 17.§ (2) bekezdés a/pontja alapján telefonon történő sürgős összehívását, halaszthatatlan döntést igénylő ügy azonnali megtárgyalásának szükségessége indokolta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 Napirendi pont: Állami tulajdonban lévő ingatlanok, ingeyenes önkormányzati tulajdonba adásával kapcsolatos kérdések megtárgyalás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5/2013 ( VIII.21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an Község Önkormányzat Képviselő-testülete a 2013 augusztus 21.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 Napirendi pont: Állami tulajdonban lévő ingatlanok, ingyenes önkormányzati tulajdonba adásával kapcsolatos kérdések megtárgya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aroly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) Napirendi pont: Állami tulajdonban lévő ingatlanok, ingeyenes önkormányzati tulajdonba adásával kapcsolatos kérdések megtárgyal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áth Károly polgármester</w:t>
      </w:r>
      <w:r>
        <w:rPr>
          <w:color w:val="000000"/>
          <w:sz w:val="24"/>
          <w:szCs w:val="24"/>
        </w:rPr>
        <w:t>: Tájékoztatom a képviselő testületet, hogy a mai rendkívüli képviselőtestületi  ülés telefonon történő sürgős összehívására azért került sor, mert az állam tulajdonában lévő bizonyos ingatlanok ingyenes önkormányzati tulajdonba adásának</w:t>
      </w:r>
      <w:r>
        <w:rPr>
          <w:sz w:val="24"/>
          <w:szCs w:val="24"/>
        </w:rPr>
        <w:t xml:space="preserve"> lehetőségét biztosító </w:t>
      </w:r>
      <w:r>
        <w:rPr>
          <w:color w:val="000000"/>
          <w:sz w:val="24"/>
          <w:szCs w:val="24"/>
        </w:rPr>
        <w:t xml:space="preserve">2013. évi CXVIII. Törvény adta lehetősséggel élve, kértem önkormányzati tulajdonba adását a Vísta majorban található az ingatlan–nyilvántartásban az </w:t>
      </w:r>
      <w:r>
        <w:rPr>
          <w:b/>
          <w:bCs/>
          <w:color w:val="000000"/>
          <w:sz w:val="24"/>
          <w:szCs w:val="24"/>
        </w:rPr>
        <w:t>Iván 053/3, 055/3, 066/22</w:t>
      </w:r>
      <w:r>
        <w:rPr>
          <w:color w:val="000000"/>
          <w:sz w:val="24"/>
          <w:szCs w:val="24"/>
        </w:rPr>
        <w:t xml:space="preserve"> helyrajzi számú árok megnevezésű ingatlanoknak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ingatlanokkal kapcsolatban már küldtünk el adatokat a Magyar Nemzetei Vagyonkezelő Zrt-nek, azonban a napokban levélben arról tájékoztattak, hogy a képviselő testület döntése is szükséges a fenti ingatlanok önkormányzati tulajdonba adásához, illetve szükséges még néhány egyéb adat megküldése az MNV Zrt-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nnek értelmében </w:t>
      </w:r>
      <w:r>
        <w:rPr>
          <w:b/>
          <w:bCs/>
          <w:color w:val="000000"/>
          <w:sz w:val="24"/>
          <w:szCs w:val="24"/>
        </w:rPr>
        <w:t>az alábbi adatokat szükséges megadni</w:t>
      </w:r>
      <w:r>
        <w:rPr>
          <w:color w:val="000000"/>
          <w:sz w:val="24"/>
          <w:szCs w:val="24"/>
        </w:rPr>
        <w:t xml:space="preserve"> az Önkormányzat részéről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 pontos székhelyét, törzsszámát, adószámát és statisztikai számjelét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 szerződéskötés során az Önkormányzat képviseletében eljáró, a szerződést aláíró személy nevét és tisztségét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ulajdonjog átruházásról szóló megállapodást az Önkormányzat részéről ellenjegyző és az ingatlan-nyilvántartási eljárás során mindkét fél képviseletében eljáró jogtanácsos vagy ügyvéd szerződéskötéshez szükséges azonosító adatait (jogtanácsos/ügyvéd neve és székhelye, jogtanácsos igazgatási száma/ügyvéd nyilvántartási kamarája és nyilvántartási száma; a megállapodás MNV Zrt. nevében történő ellenjegyzéséről várhatóan külön gondoskodunk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erződéskötéshez szükséges további egyeztetések során eljáró kapcsolattartó személy nevét (telefonszám és e-mail cím megjelöléséve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ovábbá a</w:t>
      </w:r>
      <w:r>
        <w:rPr>
          <w:b/>
          <w:bCs/>
          <w:sz w:val="24"/>
          <w:szCs w:val="24"/>
          <w:lang w:eastAsia="zh-CN"/>
        </w:rPr>
        <w:t xml:space="preserve"> szerződéskötés előfeltétele</w:t>
      </w:r>
      <w:r>
        <w:rPr>
          <w:sz w:val="24"/>
          <w:szCs w:val="24"/>
          <w:lang w:eastAsia="zh-CN"/>
        </w:rPr>
        <w:t xml:space="preserve">, hogy a helyi önkormányzat képviselő-testülete, a fenti </w:t>
      </w:r>
      <w:r>
        <w:rPr>
          <w:b/>
          <w:bCs/>
          <w:sz w:val="24"/>
          <w:szCs w:val="24"/>
          <w:lang w:eastAsia="zh-CN"/>
        </w:rPr>
        <w:t>törvény hatálybalépését követő hatvan napon belül határozatot hozzon</w:t>
      </w:r>
      <w:r>
        <w:rPr>
          <w:sz w:val="24"/>
          <w:szCs w:val="24"/>
          <w:lang w:eastAsia="zh-CN"/>
        </w:rPr>
        <w:t xml:space="preserve"> a Törvény 1. melléklete szerinti ingatlanok igényléséről, és </w:t>
      </w:r>
      <w:r>
        <w:rPr>
          <w:b/>
          <w:bCs/>
          <w:sz w:val="24"/>
          <w:szCs w:val="24"/>
          <w:lang w:eastAsia="zh-CN"/>
        </w:rPr>
        <w:t>azt az MNV Zrt. részére küldje meg.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Az ingatlanok igénylésére vonatkozó önkormányzati határozat megküldésének lehetősége 2013 augusztus 27-én jár le.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vasolom a képviselő testületnek, hogy a fenti ingatlanok önkormányzati tulajdonba adását támogas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a képviselő testület 7 igen szavazattal, ellenszavazat és tartózkodás nélkül a következő határozatot hozt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6/2013. (VIII.21.) önkormányzat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ván község Önkormányzatának Képviselő-testülete</w:t>
      </w:r>
      <w:r>
        <w:rPr>
          <w:sz w:val="24"/>
          <w:szCs w:val="24"/>
        </w:rPr>
        <w:t xml:space="preserve"> az egyes állami tulajdonú ingatlanok ingyenes tulajdonba adásáról, valamint a hitelszerződésből eredő kötelezettségeiknek eleget tenni nem tudó természetes személyek lakhatásának biztosításáról szóló 2011 évé CLXX törvény módosításáról szóló 2013 évi CXVIII törvény 1.számú mellékletében meghatározott az önkormányzat közigazgatási területén található, a Magyar Állam tulajdonában lévő, az ingatlan-nyilvántartásban az </w:t>
      </w:r>
      <w:r>
        <w:rPr>
          <w:b/>
          <w:bCs/>
          <w:color w:val="000000"/>
          <w:sz w:val="24"/>
          <w:szCs w:val="24"/>
        </w:rPr>
        <w:t>Iván 053/3, 055/3, 066/22</w:t>
      </w:r>
      <w:r>
        <w:rPr>
          <w:color w:val="000000"/>
          <w:sz w:val="24"/>
          <w:szCs w:val="24"/>
        </w:rPr>
        <w:t xml:space="preserve"> helyrajzi számú árok megnevezésű </w:t>
      </w:r>
      <w:r>
        <w:rPr>
          <w:b/>
          <w:color w:val="000000"/>
          <w:sz w:val="24"/>
          <w:szCs w:val="24"/>
        </w:rPr>
        <w:t>ingatlanok ingyenes  önkormányzati tulajdonba adásával egyetér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 testület felhatalmazza a polgármestert hogy a fenti ingatlanok ingyenes önkormányzati tulajdonba vétele  érdekében igényt nyújtson be a Magyar Nemzeti vagyonkezelő ZRT-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 megbízza Baráth Károly polgármestert, hogy a fenti ingatlanok ingyenes önkormányzati tulajdonba adására vonatkozó szerződést a MNV ZRT-vel megkösse és a szerződé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tulajdonjog átruházásáról szóló megállapodás önkormányzat részéről történő ellenjegyzésével, és a szerződéskötéshez szükséges további egyeztetések során felmerülő a  kapcsolattartással összefüggő feladatok ellátásával Dr Dénes Lajos jegyző, jogtanácsos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 augusztus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áth Károly  polgárme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 Dénes Lajos jegyző, jogtanács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Baráth Károly polgármester megköszönte az ülésen való aktív részvételt és a képviselő-testület ülését bezár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851" w:hanging="284"/>
      <w:jc w:val="both"/>
    </w:pPr>
    <w:rPr>
      <w:kern w:val="0"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Style12">
    <w:name w:val="Style1"/>
    <w:basedOn w:val="Normal"/>
    <w:qFormat/>
    <w:pPr>
      <w:overflowPunct w:val="tru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5">
    <w:name w:val="Style5"/>
    <w:basedOn w:val="Normal"/>
    <w:qFormat/>
    <w:pPr>
      <w:overflowPunct w:val="true"/>
    </w:pPr>
    <w:rPr>
      <w:kern w:val="0"/>
      <w:sz w:val="24"/>
      <w:szCs w:val="24"/>
    </w:rPr>
  </w:style>
  <w:style w:type="paragraph" w:styleId="Style6">
    <w:name w:val="Style6"/>
    <w:basedOn w:val="Normal"/>
    <w:qFormat/>
    <w:pPr>
      <w:overflowPunct w:val="true"/>
    </w:pPr>
    <w:rPr>
      <w:kern w:val="0"/>
      <w:sz w:val="24"/>
      <w:szCs w:val="24"/>
    </w:rPr>
  </w:style>
  <w:style w:type="paragraph" w:styleId="Style7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1:00Z</dcterms:created>
  <dc:creator>IVÁN</dc:creator>
  <dc:description/>
  <cp:keywords/>
  <dc:language>en-US</dc:language>
  <cp:lastModifiedBy>Iván</cp:lastModifiedBy>
  <cp:lastPrinted>2013-08-21T15:21:00Z</cp:lastPrinted>
  <dcterms:modified xsi:type="dcterms:W3CDTF">2013-08-22T08:41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