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Iván Község Önkormányzat Képviselő-testülete 7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5/2013 ( VIII.21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van Község Önkormányzat Képviselő-testülete a 2013 augusztus 21.-én Ivánban megtartásra kerülő képviselő testületi ülés napirendjét az alábbiak szerint fogadja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) Napirendi pont: Állami tulajdonban lévő ingatlanok, ingyenes önkormányzati tulajdonba adásával kapcsolatos kérdések megtárgyal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: előadó Baráth Károly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Baráth Karoly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t követően a képviselő testület 7 igen szavazattal, ellenszavazat és tartózkodás nélkül a következő határozatot hozta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46/2013. (VIII.21.) önkormányzati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án község Önkormányzatának Képviselő-testülete</w:t>
      </w:r>
      <w:r>
        <w:rPr>
          <w:sz w:val="24"/>
          <w:szCs w:val="24"/>
        </w:rPr>
        <w:t xml:space="preserve"> az egyes állami tulajdonú ingatlanok ingyenes tulajdonba adásáról, valamint a hitelszerződésből eredő kötelezettségeiknek eleget tenni nem tudó természetes személyek lakhatásának biztosításáról szóló 2011 évé CLXX törvény módosításáról szóló 2013 évi CXVIII törvény 1.számú mellékletében meghatározott az önkormányzat közigazgatási területén található, a Magyar Állam tulajdonában lévő, az ingatlan-nyilvántartásban az </w:t>
      </w:r>
      <w:r>
        <w:rPr>
          <w:b/>
          <w:bCs/>
          <w:color w:val="000000"/>
          <w:sz w:val="24"/>
          <w:szCs w:val="24"/>
        </w:rPr>
        <w:t>Iván 053/3, 055/3, 066/22</w:t>
      </w:r>
      <w:r>
        <w:rPr>
          <w:color w:val="000000"/>
          <w:sz w:val="24"/>
          <w:szCs w:val="24"/>
        </w:rPr>
        <w:t xml:space="preserve"> helyrajzi számú árok megnevezésű </w:t>
      </w:r>
      <w:r>
        <w:rPr>
          <w:b/>
          <w:color w:val="000000"/>
          <w:sz w:val="24"/>
          <w:szCs w:val="24"/>
        </w:rPr>
        <w:t>ingatlanok ingyenes  önkormányzati tulajdonba adásával egyetér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 testület felhatalmazza a polgármestert hogy a fenti ingatlanok ingyenes önkormányzati tulajdonba vétele  érdekében igényt nyújtson be a Magyar Nemzeti vagyonkezelő ZRT-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 megbízza Baráth Károly polgármestert, hogy a fenti ingatlanok ingyenes önkormányzati tulajdonba adására vonatkozó szerződést a MNV ZRT-vel megkösse és a szerződést aláír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a tulajdonjog átruházásáról szóló megállapodás önkormányzat részéről történő ellenjegyzésével, és a szerződéskötéshez szükséges további egyeztetések során felmerülő a  kapcsolattartással összefüggő feladatok ellátásával Dr Dénes Lajos jegyző, jogtanácsost bí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3 augusztus 2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Baráth Károly  polgármes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r Dénes Lajos jegyző, jogtanácso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Szvegtrzs2">
    <w:name w:val="Szövegtörzs 2"/>
    <w:basedOn w:val="Normal"/>
    <w:qFormat/>
    <w:pPr/>
    <w:rPr>
      <w:b/>
      <w:sz w:val="24"/>
      <w:szCs w:val="24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3:00Z</dcterms:created>
  <dc:creator>Iván</dc:creator>
  <dc:description/>
  <cp:keywords/>
  <dc:language>en-US</dc:language>
  <cp:lastModifiedBy>Iván</cp:lastModifiedBy>
  <dcterms:modified xsi:type="dcterms:W3CDTF">2013-09-03T08:07:00Z</dcterms:modified>
  <cp:revision>1</cp:revision>
  <dc:subject/>
  <dc:title>Ezt követően Iván Község Önkormányzat Képviselő-testülete 7 igen szavazattal ellenszavazat és tartózkodás nélkül a következő határozatot hozta:</dc:title>
</cp:coreProperties>
</file>