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6 szavazattal ellenszavazat, és tartózkodás nélkül </w:t>
      </w:r>
      <w:r>
        <w:rPr>
          <w:rFonts w:cs="Times New Roman" w:ascii="Times New Roman" w:hAnsi="Times New Roman"/>
          <w:b/>
          <w:bCs/>
        </w:rPr>
        <w:t>meghozta a 58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45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56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36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42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39/2013(XI.18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, Újkér, Egyházasfalu Pusztacsalád, Csáfordjánosfa,és Csér települések önkormányzati képviselő testületei a 2013 november 18-án megtartásra kerülő együttes képviselő testületi ülés napirendjét az alábbiak szerint fogadják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1.) Beszámoló a települések közbiztonsági  helyzetérő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: Aranyos Gábor r. alezredes  bűnügyi osztályvezet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.)Iván, Újkér, Egyházasfalu, Pusztacsalád Csáfordjánosfa, Csér Községi Önkormányzatok 2014 évi belső ellenőrzésével kapcsolatos stratégiai és éves ellenőrzési terv megtárgyalása.</w:t>
      </w:r>
    </w:p>
    <w:p>
      <w:pPr>
        <w:pStyle w:val="Heading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Írásbeli előterjesztés, előadó: Dr Dénes Lajos jegyző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)Az Iváni Közös Önkormányzati Hivatal köztisztviselőire vonatkozó 2014 évi kiemelt célok meghatároz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) Sopron Térségi Hulladékgazdálkodási Önkormányzati Társulás társulási megállapodásának módosítására vonatkozó javaslat megtárgyal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)A Családsegítő és Gyermekjóléti szolgálat társulási megállapodásának módosítására vonatkozó javaslat megtárgyal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)Alpokalja Kistérség társulási megállapodásának módosítására vonatkozó javaslat megtárgyal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)Az önkormányzatok tulajdonában lévő víziközmű vagyon működtetésére vonatkozó bérleti üzemeltetési szerződés felülvizsgálatára, módosítására vonatkozó javaslat megtárgyal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)Címzetes főjegyzői cím adományozására vonatkozó javaslat megtárgyalás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) Egyéb időszerű feladato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óbeli előterjesztés, előadó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felkérik a napirendi pontok előterjesztőit, hogy a napirendet a fenti sorrendben terjesszék a képviselő testületek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: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6 szavazattal ellenszavazat, és tartózkodás nélkül </w:t>
      </w:r>
      <w:r>
        <w:rPr>
          <w:rFonts w:cs="Times New Roman" w:ascii="Times New Roman" w:hAnsi="Times New Roman"/>
          <w:b/>
          <w:bCs/>
        </w:rPr>
        <w:t>meghozta a 59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46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57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37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43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40/2013(XI.18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>A Képviselő-testületek a települések közbiztonsági helyzetéről szóló beszámolót elfogadják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  <w:t>A képviselő testületek a  bűnözés folyamatos visszaszorítása,  érdekében továbbra is szükségesnek tartaják a rendőrséggel közös közbiztonsági akciók megszervezését, és az együttműködés javítását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  <w:lang w:val="en-US"/>
        </w:rPr>
        <w:t>A képviselő testületek megállapítják, hogy csak a folyamatos rendőri jelenlét által biztosítható a bücselekmények számának további csökkenése, a prevenció alklamazása.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</w:rPr>
        <w:t>A képviselő testületek megbízzák a polgármestereket, hogy döntésükről a Soproni Rendőrkapitányság vezetőjét határozat kivonat megküldése útján írásban tájékoztassák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. Folyamato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polgármesterek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6 szavazattal ellenszavazat, és tartózkodás nélkül </w:t>
      </w:r>
      <w:r>
        <w:rPr>
          <w:rFonts w:cs="Times New Roman" w:ascii="Times New Roman" w:hAnsi="Times New Roman"/>
          <w:b/>
          <w:bCs/>
        </w:rPr>
        <w:t>meghozta a 60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47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58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38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44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41/2013(XI.18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A képviselő testületek a Sopron és Térsége Önkormányzati Társulás - mint a települések belső ellenőrzési feladatainak elvégzésével megbízott szervezet - által, Iván, Újkér, Egyházasfalu, Pusztacsalád, Csáfordjánosfa, Csér települések pénzügyi gazdálkodásának 2014 évi belső ellenőrzésének elvégzésére vonatkozóan, elkészített település stratégiai és belső ellenőrzési tervét – az írásbeli előterjesztésben foglaltaknak megfelelően - elfogadják.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ek megbízzák a polgármestereket, hogy döntésükről a Sopron-Fertőd Kistérség Többcélú Társulás elnökét írásban tájékoztass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2013 december 31</w:t>
      </w:r>
    </w:p>
    <w:p>
      <w:pPr>
        <w:pStyle w:val="Normal"/>
        <w:jc w:val="both"/>
        <w:rPr/>
      </w:pPr>
      <w:r>
        <w:rPr>
          <w:sz w:val="24"/>
        </w:rPr>
        <w:t>Felelős: polgármester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6 szavazattal ellenszavazat, és tartózkodás nélkül </w:t>
      </w:r>
      <w:r>
        <w:rPr>
          <w:rFonts w:cs="Times New Roman" w:ascii="Times New Roman" w:hAnsi="Times New Roman"/>
          <w:b/>
          <w:bCs/>
        </w:rPr>
        <w:t>meghozta a 61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48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59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39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45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42/2013(XI.18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, Újkér, Egyházasfalu, Pusztacsalád, Csáfordjánosfa és Csér községek önkormányzati képviselő testületei a közszolgálati tisztviselőkről szóló 2011 évi CXXIX törvény 130.§-a alapján az Iváni Közös Önkormányzati Hivatalban foglalkoztatott köztisztviselők 2014 évre vonatkozó teljesítménykövetelményének alapjául szolgáló kiemelt célokat az alábbiak szerint fogadják el: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>
          <w:b/>
        </w:rPr>
        <w:t xml:space="preserve">- </w:t>
      </w:r>
      <w:r>
        <w:rPr/>
        <w:t>Az</w:t>
      </w:r>
      <w:r>
        <w:rPr>
          <w:b/>
        </w:rPr>
        <w:t xml:space="preserve"> </w:t>
      </w:r>
      <w:r>
        <w:rPr/>
        <w:t xml:space="preserve">önkormányzatok, és a közös önkormányzati hivatal  pénzügyi gazdálkodásának belső ellenőrzése során feltárt hiányosságok kijavításában való közreműköd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országgyűlési képviselők, és a helyhatóságok választásának lebonyolításában való közreműködés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/>
        <w:t xml:space="preserve">- Az önkormányzatok gazdasági programjának kidolgozásában, illetve a szervezeti és működési szabályzatok felülvizsgálatában való közreműködés- 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/>
        <w:t>- Felesleges vagyontárgyak selejtezésében való  közreműködé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Alaptörvényben és az ehhez kapcsolódó már elfogadott,úgynevezett sarkalatos törvényekben foglaltak figyelemmel kísérése és az ebből adódó feladatok végrehajtá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A közös önkormányzati hivatal létrehozásával felállított hivatali szervezeti struktúra hatékonyságának javítása, az ügyfélbarát közigazgatás megteremtése érdek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önkormányzatokat érintő pályázatok rendszeres figyelemmel kísérése, kiemelten a még elérhető európai uniós források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A települési honlapok, valamint az Iváni Közös Önkormányzati Hivatal honlapján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lyamatos és napi karbantartása, frissítése, a közzétételi szabályzatban foglaltak  alapján a nyilvánosság biztosítása érdeké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iemelt feladat a környezetbarát zöld hivatal megteremtése. Például: a napi ügyintézés kapcsolattartás során növelni kell az újrahasznosított papír használatát az új papírokkal szemben. A kétoldalas nyomtatással, is csökkenteni kell a lapfogyasztást. A lehetőségekhez mérten át kell állni az elektronikus dokumentumtárolásra. </w:t>
      </w:r>
    </w:p>
    <w:p>
      <w:pPr>
        <w:pStyle w:val="Normal"/>
        <w:jc w:val="both"/>
        <w:rPr/>
      </w:pPr>
      <w:r>
        <w:rPr>
          <w:sz w:val="24"/>
          <w:szCs w:val="24"/>
        </w:rPr>
        <w:t>Minden köztisztviselővel szemben meghatározott kompetencia alapú munkamagatartás feltételeinek kidolgozása , és számonkérése a teljesítményértékelés sor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ek megbízzák a székhely település polgármesterét, valamint a jegyzőt, hogy a köztisztviselők teljesítményértékelése során – a 10/2013 (I.21.) Kormányrendeletben meghatározott feltételeken kívül – jelen határozatban meghatározott követelményeket is vegyék figyelem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6 szavazattal ellenszavazat, és tartózkodás nélkül </w:t>
      </w:r>
      <w:r>
        <w:rPr>
          <w:rFonts w:cs="Times New Roman" w:ascii="Times New Roman" w:hAnsi="Times New Roman"/>
          <w:b/>
          <w:bCs/>
        </w:rPr>
        <w:t>meghozta a 62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49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60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40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46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43/2013(XI.18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ván, Újkér, Egyházasfalu, Pusztacsalád, Csáfordjánosfa és Csér községek önkormányzati képviselő testületei </w:t>
      </w:r>
      <w:r>
        <w:rPr>
          <w:bCs/>
          <w:sz w:val="24"/>
          <w:szCs w:val="24"/>
        </w:rPr>
        <w:t xml:space="preserve">a Sopron Térségi Hulladékgazdálkodási Önkormányzati Társulás Társulási </w:t>
      </w:r>
      <w:r>
        <w:rPr>
          <w:b/>
          <w:bCs/>
          <w:sz w:val="24"/>
          <w:szCs w:val="24"/>
        </w:rPr>
        <w:t>Tanácsa által meghozott társulási megállapodás módosítását nem fogadják 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kinyilvánítják, hogy a társulási megállapodás VI. pontjában meghatározott díjpolitika c. fejezetben foglalt rendelkezések teljesen ellentétesek az önkormányzatok illetve az általuk képviselt lakósság érdekeivel, valamint a hulladékgazdálkodásra vonatkozó önkormányzati rendeletekk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ek felszólítják a társulási tanácsot, hogy a jövőben a helyi önkormányzati rendeletekben foglalt rendelkezések megtartásával, az egyes önkormányzati rendeletekben megállapított űrméretű gyűjtőedények igénybevételi lehetőségének a biztosításával, és az ennek megfelelő mértékű szolgáltatási díj megállapításával biztosítsa a helyi lakósság számára a hulladékgazdálkodási  közszolgál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Dr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6 szavazattal ellenszavazat, és tartózkodás nélkül </w:t>
      </w:r>
      <w:r>
        <w:rPr>
          <w:rFonts w:cs="Times New Roman" w:ascii="Times New Roman" w:hAnsi="Times New Roman"/>
          <w:b/>
          <w:bCs/>
        </w:rPr>
        <w:t>meghozta a 63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50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61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41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47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44/2013(XI.18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, Újkér, Egyházasfalu, Pusztacsalád, Csáfordjánosfa és Csér községek önkormányzati képviselő testületei </w:t>
      </w:r>
      <w:r>
        <w:rPr>
          <w:sz w:val="24"/>
          <w:szCs w:val="24"/>
          <w:lang w:val="en-US"/>
        </w:rPr>
        <w:t>felülvizsgálták a Lövői Családsegítő és Gyermekjóléti Társulás Társulási Megállapodásának módosít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ek a társulási megállapodás módosítását és a módosításokkal egységes szerkezetbe foglalt társulási megállapodást, az előterjesztésben foglat tartalommal, minősített többségű döntéssel jóváhagyják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megbízzák a jegyző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3 december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6 szavazattal ellenszavazat, és tartózkodás nélkül </w:t>
      </w:r>
      <w:r>
        <w:rPr>
          <w:rFonts w:cs="Times New Roman" w:ascii="Times New Roman" w:hAnsi="Times New Roman"/>
          <w:b/>
          <w:bCs/>
        </w:rPr>
        <w:t>meghozta a 64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51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62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42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48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45/2013(XI.18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, Újkér, Egyházasfalu, Pusztacsalád, Csáfordjánosfa és Csér községek önkormányzati képviselő testületei úgy határoznak, hogy elfogadják Nagylózs Község Önkormányzata Képviselő-testületének 2014. január 1 napjától az Alpokalja Kistérséghez történő csatlakoz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k az Alpokalja Kistérség módosításokkal egységes szerkezetbe foglalt Társulási Megállapodást az előterjesztésben foglalt tartalommal elfogadjá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megbízzák a jegyző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3 december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6 szavazattal ellenszavazat, és tartózkodás nélkül </w:t>
      </w:r>
      <w:r>
        <w:rPr>
          <w:rFonts w:cs="Times New Roman" w:ascii="Times New Roman" w:hAnsi="Times New Roman"/>
          <w:b/>
          <w:bCs/>
        </w:rPr>
        <w:t>meghozta a 65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52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63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43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49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46/2013(XI.18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, Újkér, Egyházasfalu, Pusztacsalád, Csáfordjánosfa és Csér községek önkormányzati képviselő testületei </w:t>
      </w:r>
      <w:r>
        <w:rPr>
          <w:bCs/>
          <w:sz w:val="24"/>
          <w:szCs w:val="24"/>
        </w:rPr>
        <w:t xml:space="preserve">a Sopron és Környéke Víz és Csatornamű ZRT által az önkormányzatok tulajdonában lévő víziközmű vagyon működtetésére üzemeltetésére vonatkozó bérleti üzemeltetési szerződés módosítását azzal a feltétellel fogadják el, </w:t>
      </w:r>
      <w:r>
        <w:rPr>
          <w:sz w:val="24"/>
        </w:rPr>
        <w:t>ha az üzemeltetési szerződésben rögzítésre kerül, hogy a mobilszolgáltatók által a víztornyokra szerelt mobilantennák után fizetett bérleti díj  az önkormányzatokat illeti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 testületek megbízzák a jegyzőt, hogy döntésükről a </w:t>
      </w:r>
      <w:r>
        <w:rPr>
          <w:bCs/>
          <w:sz w:val="24"/>
          <w:szCs w:val="24"/>
        </w:rPr>
        <w:t>Sopron és Környéke Víz és Csatornamű ZRT-t határozat kivonat megküldése útján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r Dénes Lajos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6 szavazattal ellenszavazat, és tartózkodás nélkül </w:t>
      </w:r>
      <w:r>
        <w:rPr>
          <w:rFonts w:cs="Times New Roman" w:ascii="Times New Roman" w:hAnsi="Times New Roman"/>
          <w:b/>
          <w:bCs/>
        </w:rPr>
        <w:t>meghozta a 66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53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64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44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50/2013(XI.18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47/2013(XI.18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Iván, Újkér, Egyházasfalu, Pusztacsalád, Csáfordjánosfa és Csér községek önkormányzati képviselő testületei</w:t>
      </w:r>
      <w:r>
        <w:rPr>
          <w:b/>
          <w:sz w:val="24"/>
          <w:szCs w:val="24"/>
        </w:rPr>
        <w:t xml:space="preserve"> a - </w:t>
      </w:r>
      <w:r>
        <w:rPr>
          <w:sz w:val="24"/>
          <w:szCs w:val="24"/>
        </w:rPr>
        <w:t xml:space="preserve"> közszolgálati tisztviselőkről szóló 2011 évi. CXCIX törvény 253.§ -a alapján </w:t>
      </w:r>
      <w:r>
        <w:rPr>
          <w:b/>
          <w:sz w:val="24"/>
          <w:szCs w:val="24"/>
        </w:rPr>
        <w:t xml:space="preserve">kezdeményezik a Győr-Moson-Sopron Megyei Kormányhivatal vezetőjénél </w:t>
      </w:r>
      <w:r>
        <w:rPr>
          <w:sz w:val="24"/>
          <w:szCs w:val="24"/>
        </w:rPr>
        <w:t xml:space="preserve">- Dr Dénes Lajos jegyzőjének </w:t>
      </w:r>
      <w:r>
        <w:rPr>
          <w:b/>
          <w:sz w:val="24"/>
          <w:szCs w:val="24"/>
        </w:rPr>
        <w:t>címzetes főjegyzői cím adományozására való felterjesztésé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 testületek megállapítják, hogy Dr Dénes Lajos jegyző munkáját több mint húsz éves jegyzői pályafutása alatt legjobb tudása szerint , kiemelkedően végezte, akit szakmai felkészültsége, a közigazgatás iránti elhivatottsága, emberi tartása méltóvá tesz a címzetes főjegyzői cím visel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gyző a cím adományozásához előírt jogszabályi feltételekkel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ek megbízzák Baráth Károlyt Iván Község polgármesterét, hogy a fentiek alapján kezdeményezze  Dr Dénes Lajos jegyzőnek a címzetes főjegyzői cím adományozására való felterjesz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 felterjesztésre 2014 februá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Ezt követően a képviselő testület, 5 igen szavazattal ellenszavazat és tartózkodás nélkül a következő határozatot hoz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4/2013. (XI. 18.) önkormányzati  határozat: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jkér község Önkormányzatának Képviselőtestülete úgy határozott, hogy az Európai Mezőgazdasági Vidékfejlesztési Alapból nyújtandó, a vidéki gazdaság és a lakosság számára nyújtott alapszolgáltatások fejlesztésére 2013-tól igénybe vehető kistérségi közlekedési szolgáltatás fejlesztésére egyéb szolgáltatás ellátásához kapcsolódóan új gépjármű beszerzésére pályázatát benyújtja, mely a következő szerint valósul meg: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 projekt teljes összege: 12. 700.000,- Ft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Önrész összege: 2. 700. 000,- Ft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ási igény: 10. 000. 000,- Ft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önrész összegét az önkormányzat 2013. évi költségvetéséről szóló önkormányzati rendeletében meghatározott tartalékalap terhére biztosít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jkér Község Önkormányzata vállalja a pályázatban előírt ideig az üzemeltetési kötelezettség telje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Hettlinger Károly</w:t>
      </w:r>
      <w:r>
        <w:rPr>
          <w:iCs/>
          <w:sz w:val="24"/>
          <w:szCs w:val="24"/>
        </w:rPr>
        <w:t xml:space="preserve"> polgármester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a képviselő testület 5 szavazattal ellenszavazat és tartózkodás nélkül a következő határozatot hozt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5/2013. (XI. 18.) önkormányzati határozat: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jkér község Önkormányzatának Képviselőtestülete dönt arról , hogy a jegyzőkönyvhöz mellékelt formájú és tartalmú megállapodást megköti a Dr. Kovács Pál Megyei Könyvtár és Közösségi Tér (9023 Győr, Herman Ottó u. 22.)  szolgáltatást nyújtó könyvtárral a könyvtárellátási szolgáltató rendszer működt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bízza a polgármestert, hogy a megállapodás a képviselő-testület nevében írja alá.                          </w:t>
      </w:r>
    </w:p>
    <w:p>
      <w:pPr>
        <w:pStyle w:val="Normal"/>
        <w:ind w:left="288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Hettlinger Károly</w:t>
      </w:r>
      <w:r>
        <w:rPr>
          <w:iCs/>
          <w:sz w:val="24"/>
          <w:szCs w:val="24"/>
        </w:rPr>
        <w:t xml:space="preserve"> polgármester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elsorols2">
    <w:name w:val="Felsorolás 2"/>
    <w:basedOn w:val="Normal"/>
    <w:qFormat/>
    <w:pPr>
      <w:widowControl/>
      <w:numPr>
        <w:ilvl w:val="0"/>
        <w:numId w:val="3"/>
      </w:numPr>
      <w:overflowPunct w:val="true"/>
      <w:autoSpaceDE w:val="true"/>
    </w:pPr>
    <w:rPr>
      <w:kern w:val="0"/>
    </w:rPr>
  </w:style>
  <w:style w:type="paragraph" w:styleId="Felsorols3">
    <w:name w:val="Felsorolás 3"/>
    <w:basedOn w:val="Normal"/>
    <w:qFormat/>
    <w:pPr>
      <w:widowControl/>
      <w:numPr>
        <w:ilvl w:val="0"/>
        <w:numId w:val="2"/>
      </w:numPr>
      <w:overflowPunct w:val="true"/>
      <w:autoSpaceDE w:val="true"/>
    </w:pPr>
    <w:rPr>
      <w:kern w:val="0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8:00Z</dcterms:created>
  <dc:creator>Iván</dc:creator>
  <dc:description/>
  <cp:keywords/>
  <dc:language>en-US</dc:language>
  <cp:lastModifiedBy>Iván</cp:lastModifiedBy>
  <dcterms:modified xsi:type="dcterms:W3CDTF">2013-12-09T08:56:00Z</dcterms:modified>
  <cp:revision>1</cp:revision>
  <dc:subject/>
  <dc:title>Ezt követően :</dc:title>
</cp:coreProperties>
</file>