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Iván, Újkér, Egyházasfalu, Pusztacsalád</w:t>
      </w:r>
    </w:p>
    <w:p>
      <w:pPr>
        <w:pStyle w:val="Heading4"/>
        <w:rPr/>
      </w:pPr>
      <w:r>
        <w:rPr/>
        <w:t>Csáfordjánosfa , Csér,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Községi Önkormányzatok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4/2013.12.16 együttes ülés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JEGYZŐKÖNYV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Amely készült Iván, Újkér, Egyházasfalu, Pusztacsalád,Csáfordjánosfa, Csér  Községek Önkormányzati Képviselő- testületeinek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de-DE"/>
        </w:rPr>
        <w:t>2013 december 16-án   18 órai  kezdettel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de-DE"/>
        </w:rPr>
        <w:t>Iván Község Önkormányzati Képviselő-testületének hivatalos helyiségében megtartott együttes képviselő-testületi ülésérol.</w:t>
      </w:r>
    </w:p>
    <w:p>
      <w:pPr>
        <w:pStyle w:val="Normal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u w:val="single"/>
          <w:lang w:val="de-DE"/>
        </w:rPr>
      </w:pPr>
      <w:r>
        <w:rPr>
          <w:b/>
          <w:sz w:val="24"/>
          <w:szCs w:val="24"/>
          <w:lang w:val="de-DE"/>
        </w:rPr>
        <w:t xml:space="preserve">Jelen vannak: </w:t>
      </w:r>
    </w:p>
    <w:p>
      <w:pPr>
        <w:pStyle w:val="Normal"/>
        <w:rPr/>
      </w:pPr>
      <w:r>
        <w:rPr>
          <w:b/>
          <w:sz w:val="24"/>
          <w:szCs w:val="24"/>
          <w:u w:val="single"/>
          <w:lang w:val="de-DE"/>
        </w:rPr>
        <w:t xml:space="preserve"> </w:t>
      </w:r>
      <w:r>
        <w:rPr>
          <w:b/>
          <w:sz w:val="24"/>
          <w:szCs w:val="24"/>
          <w:u w:val="single"/>
          <w:lang w:val="de-DE"/>
        </w:rPr>
        <w:t>Iván község Önkormányzata</w:t>
      </w:r>
      <w:r>
        <w:rPr>
          <w:b/>
          <w:sz w:val="24"/>
          <w:szCs w:val="24"/>
          <w:lang w:val="de-DE"/>
        </w:rPr>
        <w:t>:</w:t>
      </w:r>
    </w:p>
    <w:p>
      <w:pPr>
        <w:pStyle w:val="Normal"/>
        <w:ind w:left="288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</w:t>
      </w:r>
      <w:r>
        <w:rPr>
          <w:b/>
          <w:sz w:val="24"/>
          <w:szCs w:val="24"/>
          <w:lang w:val="en-US"/>
        </w:rPr>
        <w:t>-   Baráth Károly polgármester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  <w:lang w:val="en-US"/>
        </w:rPr>
        <w:t>Németh Ferenc alpolgármester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</w:t>
      </w:r>
      <w:r>
        <w:rPr>
          <w:sz w:val="24"/>
          <w:szCs w:val="24"/>
          <w:lang w:val="en-US"/>
        </w:rPr>
        <w:t>-    Habda Zoltán települési képviselő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</w:t>
      </w:r>
      <w:r>
        <w:rPr>
          <w:sz w:val="24"/>
          <w:szCs w:val="24"/>
          <w:lang w:val="en-US"/>
        </w:rPr>
        <w:t>-    Kocsisné Csiszár Szilvia települési képvisel</w:t>
      </w:r>
    </w:p>
    <w:p>
      <w:pPr>
        <w:pStyle w:val="Normal"/>
        <w:ind w:left="3120" w:hanging="0"/>
        <w:rPr/>
      </w:pPr>
      <w:r>
        <w:rPr>
          <w:sz w:val="24"/>
          <w:szCs w:val="24"/>
          <w:lang w:val="en-US"/>
        </w:rPr>
        <w:t>-    Kutasi Lajos települési képviselő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                                               </w:t>
      </w:r>
      <w:r>
        <w:rPr>
          <w:sz w:val="24"/>
          <w:szCs w:val="24"/>
          <w:lang w:val="en-US"/>
        </w:rPr>
        <w:t>-    Balogh Ákos  települési képviselő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Újkér Község Önkormányzata: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</w:t>
      </w:r>
      <w:r>
        <w:rPr>
          <w:b/>
          <w:sz w:val="24"/>
          <w:szCs w:val="24"/>
          <w:lang w:val="en-US"/>
        </w:rPr>
        <w:t>-  Hettlinger Károly polgármester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</w:t>
      </w:r>
      <w:r>
        <w:rPr>
          <w:sz w:val="24"/>
          <w:szCs w:val="24"/>
          <w:lang w:val="en-US"/>
        </w:rPr>
        <w:t>-  Varga Teodóra alpolgármester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                                              </w:t>
      </w:r>
      <w:r>
        <w:rPr>
          <w:sz w:val="24"/>
          <w:szCs w:val="24"/>
          <w:lang w:val="en-US"/>
        </w:rPr>
        <w:t>-  Hajba Ferenc  települési képviselő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                                               </w:t>
      </w:r>
      <w:r>
        <w:rPr>
          <w:sz w:val="24"/>
          <w:szCs w:val="24"/>
          <w:lang w:val="en-US"/>
        </w:rPr>
        <w:t>-  Baranyai Gergely települési képviselő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                                               </w:t>
      </w:r>
      <w:r>
        <w:rPr>
          <w:sz w:val="24"/>
          <w:szCs w:val="24"/>
          <w:lang w:val="en-US"/>
        </w:rPr>
        <w:t>-  Ifj. Németh Józsefné települési képviselő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Egyházasfalu Község Önkormányzata:</w:t>
      </w:r>
    </w:p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ind w:left="2880" w:hanging="0"/>
        <w:rPr/>
      </w:pPr>
      <w:r>
        <w:rPr>
          <w:b/>
          <w:sz w:val="24"/>
          <w:szCs w:val="24"/>
          <w:lang w:val="en-US"/>
        </w:rPr>
        <w:t xml:space="preserve">     </w:t>
      </w:r>
      <w:r>
        <w:rPr>
          <w:b/>
          <w:sz w:val="24"/>
          <w:szCs w:val="24"/>
          <w:lang w:val="en-US"/>
        </w:rPr>
        <w:t>-  Sándor József polgármester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                                                </w:t>
      </w:r>
      <w:r>
        <w:rPr>
          <w:sz w:val="24"/>
          <w:szCs w:val="24"/>
          <w:lang w:val="en-US"/>
        </w:rPr>
        <w:t>-   Répceiné Gazdag Emőke alpolgármester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</w:t>
      </w:r>
      <w:r>
        <w:rPr>
          <w:sz w:val="24"/>
          <w:szCs w:val="24"/>
          <w:lang w:val="en-US"/>
        </w:rPr>
        <w:t>-   Lakatos Bálint települési képviselő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</w:t>
      </w:r>
      <w:r>
        <w:rPr>
          <w:sz w:val="24"/>
          <w:szCs w:val="24"/>
          <w:lang w:val="en-US"/>
        </w:rPr>
        <w:t>-   Vaszaritsné Torkos Beáta települési képviselő</w:t>
      </w:r>
    </w:p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gazoltan távol: Kiss Szabolcs,</w:t>
      </w:r>
    </w:p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  <w:lang w:val="en-US"/>
        </w:rPr>
        <w:t>Pusztacsalád község Önkormányzata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2880" w:hanging="0"/>
        <w:rPr/>
      </w:pPr>
      <w:r>
        <w:rPr>
          <w:b/>
          <w:sz w:val="24"/>
          <w:szCs w:val="24"/>
          <w:lang w:val="en-US"/>
        </w:rPr>
        <w:t xml:space="preserve">     </w:t>
      </w:r>
      <w:r>
        <w:rPr>
          <w:b/>
          <w:sz w:val="24"/>
          <w:szCs w:val="24"/>
          <w:lang w:val="en-US"/>
        </w:rPr>
        <w:t>-   Balogh Ferencné polgármester</w:t>
      </w:r>
    </w:p>
    <w:p>
      <w:pPr>
        <w:pStyle w:val="Normal"/>
        <w:rPr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                                                     </w:t>
      </w:r>
      <w:r>
        <w:rPr>
          <w:bCs/>
          <w:sz w:val="24"/>
          <w:szCs w:val="24"/>
          <w:lang w:val="en-US"/>
        </w:rPr>
        <w:t>-   Gazdag Károly alpolgármester</w:t>
      </w:r>
    </w:p>
    <w:p>
      <w:pPr>
        <w:pStyle w:val="Normal"/>
        <w:rPr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                                                     </w:t>
      </w:r>
      <w:r>
        <w:rPr>
          <w:bCs/>
          <w:sz w:val="24"/>
          <w:szCs w:val="24"/>
          <w:lang w:val="en-US"/>
        </w:rPr>
        <w:t>-   Gazdag Ernő települési képviselő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                                               </w:t>
      </w:r>
      <w:r>
        <w:rPr>
          <w:sz w:val="24"/>
          <w:szCs w:val="24"/>
          <w:lang w:val="en-US"/>
        </w:rPr>
        <w:t>-    Némethné Kovács Anikó települési képviselő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                                               </w:t>
      </w:r>
      <w:r>
        <w:rPr>
          <w:sz w:val="24"/>
          <w:szCs w:val="24"/>
          <w:lang w:val="en-US"/>
        </w:rPr>
        <w:t>-    Némethné Szakály Katalin települési képviselő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Csáfordjánosfa község Önkormányzata:</w:t>
      </w:r>
    </w:p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ind w:left="21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</w:t>
      </w:r>
      <w:r>
        <w:rPr>
          <w:b/>
          <w:sz w:val="24"/>
          <w:szCs w:val="24"/>
          <w:lang w:val="en-US"/>
        </w:rPr>
        <w:t>-   Titkovics Pál polgármester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                                                    </w:t>
      </w:r>
      <w:r>
        <w:rPr>
          <w:sz w:val="24"/>
          <w:szCs w:val="24"/>
          <w:lang w:val="de-DE"/>
        </w:rPr>
        <w:t>-   Németh Albert Viktor  alpolgármester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                                                    </w:t>
      </w:r>
      <w:r>
        <w:rPr>
          <w:sz w:val="24"/>
          <w:szCs w:val="24"/>
          <w:lang w:val="en-US"/>
        </w:rPr>
        <w:t>-   Oláh Ferenc települési képviselő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</w:t>
      </w:r>
      <w:r>
        <w:rPr>
          <w:sz w:val="24"/>
          <w:szCs w:val="24"/>
          <w:lang w:val="en-US"/>
        </w:rPr>
        <w:t>-   Horváthné Ágh Rozália  települési képviselő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Igazoltan távol: Homor Béla települési képviselő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u w:val="single"/>
          <w:lang w:val="de-DE"/>
        </w:rPr>
        <w:t>Csér község Önkormányzata:</w:t>
      </w:r>
    </w:p>
    <w:p>
      <w:pPr>
        <w:pStyle w:val="Normal"/>
        <w:rPr>
          <w:b/>
          <w:b/>
          <w:sz w:val="24"/>
          <w:szCs w:val="24"/>
          <w:u w:val="single"/>
          <w:lang w:val="de-DE"/>
        </w:rPr>
      </w:pPr>
      <w:r>
        <w:rPr>
          <w:b/>
          <w:sz w:val="24"/>
          <w:szCs w:val="24"/>
          <w:u w:val="single"/>
          <w:lang w:val="de-DE"/>
        </w:rPr>
      </w:r>
    </w:p>
    <w:p>
      <w:pPr>
        <w:pStyle w:val="Normal"/>
        <w:ind w:left="2880" w:hanging="0"/>
        <w:rPr/>
      </w:pPr>
      <w:r>
        <w:rPr>
          <w:b/>
          <w:sz w:val="24"/>
          <w:szCs w:val="24"/>
          <w:lang w:val="en-US"/>
        </w:rPr>
        <w:t xml:space="preserve">     </w:t>
      </w:r>
      <w:r>
        <w:rPr>
          <w:b/>
          <w:sz w:val="24"/>
          <w:szCs w:val="24"/>
          <w:lang w:val="en-US"/>
        </w:rPr>
        <w:t>-   Várallyay István polgármester</w:t>
      </w:r>
    </w:p>
    <w:p>
      <w:pPr>
        <w:pStyle w:val="Normal"/>
        <w:rPr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                                                     </w:t>
      </w:r>
      <w:r>
        <w:rPr>
          <w:bCs/>
          <w:sz w:val="24"/>
          <w:szCs w:val="24"/>
          <w:lang w:val="en-US"/>
        </w:rPr>
        <w:t>-    Baán Vilmos települési képviselő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                                                </w:t>
      </w:r>
      <w:r>
        <w:rPr>
          <w:sz w:val="24"/>
          <w:szCs w:val="24"/>
          <w:lang w:val="en-US"/>
        </w:rPr>
        <w:t>-   Várallyay József települési képviselő</w:t>
      </w:r>
    </w:p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anácskozási joggal vesz részt az együttes képviselő-testületi ülésen: </w:t>
      </w:r>
      <w:r>
        <w:rPr>
          <w:sz w:val="24"/>
          <w:szCs w:val="24"/>
          <w:lang w:val="en-US"/>
        </w:rPr>
        <w:t xml:space="preserve">Dr Dénes Lajos jegyző,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Baráth Károly Ivan község polgármestere</w:t>
      </w:r>
      <w:r>
        <w:rPr>
          <w:sz w:val="24"/>
          <w:szCs w:val="24"/>
          <w:lang w:val="en-US"/>
        </w:rPr>
        <w:t>: Üdvözölte a megjelenteket, megállapította, hogy az Iváni Közös Hivatalhoz  tartozó települések képviselőinek többsége megjelent az együttes képviselő testületi ülésen, így az ülés határozatképes.Az együttes képviselőtestületi ülést megnyitotta, napirendül a következőket javasolta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.)Napirendi pont: A Sopron – Fertőd Kistérség Többcélú Társulás Társulási Megállapodásának módosítása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Írásbeli előterjesztés, előadó: Baráth Károly polgármester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.) Napirendi pont: Egyéb időszerű feladatok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zóbeli előterjesztés, előadó: polgármesterek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3.) Napirendi pont: Szociális tárgyú kérelmek elbírálás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Írásbeli előterjesztés, előadó: polgármesterek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t követően 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2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- Iván Község Önkormányzati Képviselő-testülete</w:t>
      </w:r>
      <w:r>
        <w:rPr>
          <w:rFonts w:cs="Times New Roman" w:ascii="Times New Roman" w:hAnsi="Times New Roman"/>
        </w:rPr>
        <w:t xml:space="preserve"> 7 szavazattal ellenszavazat, és tartózkodás nélkül </w:t>
      </w:r>
      <w:r>
        <w:rPr>
          <w:rFonts w:cs="Times New Roman" w:ascii="Times New Roman" w:hAnsi="Times New Roman"/>
          <w:b/>
          <w:bCs/>
        </w:rPr>
        <w:t>meghozta a 83/2013(XII.16.) önkormányzati határozatot,</w:t>
      </w:r>
    </w:p>
    <w:p>
      <w:pPr>
        <w:pStyle w:val="TextBody"/>
        <w:ind w:left="2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- Újkér Község Önkormányzati Képviselő-testülete</w:t>
      </w:r>
      <w:r>
        <w:rPr>
          <w:rFonts w:cs="Times New Roman" w:ascii="Times New Roman" w:hAnsi="Times New Roman"/>
        </w:rPr>
        <w:t xml:space="preserve"> 5 szavazattal ellenszavazat és tartózkodás nélkül </w:t>
      </w:r>
      <w:r>
        <w:rPr>
          <w:rFonts w:cs="Times New Roman" w:ascii="Times New Roman" w:hAnsi="Times New Roman"/>
          <w:b/>
          <w:bCs/>
        </w:rPr>
        <w:t>meghozta a 77/2013(XII.16.) önkormányzati határozatot,</w:t>
      </w:r>
    </w:p>
    <w:p>
      <w:pPr>
        <w:pStyle w:val="TextBody"/>
        <w:ind w:left="2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- Egyházasfalu Község Önkormányzati Képviselő-testülete</w:t>
      </w:r>
      <w:r>
        <w:rPr>
          <w:rFonts w:cs="Times New Roman" w:ascii="Times New Roman" w:hAnsi="Times New Roman"/>
        </w:rPr>
        <w:t xml:space="preserve"> 3 szavazattal ellenszavazat, és tartózkodás nélkül </w:t>
      </w:r>
      <w:r>
        <w:rPr>
          <w:rFonts w:cs="Times New Roman" w:ascii="Times New Roman" w:hAnsi="Times New Roman"/>
          <w:b/>
          <w:bCs/>
        </w:rPr>
        <w:t>meghozta a 78/2013(XII.16.) önkormányzati határozatot,</w:t>
      </w:r>
    </w:p>
    <w:p>
      <w:pPr>
        <w:pStyle w:val="TextBody"/>
        <w:ind w:left="28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 Pusztacsalád Község Önkormányzati Képviselő-testülete</w:t>
      </w:r>
      <w:r>
        <w:rPr>
          <w:rFonts w:cs="Times New Roman" w:ascii="Times New Roman" w:hAnsi="Times New Roman"/>
        </w:rPr>
        <w:t xml:space="preserve"> 5 szavazattal ellenszavazat, és tartózkodás nélkül </w:t>
      </w:r>
      <w:r>
        <w:rPr>
          <w:rFonts w:cs="Times New Roman" w:ascii="Times New Roman" w:hAnsi="Times New Roman"/>
          <w:b/>
          <w:bCs/>
        </w:rPr>
        <w:t>meghozta a 53/2013(XII.16.) önkormányzati határozatot,</w:t>
      </w:r>
    </w:p>
    <w:p>
      <w:pPr>
        <w:pStyle w:val="TextBody"/>
        <w:ind w:left="2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- Csáfordjánosfa Község Önkormányzati Képviselő-testülete</w:t>
      </w:r>
      <w:r>
        <w:rPr>
          <w:rFonts w:cs="Times New Roman" w:ascii="Times New Roman" w:hAnsi="Times New Roman"/>
        </w:rPr>
        <w:t xml:space="preserve"> 4 szavazattal ellenszavazat, és tartózkodás nélkül </w:t>
      </w:r>
      <w:r>
        <w:rPr>
          <w:rFonts w:cs="Times New Roman" w:ascii="Times New Roman" w:hAnsi="Times New Roman"/>
          <w:b/>
          <w:bCs/>
        </w:rPr>
        <w:t>meghozta a 68/2013(XII.16.) önkormányzati határozatot,</w:t>
      </w:r>
    </w:p>
    <w:p>
      <w:pPr>
        <w:pStyle w:val="TextBody"/>
        <w:ind w:left="2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- Csér Község Önkormányzati Képviselő-testülete</w:t>
      </w:r>
      <w:r>
        <w:rPr>
          <w:rFonts w:cs="Times New Roman" w:ascii="Times New Roman" w:hAnsi="Times New Roman"/>
        </w:rPr>
        <w:t xml:space="preserve"> 3 szavazattal ellenszavazat, és tartózkodás nélkül </w:t>
      </w:r>
      <w:r>
        <w:rPr>
          <w:rFonts w:cs="Times New Roman" w:ascii="Times New Roman" w:hAnsi="Times New Roman"/>
          <w:b/>
          <w:bCs/>
        </w:rPr>
        <w:t>meghozta a 58/2013(XII.16.) önkormányzati határozatot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ván, Újkér, Egyházasfalu Pusztacsalád, Csáfordjánosfa,és Csér települések önkormányzati képviselő testületei a 2013 december 16-án megtartásra kerülő együttes képviselő testületi ülés napirendjét az alábbiak szerint fogadják el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)Napirendi pont: A Sopron – Fertőd Kistérség Többcélú Társulás Társulási Megállapodásának módosítása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Írásbeli előterjesztés, előadó: Baráth Karolyn polgármester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) Napirendi pont: Egyéb időszerű feladatok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zóbeli előterjesztés, előadó: polgármesterek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3.) Napirendi pont: Szociális tárgyú kérelmek elbírálás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Írásbeli előterjesztés, előadó: polgármesterek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 képviselő testületek felkérik a napirendi pontok előterjesztőit, hogy a napirendet a fenti sorrendben terjesszék a képviselő testületek elé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atáridő: azonnal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elelős:  polgármesterek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</w:t>
      </w:r>
      <w:r>
        <w:rPr>
          <w:sz w:val="24"/>
          <w:szCs w:val="24"/>
          <w:lang w:val="en-US"/>
        </w:rPr>
        <w:t>Dr Dénes Lajos jegyző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.)Napirendi pont: A Sopron – Fertőd Kistérség Többcélú Társulás Társulási Megállapodásának módosítása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Írásbeli előterjesztés, előadó: Baráth Károly polgármester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Baráth Károly polgármester :</w:t>
      </w:r>
      <w:r>
        <w:rPr>
          <w:rFonts w:cs="Arial" w:ascii="Arial" w:hAnsi="Arial"/>
        </w:rPr>
        <w:t xml:space="preserve"> </w:t>
      </w:r>
      <w:r>
        <w:rPr>
          <w:sz w:val="24"/>
          <w:szCs w:val="24"/>
        </w:rPr>
        <w:t>Tájékoztatom a képviselő-testületeket, hogy a Sopron-Fertőd Kistérség Többcélú Társulás társulási megállapodását az önkormányzatok 2013 június 26-án első alkalommal már módosították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ekintettel azonban arra, hogy a társulási megállapodás módosítását a Magyar Államkincstár nem fogadta el bizonyos jogszabály által előírt hiányosságok miatt, ezért azt ismét módosítani kel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aptörvényünk 32. cikkének (1) bekezdése k) pontja rögzíti az önkormányzatok szabad társulásának alkotmányos jogát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önkormányzati tárulásokra vonatkozó részletes szabályokat pedig a Magyarország helyi önkormányzatairól szóló 2011. CLXXXIX. törvény IV. fejezete tartalmazza a 87 - 95 §§-okban.  </w:t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sz w:val="24"/>
          <w:szCs w:val="24"/>
        </w:rPr>
        <w:t xml:space="preserve">A Kistérség települési önkormányzatai döntésüket meghozták. Ennek értelmében 25 önkormányzat a jövőben is tagja kíván maradni a társulásnak, míg a megváltozott jogszabályi és finanszírozási helyzetben  14 önkormányzat nem. </w:t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 Társulási Tanács munkájában továbbra is résztvevő tagok tudomásul vették azoknak a tagönkormányzatoknak a döntését, bejelentését, akik a társulásból ki kívánnak lépni. A társulásból való kiválásra a Magyarország helyi önkormányzatairól szóló 2011. évi CLXXXIX. törvény 89. § (2) bekezdése vonatkozik. A kilépő tagokkal el kell számolni a Társulási Megállapodásban foglaltak szerint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Társulási Tanács felkérte a tagönkormányzatok képviselő testületeit és Sopron MJ Város közgyűlését, hogy minősített többséggel hozott határozatukkal fogadják el a módosításokkal egységes szerkezetbe foglalt társulási megállapodást és az erről szóló határozatukat küldjék meg a Társulás Elnökének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 munkaszervezeti feladatokat ellátó Sopron Megyei Jogú Város Polgármesteri Hivatala a módosított Társulási Megállapodást, az érintett települések, tárgyban hozott határozataival együtt elküldte a Magyar Államkincstár Győr-Moson-Sopron Megyei Igazgatóságának a változások átvezetése céljából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 beküldött dokumentumok átvizsgálását követően az Államkincstár hiánypóló felhívásban tájékoztatta a Társulást, hogy mely tartalmi követelmények hiányoznak álláspontjuk szerint a Társulási Megállapodásból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Az államkincstár által közölt két hiányosság közül az egyik a hatályosulással, a másik pedig a tulajdonosi jogokkal és kötelezettségekkel kapcsolatos, melyeket jelen előterjesztéssel, és az ahhoz kapcsolódó határozati javaslattal kíván rendezni a társulási tanács. 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A módosításokat a VII. Fejezet 6. pontja és a Záradék rész tartalmazza.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Cs/>
          <w:sz w:val="24"/>
          <w:szCs w:val="24"/>
        </w:rPr>
        <w:t>A Társulási Megállapodás módosítását valamennyi tagönkormányzat képviselő testületének minősített többséggel kell jóváhagynia.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A módosított Társulási Megállapodás a korábbi és a jelenlegi módosításokat is kiemeli, tekintettel a törzskönyvi bejegyzéstől való függőségre. 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zt követően Baráth Károly polgármester ismertette a módosított társulási megállapodást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zt követően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ind w:left="2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- Iván Község Önkormányzati Képviselő-testülete</w:t>
      </w:r>
      <w:r>
        <w:rPr>
          <w:rFonts w:cs="Times New Roman" w:ascii="Times New Roman" w:hAnsi="Times New Roman"/>
        </w:rPr>
        <w:t xml:space="preserve"> 7 szavazattal ellenszavazat, és tartózkodás nélkül </w:t>
      </w:r>
      <w:r>
        <w:rPr>
          <w:rFonts w:cs="Times New Roman" w:ascii="Times New Roman" w:hAnsi="Times New Roman"/>
          <w:b/>
          <w:bCs/>
        </w:rPr>
        <w:t>meghozta a 84/2013(XII.16.) önkormányzati határozatot,</w:t>
      </w:r>
    </w:p>
    <w:p>
      <w:pPr>
        <w:pStyle w:val="TextBody"/>
        <w:ind w:left="2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- Újkér Község Önkormányzati Képviselő-testülete</w:t>
      </w:r>
      <w:r>
        <w:rPr>
          <w:rFonts w:cs="Times New Roman" w:ascii="Times New Roman" w:hAnsi="Times New Roman"/>
        </w:rPr>
        <w:t xml:space="preserve"> 5 szavazattal ellenszavazat és tartózkodás nélkül </w:t>
      </w:r>
      <w:r>
        <w:rPr>
          <w:rFonts w:cs="Times New Roman" w:ascii="Times New Roman" w:hAnsi="Times New Roman"/>
          <w:b/>
          <w:bCs/>
        </w:rPr>
        <w:t>meghozta a 78/2013(XII.16.) önkormányzati határozatot,</w:t>
      </w:r>
    </w:p>
    <w:p>
      <w:pPr>
        <w:pStyle w:val="TextBody"/>
        <w:ind w:left="2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- Egyházasfalu Község Önkormányzati Képviselő-testülete</w:t>
      </w:r>
      <w:r>
        <w:rPr>
          <w:rFonts w:cs="Times New Roman" w:ascii="Times New Roman" w:hAnsi="Times New Roman"/>
        </w:rPr>
        <w:t xml:space="preserve"> 3 szavazattal ellenszavazat, és tartózkodás nélkül </w:t>
      </w:r>
      <w:r>
        <w:rPr>
          <w:rFonts w:cs="Times New Roman" w:ascii="Times New Roman" w:hAnsi="Times New Roman"/>
          <w:b/>
          <w:bCs/>
        </w:rPr>
        <w:t>meghozta a 79/2013(XII.16.) önkormányzati határozatot,</w:t>
      </w:r>
    </w:p>
    <w:p>
      <w:pPr>
        <w:pStyle w:val="TextBody"/>
        <w:ind w:left="28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 Pusztacsalád Község Önkormányzati Képviselő-testülete</w:t>
      </w:r>
      <w:r>
        <w:rPr>
          <w:rFonts w:cs="Times New Roman" w:ascii="Times New Roman" w:hAnsi="Times New Roman"/>
        </w:rPr>
        <w:t xml:space="preserve"> 5 szavazattal ellenszavazat, és tartózkodás nélkül </w:t>
      </w:r>
      <w:r>
        <w:rPr>
          <w:rFonts w:cs="Times New Roman" w:ascii="Times New Roman" w:hAnsi="Times New Roman"/>
          <w:b/>
          <w:bCs/>
        </w:rPr>
        <w:t>meghozta a 54/2013(XII.16.) önkormányzati határozatot,</w:t>
      </w:r>
    </w:p>
    <w:p>
      <w:pPr>
        <w:pStyle w:val="TextBody"/>
        <w:ind w:left="2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- Csáfordjánosfa Község Önkormányzati Képviselő-testülete</w:t>
      </w:r>
      <w:r>
        <w:rPr>
          <w:rFonts w:cs="Times New Roman" w:ascii="Times New Roman" w:hAnsi="Times New Roman"/>
        </w:rPr>
        <w:t xml:space="preserve"> 4 szavazattal ellenszavazat, és tartózkodás nélkül </w:t>
      </w:r>
      <w:r>
        <w:rPr>
          <w:rFonts w:cs="Times New Roman" w:ascii="Times New Roman" w:hAnsi="Times New Roman"/>
          <w:b/>
          <w:bCs/>
        </w:rPr>
        <w:t>meghozta a 69/2013(XII.16.) önkormányzati határozatot,</w:t>
      </w:r>
    </w:p>
    <w:p>
      <w:pPr>
        <w:pStyle w:val="TextBody"/>
        <w:ind w:left="2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- Csér Község Önkormányzati Képviselő-testülete</w:t>
      </w:r>
      <w:r>
        <w:rPr>
          <w:rFonts w:cs="Times New Roman" w:ascii="Times New Roman" w:hAnsi="Times New Roman"/>
        </w:rPr>
        <w:t xml:space="preserve"> 3 szavazattal ellenszavazat, és tartózkodás nélkül </w:t>
      </w:r>
      <w:r>
        <w:rPr>
          <w:rFonts w:cs="Times New Roman" w:ascii="Times New Roman" w:hAnsi="Times New Roman"/>
          <w:b/>
          <w:bCs/>
        </w:rPr>
        <w:t>meghozta a 59/2013(XII.16.) önkormányzati határozatot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ván, Újkér, Egyházasfalu, Pusztacsalád, Csáfordjánosfa, és Csér Községek Önkormányzatainak képviselő testületei felülvizsgálták a Sopron – Fertőd Többcélú Kistérségi Társulás Társulási Megállapodásának módosítását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A Képviselő-testületek a határozati javaslat szoros mellékletét képező, 7. számú módosítással egységes szerkezetbe foglalt társulási megállapodást elfogadják, egyben felkérik és felhatalmazzák a polgármestereket annak</w:t>
      </w:r>
      <w:r>
        <w:rPr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láírására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Határidő: azonnal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Felelős: polgármesterek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.) Napirendi pont: Egyéb időszerű feladatok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zóbeli előterjesztés, előadó: polgármesterek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Baráth Károly Iván község polgármestere: </w:t>
      </w:r>
      <w:r>
        <w:rPr>
          <w:bCs/>
          <w:sz w:val="24"/>
          <w:szCs w:val="24"/>
        </w:rPr>
        <w:t>Javasolom az Iváni képviselő testületnek, hogy a községünkben rendszeresen szolgálatot teljesítő két rendőrt  Keresztes Csaba főtörzsőrmestert , és  Borbándi Zoltán főtörzsőrmestert az egész évben végzett kiemelkedő munkájuk elismeréseként részesítsük jutalomban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épviselő társaim előtt ismert, hogy településünk bűnmegelőzési szempontból kiemelt településnek minősül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z idei évben jelentősen csökkent a településünkön elkövetett bűncselekmények száma és ez elsősorban a településünkön szolgálatot teljesítő két rendőr munkájának köszönhető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Javasolom , hogy Keresztes Csaba,és  Borbándi Zoltán főtörzsőrmestereket fejenként 30.000 Ft azaz harmincezer forint pénzjutalomban részesítsük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Ezt követően Ivan Község Önkormányzati-képviselő testülete 7 igen szavazattal ellenszavazat és tartózkodás nélkül a következő határozatot hozta: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en-US"/>
        </w:rPr>
        <w:t>85/2013 (XII.16.) önkormányzati határozat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Ivan Község Önkormányzati Képviselő testülete Iván település közbiztonságának javítása érdekében végzett kiemelkedő munkájuk elismeréseképpen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lang w:val="en-US"/>
        </w:rPr>
        <w:t xml:space="preserve">              </w:t>
      </w:r>
      <w:r>
        <w:rPr>
          <w:bCs/>
          <w:sz w:val="24"/>
          <w:szCs w:val="24"/>
          <w:lang w:val="en-US"/>
        </w:rPr>
        <w:t xml:space="preserve">-   Keresztes Csaba r. zászlóst, és 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              </w:t>
      </w:r>
      <w:r>
        <w:rPr>
          <w:bCs/>
          <w:sz w:val="24"/>
          <w:szCs w:val="24"/>
          <w:lang w:val="en-US"/>
        </w:rPr>
        <w:t>-   Borbándi Zoltán r. zászlóst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fejenként 30.000 Ft azaz harmincezer forint pénzjutalomban részesíti.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A képviselő testület megbízza a polgármestert, hogy a jutalmazásról a rendőrök szolgálati felettesét, valamint a jutalmazottakat határozat kivonat megküldése útján tájékoztassa, és a jutalom kifizetéséről intézkedjen.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Határidő: azonnal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Felelős: Baráth Károly polgármester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zt követően Baráth Károly az ülést levezető Iván község polgármestere megköszönte az ülésen való aktív részvételt, a kölcsönös megértést tartalmazó együttműködést, és az együttes képviselő-testületi ülést bezár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zt követően Iván Község Önkormányzata szociális tárgyú kérelmek megtárgyalásával zárt ülésen folytatta tovább a munkáját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3.) Napirendi pont: Szociális tárgyú kérelmek elbírálás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Írásbeli előterjesztés, előadó: Baráth Károly polgármest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Baráth Károly polgármester:</w:t>
      </w:r>
      <w:r>
        <w:rPr>
          <w:bCs/>
          <w:sz w:val="24"/>
          <w:szCs w:val="24"/>
        </w:rPr>
        <w:t xml:space="preserve"> A napirendi pont tárgyalásánál az Sz.M.Sz 23.§ (2) bekezdés alapján zárt ülést rendelek el. A zárt ülésről külön jegyzőkönyvet kell készíte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zt követően a képviselő testület zárt ülésen folytatta tovább a munkájá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K.M.F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</w:t>
      </w:r>
      <w:r>
        <w:rPr>
          <w:sz w:val="24"/>
          <w:szCs w:val="24"/>
          <w:lang w:val="en-US"/>
        </w:rPr>
        <w:t>Baráth Károly                                                    Hettlinger Károly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Iván község polgármestere                                    Újkér község polgármester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</w:t>
      </w:r>
      <w:r>
        <w:rPr>
          <w:sz w:val="24"/>
          <w:szCs w:val="24"/>
          <w:lang w:val="en-US"/>
        </w:rPr>
        <w:t>Sándor József                                                         Balogh Ferencné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Egyházasfalu község polgármestere                     Pusztacsalád község polgármester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</w:t>
      </w:r>
      <w:r>
        <w:rPr>
          <w:sz w:val="24"/>
          <w:szCs w:val="24"/>
          <w:lang w:val="en-US"/>
        </w:rPr>
        <w:t>Titkovics Pál                                                           Várallyay István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</w:t>
      </w:r>
      <w:r>
        <w:rPr>
          <w:sz w:val="24"/>
          <w:szCs w:val="24"/>
          <w:lang w:val="en-US"/>
        </w:rPr>
        <w:t>Csáfordjánosfa község polgármestere                  Csér Község polgármester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</w:t>
      </w:r>
      <w:r>
        <w:rPr>
          <w:sz w:val="24"/>
          <w:szCs w:val="24"/>
          <w:lang w:val="en-US"/>
        </w:rPr>
        <w:t>Dr Dénes Lajos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                                                       </w:t>
      </w:r>
      <w:r>
        <w:rPr>
          <w:sz w:val="24"/>
          <w:szCs w:val="24"/>
          <w:lang w:val="en-US"/>
        </w:rPr>
        <w:t>jegyző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862" w:bottom="1440"/>
      <w:pgNumType w:start="1"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2011"/>
      <w:numFmt w:val="bullet"/>
      <w:lvlText w:val="-"/>
      <w:lvlJc w:val="left"/>
      <w:pPr>
        <w:tabs>
          <w:tab w:val="num" w:pos="3480"/>
        </w:tabs>
        <w:ind w:left="3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outlineLvl w:val="0"/>
    </w:pPr>
    <w:rPr>
      <w:b/>
      <w:kern w:val="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u w:val="singl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u w:val="singl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u w:val="single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</w:pPr>
    <w:rPr>
      <w:kern w:val="0"/>
      <w:sz w:val="32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</w:pPr>
    <w:rPr>
      <w:rFonts w:ascii="Arial" w:hAnsi="Arial" w:cs="Arial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overflowPunct w:val="true"/>
      <w:autoSpaceDE w:val="true"/>
      <w:jc w:val="center"/>
    </w:pPr>
    <w:rPr>
      <w:b/>
      <w:kern w:val="0"/>
      <w:sz w:val="36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Felsorols2">
    <w:name w:val="Felsorolás 2"/>
    <w:basedOn w:val="Normal"/>
    <w:qFormat/>
    <w:pPr>
      <w:widowControl/>
      <w:numPr>
        <w:ilvl w:val="0"/>
        <w:numId w:val="3"/>
      </w:numPr>
      <w:overflowPunct w:val="true"/>
      <w:autoSpaceDE w:val="true"/>
    </w:pPr>
    <w:rPr>
      <w:kern w:val="0"/>
    </w:rPr>
  </w:style>
  <w:style w:type="paragraph" w:styleId="Felsorols3">
    <w:name w:val="Felsorolás 3"/>
    <w:basedOn w:val="Normal"/>
    <w:qFormat/>
    <w:pPr>
      <w:widowControl/>
      <w:numPr>
        <w:ilvl w:val="0"/>
        <w:numId w:val="2"/>
      </w:numPr>
      <w:overflowPunct w:val="true"/>
      <w:autoSpaceDE w:val="true"/>
    </w:pPr>
    <w:rPr>
      <w:kern w:val="0"/>
    </w:rPr>
  </w:style>
  <w:style w:type="paragraph" w:styleId="Szvegtrzs3">
    <w:name w:val="Szövegtörzs 3"/>
    <w:basedOn w:val="Normal"/>
    <w:qFormat/>
    <w:pPr>
      <w:widowControl/>
      <w:overflowPunct w:val="true"/>
      <w:autoSpaceDE w:val="true"/>
    </w:pPr>
    <w:rPr>
      <w:kern w:val="0"/>
      <w:sz w:val="24"/>
      <w:szCs w:val="24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eladcmervid">
    <w:name w:val="Feladó címe - rövid"/>
    <w:basedOn w:val="Normal"/>
    <w:qFormat/>
    <w:pPr>
      <w:widowControl/>
      <w:overflowPunct w:val="true"/>
      <w:autoSpaceDE w:val="true"/>
    </w:pPr>
    <w:rPr>
      <w:rFonts w:ascii="Arial" w:hAnsi="Arial" w:cs="Arial"/>
      <w:bCs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2:14:00Z</dcterms:created>
  <dc:creator>IVÁN</dc:creator>
  <dc:description/>
  <cp:keywords/>
  <dc:language>en-US</dc:language>
  <cp:lastModifiedBy>Iván</cp:lastModifiedBy>
  <cp:lastPrinted>2013-12-17T13:10:00Z</cp:lastPrinted>
  <dcterms:modified xsi:type="dcterms:W3CDTF">2013-12-19T15:02:00Z</dcterms:modified>
  <cp:revision>3</cp:revision>
  <dc:subject/>
  <dc:title>Pusztacsalád  Község Önkormányz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