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zt követően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1/2014(I.28.) önkormányzati határozatot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</w:t>
      </w:r>
    </w:p>
    <w:p>
      <w:pPr>
        <w:pStyle w:val="TextBody"/>
        <w:ind w:left="3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 nélkül </w:t>
      </w:r>
      <w:r>
        <w:rPr>
          <w:rFonts w:cs="Times New Roman" w:ascii="Times New Roman" w:hAnsi="Times New Roman"/>
          <w:b/>
          <w:bCs/>
        </w:rPr>
        <w:t xml:space="preserve">meghozta az 1/2014(I.28.) önkormányzati határozatot,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1/2014(I.28.)  önkormányzati határozato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1/2014(I.28.)  önkormányzati határozato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1/2014(I.28.)  önkormányzati határozato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1/2014(I.28.)  önkormányzati határozato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án, Újkér, Egyházasfalu, Pusztacsalád, Csáfordjánosfa,és Csér települések önkormányzati képviselő testületei a 2014 január 28-án Cséren megtartásra kerülő együttes képviselő testületi ülés napirendjét az alábbiak szerint fogadják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)Napirendi pont: Az Iváni Közös Önkormányzati Hivatal 2014 évi költségvetésének megtárgyalása, és elfogadása, beszámoló a hivatal 2013 évben végzett munkájáró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Baráth Károly 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 xml:space="preserve">Dr Dénes Lajos jegyző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)Napirendi pont: Az önkormányzatok Alpokalja-Ikva mente Leader Egyesületi tagságának fenntartásával kapcsolatos kérdések megtárgyalás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 Baráth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) Napirendi pont: Egyéb időszerű feladato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óbeli előterjesztés, előadó : polgármesterek,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felkérik a napirendi pontok előterjesztőit, hogy a napirendet a fenti sorrendben terjesszék a képviselő testületek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2/2014(I.28.) önkormányzati határozatot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2/2014(I.28.) önkormányzati határozatot,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2/2014(I.28.)  önkormányzati határozato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2/2014(I.28.)  önkormányzati határozato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2/2014(I.28.)  önkormányzati határozato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2/2014(I.28.)  önkormányzati határozato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 testületek az Iváni Közös Önkormányzati Hivatal 2013 évi munkájáról szóló jegyzői beszámolót elfogadjá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 testületek a Magyarország Helyi Önkormányzatairól szóló 2011 évi CLXXXIX törvény 84.§(1) bekezdése, és a 87.§. alapján a társult önkormányzatok működésével, valamint az államigazgatási ügyek döntésre való előkészítésével és végrehajtásával kapcsolatos feladatok ellátására létrehozott </w:t>
      </w:r>
      <w:r>
        <w:rPr>
          <w:b/>
          <w:bCs/>
          <w:sz w:val="24"/>
          <w:szCs w:val="24"/>
        </w:rPr>
        <w:t xml:space="preserve">Iváni Közös Önkormányzati Hivatalt 2014 évi költségvetését az alábbiak szerint fogadják el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A 2014. évi költségvetési évben az Iváni Közös Önkormányzati Hivatal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720" w:firstLine="425"/>
        <w:rPr>
          <w:sz w:val="24"/>
          <w:szCs w:val="24"/>
        </w:rPr>
      </w:pPr>
      <w:r>
        <w:rPr>
          <w:sz w:val="24"/>
          <w:szCs w:val="24"/>
        </w:rPr>
        <w:t>a) bevételi főösszege: 52.304 ezer forint;</w:t>
      </w:r>
    </w:p>
    <w:p>
      <w:pPr>
        <w:pStyle w:val="TextBodyIndent"/>
        <w:ind w:left="720" w:firstLine="425"/>
        <w:rPr>
          <w:sz w:val="24"/>
          <w:szCs w:val="24"/>
        </w:rPr>
      </w:pPr>
      <w:r>
        <w:rPr>
          <w:sz w:val="24"/>
          <w:szCs w:val="24"/>
        </w:rPr>
        <w:t>melyből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>aa) átvett pénzeszköz 52.304 ezer forin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425"/>
        <w:rPr>
          <w:sz w:val="24"/>
          <w:szCs w:val="24"/>
        </w:rPr>
      </w:pPr>
      <w:r>
        <w:rPr>
          <w:sz w:val="24"/>
          <w:szCs w:val="24"/>
        </w:rPr>
        <w:t xml:space="preserve">b) kiadási főösszege: 52.304 ezer forint, </w:t>
      </w:r>
    </w:p>
    <w:p>
      <w:pPr>
        <w:pStyle w:val="TextBodyIndent"/>
        <w:ind w:left="720" w:firstLine="425"/>
        <w:rPr>
          <w:sz w:val="24"/>
          <w:szCs w:val="24"/>
        </w:rPr>
      </w:pPr>
      <w:r>
        <w:rPr>
          <w:sz w:val="24"/>
          <w:szCs w:val="24"/>
        </w:rPr>
        <w:t>melyből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) személyi juttatások: </w:t>
        <w:tab/>
        <w:tab/>
        <w:t xml:space="preserve"> 34.168  ezer forint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bb) munkaadókat terhelő járulékok:     8.977  ezer forint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bc) dologi, és egyéb folyó kiadások:</w:t>
        <w:tab/>
        <w:t xml:space="preserve">   9.159  ezer forint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) A Képviselő-testületek a Közös Hivatalban a béren kívüli cafetéria juttatás mértékét egységesen 200.000.- forint összegben határozzák meg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)  A képviselő-testületek megbízzák Iván Község Polgármesterét, hogy a Közös Hivatal költségvetésének Iván Községi Önkormányzat 2014. évi költségvetésébe való beépítéséről, és a hivatal folyamatos finanszírozásáról gondoskodjon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4.) A Képviselő-testületek megbízzák a jegyzőt, hogy a költségvetés végrehajtásáról gondoskodjon.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68"/>
      </w:tblGrid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ind w:left="-3121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végrehajtásért: Dr. Dénes Lajos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3/2014(I.28.) önkormányzati határozatot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jkér Község Önkormányzati Képviselő-testülete</w:t>
      </w:r>
      <w:r>
        <w:rPr>
          <w:rFonts w:cs="Times New Roman" w:ascii="Times New Roman" w:hAnsi="Times New Roman"/>
        </w:rPr>
        <w:t xml:space="preserve"> 4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z 3/2014(I.28.) önkormányzati határozatot,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Egyházasfalu Község Önkormányzati Képviselő-testülete</w:t>
      </w:r>
      <w:r>
        <w:rPr>
          <w:rFonts w:cs="Times New Roman" w:ascii="Times New Roman" w:hAnsi="Times New Roman"/>
        </w:rPr>
        <w:t xml:space="preserve"> 4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3/2014(I.28.)  önkormányzati határozato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sztacsalád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3/2014(I.28.)  önkormányzati határozato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áfordjánosfa Község Önkormányzati Képviselő-testülete</w:t>
      </w:r>
      <w:r>
        <w:rPr>
          <w:rFonts w:cs="Times New Roman" w:ascii="Times New Roman" w:hAnsi="Times New Roman"/>
        </w:rPr>
        <w:t xml:space="preserve"> 5 igen szavazattal, ellenszavazat és tartózkodás  nélkül </w:t>
      </w:r>
      <w:r>
        <w:rPr>
          <w:rFonts w:cs="Times New Roman" w:ascii="Times New Roman" w:hAnsi="Times New Roman"/>
          <w:b/>
          <w:bCs/>
        </w:rPr>
        <w:t>meghozta az 3/2014(I.28.)  önkormányzati határozato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sér Község Önkormányzati Képviselő-testülete</w:t>
      </w:r>
      <w:r>
        <w:rPr>
          <w:rFonts w:cs="Times New Roman" w:ascii="Times New Roman" w:hAnsi="Times New Roman"/>
        </w:rPr>
        <w:t xml:space="preserve"> 3 igen szavazattal, ellenszavazat és tartózkodás nélkül </w:t>
      </w:r>
      <w:r>
        <w:rPr>
          <w:rFonts w:cs="Times New Roman" w:ascii="Times New Roman" w:hAnsi="Times New Roman"/>
          <w:b/>
          <w:bCs/>
        </w:rPr>
        <w:t>meghozta az 3/2014(I.28.)  önkormányzati határozatot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ván, Újkér, Egyházasfalu, Pusztacsalád, Csáfordjánosfa és Csér Községek Önkormányzati képviselő testületei egyhangúlag egyetértenek azzal, hogy az önkormányzat </w:t>
      </w:r>
      <w:r>
        <w:rPr>
          <w:rFonts w:cs="Cambria" w:ascii="Cambria" w:hAnsi="Cambria"/>
          <w:b/>
          <w:sz w:val="24"/>
          <w:szCs w:val="24"/>
        </w:rPr>
        <w:t>fenntartja egyesületi tagságá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z Alpokalja-Ikva mente Leader Egyesületben,</w:t>
      </w:r>
      <w:r>
        <w:rPr>
          <w:rFonts w:cs="Cambria" w:ascii="Cambria" w:hAnsi="Cambria"/>
          <w:sz w:val="24"/>
          <w:szCs w:val="24"/>
        </w:rPr>
        <w:t xml:space="preserve"> aki a térség 2014-20-as programozási időszakra vonatkozó várományos Helyi Akciócsoportj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képviselő testületek megbízzák a jegyzőt, hogy döntésükről az Alpokalja-Ikvamente Leader Egyesület helyi akciócsoportjának vezetőjét határozat kivonat megküldése útján tájékoztassa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táridő: azonna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lelős: Dr Dénes Lajos jegyző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2">
    <w:name w:val="Style 1"/>
    <w:basedOn w:val="Normal"/>
    <w:qFormat/>
    <w:pPr>
      <w:overflowPunct w:val="true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5:00Z</dcterms:created>
  <dc:creator>Iván</dc:creator>
  <dc:description/>
  <cp:keywords/>
  <dc:language>en-US</dc:language>
  <cp:lastModifiedBy>Iván</cp:lastModifiedBy>
  <dcterms:modified xsi:type="dcterms:W3CDTF">2014-02-17T10:48:00Z</dcterms:modified>
  <cp:revision>1</cp:revision>
  <dc:subject/>
  <dc:title>Ezt követően:</dc:title>
</cp:coreProperties>
</file>