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/2014 (II.15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4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>Iván Községi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az alábbi rendeletet alkotj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§. A rendelet hatálya kiterjed az önkormányzatra, valamint annak költségvetési szerve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§ A képviselő-testület az önkormányzat önkormányzati szinten összesített </w:t>
      </w:r>
      <w:r>
        <w:rPr>
          <w:b/>
          <w:sz w:val="24"/>
          <w:szCs w:val="24"/>
        </w:rPr>
        <w:t>2014. évi költségvetési kiadási és bevételi főösszegét 175.012 ezer forint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llapítja meg. </w:t>
      </w:r>
      <w:r>
        <w:rPr>
          <w:sz w:val="24"/>
          <w:szCs w:val="24"/>
        </w:rPr>
        <w:t>(1. sz. mell.)</w:t>
      </w:r>
    </w:p>
    <w:p>
      <w:pPr>
        <w:pStyle w:val="Normal"/>
        <w:jc w:val="both"/>
        <w:rPr/>
      </w:pPr>
      <w:r>
        <w:rPr>
          <w:sz w:val="24"/>
          <w:szCs w:val="24"/>
        </w:rPr>
        <w:t>3.§(1)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:                                              105.55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:    30.30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30.30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c) közhatalmi bevételek                                                                        19.100 e Ft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:                                                                         17.05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felhalmozási bevételek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3.0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3.0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175.012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(1) Az önkormányzat összesített 2014. évi kiemelt kiadási előirányzatai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       175.01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83.25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20.31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42.93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19.517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8.727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                                                                     8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6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2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helyi önkormányzat nevében végz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beruházási kiadások beruházásonként                                                    60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Tűzoltóautó vásárlás beruházás                                                        600 e F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helyi önkormányzat által a lakosságnak juttatott támogatásai, szociális, rászorultság jellegű ellátá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unkanélküliek aktívkorúak ellátása                                                  9.71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Lakásfenntartással, lakhatással összefüggő ell.                                   2.00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c) Betegséggel kapcsolatos pénzb. ell.tám.                                                283 e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) Egyéb szociális pénzbeli ellátások, tám.                                             6.724 e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Elhunyt személyek hátramaradottainak pénzb. ell.                                500 eFt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Egyéb szociális term. és pénzb. ell.                                                         300 eFt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§ (1) A költségvetési egyenl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űködési cél szerint   </w:t>
      </w:r>
      <w:r>
        <w:rPr>
          <w:b/>
          <w:sz w:val="24"/>
          <w:szCs w:val="24"/>
        </w:rPr>
        <w:t>3.573 e Ft</w:t>
      </w:r>
      <w:r>
        <w:rPr>
          <w:sz w:val="24"/>
          <w:szCs w:val="24"/>
        </w:rPr>
        <w:t xml:space="preserve"> többle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cél szerint 0 e Ft többlet/hiá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értékpapír vásárlása, visszavásárlása</w:t>
        <w:tab/>
        <w:t xml:space="preserve">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működési célú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</w:t>
        <w:tab/>
        <w:t xml:space="preserve"> 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c) szabad pénzeszköz betétként való elhelyezése</w:t>
        <w:tab/>
        <w:t xml:space="preserve">                 3.573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    3.573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felhalmozási célú                                                                                 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§ (1) A képviselő-testület az önkormányzat 2014. évre összesített – közfoglalkoztatottak nélküli – létszám-előirányzatát az alábbiak szerint állapítja meg (2. sz. mell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26,5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27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közfoglalkoztatottak éves létszám-előirányzata 12 fő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7. § Az önkormányzat összevont költségvetésében az általános tartalék 6.573 e Ft,</w:t>
      </w:r>
    </w:p>
    <w:p>
      <w:pPr>
        <w:pStyle w:val="Normal"/>
        <w:tabs>
          <w:tab w:val="clear" w:pos="708"/>
          <w:tab w:val="left" w:pos="1985" w:leader="dot"/>
        </w:tabs>
        <w:jc w:val="both"/>
        <w:rPr/>
      </w:pPr>
      <w:r>
        <w:rPr>
          <w:sz w:val="24"/>
          <w:szCs w:val="24"/>
        </w:rPr>
        <w:t>a céltartalék 2.000 e F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zös Önkormányzat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8. § Az önkormányzat képviselő-testülete az Iváni Közös Önkormányzati Hivatalának 2014. évi költségvetési főösszegét </w:t>
      </w:r>
      <w:r>
        <w:rPr>
          <w:b/>
          <w:sz w:val="24"/>
          <w:szCs w:val="24"/>
        </w:rPr>
        <w:t>52.304</w:t>
      </w:r>
      <w:r>
        <w:rPr>
          <w:sz w:val="24"/>
          <w:szCs w:val="24"/>
        </w:rPr>
        <w:t xml:space="preserve">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§ (1) Az Iváni Közös Önkormányzati Hivatal 2014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. Belülről        52.304 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 52.30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        0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                                                                -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c) adóssághoz nem kapcsolódó származékos ügyletek bevételei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Közös Önkormányzati Hivatal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   52.304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  0 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§ (1) Az Iváni Közös Önkormányzati Hivatal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52.30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4.16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8.977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9.15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llátottak pénzbeli juttatásai: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  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      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c) egyéb felhalmozási kiadások    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(1) A képviselő-testület az Iván Közös Önkormányzati Hivatal 2014. évre – közfoglalkoztatottak nélküli – a létszám-előirányzatát az alábbiak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1,5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z év utolsó napján foglalkoztatott záró létszám 12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z önkormányzat képviselő-testülete az önkormányzat saját, 2014. évi költségvetési főösszegét </w:t>
      </w:r>
      <w:r>
        <w:rPr>
          <w:b/>
          <w:sz w:val="24"/>
          <w:szCs w:val="24"/>
        </w:rPr>
        <w:t>100.826</w:t>
      </w:r>
      <w:r>
        <w:rPr>
          <w:sz w:val="24"/>
          <w:szCs w:val="24"/>
        </w:rPr>
        <w:t xml:space="preserve"> ezer forintban állapítja meg. (3. sz. mell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§ (1)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31.366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 30.30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30.30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 -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k                                                                      19.1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                                                                     17.05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felhalmozási bevételek                                                                       -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                          -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                                                                     -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3.0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100.826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         0 e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§ (1) Az önkormányzat saját,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100.82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5.57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7.67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28.53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19.517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8.72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8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60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2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(1)A képviselő-testület az önkormányzat saját 2014. évre vonatkozó – közfoglalkoztatottak nélküli – a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0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12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Iváni Napköziotthonos Óvodájának 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16.§ Az önkormányzat képviselő-testülete az Iváni Napköziotthonos Óvoda költségvetési szerv 2014. évi költségvetési főösszegét  21.882 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§ (1) Az Iváni Naspköziotthonos Óvoda költségvetési szerv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21.88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21.88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Napköziotthonos Óvoda költségvetési szerv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21.882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       0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§ (1) Az Iváni Napköziotthonos Óvoda költségvetési szerv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 21.88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13.516 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3.67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4.69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          0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§ (1) A képviselő-testület az Iváni Napköziotthonos Óvoda költségvetési szerv 2014. évre – közfoglalkoztatottak nélküli – a lét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5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5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-  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A költségvetés végrehajtására vonatkozó szabály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§ (1) Az értékpapír kibocsátása értékhatár tekintet nélkül a képviselő-testület hatásköre. Az értékpapír vásárlás, értékesítés, és visszavásárlás jogát a képviselő-testület 500 ezer forintig terjedő értékhatárig átruházza a polgármesterre. A polgármester a finanszírozási művelet megtörténtét követő következő képviselő-testületi ülésen köteles tájékoztatást 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hitel, kölcsön felvétele és törlesztése értékhatár tekintet nélkül a képviselő-testület hatáskö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A polgármester az (1)-(4) eseteken túl 500 ezer forint értékhatárig dönt a forrásfelhasználásról és döntéséről a következő testületi ülésen tájékoztatja a képviselő-testület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§.A képviselő-testület 2014. évre az önkormányzatnál foglalkoztatott köztisztviselők vonatkozásában az alábbiaka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öztisztviselői illetményalap 38.650.- Ft, </w:t>
      </w:r>
    </w:p>
    <w:p>
      <w:pPr>
        <w:pStyle w:val="Normal"/>
        <w:tabs>
          <w:tab w:val="clear" w:pos="708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öztisztviselők cafetéria juttatás kerete 200.000.- Ft/év/fő.</w:t>
      </w:r>
    </w:p>
    <w:p>
      <w:pPr>
        <w:pStyle w:val="Normal"/>
        <w:tabs>
          <w:tab w:val="clear" w:pos="708"/>
          <w:tab w:val="left" w:pos="56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§ Az önkormányzat az előirányzat felhasználási ütemtervét az 6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§ Az általános és céltartalék feletti rendelkezési jogát a képviselő-testület nem ruházza 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Cs w:val="24"/>
        </w:rPr>
        <w:t>24. § (1) E rendelet kihirdetése napján lép hatályba, rendelkezéseit azpnban 2014 január 1 napjától kell alkalmazni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2) A rendelet kihirdetéséről a jegyző az Sz.M.Sz.-ben meghatározott módon gondoskodi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 2014 február 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Baráth Károly                                                        Dr Dénes Lajos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Iván 2014 február 1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r Dénes Lajos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Iván</dc:creator>
  <dc:description/>
  <cp:keywords/>
  <dc:language>en-US</dc:language>
  <cp:lastModifiedBy>Iván</cp:lastModifiedBy>
  <cp:lastPrinted>2014-02-17T10:30:00Z</cp:lastPrinted>
  <dcterms:modified xsi:type="dcterms:W3CDTF">2014-02-17T09:32:00Z</dcterms:modified>
  <cp:revision>1</cp:revision>
  <dc:subject/>
  <dc:title>Iván Községi Önkormányzat képviselő-testületének</dc:title>
</cp:coreProperties>
</file>