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/2014 ( 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an Község Önkormányzat Képviselő-testülete a 2014 február 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z önkormányzat 2014 évi költségvetésének megtárgyalása, költségvetési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 Napirendi pont: A nem közművel összegyűjtött háztartási szennyvíz kezelésére vonatkozó közszolgáltatás végzéséről szóló rendelet tervezet megtárgyalása,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Baráth Karoly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) Napirendi pont: A települési szilárd hulladék gazdálkodásával kapcsolatos rendelet tervezet megtárgyalása,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Beszámoló az Iváni Napköziotthonos Óvoda munkájáró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Ághné Vámosi Andrea óvodavezet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Az Iváni Napköziotthonos Óvogda átdolgozott Szervezeti és Működési szabályzatának, Házirendjének, és Pedagógiai Programjának megtárgyalása, és jóváhagy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Ághné Vámosi Andrea óvodavezet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zt követően </w:t>
      </w:r>
      <w:r>
        <w:rPr>
          <w:bCs/>
          <w:sz w:val="24"/>
          <w:szCs w:val="24"/>
        </w:rPr>
        <w:t>Iván Község önkormányzati Képviselő-testüle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 igen szavazattal ellenszavazat és tartózkodás nélkül a következő határozatot hoz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/2014(II.3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képviselő-testület a Napközi-otthonos Óvoda munkájáról szóló beszámolót elfogadja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egállapítja, hogy az óvodában színvonalas nevelő munka folyik, amely alkalmas az óvodás korú gyermekek iskolai életre való felkész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Ághné Vámosi Andrea  óvodavezet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/2014(II.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Község Önkormányzati képviselő testülete a Napköziotthonos Óvóda Szervezeti és Működési Szabályzatának, Házirendjének és pedagógiai programjának 2014 január 1 napjától hatályos a módosítását - a 2011 évi CXC törvény 26.§-ában biztosított jogkörében eljárva - jóváhagyj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z intézményvezetőt, hogy a módosításokkal egységes szerkezetbe foglalt szabályzatokat a helyben szokásos módon kihirde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Ághné Vámosi andrea óvódavezet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4(II.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egyetért azzal, hogy a Közösségi és tanulókert kialakítása az iváni iskolában című prójekt mielőbbi beindítása érdekében a pályázaton elnyert támogatásnak megfelelő összeg erejéig a megvalósításhoz szükséges anyagok és eszközök- az önkormányzat 2014 évi költségvetési tartalékának terhére – beszerzésre kerül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eselő testület megbízza a polgármestert, hogy a pályázati támogatásból megvalósuló projekt beindításához szükséges anyagokat és eszközöket beszer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 2014 március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14(II.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egyetért azzal, hogy Ausztriából beszrezésre kerüljön egy Steyer 590 típusu jó állapotban lévő használt tűzoltóau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a tűzoltóautó vételárát 600.000 Ft összegben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a tüzoltóautó megvásárlásáról haladéktalanul intézkedjen, és az adás-vételi szerződést aláír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4(II.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 Önkormányzati képviselő testülete egyetért azzal, hogy a tájház udvara illetve a hozzá tartozó telek kerítéssel körbekerítésre kerüljö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erítést úgy kell megépíteni, hogy a tájház udvarának mintegy 30 méteres szakasza fából készült deszka kerítéssel, míg a tájházhoz tartozó távábbi mintegy 125 méteres része drótkerítéssel legyen körbekerít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felhatalmazza a polgármestert, hogy a tájház  fenti szempontok szerinti körbekerítéséről haladéktalanul intézkedj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4 március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Iván</dc:creator>
  <dc:description/>
  <cp:keywords/>
  <dc:language>en-US</dc:language>
  <cp:lastModifiedBy>Iván</cp:lastModifiedBy>
  <dcterms:modified xsi:type="dcterms:W3CDTF">2014-03-04T08:52:00Z</dcterms:modified>
  <cp:revision>1</cp:revision>
  <dc:subject/>
  <dc:title>Ezt követően Iván Község Önkormányzat Képviselő-testülete 7 igen szavazattal ellenszavazat és tartózkodás nélkül a következő határozatot hozta:</dc:title>
</cp:coreProperties>
</file>