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lang w:val="en-US"/>
        </w:rPr>
      </w:pPr>
      <w:r>
        <w:rPr>
          <w:rFonts w:cs="Times New Roman" w:ascii="Times New Roman" w:hAnsi="Times New Roman"/>
          <w:bCs w:val="false"/>
          <w:kern w:val="2"/>
          <w:lang w:val="en-US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/2014 március 3 Nyílt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de-DE"/>
        </w:rPr>
        <w:t>JEGYZŐKÖNYV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 xml:space="preserve">              2014 március 3-án 17 óra 30 perces  kezdettel az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Baráth Károly pogármester,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 xml:space="preserve">Balogh Ákos, Habda Zoltán, Kocsisné Csiszár Szilvia,Kiss Béla, Kutasi Lajos települési képviselők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zvegtrzs2"/>
        <w:jc w:val="both"/>
        <w:rPr/>
      </w:pPr>
      <w:r>
        <w:rPr>
          <w:lang w:val="en-US"/>
        </w:rPr>
        <w:t>Tanácskozási joggal vesz részt a képviselőtestületi ülésen: Dr.Dénes Lajos jegyző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Baráth Károly polgármester</w:t>
      </w:r>
      <w:r>
        <w:rPr>
          <w:sz w:val="24"/>
          <w:szCs w:val="24"/>
          <w:lang w:val="en-US"/>
        </w:rPr>
        <w:t xml:space="preserve"> üdvözölte a megjelenteket, megállapította hogy 6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.)Napirendi pont: A helyi választási bizottság póttagjának megválasztás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) Napirendi pont: Az adósságkonszolidációban részt nem vett települési önkormányzatok részére nyújtott fejlesztési támogatás felhasználásának megtárgyalás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) Napirendi pont: Egyéb időszerű feladato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zóbeli előterjesztés, előadó: Bat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0/2014 ( III.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an Község Önkormányzat Képviselő-testülete a 2014 március 3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Napirendi pont: A helyi választási bizottság póttagjának megválasz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 Napirendi pont: Az adósságkonszolidációban részt nem vett települési önkormányzatok részére nyújtott fejlesztési támogatás felhasználásának megtárgyal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 Napirendi pont: Egyéb időszerű feladato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Bat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.)Napirendi pont: A helyi választási bizottság póttagjának megválasztás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 Dénes Lajos jegyző</w:t>
      </w:r>
      <w:r>
        <w:rPr>
          <w:bCs/>
          <w:sz w:val="24"/>
          <w:szCs w:val="24"/>
          <w:lang w:val="en-US"/>
        </w:rPr>
        <w:t>: Tájékoztatom a képviselő testületet, hogy Pődör Jenőné Ivan Árpád utca 103 szám alatti lakos a helyi választási bizottság tagja lemondott tisztség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tagjainak száma így 6 före csökkent, ezért a bizottságba póttagot kell választa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választási eljárásról szóló 2013 évi 36 törvény 22.§-23.§  rendelkezései értelmében  a bozottságba  póttagokat a képviselő testületnek kell megválaszta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új tagok személyére vonatkozóan a helyi választási iroda vezetőjének kell javaslatot tennie, de azok megválasztásról a képviseő testület dön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A helyi választási bizottság  póttagjának Csetkovics Józsefné 9375 Ivan József A. utca 47   szám alatti lakost,  javasolom. megválasztani, aki a megbízást elfogadja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aráth Károly polgármester</w:t>
      </w:r>
      <w:r>
        <w:rPr>
          <w:bCs/>
          <w:sz w:val="24"/>
          <w:szCs w:val="24"/>
          <w:lang w:val="en-US"/>
        </w:rPr>
        <w:t>: Én a magam részéről a jegyző által előterjesztett javaslattal egyetértek, ezért javasolom a képviselő testületnek , hogy az általa javasolt Csetkovics Józsefné 9375 Ivan József A. utca 47 szám alatti lakost válasszuk meg a helyi választási bizottság póttagjának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zt követően a képviselő testület 7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1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 Pődőr Jenőné Ivan Árpád utca 103 szám alatti lakos lemondása miat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 Csetkovics Józsefné 9375 Ivan József Attila utca 47 szám alatti lakost</w:t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elyi választási bizottság póttagjának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képviselő testület megbízza a jegyzőt mint a helyi választási iroda vezetőjét, hogy az újonnan megválasztott tagokat megválasztásáról írásban határozat kivonat megküldése útjá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) Napirendi pont: Az adósságkonszolidációban részt nem vett települési önkormányzatok részére nyújtott fejlesztési támogatás felhasználásának megtárgyalás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aráth Karolyn polgármester: </w:t>
      </w:r>
      <w:r>
        <w:rPr>
          <w:sz w:val="24"/>
          <w:szCs w:val="24"/>
          <w:lang w:val="en-US"/>
        </w:rPr>
        <w:t>Tájékoztatom a képviselő testületet, hogy a Belügyminiszter  10/2014 ( II.19.) rendelete alapján az adósságkonszolidációban részt nem vett települési önkormányzatok fejlesztési támogatásban részesülnek. A rendelet értelmében Ivan település a lakósságszáma alapján 20 millió forint fejlesztési támogatásban részesülhe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ejlesztési támogatást az önkormányzat az alábbi célokra használhatja f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elepülési belterületi út, híd járda építésére, felújítására , karbantartására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 vízrendezési és csapadékvízelvezetési rendszer kiépítésére, felújítására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településrendezési terv készítésére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olyan önkormányzati tulajdonban lévő épület felújítására, fejlesztésére, energetikai korszerüsítésére, amely: igazgatási tevékenységet, óvodai nevelést, kultúrális tevékenységet, vagy szociális egészségügyi feladatellátást szolgá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önkormányzat a támogatás iránti kérelmet elektronikus úton legkésöbb 2014 március 6 napjáig, illetve papír alapon legkésbb 2014 március 7 napjáig nyújthatja be. A határidő elmulasztása jogvesztő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vasolom a képviselő testületnek, hogy a fejlesztési támogatást az alábi helyi feladatok megvalósítására kérjük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első és a legfontosabb lenne a településközpont létrehozása az iskola, a boltok, illetve az óvoda, a posta  és a művelődési ház környékén, erre véleményem szerint mintegy 15 millió forontot lehetne betervezni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tos feladat a megrongálódott óvodai kerítésnek a helyreállítása, amelyre egyébként pályázatot is adtunk be. De ennek elbírálása késöbb történik mint a BM által kiírt fejlesztési támogatás elbírálása.Erre a feladatra mintegy 1,5 millió forintot lehetne betervez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tos feladat lenne még a megnövekedett ügyfélforgalom miatt a Közös Önkormányzati Hivatal előtti területen az árok lefedése, és ott mintegy 25 méteres hosszban gépkocsiparkolók kialakítása, mivel a hivatal mögötti parkoló nem elégséges. Erre a feladatra mintegy 3,5 millió forintot lehetne betervez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enti feladatok megvalósításával el is fogyna a 20 millió forint támogatás. Amennyiben a betervezett összegből az egyes feladatokat teljes egészében nem tudnánk megvalósítani, akkor saját erőből befejeznénk a feladat végrehajtásá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7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2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az adósságkonszolidációban részt nem vett települési önkormányzatok fejlesztési támogatására biztosított 20.000.000 Ft-os támogatást - figyelemmel a 10/2014 (II.19.) BM rendelet rendelkezéseire - az alábbi feladatok megvalósítására kívánja igénybe venni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Ivan Rákóczi sor 15-17 szám alatti közterületen (  iskola, óvoda,  orvosi rendelő, védőnői tanácsadó, kultúrház, pósta ) 120 méter hosszú, 2,5 méter széls térkövezett járda, és 15 db gépkocsi parkoló kialakítása, településkzpont létrehozása céljából. A feladat megvalósításra betervezhető összeg 15 millió fo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 Napköziotthonos  óvoda balesetveszélyes megrongálódott  kerítésének mintegy 51 méteres szakaszán barabás kő alapzatú, fém diszítésű kerítés építése. A feladat megvalósításra betervezhető összeg 1,5 millió fori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gnövekedett ügyfélforgalom miatt a Közös Önkormányzati Hivatal előtti területen lév árok lefedése, és 23 méteres hosszban 6 db gépkocsiparkoló kialakítása. A feladat megvalósításra betervezhető összeg 3,5 millió forin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 képviselő testület megbízza a polgármestert, hogy az önkormányzat fejlesztési támogatására vonatkozó igényét a 10/2014 (II.19.) BM rendelet szerinti tartalommal határidőre nyújtsa be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2014 március 6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Baráth Karoly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Bat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r Dénes Lajos jegyző: </w:t>
      </w:r>
      <w:r>
        <w:rPr>
          <w:sz w:val="24"/>
          <w:szCs w:val="24"/>
          <w:lang w:val="en-US"/>
        </w:rPr>
        <w:t>A település már régúta tervezi útbaigazító utcanévtáblék kihelyezését. Az útbaigazító  utcanévtábla vonatkozásában már  prototipus is készült. Jó lenne ha a táblák kihelyezése minél előbb megtörténn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aráth Károly polgármester: </w:t>
      </w:r>
      <w:r>
        <w:rPr>
          <w:sz w:val="24"/>
          <w:szCs w:val="24"/>
          <w:lang w:val="en-US"/>
        </w:rPr>
        <w:t>Az útbaigazító  utcanévtáblák kihelyezése előtt meg kellene keresnünk a helyi vállalkozókat, hogy szeretnének-e az utcanév táblák elhelyezésével egy időben a vállakozásukra vonatkozó utbaigazító illetve reklámtáblákat elhelyez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nek fügvényében lehetne ugyanis a táblatartó oszlopokat elkészíttetni. Tehát előszőr is értesíteni kell a lehetőségről a vállakozókat és csak utána tudjuk elkezdeni a táblák elkészíttetés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éleményem szerint a vállakozóknak amennyiben vállalkozásukkal kapcsolatban útbaigazító tábla kihelyezését kérik 10.000 Ft-ot kellene fizetni táblánk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7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egyetért azzal, hogy a településen útbaigazító utcanévtáblák kerüljenek kihelyezésre, a már előzetesen legyártott prototípus alapjá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z útcanévtáblák kihelyezése előtt a helyi vállakozókat értesíteni kell annak lehetőségéről, hogy az utcanévtáblák mellett lehetőségük lesz saját vállakozásuk vonatkozásában útbaigazító reklámtáblák elhelyezésére is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vállalkozónak amennyiben az  utbaigazító reklámtábla elhelyezését kéri táblánkét 10.000 Ft-ot kell fizetnie az önkormányzat számláj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polgármestert, hogy az útbaigazító utcanév táblák kihelyezése előtt a vállakozói útbaigazító táblák igénylásnek lehetőségéről a helyi vállakozókat írásbe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2014 március 31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Baráth Karoly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további kérdés l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megköszönte az ülésen való aktív részvételt és a képviselő testület ülését bezárt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M.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aráth Károly                                                               Dr Dénes Lajos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de-DE"/>
        </w:rPr>
        <w:t>polgármester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7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2:00Z</dcterms:created>
  <dc:creator>IVÁN</dc:creator>
  <dc:description/>
  <cp:keywords/>
  <dc:language>en-US</dc:language>
  <cp:lastModifiedBy>Iván</cp:lastModifiedBy>
  <cp:lastPrinted>2014-02-14T13:38:00Z</cp:lastPrinted>
  <dcterms:modified xsi:type="dcterms:W3CDTF">2014-03-18T07:42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