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/2014 ( III.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an Község Önkormányzat Képviselő-testülete a 2014 március 3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Napirendi pont: A helyi választási bizottság póttagjának megválasz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) Napirendi pont: Az adósságkonszolidációban részt nem vett települési önkormányzatok részére nyújtott fejlesztési támogatás felhasználásának megtárgyal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 Napirendi pont: Egyéb időszerű feladato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Batráth Károly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7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Iván Község Önkormányzati Képviselő-testülete  Pődőr Jenőné Ivan Árpád utca 103 szám alatti lakos lemondása miat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 Csetkovics Józsefné 9375 Ivan József Attila utca 47 szám alatti lakost</w:t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elyi választási bizottság póttagjának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képviselő testület megbízza a jegyzőt mint a helyi választási iroda vezetőjét, hogy az újonnan megválasztott tagokat megválasztásáról írásban határozat kivonat megküldése útjá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7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Iván Község Önkormányzati Képviselő-testülete az adósságkonszolidációban részt nem vett települési önkormányzatok fejlesztési támogatására biztosított 20.000.000 Ft-os támogatást - figyelemmel a 10/2014 (II.19.) BM rendelet rendelkezéseire - az alábbi feladatok megvalósítására kívánja igénybe venni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Az Ivan Rákóczi sor 15-17 szám alatti közterületen (  iskola, óvoda,  orvosi rendelő, védőnői tanácsadó, kultúrház, pósta ) 120 méter hosszú, 2,5 méter széls térkövezett járda, és 15 db gépkocsi parkoló kialakítása, településkzpont létrehozása céljából. A feladat megvalósításra betervezhető összeg 15 millió fori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A Napköziotthonos  óvoda balesetveszélyes megrongálódott  kerítésének mintegy 51 méteres szakaszán barabás kő alapzatú, fém diszítésű kerítés építése. A feladat megvalósításra betervezhető összeg 1,5 millió forin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gnövekedett ügyfélforgalom miatt a Közös Önkormányzati Hivatal előtti területen lév árok lefedése, és 23 méteres hosszban 6 db gépkocsiparkoló kialakítása. A feladat megvalósításra betervezhető összeg 3,5 millió forin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 képviselő testület megbízza a polgármestert, hogy az önkormányzat fejlesztési támogatására vonatkozó igényét a 10/2014 (II.19.) BM rendelet szerinti tartalommal határidőre nyújtsa be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2014 március 6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Baráth Karoly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a képviselő testület 7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án Község Önkormányzati Képviselő-testülete egyetért azzal, hogy a településen útbaigazító utcanévtáblák kerüljenek kihelyezésre, a már előzetesen legyártott prototípus alapjá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z útcanévtáblák kihelyezése előtt a helyi vállakozókat értesíteni kell annak lehetőségéről, hogy az utcanévtáblák mellett lehetőségük lesz saját vállakozásuk vonatkozásában útbaigazító reklámtáblák elhelyezésére is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vállalkozónak amennyiben az  utbaigazító reklámtábla elhelyezését kéri táblánkét 10.000 Ft-ot kell fizetnie az önkormányzat számlájár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polgármestert, hogy az útbaigazító utcanév táblák kihelyezése előtt a vállakozói útbaigazító táblák igénylásnek lehetőségéről a helyi vállakozókat írásbe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2014 március 31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Baráth Károly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4:00Z</dcterms:created>
  <dc:creator>Iván</dc:creator>
  <dc:description/>
  <cp:keywords/>
  <dc:language>en-US</dc:language>
  <cp:lastModifiedBy>Iván</cp:lastModifiedBy>
  <dcterms:modified xsi:type="dcterms:W3CDTF">2014-03-20T10:41:00Z</dcterms:modified>
  <cp:revision>1</cp:revision>
  <dc:subject/>
  <dc:title>Ezt követően Iván Község Önkormányzat Képviselő-testülete 7 igen szavazattal ellenszavazat és tartózkodás nélkül a következő határozatot hozta:</dc:title>
</cp:coreProperties>
</file>