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ván Község Önkormányzata Képviselő-testületéne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6/2014.(V.15.) rendelete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pénzbeli és természetben nyújtott szociális, és egyes személyes gondoskodást nyújtó ellátásokról szóló 8/2013(XII.15.) önkormányzati rendele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módosítás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kern w:val="2"/>
          <w:szCs w:val="24"/>
          <w:lang w:val="en-US"/>
        </w:rPr>
        <w:t xml:space="preserve">Iván Község Önkormányzati Képviselő-testülete </w:t>
      </w:r>
      <w:r>
        <w:rPr>
          <w:rFonts w:cs="Times New Roman" w:ascii="Times New Roman" w:hAnsi="Times New Roman"/>
          <w:szCs w:val="24"/>
          <w:lang w:val="de-DE"/>
        </w:rPr>
        <w:t>a pénzbeli és természetben nyújtott szociális, és egyes személyes gondoskodást nyújtó ellátásokról szóló 8/2013(XII.15.) önkormányzati rendeletét</w:t>
      </w:r>
      <w:r>
        <w:rPr>
          <w:rFonts w:cs="Times New Roman" w:ascii="Times New Roman" w:hAnsi="Times New Roman"/>
          <w:kern w:val="2"/>
          <w:szCs w:val="24"/>
          <w:lang w:val="en-US"/>
        </w:rPr>
        <w:t xml:space="preserve"> ( a továbbiakban: rendelet) az alábbiak szerint módosítja.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rendelet  31. § helyébe az alábbi rendelkezés lép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(1) § Az Szt. 50. § (1)–(2) bekezdésében foglaltakon kívül </w:t>
      </w:r>
      <w:r>
        <w:rPr>
          <w:bCs/>
          <w:sz w:val="24"/>
          <w:szCs w:val="24"/>
        </w:rPr>
        <w:t xml:space="preserve">közgyógyellátásra jogosult </w:t>
      </w:r>
      <w:r>
        <w:rPr>
          <w:sz w:val="24"/>
          <w:szCs w:val="24"/>
        </w:rPr>
        <w:t>az a szociálisan rászorult személy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esetében az egy főre számított havi családi jövedelem az öregségi nyugdíj 150 %-át, egyedül élő esetén 200 %-át nem éri el</w:t>
      </w:r>
      <w:r>
        <w:rPr>
          <w:b/>
          <w:sz w:val="24"/>
          <w:szCs w:val="24"/>
        </w:rPr>
        <w:t>, és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.)akinek a havi rendszeres gyógyító ellátás költségének mértéke az öregségi nyugdíj mindenkori legkisebb összegének  25 %-át eléri vagy meghaladj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mennyiben a felmerülő gyógyszerköltség az (1) bekezdés</w:t>
      </w:r>
      <w:r>
        <w:rPr>
          <w:i/>
          <w:sz w:val="24"/>
          <w:szCs w:val="24"/>
        </w:rPr>
        <w:t xml:space="preserve"> b)</w:t>
      </w:r>
      <w:r>
        <w:rPr>
          <w:sz w:val="24"/>
          <w:szCs w:val="24"/>
        </w:rPr>
        <w:t xml:space="preserve"> pont szerinti mértéket eléri, de nem tekinthető tartósnak, a kérelmező támogatásáról közgyógyellátás helyett gyógyszertámogatás céljára megállapított átmeneti segély formájában kell gondoskod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/>
        </w:rPr>
        <w:t>(3) A képviselő testület a közgyógyellátásra való jogosultság megállapításáűra vonatkozó hatáskörét a polgármesterre ruházza át. A közgyógyellátás megállapításáról a polgármester a soron következő képviselő-testületi ülésen köteles beszámolni a képviselő testületnek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§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1) Ez a rendelet 2014 május 15 napján lép hatályb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2) A rendelet kihirdetéséről a jegyző az  Sz.M.Sz-ben meghatározott módon gondoskodi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2014 április 2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 xml:space="preserve">Baráth Károly                                          Dr Dénes Lajo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Polgármester                                                       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ndelet kihirdetve: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Iván, 2014 május 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Dr Dénes Lajos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/>
        </w:rPr>
        <w:t>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9:00Z</dcterms:created>
  <dc:creator>Iván</dc:creator>
  <dc:description/>
  <cp:keywords/>
  <dc:language>en-US</dc:language>
  <cp:lastModifiedBy>Iván</cp:lastModifiedBy>
  <cp:lastPrinted>2014-05-12T15:50:00Z</cp:lastPrinted>
  <dcterms:modified xsi:type="dcterms:W3CDTF">2014-05-12T13:52:00Z</dcterms:modified>
  <cp:revision>1</cp:revision>
  <dc:subject/>
  <dc:title>Iván Község Önkormányzata Képviselő-testületének</dc:title>
</cp:coreProperties>
</file>