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zt követően a képviselő testület 7 igen szavazattal, ellenszavazat és tar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4/2014 (IV.28.) önkormányzati határozat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 Község Önkormányzati Képviselő testülete a 2014 április 28-án megtartott képviselő testületi ülésének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) Napirendi pont: Az önkormányzat 2013 évi költségvetéséről szóló, módosított 1/2013 (II.25.) önkormányzati rendelet módosítás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Írásbeli előterjesztés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)Napirendi pont: Beszámoló az önkormányzat 2013 évi gazdálkodásának a végrehajtásáról. </w:t>
      </w:r>
      <w:r>
        <w:rPr>
          <w:sz w:val="24"/>
          <w:szCs w:val="24"/>
          <w:lang w:val="de-DE"/>
        </w:rPr>
        <w:t xml:space="preserve">Zárszámadási rendelet alkotása.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 Napirendi pont: Beszámoló a családsegítő és gyermekjóléti szolgálat 2013 évi munkájáró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Lágler Júlia intézményvezet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 Napirendi pont: Sopron és Térsége Önkormányzati Társulás társulási megállapodásának módosí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előadó: 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) Napirendi pont: Tájékoztatás az önkormányzat  2013 évi belső ellenőrzéséről szóló jelentéséről, a jelentés jóváhagy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6.) Napirendi pont: A pénzbeli és természetben nyújtott szociális és egyes személyes gondoskodást nyújtó ellátásokról szóló 8/2013 (XII.15.) önkormányzati rendelet módosí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r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8) Napirendi pont: Szociális tárgyú kérelmek elbírál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 Baráth Karolyn polgármester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zt követően a képviselő testület 5 igen szavazattal ellenszavazat és tartózkodás nélkül a következő határozatot hozt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14 (IV.28.) önkormányzati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a Lövői Családsegítő és Gyermekjóléti szolgálat 2013 évi munkájáról szóló beszámolót elfogad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állapítja, hogy a szolgálat, nagy odaadással és szakértelemmel végezte munkáját, nagy segítséget nyújtva ezáltal az önkormányzatnak, illetve  a szolgálat munkáját igénybevevő helyi lakósságna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stert, hogy a döntéséről a szolgálat vezetőjé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zt követően Iván Község Önkormányzati Képviselő-testülete 7 igen szavazattal ellenszavazat és tartózkodás nélkül a következő határozatot hozta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6/2014 (IV.28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 Község Önkormányzati Képviselő-testülete mint a társulás tagja megtárgyalta a Sopron és Térsége Önkormányzati Társulás Társulási Megállapodásának a módosítására tett javaslato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 a társulási megállapodás módosítását és a módosításokkal egységes szerkezetbe foglalt Társulási Megállapodást, az előterjesztésben foglat tartalommal, minősített többségű döntéssel jóváhagyj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7 igen szavazattal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/2014(IV.28.)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án Község Önkormányzati Képviselő-testülete az önkormányzat 2013 évi  belső ellenőrzéséről szóló ellenőrzési jelentést tudomásul 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 polgármestert, és a jegyzőt, hogy a feltárt hiányosságok kiküszöbölésére a szükséges intézkedéseket haladéktalanul tegyé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 : 2014 június 30</w:t>
      </w:r>
    </w:p>
    <w:p>
      <w:pPr>
        <w:pStyle w:val="Normal"/>
        <w:jc w:val="both"/>
        <w:rPr/>
      </w:pPr>
      <w:r>
        <w:rPr>
          <w:sz w:val="24"/>
        </w:rPr>
        <w:t>Felelős: Baráth Károly polgármes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r Dénes Lajos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a képviselő-testület 7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8/2014 (IV.28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van Község Önkormányzati Képviselő testülete az Alpokalja-Fertő táj Vidékfejlesztési Egyesület Leader –Nemzetközi Együttműködések – “ Az Alpokalja-Fertő táj térségi csatlakozása a Vidék Minősége európai területi védjegy hálózathoz “ c nyertes pályázatának előleg igényléséhez kötödő bankgaranciához  2 millió forint azaz kettőmillió forint értékhatárig kezességet vállall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képviselő testület megállapítja, hogy jelen kezességvállaláshoz Magyarország gazdasági stabilitásáról szóló 2011 évi CXCIV 10.§ (2) bekezdés d/pontja alapján a Kormány hozzájárulására nincs szüksé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jelen döntéséről szóló határozatát valamint a kezességvállaláshoz szükséges egyéb dokumentumokat a Leader egyesületnek megküldj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a képiselő testület 7 nem szavazattal ellenszavazat és tartózkodás nélkül a követl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9/2014 (IV.28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Iván Község Önkormányzati képviselő-testülete Iváni Napköziotthonos Óvoda vezetőjének javaslatát, - miszerint a többi gyermekkel együtt nevelhető, oktatható sajátos nevelési égényű gyermekek, tanulók óvodai nevelése kerüljön kivételre az óvóda alapító okiratából – nem támogatj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megállapítja, hogy a többi gyermekkel együtt nevelhető, oktatható SNI-s   gyermekek foglalkoztatására az óvoda működtetésére biztosított állami normatíva heti 11 órás időkeretben fedezetet nyújt, ezért az iváni óvódába felvehető sajátos nevelési igényű gyermek állapotának megfelelő köznevelési intézményi ellátás biztosítása kötelező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megbízza a polgármestert, hogy döntéséről az óvóda vezetőjét határozat kivonat megküldése útján tájékoztass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Határidő: azonnal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Felelős: Baráth Károly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kern w:val="2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Bekezdsalapbettpusa"/>
    <w:qFormat/>
    <w:rPr>
      <w:rFonts w:ascii="H-Times-Roman;Times New Roman" w:hAnsi="H-Times-Roman;Times New Roman" w:cs="H-Times-Roman;Times New Roman"/>
      <w:lang w:val="da-DK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Szvegtrzsbehzssal3">
    <w:name w:val="Szövegtörzs behúzással 3"/>
    <w:basedOn w:val="Normal"/>
    <w:qFormat/>
    <w:pPr>
      <w:widowControl/>
      <w:overflowPunct w:val="true"/>
      <w:autoSpaceDE w:val="true"/>
      <w:ind w:left="851" w:hanging="284"/>
      <w:jc w:val="both"/>
    </w:pPr>
    <w:rPr>
      <w:kern w:val="0"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color w:val="000000"/>
      <w:kern w:val="0"/>
      <w:sz w:val="24"/>
      <w:szCs w:val="24"/>
    </w:rPr>
  </w:style>
  <w:style w:type="paragraph" w:styleId="Style12">
    <w:name w:val="Style1"/>
    <w:basedOn w:val="Normal"/>
    <w:qFormat/>
    <w:pPr>
      <w:overflowPunct w:val="tru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274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77"/>
    </w:pPr>
    <w:rPr>
      <w:kern w:val="0"/>
      <w:sz w:val="24"/>
      <w:szCs w:val="24"/>
    </w:rPr>
  </w:style>
  <w:style w:type="paragraph" w:styleId="Style5">
    <w:name w:val="Style5"/>
    <w:basedOn w:val="Normal"/>
    <w:qFormat/>
    <w:pPr>
      <w:overflowPunct w:val="true"/>
    </w:pPr>
    <w:rPr>
      <w:kern w:val="0"/>
      <w:sz w:val="24"/>
      <w:szCs w:val="24"/>
    </w:rPr>
  </w:style>
  <w:style w:type="paragraph" w:styleId="Style6">
    <w:name w:val="Style6"/>
    <w:basedOn w:val="Normal"/>
    <w:qFormat/>
    <w:pPr>
      <w:overflowPunct w:val="true"/>
    </w:pPr>
    <w:rPr>
      <w:kern w:val="0"/>
      <w:sz w:val="24"/>
      <w:szCs w:val="24"/>
    </w:rPr>
  </w:style>
  <w:style w:type="paragraph" w:styleId="Style7">
    <w:name w:val="Style7"/>
    <w:basedOn w:val="Normal"/>
    <w:qFormat/>
    <w:pPr>
      <w:overflowPunct w:val="true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widowControl/>
      <w:overflowPunct w:val="true"/>
      <w:autoSpaceDE w:val="true"/>
      <w:spacing w:lineRule="exact" w:line="240" w:before="120" w:after="160"/>
      <w:ind w:left="180" w:hanging="0"/>
    </w:pPr>
    <w:rPr>
      <w:rFonts w:ascii="Verdana" w:hAnsi="Verdana" w:cs="Verdana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8:00Z</dcterms:created>
  <dc:creator>Iván</dc:creator>
  <dc:description/>
  <cp:keywords/>
  <dc:language>en-US</dc:language>
  <cp:lastModifiedBy>Iván</cp:lastModifiedBy>
  <dcterms:modified xsi:type="dcterms:W3CDTF">2014-05-28T07:42:00Z</dcterms:modified>
  <cp:revision>1</cp:revision>
  <dc:subject/>
  <dc:title>Ezt követően a képviselő testület 7 igen szavazattal, ellenszavazat és tarózkodás nélkül a következő határozatot hozta:</dc:title>
</cp:coreProperties>
</file>