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lang w:val="en-US"/>
        </w:rPr>
      </w:pPr>
      <w:r>
        <w:rPr>
          <w:rFonts w:cs="Times New Roman" w:ascii="Times New Roman" w:hAnsi="Times New Roman"/>
          <w:bCs w:val="false"/>
          <w:kern w:val="2"/>
          <w:lang w:val="en-US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6/2014 augusztus 26 Nyílt ülé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de-DE"/>
        </w:rPr>
        <w:t>JEGYZŐKÖNYV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  <w:t xml:space="preserve">              2014 augusztus 26-án 17 óra 30 perces  kezdettel az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elen vannak: Baráth Károly pogármester,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>Németh Ferenc alpolgármester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Habda Zoltán,Kiss Béla, Kocsisné Csiszár Szilvia,   Kutasi Lajos települési képviselő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gazoltan távol: Balogh Ákos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2"/>
        <w:jc w:val="both"/>
        <w:rPr>
          <w:b w:val="false"/>
          <w:b w:val="false"/>
          <w:lang w:val="en-US"/>
        </w:rPr>
      </w:pPr>
      <w:r>
        <w:rPr>
          <w:lang w:val="en-US"/>
        </w:rPr>
        <w:t xml:space="preserve">Tanácskozási joggal vesz részt a képviselőtestületi ülésen: </w:t>
      </w:r>
      <w:r>
        <w:rPr>
          <w:b w:val="false"/>
          <w:lang w:val="en-US"/>
        </w:rPr>
        <w:t xml:space="preserve">Dr.Dénes Lajos jegyző,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Baráth Károly polgármester</w:t>
      </w:r>
      <w:r>
        <w:rPr>
          <w:sz w:val="24"/>
          <w:szCs w:val="24"/>
          <w:lang w:val="en-US"/>
        </w:rPr>
        <w:t xml:space="preserve"> üdvözölte a megjelenteket, megállapította hogy 5 települési képviselő és a polgármester megjelent a képviselő -testület ülésén, így az ülés határozatkép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 xml:space="preserve">A képviselő-testület ülését megnyitotta. </w:t>
      </w:r>
      <w:r>
        <w:rPr>
          <w:sz w:val="24"/>
          <w:szCs w:val="24"/>
          <w:lang w:val="en-US"/>
        </w:rPr>
        <w:t>Napirendül a következőket javasol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pirend elött beszámoló az önkormányzat két ülése között történt fontosabb eseményekről, valamint tájékoztatás a lejárt határidejű határozatok végrehajtásáró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>1.)</w:t>
      </w:r>
      <w:r>
        <w:rPr>
          <w:rFonts w:cs="Times New Roman" w:ascii="Times New Roman" w:hAnsi="Times New Roman"/>
          <w:b/>
          <w:bCs/>
          <w:szCs w:val="24"/>
        </w:rPr>
        <w:t>Napirendi pon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 Helyi Választási Bizottság és a Nemzetiségi Szavazatszámláló Bizottság tagjainak megválasztá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óbeli előterjesztés,előadó: Dr Dénes Lajos jegyző</w:t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eastAsia="Arial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Napirendi pont: Egyéb időszerű feladato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6 igen szavazattal, ellenszavazat és tar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/2014 (VIII.26.) önkormányzati határozat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 Község Önkormányzati Képviselő testülete a 2014 augusztus 26-án megtartott képviselő testületi ülésének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>1.)</w:t>
      </w:r>
      <w:r>
        <w:rPr>
          <w:rFonts w:cs="Times New Roman" w:ascii="Times New Roman" w:hAnsi="Times New Roman"/>
          <w:bCs/>
        </w:rPr>
        <w:t>Napirendi po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 Helyi Választási Bizottság és a Nemzetiségi Szavazatszámláló Bizottság tagjainak megválasztás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óbeli előterjesztés,előadó: Dr Dénes Lajos jegyző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</w:rPr>
        <w:t>2) Napirendi pont: Egyéb időszerű feladatok.</w:t>
      </w:r>
    </w:p>
    <w:p>
      <w:pPr>
        <w:pStyle w:val="Normal"/>
        <w:jc w:val="both"/>
        <w:rPr/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 Baráth Károly polgármeste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zt követően  a polgármester beszámolt a képviselő-testületnek a két ülés között történt fontosabb eseményekről, és tájékoztatta a testületet  a lejárt határidejű határozatok végrehajtásáról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  <w:lang w:val="de-DE"/>
        </w:rPr>
        <w:t>A beszámolót a képviselő testület egyhangúlag elfogadta A beszámoló a jegyzőkönyv melléklete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de-DE"/>
        </w:rPr>
      </w:pPr>
      <w:r>
        <w:rPr>
          <w:rFonts w:cs="Times New Roman" w:ascii="Times New Roman" w:hAnsi="Times New Roman"/>
          <w:kern w:val="2"/>
          <w:szCs w:val="24"/>
          <w:lang w:val="de-DE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</w:rPr>
        <w:t>1.)Napirendi po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 Helyi Választási Bizottság és a Nemzetiségi Szavazatszámláló Bizottság tagjainak megválasztása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óbeli előterjesztés,előadó: Dr Dénes Lajos jegyző</w:t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 Dénes Lajos jegyző</w:t>
      </w:r>
      <w:r>
        <w:rPr>
          <w:bCs/>
          <w:sz w:val="24"/>
          <w:szCs w:val="24"/>
        </w:rPr>
        <w:t>: A Köztársasági Elnök 2014 október 12 napjára tűzte ki a helyhatósági választásoka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választási eljárásról szóló 2013 évi XXXVI törvény  rendelekzései értelmében a Helyi Választási Bizottság  megbízatása a következő általános helyhatósági választásra létrehozott választási bizottság alakuló üléséig tart.Az egy szavazókörös településen a HVB látja el a Szavazatszámláló Bizottság feladatait 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avazat Számláló Bizottság esetében az általános választás alatt az országgyűlési képviselők soron következő választását kell érte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ás a helyzet azonban az egy szavazókörrel rendelkező településeken. Itt a településen működő Helyi Választási Bizottság esetében nem az országgyűlési képviselök soron következő választását, hanem  a soron következő általános önkormányzati választást kell érten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hát a helyhatósági választásokra a választási eljárásról szóló 2013 évi XXXVI törvény 23.§-a értelmében az új Helyi Választási Bizottság öt tagját és 2 póttagot  kell a képviselő testületnek választ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örvény rendelkezései értelmében települési nemzetiségi önkormányzat választására csak azokon a településeken kerül sor, ahol a 2011 évi népszámlálás adatai alapján legalább 25 személy vallotta magát az adaott nemzetiséghez tartozónak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kintettel arra, hogy Iván településen ezidáig 134 fő regisztráltatta magát a cigány nemzetiséghez  ezért Iván településen nemzetiségi választást is tartani kell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törvény rendelkezése értelmében a nemzetiségi választást külön szavazókörben kell megtartani, ezért Ivánban 2 szavazókört kellett létrehoz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emzetiségi választás lebonyolítására tehát külön öt főböl álló Szavazat Számláló Bizottságot kellett választ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vonatkozó jogszabályok rendelkezései értelmében az egy szavazókörrel rendelkező település fogalmat választás típusonként külön kell értelmezn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bből következően a helyi önkormányzati képviselők és polgármesterek választásán az egy szavazókörrel rendelkező településen a helyi választási bizottság látja el abban az esetben is a szavaztaszámláló bizottság feladatait, ha a szavazás napján  az adott településen a települési nemzetiségi önkormányzati választásokrara külön szavazókört hoztak lét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hát a HVB továbbra is elláthatja az SZSZB-feladatait az önkormányzati képviselők és polgármeterek választásán továbbá dönt a helyi önkormányzati képviselő és polgármester jelöltek, a települési nemzetiségi jelöltek nyilvántartásba vételéről, jóváhagyja a települési képviselőés polgármester választás, valamint a nemzetiségi választás szavazólapjának adattartalmát, továbbá dönt az önkormányzati képviselők és polgármester választással, a települési nemzetiségi választással kapcsolatban benyújtott kifogásokról, megállapítja és közzéteszi a települési önkormányzati képviselő és polgármester választás, valamint a települési nemzetiségi önkormányzati választás eredmény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VB tagjának csak az adott településen lakcímmel rendelkező, a központi névjegyzékben szereplő személy válasz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VB tagjainak a megválasztására a jegyző tehet indítványt, amelyhez módosítás nem nyújtható b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településen a HVB tagjainak a következő személyeket javasolom megválasztani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Kiss Erzsébet Iván Fő utca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Kovács István Iván József A utca 15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Heczler Zamás Iván Fő utca 61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Ágh István Iván Fő utca 44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- Hermán László Iván Fő utca 86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ám alatti lakoso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de-DE"/>
        </w:rPr>
        <w:t>A HVB póttagjának: Csetkovics Józsefné Iván József A. u. 47, és Bella Sándor Iván Rákóczi sor 5 szám alatti lakosokat javasolom  megválasztani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aráth Károly polgármester</w:t>
      </w:r>
      <w:r>
        <w:rPr>
          <w:bCs/>
          <w:sz w:val="24"/>
          <w:szCs w:val="24"/>
          <w:lang w:val="en-US"/>
        </w:rPr>
        <w:t>: A jegyző által előterjesztett a HVB tagjaira vonatkozó javaslattal egyetértek, ezért javasolom , hogy a javasolt személyeket válasszuk be a bizottságb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Ezt követően a képviselő testület 6 szavazattal ellenszavazat,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1/2014 (VIII.26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án Község Önkormányzati Képviselő-testülete a Helyi Választási Bizottság tagjainak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iss Erzsébet Iván Fő utca 14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ovács István Iván József A utca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Dr Heczler Tamás Iván Fő utca 6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Ágh István Iván Fő utca 44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ermán László Ivan Fő utca 86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ám alatti lakosoka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VB póttagjainak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</w:t>
      </w:r>
      <w:r>
        <w:rPr>
          <w:bCs/>
          <w:sz w:val="24"/>
          <w:szCs w:val="24"/>
          <w:lang w:val="en-US"/>
        </w:rPr>
        <w:t>-  Csetkovics Józsefné Iván József A. u 47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</w:t>
      </w:r>
      <w:r>
        <w:rPr>
          <w:bCs/>
          <w:sz w:val="24"/>
          <w:szCs w:val="24"/>
          <w:lang w:val="en-US"/>
        </w:rPr>
        <w:t>-  Bella Sándor Iván Rákóczi sor  5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szám alatti lakosokat  megválasztj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bizottság alakuló ülésén tagjai sorából elnököt és elnökhelyettest választ.A bizottság megbízatása a következő általános önkormányzati választásra létrehozott választási bizottság alakuló üléséig tart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bizottság tagjainak a polgármester előtt esküt kell tennie, működésüket csak ezt követően kezdhetik meg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elyi Válaszutási Bizottság az egy szavazókörös településen egyben ellátja a Szavazat Számláló Bizottság feladatait is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képviselő testület megbízza a jegyzöt, hogy a bizottság tagjait megválasztásukról haladéktalanul értesíts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atáridő: folyamatos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r Dénes Lajos jegyző</w:t>
      </w:r>
      <w:r>
        <w:rPr>
          <w:bCs/>
          <w:sz w:val="24"/>
          <w:szCs w:val="24"/>
          <w:lang w:val="en-US"/>
        </w:rPr>
        <w:t>: A kéviselő testületnek a települési nemzetiségi önkormányzati választás lebonyolítása érdekében határoznia kell a nemzetiségi szavazatszámláló bizottság tagjainak a megbálasztásáról is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inden olyan településen ahol az NVB kitüzte valamely nemzetiség települési önkormányzati választását külön nemzetiségi Sz.Sz. B működik amelynek tagjait a képviselő testületnek meg kell választani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Nemzetiségi Sz.Sz.B tagjainak a megválasztására szintén a  jegyző tehet indítványt, amelyhez módosítás nem nyújtható b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ván településen a Nemzetiségi Sz.Sz.B tagjainak a következő személyeket javasolom megválasztani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Póczáné Balogh Ilona Mária Iván Fő utca 78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Farsang István Iván Széchenyi utca 9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Pál Tibor Iván József . u. 38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Orbánné Kovács Eszter Iván József A. u. 15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Simon Elemér Iván Széchenyi utca 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ám alatti lakosok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VB póttagjának: Riba Jánosné Iván József A. u., 49 szám alatti lakost javasolom megválaszt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6 szavazattal ellenszavazat,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2/2014 (VIII.26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án Község Önkormányzati Képviselő-testülete a nemzetiség települési önkormányzati képviselő választásának lebonyolítását végző Sz.Sz. B tagjaina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Póczáné Balogh Ilona Mária Iván Fő utca 7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Farsang István Iván Széchenyi utca 9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Pál Tibor Iván József . u. 38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Orbánné Kovács Eszter Iván József A. u. 15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 Simon Elemér Iván Széchenyi utca 11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szám alatti lakosokat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z Sz.Sz.B póttagjának Riba Jánosné Ivan József Attila utca 49 szám alatti lakos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megválasztj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bizottságnak az alakuló ülésén tagjai sorából elnököt és elnökhelyettest kell választa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bizottság tagjainak Ivan Község polgármestere előtt esküt kell tennie, működésüket csak ezt követően kezdhetik meg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jegyzöt, hogy a bizottság tagjait megválasztásukról haladéktalanul értesíts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atáridő: folyamatos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>Tájékoztatom a képviselő testületet, hogy Nagy Sándorné  az általa bérelt az önkormányzat tulajdonában lévő  Iván Rákóczi sor 15 szám alatti szolgálati lakásban csőtörés, valamint dugulás elhárítás miatt a fürdőszobában jelentős kiadással járó javításokat végeztete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avítási munkálatok összesen mintegy 70.000 Ft-ba kerül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 testületnek, hogy a szolgálati lakásban elvégzett munkálatok számlával igazolt költségét a bérlőnek fizessük me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6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/2014(VII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 Önkormányzati Képviselő testülete az önkormányzat tulajdonában lévő Iván Rákóczi sor 15 szám alatt található szolgálati lakás fürdőszobájában – csőtörés illetve dugulás elhárítás miatt - elvégzett javítások számlával igazolt költségét a számla benyújtója részére megtérí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a fenti munkálatok elvégzésével kapcsolatban benyújtott számlák kifizetéséről intéz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Képviselő társaim előtt ismeretes,hogy az óvodával közösen benyújtott várépítő pályázaton 250.000 Ft értékben Barabás Téglakövet nyertünk, ameklyet a Barabás Téglakő Kft már le is szállított Ivánba, és jelenleg az iskola udvarán tal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döntése értelmében az elnyert téglaköből az óvoda iskola felöli kerítése lesz újjáépí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dés csupán az, hogy milyen módon lesz akerítés megépítve. Amennyiben a kerítés lábazatának megépítésére használjuk fel a követ akkor az elnyert mennyiség elégséges lesz a megépítéshez. Ebben az esetben a kerítés felső részét fábol építenénk meg, amely mintegy 250 ezer forintba kerü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émeth Ferenc alpolgármester</w:t>
      </w:r>
      <w:r>
        <w:rPr>
          <w:sz w:val="24"/>
          <w:szCs w:val="24"/>
        </w:rPr>
        <w:t>: Nekem az a véleményem hogy ne használjunk fát a kerítés megépítéséhez mert annak a karbantartása folyamatos problémát és költséget jelente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 véleményem, hogy a megnyert barabás-kő mellé még vásároljuk meg a szükséges mennyiségű követ, és a kerítést teljesen kőből építsük meg. Így belátható időn belül nem lesz karbantartási gond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6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/2014(VII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 testülete elhatározza, az óvoda iskola felöli kerítésének az újjáépítésé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tömör kökerítés megépítését rendeli el azzal, hogy a kerítés felépítéséhez  a várépítő pályázaton elnyert 125 m2 barabás téglakövet kell felhasználni azzal, hogy a tömör kökerítés megépítéséhez szükséges  teljes mennyiséget az önkormányzat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 testület megbízza a polgármestert, hogy a kerítés megépítéséhez még szökséges mennyiségű barabás-követ beszerzze, és a kerítés megépítése felöl haladéktalaul intézkedj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>: Tájékoztatom a képviselő testületet arról, hogy a testület döntése alapján Bató Csaba tervező elkészítette a szükséges tervdokumentációkat a településközpont és gépkocsiparkolók kialakítása a Rákóczi soron, illetve gépkocsiparkolók kialakítása a polgármesteri hivatal előtt című projekt megvalósí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k véglegesítése előtt a képviselő testületnek még van lehetősége módosítani azok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ő  a gépkocsi-parkolók megépítésével kapcsolatban két lehetőséget vázolt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előtti parkoló vonatkozásában  az egyik lehetőség egy a hivatal előtti térbe benyúló belső  parkoló kialakítása, illetve a hivatal előtti árok lefedésével a közútrhoz közvetlenül csatlakozó gépkocsi parkolók kialakítása. Ez utóbbi esetben mintegy 5-6 míg az első esetben 10 gépkocsiparkoló kerülne kialak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ső esetben vázolt parkoló megépítése esetén a hivatal előtti zöldterület kerülne felhasználástra ami nem biztos hogy szerencs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ért én inkább a kevesebb de a hivatal előtti teret kevésbe igénybe vevő parkolók kialakítását javaso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ákóczi soron tervezett településközpont kialakítása során a bolt előtti oldalon kilenc, az iskola előtti oldalon 26 gépkocsiparkoló van tervezve ami véleményem szerint teljes mértékben fedezi a helyi igényeket. Így a tervező által a az orvosi rendelő elé feltételesen bejelölt további három parkolóra már nincs szük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6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14(VII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i Képviselő testülete egyetért azzal, hogy  a településközpont és gépkocsiparkolók kialakítása a Rákóczi soron, illetve gépkocsiparkolók kialakítása a polgármesteri hivatal előtt című projekt megtervezése során a tervező által elkészített tervdokumentációk közül a polgármesteri hivatal előtt hat, a Rákóczi soron 35 db gépkocsiparkoló kialakítására vonatkozó tervdokumentáció kerüljön beadásra az engedélyező hatóság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 testület megbízza a polgármestert, hogy a tervező által elkészített végleges tervdokumentációkat a lehető legrővidebb időn belül köldje meg az építési engedély kiadására illetékes hatóság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Baráth Károly polgármester megköszönte az ülésen való aktív részvételt és a képviselő testület ülésé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.M.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Baráth Károly                                                               Dr Dénes Lajos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de-DE"/>
        </w:rPr>
        <w:t>polgármester                    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kern w:val="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Bekezdsalapbettpusa"/>
    <w:qFormat/>
    <w:rPr>
      <w:rFonts w:ascii="H-Times-Roman;Times New Roman" w:hAnsi="H-Times-Roman;Times New Roman" w:cs="H-Times-Roman;Times New Roman"/>
      <w:lang w:val="da-DK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ind w:left="851" w:hanging="284"/>
      <w:jc w:val="both"/>
    </w:pPr>
    <w:rPr>
      <w:kern w:val="0"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Style12">
    <w:name w:val="Style1"/>
    <w:basedOn w:val="Normal"/>
    <w:qFormat/>
    <w:pPr>
      <w:overflowPunct w:val="tru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7"/>
    </w:pPr>
    <w:rPr>
      <w:kern w:val="0"/>
      <w:sz w:val="24"/>
      <w:szCs w:val="24"/>
    </w:rPr>
  </w:style>
  <w:style w:type="paragraph" w:styleId="Style5">
    <w:name w:val="Style5"/>
    <w:basedOn w:val="Normal"/>
    <w:qFormat/>
    <w:pPr>
      <w:overflowPunct w:val="true"/>
    </w:pPr>
    <w:rPr>
      <w:kern w:val="0"/>
      <w:sz w:val="24"/>
      <w:szCs w:val="24"/>
    </w:rPr>
  </w:style>
  <w:style w:type="paragraph" w:styleId="Style6">
    <w:name w:val="Style6"/>
    <w:basedOn w:val="Normal"/>
    <w:qFormat/>
    <w:pPr>
      <w:overflowPunct w:val="true"/>
    </w:pPr>
    <w:rPr>
      <w:kern w:val="0"/>
      <w:sz w:val="24"/>
      <w:szCs w:val="24"/>
    </w:rPr>
  </w:style>
  <w:style w:type="paragraph" w:styleId="Style7">
    <w:name w:val="Style7"/>
    <w:basedOn w:val="Normal"/>
    <w:qFormat/>
    <w:pPr>
      <w:overflowPunct w:val="true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120" w:after="160"/>
      <w:ind w:left="180" w:hanging="0"/>
    </w:pPr>
    <w:rPr>
      <w:rFonts w:ascii="Verdana" w:hAnsi="Verdana" w:cs="Verdana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6:00Z</dcterms:created>
  <dc:creator>IVÁN</dc:creator>
  <dc:description/>
  <cp:keywords/>
  <dc:language>en-US</dc:language>
  <cp:lastModifiedBy>Jegyző</cp:lastModifiedBy>
  <cp:lastPrinted>2014-09-10T15:59:00Z</cp:lastPrinted>
  <dcterms:modified xsi:type="dcterms:W3CDTF">2014-09-11T11:16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