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zt követően a képviselő testület 6 igen szavazattal, ellenszavazat és tarózkodás nélkül a következő határozatot hoz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30/2014 (VIII.26.) önkormányzati határozat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án Község Önkormányzati Képviselő testülete a 2014 augusztus 26-án megtartott képviselő testületi ülésének napirendjét az alábbiak szerint fogadja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</w:rPr>
        <w:t>1.)</w:t>
      </w:r>
      <w:r>
        <w:rPr>
          <w:rFonts w:cs="Times New Roman" w:ascii="Times New Roman" w:hAnsi="Times New Roman"/>
          <w:bCs/>
        </w:rPr>
        <w:t>Napirendi pon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 Helyi Választási Bizottság és a Nemzetiségi Szavazatszámláló Bizottság tagjainak megválasztás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zóbeli előterjesztés,előadó: Dr Dénes Lajos jegyző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tum"/>
        <w:widowControl w:val="false"/>
        <w:overflowPunct w:val="false"/>
        <w:autoSpaceDE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Dtum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</w:rPr>
      </w:pPr>
      <w:r>
        <w:rPr>
          <w:rFonts w:cs="Times New Roman" w:ascii="Times New Roman" w:hAnsi="Times New Roman"/>
        </w:rPr>
        <w:t>2) Napirendi pont: Egyéb időszerű felada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elelős:  Baráth Károly polgármester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zt követően a képviselő testület 6 szavazattal ellenszavazat, és tartózkodás nélkül a következő határozatot hozta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/2014 (VIII.26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ván Község Önkormányzati Képviselő-testülete a Helyi Választási Bizottság tagjainak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Kiss Erzsébet Iván Fő utca 14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Kovács István Iván József A utca 15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r Heczler Tamás Iván Fő utca 61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Ágh István Iván Fő utca 44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ermán László Ivan Fő utca 86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ám alatti lakosokat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HVB póttagjainak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 xml:space="preserve">        </w:t>
      </w:r>
      <w:r>
        <w:rPr>
          <w:bCs/>
          <w:sz w:val="24"/>
          <w:szCs w:val="24"/>
          <w:lang w:val="en-US"/>
        </w:rPr>
        <w:t>-  Csetkovics Józsefné Iván József A. u 47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</w:t>
      </w:r>
      <w:r>
        <w:rPr>
          <w:bCs/>
          <w:sz w:val="24"/>
          <w:szCs w:val="24"/>
          <w:lang w:val="en-US"/>
        </w:rPr>
        <w:t>-  Bella Sándor Iván Rákóczi sor  5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szám alatti lakosokat  megválasztj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 bizottság alakuló ülésén tagjai sorából elnököt és elnökhelyettest választ.A bizottság megbízatása a következő általános önkormányzati választásra létrehozott választási bizottság alakuló üléséig tart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bizottság tagjainak a polgármester előtt esküt kell tennie, működésüket csak ezt követően kezdhetik meg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 Helyi Válaszutási Bizottság az egy szavazókörös településen egyben ellátja a Szavazat Számláló Bizottság feladatait is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képviselő testület megbízza a jegyzöt, hogy a bizottság tagjait megválasztásukról haladéktalanul értesítse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Határidő: folyamatos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elelős: Dr Dénes Lajos jegyző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zt követően a képviselő testület 6 szavazattal ellenszavazat, és tartózkodás nélkül a következő határozatot hozta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/2014 (VIII.26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Iván Község Önkormányzati Képviselő-testülete a nemzetiség települési önkormányzati képviselő választásának lebonyolítását végző Sz.Sz. B tagjainak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 Póczáné Balogh Ilona Mária Iván Fő utca 7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 Farsang István Iván Széchenyi utca 9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 Pál Tibor Iván József . u. 38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 Orbánné Kovács Eszter Iván József A. u. 15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 Simon Elemér Iván Széchenyi utca 11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szám alatti lakosokat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z Sz.Sz.B póttagjának Riba Jánosné Ivan József Attila utca 49 szám alatti lakost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egválasztj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bizottságnak az alakuló ülésén tagjai sorából elnököt és elnökhelyettest kell választani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 bizottság tagjainak Ivan Község polgármestere előtt esküt kell tennie, működésüket csak ezt követően kezdhetik meg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képviselő testület megbízza a jegyzöt, hogy a bizottság tagjait megválasztásukról haladéktalanul értesítse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Határidő: folyamatos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elelős: Dr Dénes Lajos jegyző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6 igen szavazattal, ellenszavazat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/2014(VIII.26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án Község Önkormányzati Képviselő testülete az önkormányzat tulajdonában lévő Iván Rákóczi sor 15 szám alatt található szolgálati lakás fürdőszobájában – csőtörés illetve dugulás elhárítás miatt - elvégzett javítások számlával igazolt költségét a számla benyújtója részére megtérít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megbízza a polgármestert, hogy a fenti munkálatok elvégzésével kapcsolatban benyújtott számlák kifizetéséről intéz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6 igen szavazattal, ellenszavazat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/2014(VIII.26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án Község Önkormányzati Képviselő testülete elhatározza, az óvoda iskola felöli kerítésének az újjáépítésé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tömör kökerítés megépítését rendeli el azzal, hogy a kerítés felépítéséhez  a várépítő pályázaton elnyert 125 m2 barabás téglakövet kell felhasználni azzal, hogy a tömör kökerítés megépítéséhez szükséges  teljes mennyiséget az önkormányzat biztosí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 testület megbízza a polgármestert, hogy a kerítés megépítéséhez még szökséges mennyiségű barabás-követ beszerzze, és a kerítés megépítése felöl haladéktalaul intézkedje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6 igen szavazattal, ellenszavazat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/2014(VIII.26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 Önkormányzati Képviselő testülete egyetért azzal, hogy  a településközpont és gépkocsiparkolók kialakítása a Rákóczi soron, illetve gépkocsiparkolók kialakítása a polgármesteri hivatal előtt című projekt megtervezése során a tervező által elkészített tervdokumentációk közül a polgármesteri hivatal előtt hat, a Rákóczi soron 35 db gépkocsiparkoló kialakítására vonatkozó tervdokumentáció kerüljön beadásra az engedélyező hatóság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 testület megbízza a polgármestert, hogy a tervező által elkészített végleges tervdokumentációkat a lehető legrővidebb időn belül köldje meg az építési engedély kiadására illetékes hatóság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 xml:space="preserve">Baráth Károly                                                               Dr Dénes Lajos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de-DE"/>
        </w:rPr>
        <w:t>polgármester                                                                        jegyz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46:00Z</dcterms:created>
  <dc:creator>Iván</dc:creator>
  <dc:description/>
  <cp:keywords/>
  <dc:language>en-US</dc:language>
  <cp:lastModifiedBy>Iván</cp:lastModifiedBy>
  <dcterms:modified xsi:type="dcterms:W3CDTF">2014-09-17T12:50:00Z</dcterms:modified>
  <cp:revision>2</cp:revision>
  <dc:subject/>
  <dc:title>Ezt követően a képviselő testület 6 igen szavazattal, ellenszavazat és tarózkodás nélkül a következő határozatot hozta:</dc:title>
</cp:coreProperties>
</file>