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Iván Község Önkormányzata</w:t>
      </w:r>
    </w:p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Feladcmervid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lang w:val="de-DE"/>
        </w:rPr>
        <w:t>7/2014 szeptember 15 Nyílt ülé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ab/>
        <w:tab/>
        <w:tab/>
      </w:r>
      <w:r>
        <w:rPr>
          <w:b/>
          <w:sz w:val="24"/>
          <w:szCs w:val="24"/>
          <w:lang w:val="de-DE"/>
        </w:rPr>
        <w:t>JEGYZŐKÖNYV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Amely készült Iván Község Önkormányzati Képviselő- testületének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ab/>
      </w:r>
      <w:r>
        <w:rPr>
          <w:b/>
          <w:sz w:val="24"/>
          <w:szCs w:val="24"/>
          <w:lang w:val="en-US"/>
        </w:rPr>
        <w:t xml:space="preserve">              2014 szeptember  15-án 17 óra 30 perces  kezdettel az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önkormányzat hivatalos helyiségében megtartott képviselő-testületi üléséről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Jelen vannak: Baráth Károly pogármester,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             </w:t>
      </w:r>
      <w:r>
        <w:rPr>
          <w:b/>
          <w:sz w:val="24"/>
          <w:szCs w:val="24"/>
          <w:lang w:val="en-US"/>
        </w:rPr>
        <w:t xml:space="preserve">Németh Ferenc alpolgármester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</w:t>
      </w:r>
      <w:r>
        <w:rPr>
          <w:b/>
          <w:sz w:val="24"/>
          <w:szCs w:val="24"/>
          <w:lang w:val="en-US"/>
        </w:rPr>
        <w:t xml:space="preserve">Balogh Ákos, Kocsisné Csiszár Szilvia, Kiss Béla,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</w:t>
      </w:r>
      <w:r>
        <w:rPr>
          <w:b/>
          <w:sz w:val="24"/>
          <w:szCs w:val="24"/>
          <w:lang w:val="en-US"/>
        </w:rPr>
        <w:t>Kutasi Lajos települési képviselő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gazoltan távol: Habda Zoltán települési képviselő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zvegtrzs2"/>
        <w:jc w:val="both"/>
        <w:rPr>
          <w:lang w:val="en-US"/>
        </w:rPr>
      </w:pPr>
      <w:r>
        <w:rPr>
          <w:lang w:val="en-US"/>
        </w:rPr>
        <w:t xml:space="preserve">Tanácskozási joggal vesz részt a képviselőtestületi ülésen: Dr.Dénes Lajos jegyző,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Baráth Károly polgármester</w:t>
      </w:r>
      <w:r>
        <w:rPr>
          <w:sz w:val="24"/>
          <w:szCs w:val="24"/>
          <w:lang w:val="en-US"/>
        </w:rPr>
        <w:t xml:space="preserve"> üdvözölte a megjelenteket, megállapította hogy 5 települési képviselő és a polgármester megjelent a képviselő -testület ülésén, így az ülés határozatképe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 képviselő-testület ülését megnyitotta. Napirendül a következőket javasolta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)Napirendi pont: Beszámoló az önkormányzat 2014 év  I. félévi gazdálkodásáról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2.) Napirendi pont: Az Önkormányzat 2014 évi költségvetéséről szóló 1/2014(II.15.) önkormányzati rendelet módostás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Írásbeli előterjesztés előadó: Baráth Károly polgármester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) Napirendi pont: A közterületek elnevezéséről, és a házszámozásról szóló önkormányzati rendelet tervezet megtárgyalása ,rendelet alkotása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Írásbeli előterjesztés, előadó. Dr Dénes Lajos jegyző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4.) Napirendi pont: Egyéb időszerű feladatok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zó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5.</w:t>
      </w:r>
      <w:r>
        <w:rPr>
          <w:b/>
          <w:sz w:val="24"/>
          <w:szCs w:val="24"/>
        </w:rPr>
        <w:t>) Napirendi pont: Szociális tárgyú kérelmek elbírálás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t követően Iván Község Önkormányzat Képviselő-testülete 6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36/2014 ( IX.15.) önkormányzati határoza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ván Község Önkormányzat Képviselő-testülete a 2014 szeptember 15-én  megtartásra kerülő képviselő testületi ülés napirendjét az alábbiak szerint fogadja el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1.)Napirendi pont: Beszámoló az önkormányzat 2014 év  I. félévi gazdálkodásáról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Írásbeli előterjesztés, előadó: Baráth Károly polgármest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2.) Napirendi pont: Az Önkormányzat 2014 évi költségvetéséről szóló 1/2014(II.15.) önkormányzati rendelet módostása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Írásbeli előterjesztés előadó: Baráth Károly polgármest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3.)Napirendi pont: A közterületek használatának és tisztántartásának szabályairól szóló önkormányzati rendelet felülvizsgálat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Írásbeli előterjesztés, előadó: Dr Dénes Lajos jegyző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) Napirendi pont: Egyéb időszerű feladatok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Szóbeli előterjesztés, előadó: Baráth Károly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) Napirendi pont: Szociális tárgyú kérelmek elbirálása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Írásbeli előterjesztés, előadó: Baráth Károly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felkéri a napirendi pontok előterjesztőit, hogy a napirendet a fenti sorrendben terjesszék a képviselő testület el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elelős: Baráth Károly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Dr Dénes Lajos 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t követően  a polgármester beszámolt a képviselő-testületnek a két ülés között történt fontosabb eseményekről, és tájékoztatta a képviselő testületet  a lejárt határidejű határozatok végrehajtásáról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beszámolót a képviselő testület egyhangúlag elfogadta A beszámoló a jegyzőkönyv melléklete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)Napirendi pont: Beszámoló az önkormányzat 2014 év I. félévi gazdálkodásáról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Írásbeli előterjesztés, előadó: Baráth Károly 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Baráth Károly polgármester:</w:t>
      </w:r>
      <w:r>
        <w:rPr>
          <w:sz w:val="24"/>
        </w:rPr>
        <w:t xml:space="preserve"> Az önkormányzat 2014 év első félévi gazdálkodásáról szóló beszámolót valamennyi képviselőtársam megkapta. Röviden szeretném ismertetni az első félévi teljesítés adatait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z önkormányzat bevételei az alábbiak szerint alakultak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Önkormányzatok működési támogatása: </w:t>
      </w:r>
      <w:r>
        <w:rPr>
          <w:bCs/>
          <w:sz w:val="24"/>
          <w:szCs w:val="24"/>
        </w:rPr>
        <w:t>A normatív támogatások esetében költségvetési törvénynek megfelelően a teljesítés időarányosan 52 %-os, bérkompenzációra, szociális ágazati pótlékra kaptunk pótelőirányzato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- Működési célú tám. ÁHT-n belülről:</w:t>
      </w:r>
      <w:r>
        <w:rPr>
          <w:bCs/>
          <w:sz w:val="24"/>
          <w:szCs w:val="24"/>
        </w:rPr>
        <w:t xml:space="preserve"> A 100 %-ban támogatott téli közfoglalkoztatás keretében foglalkoztatottak után az elkülönített pénzalapból az igénylésnek megfelelően, az egészségbiztosítási pénztártól kapott védőnői szolgálat támogatását időarányosan kapta meg az önkormányza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- Felhalmozási célú tám. ÁHT-n belülről: </w:t>
      </w:r>
      <w:r>
        <w:rPr>
          <w:bCs/>
          <w:sz w:val="24"/>
          <w:szCs w:val="24"/>
        </w:rPr>
        <w:t xml:space="preserve">20.000 eFt-ot az adósság konszolidációban nem részesült önkormányzati támogatásból, 6.100 eFt támogatást a kamerarendszer megvalósítására kapott önkormányzatunk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Közhatalmi bevételek: </w:t>
      </w:r>
      <w:r>
        <w:rPr>
          <w:bCs/>
          <w:sz w:val="24"/>
          <w:szCs w:val="24"/>
        </w:rPr>
        <w:t>Gépjárműadóból származó bevétel 61%-os, az iparűzési adó bevétel 48%-os, teljesítést mutat, igazgatási szolgáltatási díjból 110 eFt folyt b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Működési bevételek: </w:t>
      </w:r>
      <w:r>
        <w:rPr>
          <w:bCs/>
          <w:sz w:val="24"/>
          <w:szCs w:val="24"/>
        </w:rPr>
        <w:t>Az intézményi működési bevételek 41 %-ban folytak be az önkormányzat számlájára, a</w:t>
      </w:r>
      <w:r>
        <w:rPr>
          <w:sz w:val="24"/>
          <w:szCs w:val="24"/>
        </w:rPr>
        <w:t xml:space="preserve"> földhaszonbérek bevételei még nem folytak be, majd szeptemberben kerülnek kivetés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Átvett pénzeszközök:</w:t>
      </w:r>
      <w:r>
        <w:rPr>
          <w:sz w:val="24"/>
          <w:szCs w:val="24"/>
        </w:rPr>
        <w:t xml:space="preserve"> Az országgyűlési és az uniós választás költségeire az Iváni Közös Önkormányzati Hivatal 2.976 eFt-ot támogatást kapott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önkormányzat első félévi kiadésai az alábbiak szerint alakulta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-  Személyi juttatások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 jogcímeken az előirányzatnak megfelelően a kifizetések megtörténtek, a központilag elszámolt bérkompenzációt minden munkavállaló megkapta. A MT hatálya alá tartozók munkavállalóknak a minimálbért, garantált bérminimumot adtuk, a közalkalmazottak illetményét a bértábla alapján soroltuk be. A szociális ágazatban dolgozók megkapták a besorolásuknak megfelelően a szociális ágazati pótlékot. A választási tiszteletdíjak, megbízási díjak a jogszabályi normatívák szerint került számfejtésre, kifizetés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 Munkaadókat terhelő járulékok: </w:t>
      </w:r>
      <w:r>
        <w:rPr>
          <w:bCs/>
          <w:sz w:val="24"/>
          <w:szCs w:val="24"/>
        </w:rPr>
        <w:t xml:space="preserve">A járulékok megfizetése a törvénynek megfelelően megtörténtek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  Dologi kiadások:  </w:t>
      </w:r>
      <w:r>
        <w:rPr>
          <w:bCs/>
          <w:sz w:val="24"/>
          <w:szCs w:val="24"/>
        </w:rPr>
        <w:t>A teljesítés 57 %-os, az időszaknak megfelelő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 Lakosságnak juttatott támogatások: </w:t>
      </w:r>
      <w:r>
        <w:rPr>
          <w:sz w:val="24"/>
          <w:szCs w:val="24"/>
        </w:rPr>
        <w:t>A 23 %-os teljesítés oka, hogy a beiskolázási segélyek, a 70 év felettiek támogatása csak a II. félévben kerül kifizetésre és a foglalkoztatást helyettesítő támogatásban részesülők számának csökkenése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-  Átadott pénzeszközök: </w:t>
      </w:r>
      <w:r>
        <w:rPr>
          <w:rFonts w:cs="Times New Roman" w:ascii="Times New Roman" w:hAnsi="Times New Roman"/>
          <w:szCs w:val="24"/>
        </w:rPr>
        <w:t xml:space="preserve">A sportnak, tűzoltóságnak, és a lövői családsegítő és gyermekjóléti szolgálatnak adtunk támogatást. KÖH-nek 48 %-os, a Napköziotthonos Óvodának 46 %-os teljesítést mutat az intézményfinanszírozási előirányza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 Felhalmozási költségvetés kiadásai: </w:t>
      </w:r>
      <w:r>
        <w:rPr>
          <w:bCs/>
          <w:sz w:val="24"/>
          <w:szCs w:val="24"/>
        </w:rPr>
        <w:t>A kamerarendszer kiépítését és a tervezett parkolók megvalósítását szeptember végére, október elejére tervezzük. A tűzoltóautót megvásároltuk 600 eFt-ért és számítógépet vettünk 122 eFt értékben az idősek otthonába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ntiek alapján javasolom a képviselő testületnek hogy a beszámolót az írásbeli előterjesztéssel megegyezően hagyja jó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napirenddel kapcsolatban kérdés észrevétel nem hangzott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zt követően a képviselő testület 6 igen szavazattal ellenszavazat, és tartózkodás nélkül a következő határozatot hoz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7/2014(IX.15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án Község Önkormányzati Képviselő-testülete az önkormányzat 2014 I. félévi gazdálkodásáról szóló beszámolót elfogadj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utasítja a polgármestert, hogy a továbbiakban is takarékos gazdálkodással, a költségvetésbe betervezett bevételi és kiadási előirányzatok betartásával biztosítsa az önkormányzat és intézményei zavartalan működésé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folyamatos </w:t>
      </w:r>
    </w:p>
    <w:p>
      <w:pPr>
        <w:pStyle w:val="Normal"/>
        <w:rPr/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) Napirendi pont: Az Önkormányzat 2014 évi költségvetéséről szóló 1/2014 (II.15.) rendelet módosítás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Írásbeli előterjesztés előadó: Baráth Károlxy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 xml:space="preserve">Az államháztartásról szóló 2011. évi CXCV. Tv. 34 § előírásai, továbbá Iván Község Önkormányzata Képviselő-testületének 1/2014.(II.15.) önkormányzati rendeletének az előirányzat módosítás szabályaira vonatkozó előírásaira tekintettel a költségvetési rendeletet módosítanunk kel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ódosítást a nem tervezett bevételi-, kiadási előirányzatok növelése, valamint a képviselő-testületi határozatok, illetőleg a polgármester saját hatáskörében hozott döntései indokoljá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avaslom a Képviselő-testületnek, hogy a költségvetési rendelet bevételi és kiadási előirányzatát az eredeti  </w:t>
      </w:r>
      <w:r>
        <w:rPr>
          <w:b/>
          <w:bCs/>
          <w:sz w:val="24"/>
        </w:rPr>
        <w:t>175.012</w:t>
      </w:r>
      <w:r>
        <w:rPr>
          <w:sz w:val="24"/>
        </w:rPr>
        <w:t xml:space="preserve"> ezer Ft-ról </w:t>
      </w:r>
      <w:r>
        <w:rPr>
          <w:b/>
          <w:bCs/>
          <w:sz w:val="24"/>
        </w:rPr>
        <w:t>206.811 ezer Ft-ra  módosítsa a következő változások miat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eladcmervid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kern w:val="2"/>
          <w:szCs w:val="20"/>
        </w:rPr>
        <w:t>Bevételi oldal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0"/>
        </w:rPr>
      </w:pPr>
      <w:r>
        <w:rPr>
          <w:rFonts w:cs="Times New Roman"/>
          <w:b/>
          <w:bCs/>
          <w:kern w:val="2"/>
          <w:sz w:val="24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</w:rPr>
        <w:t xml:space="preserve">-  A </w:t>
      </w:r>
      <w:r>
        <w:rPr>
          <w:sz w:val="24"/>
          <w:szCs w:val="24"/>
        </w:rPr>
        <w:t xml:space="preserve">működési célú támogatás összege az államháztartáson belülről a bérkompenzációra, és a szociális. ágazati pótlékra 1.753 ezer forinttal nőtt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Felhalmozási célú támogatás államházt. belülről  26.130 ezer forinttal nőtt. Ennek oka a település kamerahálózatának kiépítésére elnyert pályázati támogatás, az adósságkonszolidációra kapott támogatás , valamint a könyvtári érdekeltség növelő támogatás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elhalmozási célú visszatérítendő támogatás címén az alpokalja kistérségt részéről a kifizetett laptop-előelg visszatérítése miatt    277  ezer forint folyt be az önkormányzat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szolgáltatások ellenértéke mobil telefondíjak megtérítése címén  663 ezer forint többlettámogatást jelent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Működési célú átvett pénzeszk összege a Közös Önk. Hivatal vonatkozásában a választásra átadott pénzeszközök következtében  2.976 ezer forinttal nő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z első félévben így a bevételi oldal a fentiek miatt  </w:t>
      </w:r>
      <w:r>
        <w:rPr>
          <w:b/>
          <w:bCs/>
          <w:sz w:val="24"/>
          <w:szCs w:val="24"/>
        </w:rPr>
        <w:t>31.799  ezer forinttal nőt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z önkormányzat első félévi kiadásai az alábbiak szerint alakultak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A külső szem. Juttatások, a választási tiszteletdíjak, valamint a megbízási díjak következtében 1.710  ezer forinttal nőtte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 munkaadókat terhelő járulékok  543 ezer forinttal nőttek elsősorban a választással kapcsolatos kiadások miat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A  dologi kiadások - közvilágítás, áfa, üzemeltetési anyagok, telefondíjak változása miatt -  3.263 ezer forinttal nőtte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z átadott pénzeszközök az államháztartáson belülre, kívülre-  a választási átlagbérek átutalása következtében. (KÖH) 61 ezer forinttal nőtte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Beruházások</w:t>
        <w:tab/>
        <w:t>- településközpont kialakítása, kamerarendszer kiépítése , őnóba számítógép vásárlás következtében várhatóan 26.222 ezer forinttal nőnek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lső félévben így a kiadási oldal is </w:t>
      </w:r>
      <w:r>
        <w:rPr>
          <w:b/>
          <w:bCs/>
          <w:sz w:val="24"/>
          <w:szCs w:val="24"/>
        </w:rPr>
        <w:t>31.799  ezer forinttal nővekszi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fentiek alapján javasolom a képviselő testületnek, hogy az önkormányzat 2014 évi költségvetését az íresbeli előterjesztésben foglaltaknak megfelelően módosít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napirenddel kapcsolatban kérdés észrevétel nem hangzott e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Iván Község Önkormányzati Képviselő testülete 6 igen szvazattal ellenszavazat és tartózkodás nélkül a következő rendelet alkotta: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ván Községi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/2014 (X.1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4. évi költségvetéséről szóló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/2014. (II. 15.)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52" w:leader="dot"/>
        </w:tabs>
        <w:jc w:val="both"/>
        <w:rPr/>
      </w:pPr>
      <w:r>
        <w:rPr>
          <w:sz w:val="24"/>
          <w:szCs w:val="24"/>
        </w:rPr>
        <w:t>Iván Községi Önkormányzat Képviselő-testülete az Alaptörvény 32. cikk (1) bekezdésének a) és f) pontjában, valamint az államháztartásról szóló 2011. évi CXCV. törvény (továbbiakban: Áht.) 23. § (1) bekezdése alapján az önkormányzat 2014. évi költségvetéséről szóló 1/2014. (II. 15.) számú rendeletét (továbbiakban: R.) az alábbiak szerint módosí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. 2. §-a helyébe az alábbi rendelkezés lép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z önkormányzat összesített 2014. évi költségve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dot"/>
        </w:tabs>
        <w:jc w:val="both"/>
        <w:rPr/>
      </w:pPr>
      <w:r>
        <w:rPr>
          <w:sz w:val="24"/>
          <w:szCs w:val="24"/>
        </w:rPr>
        <w:t xml:space="preserve">2. § A képviselő-testület az önkormányzat önkormányzati szinten összesített 2014. évi költségvetési kiadási és bevételi főösszegét </w:t>
      </w:r>
      <w:r>
        <w:rPr>
          <w:b/>
          <w:sz w:val="24"/>
          <w:szCs w:val="24"/>
        </w:rPr>
        <w:t>206.811</w:t>
      </w:r>
      <w:r>
        <w:rPr>
          <w:sz w:val="24"/>
          <w:szCs w:val="24"/>
        </w:rPr>
        <w:t xml:space="preserve"> ezer forintban állapítja meg. (1. sz. mell.)</w:t>
      </w:r>
    </w:p>
    <w:p>
      <w:pPr>
        <w:pStyle w:val="Normal"/>
        <w:tabs>
          <w:tab w:val="clear" w:pos="720"/>
          <w:tab w:val="left" w:pos="5387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</w:t>
      </w:r>
    </w:p>
    <w:p>
      <w:pPr>
        <w:pStyle w:val="Normal"/>
        <w:tabs>
          <w:tab w:val="clear" w:pos="720"/>
          <w:tab w:val="left" w:pos="5387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R. 3. §-a helyébe az alábbi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§ (1) Az önkormányzat összesített 2014. évi költségvetési bevételei kiemelt előirányzatonként: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önkormányzatok működési támogatása                                               117.023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működési és felhalmozási célú támogatások államháztartáson belülrő l46.997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működési célú támogatások                                             20.590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halmozási célú támogatások                                        26.407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közhatalmi bevételek                                                                             19.100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d) működési bevételek                                                                               17.715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e) felhalmozási bevételek</w:t>
        <w:tab/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f) működési és felhalmozási célú átvett pénzeszközök                               2.976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g) finanszírozási bevételek                                                                          3.000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a) belföldi finanszírozás bevételei                                           3.000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b) külföldi finanszírozás bevételei</w:t>
        <w:tab/>
        <w:t xml:space="preserve">        0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c) adóssághoz nem kapcsolódó származékos ügyletek bevételei   0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Az önkormányzat összesített bevételeiből</w:t>
      </w:r>
    </w:p>
    <w:p>
      <w:pPr>
        <w:pStyle w:val="Normal"/>
        <w:ind w:firstLine="284"/>
        <w:rPr/>
      </w:pPr>
      <w:r>
        <w:rPr>
          <w:sz w:val="24"/>
          <w:szCs w:val="24"/>
        </w:rPr>
        <w:t>a) működési bevételek:                                                                           180.404 e Ft,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bevételek:                                                                        26.407 e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z (1) bekezdésben meghatározott kiemelt bevételi előirányzatok a-f) pontjai az államháztartásról szóló törvény végrehajtásáról szóló 368/2011. (XII. 31.) Kormányrendelet 2. §-ban rögzített kiemelt előirányzatok, a többi kiemelt bevételi előirányzat meghatározásáról a helyi önkormányzat saját hatáskörben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R. 4. §-a helyébe az alábbi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 § (1) Az önkormányzat összesített 2014. évi kiemelt kiadási előirányzatai az alábbiakban meghatározott tételekből állnak, azaz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működési költségvetés                                                                        179.789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a) személyi juttatások:</w:t>
        <w:tab/>
        <w:t xml:space="preserve"> 84.968 e Ft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 20.862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  45.654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  19.517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</w:t>
        <w:tab/>
        <w:t xml:space="preserve">     8.788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b) felhalmozási költségvetés                                                                      27.022 e Ft                         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   26.822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  <w:t xml:space="preserve">             0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    200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) finanszírozási kiadások</w:t>
        <w:tab/>
        <w:t>0 e F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Az (1) bekezdésben meghatározott kiemelt kiadások előirányzatok a-b) pontjai az Áht. 6. § (3) bekezdésében rögzített kiemelt előirányzatok, a többi kiemelt kiadás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(3) A helyi önkormányzat nevében végzett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 beruházási kiadások beruházásonként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aa) Tűzoltóautó vásárlás beruházás                                                    600 e Ft, </w:t>
      </w:r>
    </w:p>
    <w:p>
      <w:pPr>
        <w:pStyle w:val="Normal"/>
        <w:ind w:firstLine="567"/>
        <w:rPr/>
      </w:pPr>
      <w:r>
        <w:rPr>
          <w:sz w:val="24"/>
          <w:szCs w:val="24"/>
        </w:rPr>
        <w:t>ab) Parkolók kialakítása                                                                 20.000 eFt,</w:t>
      </w:r>
    </w:p>
    <w:p>
      <w:pPr>
        <w:pStyle w:val="Normal"/>
        <w:ind w:firstLine="567"/>
        <w:rPr/>
      </w:pPr>
      <w:r>
        <w:rPr>
          <w:sz w:val="24"/>
          <w:szCs w:val="24"/>
        </w:rPr>
        <w:t>ac) Számítógép vás-ÖNÓ                                                                   122 eFt,</w:t>
      </w:r>
    </w:p>
    <w:p>
      <w:pPr>
        <w:pStyle w:val="Normal"/>
        <w:ind w:firstLine="567"/>
        <w:rPr/>
      </w:pPr>
      <w:r>
        <w:rPr>
          <w:sz w:val="24"/>
          <w:szCs w:val="24"/>
        </w:rPr>
        <w:t>ad) Kamera rendszer kiépítése                                                          6.100 e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 helyi önkormányzat által a lakosságnak juttatott támogatásai, szociális, rászorultság jellegű ellátás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a) Munkanélküliek aktívkorúak ellátása                                                      9.710 e Ft</w:t>
      </w:r>
    </w:p>
    <w:p>
      <w:pPr>
        <w:pStyle w:val="Normal"/>
        <w:ind w:firstLine="284"/>
        <w:rPr/>
      </w:pPr>
      <w:r>
        <w:rPr>
          <w:sz w:val="24"/>
          <w:szCs w:val="24"/>
        </w:rPr>
        <w:t>b) Lakásfenntartással, lakhatással összefüggő ell.                                       2.000 e Ft</w:t>
      </w:r>
    </w:p>
    <w:p>
      <w:pPr>
        <w:pStyle w:val="Normal"/>
        <w:ind w:firstLine="284"/>
        <w:rPr/>
      </w:pPr>
      <w:r>
        <w:rPr>
          <w:sz w:val="24"/>
          <w:szCs w:val="24"/>
        </w:rPr>
        <w:t>c) Betegséggel kapcsolatos pénzb. ell.tám.                                                     283 eFt</w:t>
      </w:r>
    </w:p>
    <w:p>
      <w:pPr>
        <w:pStyle w:val="Normal"/>
        <w:ind w:firstLine="284"/>
        <w:rPr/>
      </w:pPr>
      <w:r>
        <w:rPr>
          <w:sz w:val="24"/>
          <w:szCs w:val="24"/>
        </w:rPr>
        <w:t>d) Egyéb szociális pénzbeli ellátások, tám.                                                  6.724 eFt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e) Elhunyt személyek hátramaradottainak pénzb. ell.                                     500 eFt   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f) Egyéb szociális term. és pénzb. ell.                                                             300 eFt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felhalmozási célú                                                                                0 e Ft</w:t>
        <w:tab/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hitel, kölcsön törlesztése                                                                                0 e Ft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§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 Közös Önkormányzati Hivatal költségv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R. 8. §-a helyébe az alábbi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dot"/>
        </w:tabs>
        <w:jc w:val="both"/>
        <w:rPr/>
      </w:pPr>
      <w:r>
        <w:rPr>
          <w:sz w:val="24"/>
          <w:szCs w:val="24"/>
        </w:rPr>
        <w:t xml:space="preserve">8. § Az önkormányzat képviselő-testülete az Iváni Közös Önkormányzati Hivatalának 2014. évi költségvetési főösszegét </w:t>
      </w:r>
      <w:r>
        <w:rPr>
          <w:b/>
          <w:sz w:val="24"/>
          <w:szCs w:val="24"/>
        </w:rPr>
        <w:t>55.943</w:t>
      </w:r>
      <w:r>
        <w:rPr>
          <w:sz w:val="24"/>
          <w:szCs w:val="24"/>
        </w:rPr>
        <w:t xml:space="preserve"> ezer forintban állapítja meg.</w:t>
      </w:r>
    </w:p>
    <w:p>
      <w:pPr>
        <w:pStyle w:val="Normal"/>
        <w:tabs>
          <w:tab w:val="clear" w:pos="720"/>
          <w:tab w:val="left" w:pos="5387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dot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§</w:t>
      </w:r>
    </w:p>
    <w:p>
      <w:pPr>
        <w:pStyle w:val="Normal"/>
        <w:tabs>
          <w:tab w:val="clear" w:pos="720"/>
          <w:tab w:val="left" w:pos="5387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R. 9. §-a helyébe az alábbi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§ (1) Az Iváni Közös Önkormányzati Hivatal 2014. évi költségvetési bevételei kiemelt előirányzatonként: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önkormányzatok működési támogatása</w:t>
        <w:tab/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működési és felhalmozási célú támogatások államháztartáson belülről 52.304 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20"/>
          <w:tab w:val="left" w:pos="6521" w:leader="none"/>
          <w:tab w:val="left" w:pos="7230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működési célú támogatások</w:t>
        <w:tab/>
        <w:t xml:space="preserve"> 52.304 e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halmozási célú támogatások</w:t>
        <w:tab/>
        <w:t xml:space="preserve">          0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) közhatalmi bevételek</w:t>
        <w:tab/>
        <w:t xml:space="preserve">     0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931" w:leader="dot"/>
        </w:tabs>
        <w:ind w:firstLine="284"/>
        <w:rPr/>
      </w:pPr>
      <w:r>
        <w:rPr>
          <w:sz w:val="24"/>
          <w:szCs w:val="24"/>
        </w:rPr>
        <w:t>d) működési bevételek                                                                                    663 e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e) felhalmozási bevételek                                                                                   0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f) működési és felhalmozási célú átvett pénzeszközök                                2.976 e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g) finanszírozási bevételek</w:t>
        <w:tab/>
        <w:t xml:space="preserve">      0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Iváni Közös Önkormányzati Hivatal bevételeiből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a) működési bevételek: </w:t>
        <w:tab/>
        <w:tab/>
        <w:tab/>
        <w:tab/>
        <w:tab/>
        <w:tab/>
        <w:t xml:space="preserve">           55.943 e Ft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b) felhalmozási bevételek:                                                                                 0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3) Az (1) bekezdésben meghatározott kiemelt bevételi előirányzatok a-f) pontjai az államháztartásról szóló törvény végrehajtásáról szóló 368/2011. (XII. 31.) Kormányrendelet 2. §-ban rögzített kiemelt előirányzatok, a többi kiemelt bevételi előirányzat meghatározásáról a helyi önkormányzat saját hatáskörben dö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§</w:t>
      </w:r>
    </w:p>
    <w:p>
      <w:pPr>
        <w:pStyle w:val="Normal"/>
        <w:tabs>
          <w:tab w:val="clear" w:pos="720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R. 10. §-a helyébe az alábbi rendelkezés lép: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0. § (1) Az Iváni Közös Önkormányzati Hivatal 2014. évi kiemelt kiadási előirányzatai az alábbiakban meghatározott tételekből állnak, azaz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működési költségvetés                                                                          55.943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a) személyi juttatások:</w:t>
        <w:tab/>
        <w:t>35.878 e Ft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 9.520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10.484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         0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</w:t>
        <w:tab/>
        <w:t xml:space="preserve">        61 e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felhalmozási költségvetés                                                                    0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) finanszírozási kiadások                                                                        0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(1) bekezdésben meghatározott kiemelt kiadások előirányzatok a-b) pontjai az Áht. 6. § (3) bekezdésében rögzített kiemelt előirányzatok, a többi kiemelt kiadási előirányzat meghatározásáról a helyi önkormányzat saját hatáskörben dön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z önkormányzat saját költségve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R. 12. §-a helyébe az alábbi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dot"/>
        </w:tabs>
        <w:jc w:val="both"/>
        <w:rPr/>
      </w:pPr>
      <w:r>
        <w:rPr>
          <w:sz w:val="24"/>
          <w:szCs w:val="24"/>
        </w:rPr>
        <w:t xml:space="preserve">12. § Az önkormányzat képviselő-testülete az önkormányzat saját, 2014. évi költségvetési főösszegét </w:t>
      </w:r>
      <w:r>
        <w:rPr>
          <w:b/>
          <w:sz w:val="24"/>
          <w:szCs w:val="24"/>
        </w:rPr>
        <w:t>128.986</w:t>
      </w:r>
      <w:r>
        <w:rPr>
          <w:sz w:val="24"/>
          <w:szCs w:val="24"/>
        </w:rPr>
        <w:t xml:space="preserve"> ezer forintban állapítja meg. (3. sz. mell.)</w:t>
      </w:r>
    </w:p>
    <w:p>
      <w:pPr>
        <w:pStyle w:val="Normal"/>
        <w:tabs>
          <w:tab w:val="clear" w:pos="720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§</w:t>
      </w:r>
    </w:p>
    <w:p>
      <w:pPr>
        <w:pStyle w:val="Normal"/>
        <w:tabs>
          <w:tab w:val="clear" w:pos="720"/>
          <w:tab w:val="left" w:pos="5387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R. 13. §-a helyébe az alábbi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 § (1) Az önkormányzat saját, 2014. évi költségvetési bevételei kiemelt előirányzatonként: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önkormányzatok működési támogatása                                                 42.837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működési és felhalmozási célú támogatások államháztartáson belülről46.997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működési célú támogatások</w:t>
        <w:tab/>
        <w:t>20.590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halmozási célú támogatások</w:t>
        <w:tab/>
        <w:t>26.407 e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közhatalmi bevételek                                                                             19.100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d) működési bevételek                                                                               17.052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e) felhalmozási bevételek                                                                                   0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f) működési és felhalmozási célú átvett pénzeszközök                                      0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g) finanszírozási bevételek                                                                           3000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a) belföldi finanszírozás bevételei</w:t>
        <w:tab/>
        <w:t xml:space="preserve">       3.000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bevételeiből</w:t>
      </w:r>
    </w:p>
    <w:p>
      <w:pPr>
        <w:pStyle w:val="Normal"/>
        <w:ind w:firstLine="284"/>
        <w:rPr/>
      </w:pPr>
      <w:r>
        <w:rPr>
          <w:sz w:val="24"/>
          <w:szCs w:val="24"/>
        </w:rPr>
        <w:t>a) működési bevételek:                                                                          102.579 e Ft,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bevételek:                                                                       26.407 e F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z (1) bekezdésben meghatározott kiemelt bevételi előirányzatok a-f) pontjai az államháztartásról szóló törvény végrehajtásáról szóló 368/2011. (XII. 31.) Kormányrendelet 2. §-ban rögzített kiemelt előirányzatok, a többi kiemelt bevételi előirányzat meghatározásáról a helyi önkormányzat saját hatáskörben dön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R. 14. §-a helyébe az alábbi rendelkezés lép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4. § (1) Az önkormányzat saját, 2014. évi kiemelt kiadási előirányzatai az alábbiakban meghatározott tételekből állnak, azaz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 működési költségvetés                                                                         101.964 e Ft     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a) személyi juttatások:</w:t>
        <w:tab/>
        <w:t>35.574 e Ft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 7.670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30.476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19.517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</w:t>
        <w:tab/>
        <w:t xml:space="preserve">   8.727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költségvetés                                                                     27.022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26.822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 200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) finanszírozási kiadások                                                                                   0 e F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(1) bekezdésben meghatározott kiemelt kiadások előirányzatok a-b) pontjai az Áht. 6. § (3) bekezdésében rögzített kiemelt előirányzatok, a többi kiemelt kiadási előirányzat meghatározásáról a helyi önkormányzat saját hatáskörben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/>
      </w:pPr>
      <w:r>
        <w:rPr>
          <w:b/>
          <w:sz w:val="24"/>
          <w:szCs w:val="24"/>
        </w:rPr>
        <w:t>10. §</w:t>
      </w:r>
    </w:p>
    <w:p>
      <w:pPr>
        <w:pStyle w:val="Normal"/>
        <w:tabs>
          <w:tab w:val="clear" w:pos="720"/>
          <w:tab w:val="left" w:pos="40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lybaléptetés</w:t>
      </w:r>
    </w:p>
    <w:p>
      <w:pPr>
        <w:pStyle w:val="Normal"/>
        <w:tabs>
          <w:tab w:val="clear" w:pos="720"/>
          <w:tab w:val="left" w:pos="40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both"/>
        <w:rPr/>
      </w:pPr>
      <w:r>
        <w:rPr>
          <w:sz w:val="24"/>
          <w:szCs w:val="24"/>
        </w:rPr>
        <w:t>(1) Ez a  rendelet a kihirdetése napján lép hatályba, egyidejűleg a 2014. évi költségvetéséről szóló 1/2014. (II.15.) önkormányzati rendelet 2.§,3.§, 4.§,8.§, 9.§. ,10. §,12.§, 13.§ és 14 §-hatályukat vesztik.</w:t>
      </w:r>
    </w:p>
    <w:p>
      <w:pPr>
        <w:pStyle w:val="Normal"/>
        <w:tabs>
          <w:tab w:val="clear" w:pos="720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) A rendelet kihirdetéséről a jegyző az önkormányzat Szervezeti és Működési Szabályzatában meghatározott módon gondosko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án 2014, szeptember 15</w:t>
      </w:r>
    </w:p>
    <w:p>
      <w:pPr>
        <w:pStyle w:val="Normal"/>
        <w:tabs>
          <w:tab w:val="clear" w:pos="720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ind w:left="1416" w:hanging="0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Baráth Károly sk.</w:t>
        <w:tab/>
        <w:tab/>
        <w:tab/>
        <w:t xml:space="preserve">                 Dr. Dénes Lajos sk.</w:t>
      </w:r>
    </w:p>
    <w:p>
      <w:pPr>
        <w:pStyle w:val="Normal"/>
        <w:tabs>
          <w:tab w:val="clear" w:pos="720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olgármester                                                          jegyző</w:t>
        <w:br/>
      </w:r>
    </w:p>
    <w:p>
      <w:pPr>
        <w:pStyle w:val="Normal"/>
        <w:tabs>
          <w:tab w:val="clear" w:pos="720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áradék: </w:t>
      </w:r>
    </w:p>
    <w:p>
      <w:pPr>
        <w:pStyle w:val="Normal"/>
        <w:tabs>
          <w:tab w:val="clear" w:pos="720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  <w:t>A rendelet kihirdetve: 2014 október 1</w:t>
      </w:r>
    </w:p>
    <w:p>
      <w:pPr>
        <w:pStyle w:val="Normal"/>
        <w:tabs>
          <w:tab w:val="clear" w:pos="720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</w:t>
      </w:r>
    </w:p>
    <w:p>
      <w:pPr>
        <w:pStyle w:val="Normal"/>
        <w:tabs>
          <w:tab w:val="clear" w:pos="720"/>
          <w:tab w:val="left" w:pos="4005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Dr. Dénes Lajos sk.</w:t>
      </w:r>
    </w:p>
    <w:p>
      <w:pPr>
        <w:pStyle w:val="Normal"/>
        <w:tabs>
          <w:tab w:val="clear" w:pos="720"/>
          <w:tab w:val="left" w:pos="4005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Jegyző</w:t>
      </w:r>
    </w:p>
    <w:p>
      <w:pPr>
        <w:pStyle w:val="Normal"/>
        <w:tabs>
          <w:tab w:val="clear" w:pos="720"/>
          <w:tab w:val="left" w:pos="4005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3.) Napirendi pont: A közterületek elnevezéséről, és a házszámozásról szóló önkormányzati rendelet tervezet megtárgyalása ,rendelet alkotása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Írásbeli előterjesztés, előadó. Dr Dénes Lajos jegyző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 xml:space="preserve">Dr Dénes Lajos jegyző:  </w:t>
      </w:r>
      <w:r>
        <w:rPr>
          <w:bCs/>
          <w:sz w:val="24"/>
          <w:szCs w:val="24"/>
          <w:lang w:val="en-US"/>
        </w:rPr>
        <w:t>Tisztelt képviselő testület. 2013 január 1 napján lépett hatályba Magyarország helyi önkormányzatairól szóló 2011 évi CLXXXIX törvény , amelynek 13.§ (1) bekezdése előírja, hogy a helyi közügyek, valamint a helyben biztosítható közfeladatok körében ellátandó helyi önkormányzati feladatok különösen, a közterületek, valamint az önkormányzat tulajdonában lévő közintézmények elnevezése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Mötv. 51.§ (5 ) bekezdése szerint a közterület elnevezésének rendjét a települési önkormányzatnak rendeletben kell szabályozni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törvény 143.§ (3) bekezdése felhatalmazást ad a helyi önkormányzatnak, hogy rendeletben állapítsa meg a közterületek elnevezését, valamint elnevezésük megváltoztatására irányuló kezdeményezés és házszámozás szabályait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hivatkozott rendelkezések alapján megállapítható, hogy az önkormányzatot kötelező rendeletalkotási kötelezettség terheli a fenti témakörban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hivatkozott jogszabályhelyek tehát a közterületek elnevezését a képviselő testület hatáskörébe utalják, ugyanakkor a megállapítás mikéntjére nincs jogszabályi iránymutatás.Ugyanez vonatkozik a házszámozás rendjének meghatározására is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Mivel a településünkön a belterületi közterületek elnevezésének eljárásrendje nincs szabályozva, ezért új rendelet megalkotása szükséges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fentiek alapján került előterjesztésre a közterületek elnevezéséről és a házszámazásról szóló rendelet tervezet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zb előterjesztett tervezet főbb rendelkezései a következők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</w:t>
      </w:r>
      <w:r>
        <w:rPr>
          <w:bCs/>
          <w:sz w:val="24"/>
          <w:szCs w:val="24"/>
          <w:lang w:val="en-US"/>
        </w:rPr>
        <w:t>-   A rendelet tárgyi hatály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</w:t>
      </w:r>
      <w:r>
        <w:rPr>
          <w:bCs/>
          <w:sz w:val="24"/>
          <w:szCs w:val="24"/>
          <w:lang w:val="en-US"/>
        </w:rPr>
        <w:t>- Értelmező rendelkezések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közterületek elnevezésének általános szabályai, illetve eljárási szabályok meghatározása. A képviselő-testület hatáskörének, valamint a javaslattevök körének meghatározása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házszám megállapítására vonatkozó szabályok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névtáblák, és házszámtáblák elhelyezésének a szabályi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Zárórendelkezések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z egyes törvényeknek a XX. Századi önkényuralmi rendszerekhez köthető elnevezések tilalmával összefüggő módosításról szóló 2012 évi CLXVII törvény 4.§ -a 2013 január 1-I hatállyal módosította a 2011 évi CLXXXIX törvény  14.§-át amely a következőket rendeli el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Közterület illetve közintézmény nem viselheti olyan személy neveét aki a XX. Századi önkényuralmi politikai rendszerek megalapozásában, kiépítésében vagy fenntartásában részt vett, vagy  olyan kifejezést vagy olyan szervezet nevét amely a XX. Századi önkényuralmi politikai rendszerre közvetlenül utal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Ha a helyi önkormányzat döntése alapján kétség merül fel a tekintetben, hogy a közterület neve megfelel-e  a fent rögzítetteknek, akkor be kell szerzeni a Magyar Tudományos Akadémia állásfoglalását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A fenti rendelkezések alapján megállapítható, hogy  Iván község közterületi elnevezései nem ellentétesek a fent rögzített jogszabályi rendelkezésekkel, így a település jelenlegi közterületi elnevezéseit megváltoztatni nem kell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Megítélésem szerint Csér településen nem található olyan utcanév, amelyről nem állapítható meg egyértelműen a törvény hatálya alá tartozás, ezért véleméynem szerint a Magyar Tudományos Akadémia állásfoglalását nem kell beszerzni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fentiek alapján kérem a képviselő testületet, hogy a rendelet tervezetet tárgyalja meg és az irásbeli előterjesztésben foglaltakkal megegyezően hagyja jóvá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zt követően Dr Dénes Lajos jegyző részletesen ismertette a rendelet tervezetet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Baráth Károly polgármester: Javasolom a képviselő testületnek, hogy a rendelete tervezetet az előterjesztésben foglaltakkal megegyezően fogadja el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napirenddel kapcsolatban kérdés észrevétel nem hangzott el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Ezt követően Iván Község Önkormányzati Képviselő-testülete 6 igen szavazattal ellenszavazat és tartózkodás nélkül a következő rendeletet alkotta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ván Község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9/2014.(X.1.) önkormányzati rendelet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A közterületek elnevezéséről és a házszámozás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Web"/>
        <w:rPr/>
      </w:pPr>
      <w:r>
        <w:rPr>
          <w:rFonts w:cs="Times" w:ascii="Times" w:hAnsi="Times"/>
        </w:rPr>
        <w:t>Iván Község Önkormányzatának Képviselő-testülete, az Alaptörvény 32. cikk (2) bekezdésben, valamint Magyarország helyi önkormányzatairól szóló, 2011. évi CLXXXIX. törvény 51. § (5) és a 143. §. (3) bekezdésében foglalt felhatalmazás alapján a 2011. évi CLXXXIX. törvény 13. § (1) bekezdés 3. pontjában meghatározott feladatkörében eljárva, a közterületek elnevezéséről és a házszámozásról a következőket rendeli el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/>
      </w:pPr>
      <w:r>
        <w:rPr>
          <w:rStyle w:val="StrongEmphasis"/>
          <w:rFonts w:cs="Times" w:ascii="Times" w:hAnsi="Times"/>
        </w:rPr>
        <w:t>I. Fejezet</w:t>
      </w:r>
    </w:p>
    <w:p>
      <w:pPr>
        <w:pStyle w:val="NormlWeb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NormlWeb"/>
        <w:jc w:val="center"/>
        <w:rPr>
          <w:rFonts w:ascii="Times" w:hAnsi="Times" w:cs="Times"/>
        </w:rPr>
      </w:pPr>
      <w:r>
        <w:rPr>
          <w:rStyle w:val="StrongEmphasis"/>
          <w:rFonts w:cs="Times" w:ascii="Times" w:hAnsi="Times"/>
        </w:rPr>
        <w:t>1. A rendelet hatálya, célja</w:t>
      </w:r>
    </w:p>
    <w:p>
      <w:pPr>
        <w:pStyle w:val="NormlWeb"/>
        <w:jc w:val="center"/>
        <w:rPr>
          <w:rStyle w:val="StrongEmphasis"/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/>
      </w:pPr>
      <w:r>
        <w:rPr>
          <w:rStyle w:val="StrongEmphasis"/>
          <w:rFonts w:cs="Times" w:ascii="Times" w:hAnsi="Times"/>
        </w:rPr>
        <w:t>1. §</w:t>
      </w:r>
    </w:p>
    <w:p>
      <w:pPr>
        <w:pStyle w:val="NormlWeb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NormlWeb"/>
        <w:rPr/>
      </w:pPr>
      <w:r>
        <w:rPr>
          <w:rFonts w:cs="Times" w:ascii="Times" w:hAnsi="Times"/>
        </w:rPr>
        <w:t>(1) A rendelet célja, hogy egységesen szabályozza Iván község közigazgatási területén lévő közterületek elnevezését, a házszámozás, valamint az utcanév és házszámtábla elhelyezésének rendjét a helyi földrajzi, történelmi sajátosságokat figyelembe véve.</w:t>
      </w:r>
    </w:p>
    <w:p>
      <w:pPr>
        <w:pStyle w:val="NormlWeb"/>
        <w:rPr/>
      </w:pPr>
      <w:r>
        <w:rPr>
          <w:rFonts w:cs="Times" w:ascii="Times" w:hAnsi="Times"/>
        </w:rPr>
        <w:t>(2) A rendelet hatálya Iván község közigazgatási területére terjed ki. A rendelet személyi hatálya minden természetes személyre és a székhellyel rendelkező jogi személyre, jogi személyiséggel nem rendelkező gazdasági társaságra, az ingatlan-nyilvántartásban külön helyrajzi számon szereplő ingatlanra és a szabályozási terv által kijelölt területre terjed ki.</w:t>
      </w:r>
    </w:p>
    <w:p>
      <w:pPr>
        <w:pStyle w:val="NormlWeb"/>
        <w:rPr/>
      </w:pPr>
      <w:r>
        <w:rPr>
          <w:rFonts w:cs="Times" w:ascii="Times" w:hAnsi="Times"/>
        </w:rPr>
        <w:t>(3) Iván község közigazgatási területén új közterületet elnevezni, új házszámot megállapítani, a korábban megállapított közterületnevet és házszámot megváltoztatni csak e rendelet szabályai szerint lehe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>
          <w:rFonts w:ascii="Times" w:hAnsi="Times" w:cs="Times"/>
        </w:rPr>
      </w:pPr>
      <w:r>
        <w:rPr>
          <w:rStyle w:val="StrongEmphasis"/>
          <w:rFonts w:cs="Times" w:ascii="Times" w:hAnsi="Times"/>
        </w:rPr>
        <w:t>2. Értelmező rendelkezések</w:t>
      </w:r>
    </w:p>
    <w:p>
      <w:pPr>
        <w:pStyle w:val="NormlWeb"/>
        <w:jc w:val="center"/>
        <w:rPr>
          <w:rStyle w:val="StrongEmphasis"/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>
          <w:rFonts w:ascii="Times" w:hAnsi="Times" w:cs="Times"/>
        </w:rPr>
      </w:pPr>
      <w:r>
        <w:rPr>
          <w:rStyle w:val="StrongEmphasis"/>
          <w:rFonts w:cs="Times" w:ascii="Times" w:hAnsi="Times"/>
        </w:rPr>
        <w:t>2. §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E rendelet alkalmazásában:</w:t>
      </w:r>
    </w:p>
    <w:p>
      <w:pPr>
        <w:pStyle w:val="NormlWeb"/>
        <w:rPr/>
      </w:pPr>
      <w:r>
        <w:rPr>
          <w:rFonts w:cs="Times" w:ascii="Times" w:hAnsi="Times"/>
        </w:rPr>
        <w:t xml:space="preserve">1. </w:t>
      </w:r>
      <w:r>
        <w:rPr>
          <w:rStyle w:val="StrongEmphasis"/>
          <w:rFonts w:cs="Times" w:ascii="Times" w:hAnsi="Times"/>
        </w:rPr>
        <w:t>Házszám:</w:t>
      </w:r>
      <w:r>
        <w:rPr>
          <w:rFonts w:cs="Times" w:ascii="Times" w:hAnsi="Times"/>
        </w:rPr>
        <w:t xml:space="preserve"> olyan számmal, számmal és betűvel meghatározott azonosító jel, amely az ingatlan-nyilvántartásban helyrajzi számmal jelölt ingatlanhoz tartozik, és amely az ingatlan térbeli beazonosítását szolgálja.</w:t>
      </w:r>
    </w:p>
    <w:p>
      <w:pPr>
        <w:pStyle w:val="NormlWeb"/>
        <w:jc w:val="left"/>
        <w:rPr/>
      </w:pPr>
      <w:r>
        <w:rPr>
          <w:rFonts w:cs="Times" w:ascii="Times" w:hAnsi="Times"/>
        </w:rPr>
        <w:t xml:space="preserve">2. </w:t>
      </w:r>
      <w:r>
        <w:rPr>
          <w:rStyle w:val="StrongEmphasis"/>
          <w:rFonts w:cs="Times" w:ascii="Times" w:hAnsi="Times"/>
        </w:rPr>
        <w:t>Közterület:</w:t>
      </w:r>
      <w:r>
        <w:rPr>
          <w:rFonts w:cs="Times" w:ascii="Times" w:hAnsi="Times"/>
        </w:rPr>
        <w:t xml:space="preserve"> az épített környezet alakításáról és védelméről szóló törvény szerint meghatározott terület.</w:t>
        <w:br/>
        <w:t xml:space="preserve">   3. </w:t>
      </w:r>
      <w:r>
        <w:rPr>
          <w:rStyle w:val="StrongEmphasis"/>
          <w:rFonts w:cs="Times" w:ascii="Times" w:hAnsi="Times"/>
        </w:rPr>
        <w:t>Közterületnév:</w:t>
      </w:r>
      <w:r>
        <w:rPr>
          <w:rFonts w:cs="Times" w:ascii="Times" w:hAnsi="Times"/>
        </w:rPr>
        <w:t xml:space="preserve"> a magyarországi hivatalos földrajzi nevek megállapításáról és nyilvántartásáról szóló Korm. rendelet szerinti közterületnév.</w:t>
      </w:r>
    </w:p>
    <w:p>
      <w:pPr>
        <w:pStyle w:val="NormlWeb"/>
        <w:rPr/>
      </w:pPr>
      <w:r>
        <w:rPr>
          <w:rFonts w:cs="Times" w:ascii="Times" w:hAnsi="Times"/>
        </w:rPr>
        <w:t>4.</w:t>
      </w:r>
      <w:r>
        <w:rPr>
          <w:rStyle w:val="StrongEmphasis"/>
          <w:rFonts w:cs="Times" w:ascii="Times" w:hAnsi="Times"/>
        </w:rPr>
        <w:t>Közterület elnevezése:</w:t>
      </w:r>
      <w:r>
        <w:rPr>
          <w:rFonts w:cs="Times" w:ascii="Times" w:hAnsi="Times"/>
        </w:rPr>
        <w:t xml:space="preserve"> a közterület neve és közlekedési vonatkozású megnevezése.</w:t>
      </w:r>
    </w:p>
    <w:p>
      <w:pPr>
        <w:pStyle w:val="NormlWeb"/>
        <w:rPr/>
      </w:pPr>
      <w:r>
        <w:rPr>
          <w:rFonts w:cs="Times" w:ascii="Times" w:hAnsi="Times"/>
        </w:rPr>
        <w:t>5.</w:t>
      </w:r>
      <w:r>
        <w:rPr>
          <w:rStyle w:val="StrongEmphasis"/>
          <w:rFonts w:cs="Times" w:ascii="Times" w:hAnsi="Times"/>
        </w:rPr>
        <w:t>Utcanév:</w:t>
      </w:r>
      <w:r>
        <w:rPr>
          <w:rFonts w:cs="Times" w:ascii="Times" w:hAnsi="Times"/>
        </w:rPr>
        <w:t xml:space="preserve"> földrajzi név, a közterület neve, mely előtagból és utca jelentésű utótagból áll. Az utcanév a közterületek megjelölésére, földrajzi azonosítására, a tájékozódás biztosítására szolgál, egyúttal emléket állít és hagyományt őriz.</w:t>
      </w:r>
    </w:p>
    <w:p>
      <w:pPr>
        <w:pStyle w:val="NormlWeb"/>
        <w:rPr/>
      </w:pPr>
      <w:r>
        <w:rPr>
          <w:rFonts w:cs="Times" w:ascii="Times" w:hAnsi="Times"/>
        </w:rPr>
        <w:t xml:space="preserve">6. </w:t>
      </w:r>
      <w:r>
        <w:rPr>
          <w:rStyle w:val="StrongEmphasis"/>
          <w:rFonts w:cs="Times" w:ascii="Times" w:hAnsi="Times"/>
        </w:rPr>
        <w:t>Községrésznév:</w:t>
      </w:r>
      <w:r>
        <w:rPr>
          <w:rFonts w:cs="Times" w:ascii="Times" w:hAnsi="Times"/>
        </w:rPr>
        <w:t xml:space="preserve"> földrajzi név, a községen belüli vagy új beépítéssel kialakult és elkülönült területek, illetve a külterületeken kialakult és elkülönült településrészek nev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/>
      </w:pPr>
      <w:r>
        <w:rPr>
          <w:rStyle w:val="StrongEmphasis"/>
          <w:rFonts w:cs="Times" w:ascii="Times" w:hAnsi="Times"/>
        </w:rPr>
        <w:t>II. Fejezet</w:t>
      </w:r>
    </w:p>
    <w:p>
      <w:pPr>
        <w:pStyle w:val="NormlWeb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NormlWeb"/>
        <w:jc w:val="center"/>
        <w:rPr>
          <w:rFonts w:ascii="Times" w:hAnsi="Times" w:cs="Times"/>
        </w:rPr>
      </w:pPr>
      <w:r>
        <w:rPr>
          <w:rStyle w:val="StrongEmphasis"/>
          <w:rFonts w:cs="Times" w:ascii="Times" w:hAnsi="Times"/>
        </w:rPr>
        <w:t>1. A közterületek elnevezésének általános szabályai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/>
      </w:pPr>
      <w:r>
        <w:rPr>
          <w:rStyle w:val="StrongEmphasis"/>
          <w:rFonts w:cs="Times" w:ascii="Times" w:hAnsi="Times"/>
        </w:rPr>
        <w:t>3. §</w:t>
      </w:r>
    </w:p>
    <w:p>
      <w:pPr>
        <w:pStyle w:val="NormlWeb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1) Minden közterületet el kell nevezni. A lakótelkek épületei közötti ún. szerviz utakat, továbbá a mezőgazdasági célú és lakónépességet nem érintő dűlőutakat nem szükséges elnevezni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2) Az újonnan létesített közterület nevét, a létrejöttét követő egy éven belül kell megállapítani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3) Közterület elnevezését a megállapításától számított 10 éven belül nem lehet megváltoztatni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4) Az elnevezett utca természetes folytatásaként nyíló új útszakasz külön elnevezési eljárás nélkül a már elnevezett utca nevét veszi fel.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/>
      </w:pPr>
      <w:r>
        <w:rPr>
          <w:rStyle w:val="StrongEmphasis"/>
          <w:rFonts w:cs="Times" w:ascii="Times" w:hAnsi="Times"/>
        </w:rPr>
        <w:t>4. §</w:t>
      </w:r>
    </w:p>
    <w:p>
      <w:pPr>
        <w:pStyle w:val="NormlWeb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NormlWeb"/>
        <w:rPr/>
      </w:pPr>
      <w:r>
        <w:rPr>
          <w:rFonts w:cs="Times" w:ascii="Times" w:hAnsi="Times"/>
        </w:rPr>
        <w:t>(1) A közterület elnevezésénél, figyelemmel kell lenni Iván község jellegére, történelmére, hagyományaira,földrajzi sajátosságaira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Az elnevezés lehetőleg utaljon a közterületnek a településen belüli elhelyezkedésére, és helytörténeti vonatkozásaira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2) A község közigazgatási területén, több azonos elnevezésű közterület nem lehet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3) Közterületet személyről, tárgyról, állatról, növényről, történelmi eseményről, földrajzi névről vagy fogalomról lehet elnevezn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</w:t>
      </w:r>
      <w:r>
        <w:rPr>
          <w:rFonts w:cs="Arial" w:ascii="Arial" w:hAnsi="Arial"/>
          <w:color w:val="000000"/>
        </w:rPr>
        <w:t>(</w:t>
      </w:r>
      <w:r>
        <w:rPr>
          <w:color w:val="000000"/>
          <w:sz w:val="24"/>
          <w:szCs w:val="24"/>
        </w:rPr>
        <w:t>4) Iván település utcajegyzékét az 1. sz. melléklet tartalmazza.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rPr>
          <w:rFonts w:ascii="Times" w:hAnsi="Times" w:cs="Times"/>
          <w:i/>
          <w:i/>
          <w:color w:val="000000"/>
          <w:sz w:val="24"/>
          <w:szCs w:val="24"/>
        </w:rPr>
      </w:pPr>
      <w:r>
        <w:rPr>
          <w:rFonts w:cs="Times" w:ascii="Times" w:hAnsi="Times"/>
          <w:i/>
          <w:color w:val="000000"/>
          <w:sz w:val="24"/>
          <w:szCs w:val="24"/>
        </w:rPr>
      </w:r>
    </w:p>
    <w:p>
      <w:pPr>
        <w:pStyle w:val="NormlWeb"/>
        <w:jc w:val="center"/>
        <w:rPr/>
      </w:pPr>
      <w:r>
        <w:rPr>
          <w:rStyle w:val="StrongEmphasis"/>
          <w:rFonts w:cs="Times" w:ascii="Times" w:hAnsi="Times"/>
        </w:rPr>
        <w:t>5. §</w:t>
      </w:r>
    </w:p>
    <w:p>
      <w:pPr>
        <w:pStyle w:val="NormlWeb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1) A közterület elnevezése során törekedni kell arra, hogy az elnevezés rövid és közérthető, a magyar nyelvhelyesség szabályainak megfelelő legyen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2) Élő személyről közterületet elnevezni nem lehet. 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3) A személyről történő elnevezés során törekedni kell arra, hogy az elnevezés olyan személynek állítson emléket,</w:t>
      </w:r>
    </w:p>
    <w:p>
      <w:pPr>
        <w:pStyle w:val="NormlWeb"/>
        <w:ind w:left="708" w:firstLine="180"/>
        <w:rPr>
          <w:rFonts w:ascii="Times" w:hAnsi="Times" w:cs="Times"/>
        </w:rPr>
      </w:pPr>
      <w:r>
        <w:rPr>
          <w:rFonts w:cs="Times" w:ascii="Times" w:hAnsi="Times"/>
        </w:rPr>
        <w:t>a)akinek közismert tevékenysége a társadalmi haladást, a nemzet szellemi, anyagi gyarapodását szolgálta, és személye közmegbecsülésnek örvend, vagy</w:t>
      </w:r>
    </w:p>
    <w:p>
      <w:pPr>
        <w:pStyle w:val="NormlWeb"/>
        <w:ind w:left="708" w:firstLine="180"/>
        <w:rPr>
          <w:rFonts w:ascii="Times" w:hAnsi="Times" w:cs="Times"/>
        </w:rPr>
      </w:pPr>
      <w:r>
        <w:rPr>
          <w:rFonts w:cs="Times" w:ascii="Times" w:hAnsi="Times"/>
        </w:rPr>
        <w:t>b) aki a tudomány, művelődés, sport vagy a társadalmi élet egyéb területén kimagaslóan jelentőset tett vagy alkotott, és ez által személyének emléke megőrzésre méltó, vagy</w:t>
      </w:r>
    </w:p>
    <w:p>
      <w:pPr>
        <w:pStyle w:val="NormlWeb"/>
        <w:ind w:left="708" w:firstLine="180"/>
        <w:rPr/>
      </w:pPr>
      <w:r>
        <w:rPr>
          <w:rFonts w:cs="Times" w:ascii="Times" w:hAnsi="Times"/>
        </w:rPr>
        <w:t>c) akinek Iván község életében, történetében kiemelkedő szerepe volt, tevékenységével hozzájárult Iván egészének vagy egy részének fejlődéséhez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>
          <w:rFonts w:ascii="Times" w:hAnsi="Times" w:cs="Times"/>
        </w:rPr>
      </w:pPr>
      <w:r>
        <w:rPr>
          <w:rStyle w:val="StrongEmphasis"/>
          <w:rFonts w:cs="Times" w:ascii="Times" w:hAnsi="Times"/>
        </w:rPr>
        <w:t>2. A közterületek elnevezésének eljárási szabályai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/>
      </w:pPr>
      <w:r>
        <w:rPr>
          <w:rStyle w:val="StrongEmphasis"/>
          <w:rFonts w:cs="Times" w:ascii="Times" w:hAnsi="Times"/>
        </w:rPr>
        <w:t>6. §</w:t>
      </w:r>
    </w:p>
    <w:p>
      <w:pPr>
        <w:pStyle w:val="NormlWeb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NormlWeb"/>
        <w:rPr/>
      </w:pPr>
      <w:r>
        <w:rPr>
          <w:rFonts w:cs="Times" w:ascii="Times" w:hAnsi="Times"/>
        </w:rPr>
        <w:t>(1) A közterület nevének megállapítása, vagy megváltoztatása Iván Község Önkormányzat Képviselő-testülete hatáskörébe tartozik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2) A közterületnév megállapítását vagy megváltoztatását kezdeményezheti: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a) a polgármester,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b) a jegyző,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c) a Képviselő-testület bizottsága, 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d) a helyi önkormányzat képviselője,</w:t>
      </w:r>
    </w:p>
    <w:p>
      <w:pPr>
        <w:pStyle w:val="NormlWeb"/>
        <w:rPr/>
      </w:pPr>
      <w:r>
        <w:rPr>
          <w:rFonts w:cs="Times" w:ascii="Times" w:hAnsi="Times"/>
        </w:rPr>
        <w:t>e)  Iván közigazgatási területén bejelentett lakcímmel rendelkező állampolgár,</w:t>
      </w:r>
    </w:p>
    <w:p>
      <w:pPr>
        <w:pStyle w:val="NormlWeb"/>
        <w:rPr/>
      </w:pPr>
      <w:r>
        <w:rPr>
          <w:rFonts w:cs="Times" w:ascii="Times" w:hAnsi="Times"/>
        </w:rPr>
        <w:t>f)  Iván község közigazgatási területén ingatlannal, székhellyel, telephellyel rendelkező jogi személy. 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3) A beérkezett javaslatokat a képviselő-testület  véleményez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/>
      </w:pPr>
      <w:r>
        <w:rPr>
          <w:rStyle w:val="StrongEmphasis"/>
          <w:rFonts w:cs="Times" w:ascii="Times" w:hAnsi="Times"/>
        </w:rPr>
        <w:t>7. §</w:t>
      </w:r>
    </w:p>
    <w:p>
      <w:pPr>
        <w:pStyle w:val="NormlWeb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1) Az elnevezésre vonatkozó előterjesztést, annak benyújtása előtt, 8 napra helyben szokásos módon, közzé kell tenni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2) Az elnevezéssel kapcsolatban benyújtott észrevételeket is a Képviselő-testület elé kell terjeszten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/>
      </w:pPr>
      <w:r>
        <w:rPr>
          <w:rStyle w:val="StrongEmphasis"/>
          <w:rFonts w:cs="Times" w:ascii="Times" w:hAnsi="Times"/>
        </w:rPr>
        <w:t>8. §</w:t>
      </w:r>
    </w:p>
    <w:p>
      <w:pPr>
        <w:pStyle w:val="NormlWeb"/>
        <w:jc w:val="right"/>
        <w:rPr>
          <w:rStyle w:val="StrongEmphasis"/>
          <w:rFonts w:ascii="Times" w:hAnsi="Times" w:cs="Times"/>
        </w:rPr>
      </w:pPr>
      <w:r>
        <w:rPr/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1)A közterület elnevezésével kapcsolatos döntést a helyben szokásos módon közzé kell tenni, továbbá a döntésről, értesíteni kell az Okmányirodát, Levéltárat az illetékes földhivatalt, az illetékes rendőrkapitányságot, postahivatalt, katasztrófavédelmet,  mentőállomást, a közmű-szolgáltatókat és a cégbíróságo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/>
      </w:pPr>
      <w:r>
        <w:rPr>
          <w:rStyle w:val="StrongEmphasis"/>
          <w:rFonts w:cs="Times" w:ascii="Times" w:hAnsi="Times"/>
        </w:rPr>
        <w:t>III. Fejezet</w:t>
      </w:r>
    </w:p>
    <w:p>
      <w:pPr>
        <w:pStyle w:val="NormlWeb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NormlWeb"/>
        <w:jc w:val="center"/>
        <w:rPr>
          <w:rFonts w:ascii="Times" w:hAnsi="Times" w:cs="Times"/>
        </w:rPr>
      </w:pPr>
      <w:r>
        <w:rPr>
          <w:rStyle w:val="StrongEmphasis"/>
          <w:rFonts w:cs="Times" w:ascii="Times" w:hAnsi="Times"/>
        </w:rPr>
        <w:t>A házszám megállapítására vonatkozó szabályok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/>
      </w:pPr>
      <w:r>
        <w:rPr>
          <w:rStyle w:val="StrongEmphasis"/>
          <w:rFonts w:cs="Times" w:ascii="Times" w:hAnsi="Times"/>
        </w:rPr>
        <w:t>9. §</w:t>
      </w:r>
    </w:p>
    <w:p>
      <w:pPr>
        <w:pStyle w:val="NormlWeb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1) A lakóházakat, egyéb épületeket és az építési telkeket (a továbbiakban: ingatlan) házszámmal kell ellátni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2) A házszámozásnál figyelemmel kell lenni, azon beépítetlen telkekre is, melyek a későbbi beépítéskor a közbenső házszámot kapják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3) Ingatlan megosztása esetén – ha az újonnan kialakuló telek ugyanarra a közterületre nyílik – a házszámot arab számokkal történő alátöréssel kell megkülönböztetni. 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4) Nyúlványos telek kialakításánál az ingatlan megosztás szabályait kell figyelembe venni. Telekegyesítéskor a házszámokat össze kell vonni. 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5) Ha egy ingatlan több közterülettel is érintkezik házszámot arról a közterületről lehet megállapítani, amely felől az ingatlan megközelíthető, vagy új megosztás esetén a szélesebb közterület soron következő házszámát kell kapnia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6) Az elnevezni kívánt új ingatlanhoz legközelebb eső házszámot kell alkalmazni, arab számokkal történő alátöréssel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/>
      </w:pPr>
      <w:r>
        <w:rPr>
          <w:rStyle w:val="StrongEmphasis"/>
          <w:rFonts w:cs="Times" w:ascii="Times" w:hAnsi="Times"/>
        </w:rPr>
        <w:t>10. §</w:t>
      </w:r>
    </w:p>
    <w:p>
      <w:pPr>
        <w:pStyle w:val="NormlWeb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1) Az út, utca, körút, köz, sor, sétány (a továbbiakban együttesen: utca) házszámozását úgy kell elvégezni, hogy a számok a település szélétől a község központjától kifelé haladva, 1-től kezdődően növekedjenek. Az utca bal oldala páratlan, a jobb oldala páros számozást kap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2) Terek esetén a házszámozás 1-től kezdődően folyamatos, az óramutató járásával megegyező irányú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3) Földrajzi okokból csak egyik oldalán beépíthető utcák házszámozása 1-től kezdődően folyamato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hanging="0"/>
        <w:jc w:val="center"/>
        <w:rPr/>
      </w:pPr>
      <w:r>
        <w:rPr>
          <w:rStyle w:val="StrongEmphasis"/>
          <w:rFonts w:cs="Times" w:ascii="Times" w:hAnsi="Times"/>
        </w:rPr>
        <w:t>11. §</w:t>
      </w:r>
    </w:p>
    <w:p>
      <w:pPr>
        <w:pStyle w:val="NormlWeb"/>
        <w:ind w:hanging="0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1) Ugyanazon helyrajzi számú ingatlanon álló, több épület, ikerház, sorház esetén A, B, C, alátörés alkalmazható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2) A kialakult házszámozást követően egyesített ingatlanok megtartják eredeti házszámukat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3) Egy közterületre nyíló több ingatlan azonos számmal nem jelölhető.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/>
      </w:pPr>
      <w:r>
        <w:rPr>
          <w:rStyle w:val="StrongEmphasis"/>
          <w:rFonts w:cs="Times" w:ascii="Times" w:hAnsi="Times"/>
        </w:rPr>
        <w:t>12. §</w:t>
      </w:r>
    </w:p>
    <w:p>
      <w:pPr>
        <w:pStyle w:val="NormlWeb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A házszám megállapításáról szóló határozatot az érintett ingatlannal rendelkezni jogosultakon túl közölni kell a 8. §-ban meghatározott szervekkel, valamint az ingatlannal közvetlenül határos ingatlan tulajdonosaival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>
          <w:rFonts w:ascii="Times" w:hAnsi="Times" w:cs="Times"/>
        </w:rPr>
      </w:pPr>
      <w:r>
        <w:rPr>
          <w:rStyle w:val="StrongEmphasis"/>
          <w:rFonts w:cs="Times" w:ascii="Times" w:hAnsi="Times"/>
        </w:rPr>
        <w:t>IV. Fejezet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left="720" w:firstLine="180"/>
        <w:jc w:val="center"/>
        <w:rPr>
          <w:rFonts w:ascii="Times" w:hAnsi="Times" w:cs="Times"/>
        </w:rPr>
      </w:pPr>
      <w:r>
        <w:rPr>
          <w:rStyle w:val="StrongEmphasis"/>
          <w:rFonts w:cs="Times" w:ascii="Times" w:hAnsi="Times"/>
        </w:rPr>
        <w:t>1. Névtáblák elhelyezésének szabályai</w:t>
      </w:r>
    </w:p>
    <w:p>
      <w:pPr>
        <w:pStyle w:val="NormlWeb"/>
        <w:ind w:left="360" w:firstLine="1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/>
      </w:pPr>
      <w:r>
        <w:rPr>
          <w:rStyle w:val="StrongEmphasis"/>
          <w:rFonts w:cs="Times" w:ascii="Times" w:hAnsi="Times"/>
        </w:rPr>
        <w:t>13. §</w:t>
      </w:r>
    </w:p>
    <w:p>
      <w:pPr>
        <w:pStyle w:val="NormlWeb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1) A közterületek nevét jól látható módon, névtáblán kell feltüntetni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2) A közterületek névtábláit a saroktelek kerítésén, ennek hiányában a saroképületen, vagy külön tartószerkezeten kell elhelyezni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3) A névtábla kihelyezésével érintett ingatlan tulajdonosa vagy használója a névtábla kihelyezését tűrni köteles. A névtáblát az utcák végein és minden útkereszteződés minden oldalán ki kell helyezni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4) A névtáblák kihelyezéséről, karbantartásáról, cseréjéről, pótlásáról az önkormányzat gondoskodik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/>
      </w:pPr>
      <w:r>
        <w:rPr>
          <w:rStyle w:val="StrongEmphasis"/>
          <w:rFonts w:cs="Times" w:ascii="Times" w:hAnsi="Times"/>
        </w:rPr>
        <w:t>14. §</w:t>
      </w:r>
    </w:p>
    <w:p>
      <w:pPr>
        <w:pStyle w:val="NormlWeb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 </w:t>
      </w:r>
      <w:r>
        <w:rPr>
          <w:rFonts w:cs="Times" w:ascii="Times" w:hAnsi="Times"/>
        </w:rPr>
        <w:t>(1)A közterület elnevezésének megváltozása esetén a régi elnevezést feltüntető névtáblákat, a változásról szóló döntést követő egy évig, piros átlós vonallal áthúzva az eredeti helyén kell hagyni. Az új elnevezést feltüntető névtáblákat közvetlenül a régi fölött vagy alatt kell elhelyezni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2)A régi elnevezést feltüntető névtáblát egy év múltán az elhelyező szervnek kell eltávolítani.</w:t>
      </w:r>
    </w:p>
    <w:p>
      <w:pPr>
        <w:pStyle w:val="NormlWeb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>
          <w:rFonts w:ascii="Times" w:hAnsi="Times" w:cs="Times"/>
        </w:rPr>
      </w:pPr>
      <w:r>
        <w:rPr>
          <w:rStyle w:val="StrongEmphasis"/>
          <w:rFonts w:cs="Times" w:ascii="Times" w:hAnsi="Times"/>
        </w:rPr>
        <w:t>2 Házszámtábla elhelyezésének szabályai</w:t>
      </w:r>
    </w:p>
    <w:p>
      <w:pPr>
        <w:pStyle w:val="NormlWeb"/>
        <w:ind w:left="720" w:firstLine="1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/>
      </w:pPr>
      <w:r>
        <w:rPr>
          <w:rStyle w:val="StrongEmphasis"/>
          <w:rFonts w:cs="Times" w:ascii="Times" w:hAnsi="Times"/>
        </w:rPr>
        <w:t>15. §</w:t>
      </w:r>
    </w:p>
    <w:p>
      <w:pPr>
        <w:pStyle w:val="NormlWeb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1) A névvel ellátott közterületeken az ingatlanokat, az épületeket és a beépítetlen telkeket a közterületről jól látható táblán feltüntetett számmal kell ellátni. Ha egy ingatlan több közterülettel is érintkezik, csak egy utcára kell megállapítani a házszámot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2)A házszámot jelző táblát (a továbbiakban: házszámtábla) az ingatlan utcafronti kerítésére, házfalára, az utcáról jól látható módon kell az ingatlan használójának, kezelőjének, ennek hiányában tulajdonosának elhelyezni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3) A házszámtábla beszerzéséről, kihelyezéséről, olvasható állapotban tartásáról, szükség szerint cseréjéről és pótlásáról az (2) bekezdés szerinti kötelezett gondoskodik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4) Ugyanazon helyrajzi számú ingatlanon álló, több lépcsőházból álló épület, ikerház, sorház, szerkezetileg megosztható és nem megosztható földszintes ingatlan esetén, A, B, C, alátörés alkalmazható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5) A házszámok megállapítását címmegállapítás keretében a jegyző végzi el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6) A házszám megállapításáról szóló határozatot az érintett ingatlannal rendelkezni jogosultakon túl közölni kell a 8.§-ban meghatározott szervekkel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>
          <w:rFonts w:ascii="Times" w:hAnsi="Times" w:cs="Times"/>
        </w:rPr>
      </w:pPr>
      <w:r>
        <w:rPr>
          <w:rStyle w:val="StrongEmphasis"/>
          <w:rFonts w:cs="Times" w:ascii="Times" w:hAnsi="Times"/>
        </w:rPr>
        <w:t>V. Fejezet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>
          <w:rFonts w:ascii="Times" w:hAnsi="Times" w:cs="Times"/>
        </w:rPr>
      </w:pPr>
      <w:r>
        <w:rPr>
          <w:rStyle w:val="StrongEmphasis"/>
          <w:rFonts w:cs="Times" w:ascii="Times" w:hAnsi="Times"/>
        </w:rPr>
        <w:t>Záró és átmeneti rendelkezések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ekezds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6. §</w:t>
      </w:r>
    </w:p>
    <w:p>
      <w:pPr>
        <w:pStyle w:val="Bekezds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kezds"/>
        <w:ind w:hanging="0"/>
        <w:rPr/>
      </w:pPr>
      <w:r>
        <w:rPr>
          <w:b/>
          <w:bCs/>
          <w:szCs w:val="24"/>
        </w:rPr>
        <w:t xml:space="preserve">   </w:t>
      </w:r>
      <w:r>
        <w:rPr>
          <w:bCs/>
          <w:szCs w:val="24"/>
        </w:rPr>
        <w:t>(1)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Ez a rendelet a kihirdetését követő  napon lép hatályba., </w:t>
      </w:r>
    </w:p>
    <w:p>
      <w:pPr>
        <w:pStyle w:val="Bekezds"/>
        <w:rPr>
          <w:szCs w:val="24"/>
        </w:rPr>
      </w:pPr>
      <w:r>
        <w:rPr>
          <w:szCs w:val="24"/>
        </w:rPr>
        <w:t>(2) E rendelet rendelkezéseit  a folyamatban lévő ügyekben is alkalmazni kell.</w:t>
      </w:r>
    </w:p>
    <w:p>
      <w:pPr>
        <w:pStyle w:val="Bekezds"/>
        <w:rPr/>
      </w:pPr>
      <w:r>
        <w:rPr/>
        <w:t>(3) A rendelet kihirdetéséről a jegyző az Sz.M.Sz-ben meghatározott módon gondoskodik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Kelt: Ivan, 2014 szeptember 15   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                         </w:t>
      </w:r>
      <w:r>
        <w:rPr/>
        <w:t>Baráth Károly  sk.                                     Dr Dénes Lajos sk.</w:t>
      </w:r>
    </w:p>
    <w:p>
      <w:pPr>
        <w:pStyle w:val="Bekezds"/>
        <w:rPr/>
      </w:pPr>
      <w:r>
        <w:rPr/>
        <w:t xml:space="preserve">                          </w:t>
      </w:r>
      <w:r>
        <w:rPr/>
        <w:t>polgármester                                                    jegyző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Záradék: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Rendelet kihirdetve:</w:t>
      </w:r>
    </w:p>
    <w:p>
      <w:pPr>
        <w:pStyle w:val="Bekezds"/>
        <w:rPr/>
      </w:pPr>
      <w:r>
        <w:rPr/>
        <w:t xml:space="preserve">                                    </w:t>
      </w:r>
      <w:r>
        <w:rPr/>
        <w:t>Iván, 2014 október 1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                                                                                        </w:t>
      </w:r>
      <w:r>
        <w:rPr/>
        <w:t>Dr Dénes Lajos sk.</w:t>
      </w:r>
    </w:p>
    <w:p>
      <w:pPr>
        <w:pStyle w:val="Bekezds"/>
        <w:rPr/>
      </w:pPr>
      <w:r>
        <w:rPr/>
        <w:t xml:space="preserve">                                                                                            </w:t>
      </w:r>
      <w:r>
        <w:rPr/>
        <w:t xml:space="preserve">jegyző 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b/>
        </w:rPr>
        <w:t>1.számú melléklet :  Iván település utcajegyzékéről</w:t>
      </w:r>
    </w:p>
    <w:p>
      <w:pPr>
        <w:pStyle w:val="Bekezds"/>
        <w:rPr>
          <w:b/>
          <w:b/>
        </w:rPr>
      </w:pPr>
      <w:r>
        <w:rPr>
          <w:b/>
        </w:rPr>
      </w:r>
    </w:p>
    <w:p>
      <w:pPr>
        <w:pStyle w:val="Bekezds"/>
        <w:rPr/>
      </w:pPr>
      <w:r>
        <w:rPr/>
        <w:t>1.) Ady Endre utca</w:t>
      </w:r>
    </w:p>
    <w:p>
      <w:pPr>
        <w:pStyle w:val="Bekezds"/>
        <w:rPr/>
      </w:pPr>
      <w:r>
        <w:rPr/>
        <w:t>2.) Árpád utca</w:t>
      </w:r>
    </w:p>
    <w:p>
      <w:pPr>
        <w:pStyle w:val="Bekezds"/>
        <w:rPr/>
      </w:pPr>
      <w:r>
        <w:rPr/>
        <w:t>3.) Bába-köz</w:t>
      </w:r>
    </w:p>
    <w:p>
      <w:pPr>
        <w:pStyle w:val="Bekezds"/>
        <w:rPr/>
      </w:pPr>
      <w:r>
        <w:rPr/>
        <w:t>4.) Fő utca</w:t>
      </w:r>
    </w:p>
    <w:p>
      <w:pPr>
        <w:pStyle w:val="Bekezds"/>
        <w:rPr/>
      </w:pPr>
      <w:r>
        <w:rPr/>
        <w:t>5.) Hunyadi utca</w:t>
      </w:r>
    </w:p>
    <w:p>
      <w:pPr>
        <w:pStyle w:val="Bekezds"/>
        <w:rPr/>
      </w:pPr>
      <w:r>
        <w:rPr/>
        <w:t>6.) József Attila utca</w:t>
      </w:r>
    </w:p>
    <w:p>
      <w:pPr>
        <w:pStyle w:val="Bekezds"/>
        <w:rPr/>
      </w:pPr>
      <w:r>
        <w:rPr/>
        <w:t>7.) Kápolna utca</w:t>
      </w:r>
    </w:p>
    <w:p>
      <w:pPr>
        <w:pStyle w:val="Bekezds"/>
        <w:rPr/>
      </w:pPr>
      <w:r>
        <w:rPr/>
        <w:t>8.) Mozsolics-köz</w:t>
      </w:r>
    </w:p>
    <w:p>
      <w:pPr>
        <w:pStyle w:val="Bekezds"/>
        <w:rPr/>
      </w:pPr>
      <w:r>
        <w:rPr/>
        <w:t>9.) Petőfi sor</w:t>
      </w:r>
    </w:p>
    <w:p>
      <w:pPr>
        <w:pStyle w:val="Bekezds"/>
        <w:rPr/>
      </w:pPr>
      <w:r>
        <w:rPr/>
        <w:t>10.) Rákóczi Sor</w:t>
      </w:r>
    </w:p>
    <w:p>
      <w:pPr>
        <w:pStyle w:val="Bekezds"/>
        <w:rPr/>
      </w:pPr>
      <w:r>
        <w:rPr/>
        <w:t>11.) Rózsa utca</w:t>
      </w:r>
    </w:p>
    <w:p>
      <w:pPr>
        <w:pStyle w:val="Bekezds"/>
        <w:rPr/>
      </w:pPr>
      <w:r>
        <w:rPr/>
        <w:t>12.) Széchenyi utca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4.) Egyéb időszerű feladatok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zó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Baráth Károly polgármester: </w:t>
      </w:r>
      <w:r>
        <w:rPr>
          <w:sz w:val="24"/>
          <w:szCs w:val="24"/>
          <w:lang w:val="en-US"/>
        </w:rPr>
        <w:t>Tájékoztatom a képviselő testületet, hogy Németh László az iskola igazgatója egy kérelemmel fordult a képviselő testülethez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érelmében előadta, hogy 2014 november 24-én lesz 225 éve annak, hogy megszületett az iváni kastély - amely jelenleg is otthont ad az iskolának.- első tulajdonosa gróf Széchenyi Pál vol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z épület állaga sajnos nagyon leromlott, mivel annak felújítására nem sikerültek az iskola és az önkormányzat próbálkozásai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szép jubileum magában hordozza annak lehetőségét, hogy méltó módon emlékezzünk meg az épület első tulajdonosára, illetve a Széchenyi családr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a gondoltunk, hogy a fenti szép évforduló alkalmából egy emléktáblát kellene elhelyezni a melyen keresztül emléket állíthatnánk az utókornak  gróf Széchenyi Pál tiszteletér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z emléktábla elkészítésének és elhelyezésének költségeit Popovics Gábor köfaragó mester bruttó 90 ezer forint összegben határozta meg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gyanakkor egy kis ünnepség megszervezésére is sor kierülne az emléktábla felavatásakor, így összesen 110 ezer forintba kerülne ennek a nemes gesztusnak a kifejezés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Én a magam részéről javasolom a képviselő testületnek, hogy a fenti nemmes célt támogassuk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t követően a képviselő testület 6 igen szavazattal ellenszavazat és tartózkodás nélkül a következő határozatot hozta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8/2014 (IX.15.) önkor mányzati határoza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an Község Önkormányzati Képviselő-testülete egyetért azzal, hogy a település életében fontos szerepet játszó “ iváni kastély “ létrejöttének 225 éves évfordulója alkalmából, az épület első tulajdonosának gróf Széchenyi Pál-nak a tiszteletére az épületen emléktábla kerüljön elhelyezésre, amely méltó módon fejezi ki Ivan település és  háláját, és emlékezteti az utódokat  gróf Széchenyi Pálr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 képviselő testület a fenti nemes cél megvalósítására az emléktábla elkészítésének és elhelyezésének költségeire 110.000 Ft azaz száztízezer forint támogatást állapít meg.A képviselő testület megbízza a polgármestert, hogy az emléktáblát megrendelje, és az emléktábla elhelyezésével kapcsolatos feladatokat megszervezz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2014 november 8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elelős: Baráth Károly polgármester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aráth Károly polgármester</w:t>
      </w:r>
      <w:r>
        <w:rPr>
          <w:sz w:val="24"/>
          <w:szCs w:val="24"/>
          <w:lang w:val="en-US"/>
        </w:rPr>
        <w:t>: Hosszú ideje probléma, hogy az Iváni temető előtti gépkocsi parkolásra kialakított térnek csak egy kijárata van. A temetésre érkezők a temetést követően csak hosszó várakozást után tudják gépkocsiikkal elhagyni a tere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fenti probléma megoldása érdekében arra gondoltam, hogy a temető északi oldala mellet húzódó földúttal párhuzamosan csinálunk egy kijáratot a közútra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z említett földútnak korábban is volt kijárata a közútra, voltak is az árokban annak idején hídgyűrük, amelyet azonban a közútkezelő számunkra ismeretlen okból felszedett.  Ezeket szeretnénk most viszzaállítani eredeti állapotáb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hhez azonban az szükséges, hogy az időközben elgazosodott elbokrosodott területet rendbetegyük, illetve a földút melletti oldalon egy murvás gépkocsik parkoéására alkalmas teret alakítsunk ki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nek érdekében kértem árajánlatot a szükséges földmunkák elvégzésére és a parkoló valamint a híd elkészítésére az L+P Kft Ivan Kossuth major alatt székelő cégtől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ft a fenti kivitelezési munkálatok elvégzésének költségét 922.000 Ft + ÁFA összegben állapította meg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hhez kérném a képviselő testület felhatalmazásá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Dr Dénes Lajos jegyző :</w:t>
      </w:r>
      <w:r>
        <w:rPr>
          <w:sz w:val="24"/>
          <w:szCs w:val="24"/>
          <w:lang w:val="en-US"/>
        </w:rPr>
        <w:t xml:space="preserve"> A temető előtti tér az önkormányzat tulajdonában van így a parkolók kialakításhoz engedélyt nem kell beszerzni. Azonban a parkolóból a közútra történő újabb kijárat elkészítéséhez véleményem szerint a közútkezelő hozzájárulására van szükség, még akkor is ha korábban volt már kijárat a közútr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 korábban valóban volt már kijárat azon a helyen amelyet most újra szeretne az önkormányzat kialakítani, akkor nem kell külön engedélyt beszerezni a közlekedésfelügyelettől, hanem elégséges ehhez a közútkezelő hozzájárulását beszerzni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 azonban korábban nem volt hivatalos kijárat a földúttal párhuzamosan közútra, akkor a véleményem szerint terveztetni kell az új kijáratot, és a közlekedésfelügyelet engedélyét is be kell szerezni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émeth Ferenc alpolgármester</w:t>
      </w:r>
      <w:r>
        <w:rPr>
          <w:sz w:val="24"/>
          <w:szCs w:val="24"/>
          <w:lang w:val="en-US"/>
        </w:rPr>
        <w:t>: A temető északi oldalán lévő földút egészen kijött a közútig, ebből következően a közútra kijáratának is kellett lennie. Én pontosan emlékszem arra, hogy húsz évvel ezelőtt még biztosan volt a földútnak kijárata a közútra, nem tudom, hogy azt ki és miért szüntette meg. Egyeztetni kell a közútkezelővel. A murvás parkoló kialakításával egyetértek és támogatom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zt követően a képviselő testület 6 igen szavazattal ellenszavazat és tartózkodás nélkül a következő határozatot hozta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9/2014 (IX.15.) önkormányzati határoza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ván Község Önkormányzati Képviselő-testülte egyetért azzal, hogy a temető előtt lévő gépkocsi parkolásra szolgáló területen a – 377/3 helyrajzi számú földút mellett -kavicságyazattal ellátott murvás gépkocsiparkoló kerüljön kialakításr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szükségesnek tartja a temető északi oldala mellet húzódó 377/3 helyrajzi számú földúttal párhuzamosan a közútra kivezető - korábban meglévő - kijárat helyreállítását annak érdekében, hogy a temetéseket követően a prkolóban lévő gépjárművek  a gépkocsiparkolót gyórsabban elhagyhassák. Így megszünhetne a temetéseket követő hosszú várakozá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-testület a parkoló kialakítására, az Iváni székhelyű  L+P Kft által benyújtott 922.000 Ft + ÁFA ajánlatot fogadja el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-testület megbízza a polgármestert, hogy a parkoló kialakítására vonatkozó vállalkozási szerződést megkösse, illetve azzal hogy, a parkolóból a közútra kivezető kijárat helyreállítása érdekében a közútkezelővel egyeztesse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2014 október 3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Baráth Károly polgármester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Baráth Károly polgármester:</w:t>
      </w:r>
      <w:r>
        <w:rPr>
          <w:sz w:val="24"/>
          <w:szCs w:val="24"/>
        </w:rPr>
        <w:t xml:space="preserve"> Tájékoztatom a képviselő testületet arról, hogy a testület döntése alapján Bató Csaba tervező elkészítette a szükséges tervdokumentációkat a településközpont és gépkocsiparkolók kialakítása a Rákóczi soron, illetve gépkocsiparkolók kialakítása a polgármesteri hivatal előtt című projekt megvalósításá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rvek benyújtása engedélyeztetésre a közlekedési felügyelethez illetve a szakhatóságokhoz megtört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zetes értesüléseink szerint azonban legalább 2 hónapra lesz szükség ahhoz, hogy a hatóság a tervet jóváhaggy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ért nagy a valószínűsége annak, hogy a kivitelezési munkálatok megkezdésére az idén már nem kerülhet sor, tekintettel arra, hogy a közútkezelő a kezelésében lévő utak mellett november 15 után már nem engedélyezi a munkálatok végzésé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probléma csak az, hogy az adósságkonszolidáció alapján megkapott 20 millió forinttal 2014 december 31 napjáig el kell számolni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r Dénes Lajos jegyző</w:t>
      </w:r>
      <w:r>
        <w:rPr>
          <w:sz w:val="24"/>
          <w:szCs w:val="24"/>
          <w:lang w:val="en-US"/>
        </w:rPr>
        <w:t xml:space="preserve">: Az adósságkonszolidációra kapott támogatási pénzzel tudomásom szerint nem 2014 december 31 ig hanem 2016 január 31 ig kell elszámoni. Tehát ebben az esetben bőven van még idő a kivitelezésre 2015 évben is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</w:t>
      </w:r>
      <w:r>
        <w:rPr>
          <w:b/>
          <w:sz w:val="24"/>
          <w:szCs w:val="24"/>
        </w:rPr>
        <w:t>) Szociális tárgyú kérelmek elbírálása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aráth Károly polgármester:</w:t>
      </w:r>
      <w:r>
        <w:rPr>
          <w:bCs/>
          <w:sz w:val="24"/>
          <w:szCs w:val="24"/>
        </w:rPr>
        <w:t xml:space="preserve"> A napirendi pont tárgyalásánál az Sz.M.Sz 23.§ (2) bekezdés alapján zárt ülést rendelek el. A zárt ülésről külön jegyzőkönyvet kell készíte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képviselő testület zárt ülésen folytatta tovább a munkáj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M.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Baráth Károly                                                              Dr Dénes Lajos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olgármester                                                          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jc w:val="both"/>
      <w:outlineLvl w:val="5"/>
    </w:pPr>
    <w:rPr>
      <w:i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both"/>
      <w:outlineLvl w:val="6"/>
    </w:pPr>
    <w:rPr>
      <w:b/>
      <w:i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jc w:val="center"/>
      <w:outlineLvl w:val="7"/>
    </w:pPr>
    <w:rPr>
      <w:b/>
      <w:i/>
      <w:kern w:val="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</w:pPr>
    <w:rPr>
      <w:rFonts w:ascii="Arial" w:hAnsi="Arial" w:cs="Arial"/>
      <w:bCs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/>
      <w:overflowPunct w:val="true"/>
      <w:autoSpaceDE w:val="true"/>
    </w:pPr>
    <w:rPr>
      <w:rFonts w:ascii="Arial" w:hAnsi="Arial" w:cs="Arial"/>
      <w:bCs/>
      <w:kern w:val="0"/>
      <w:szCs w:val="24"/>
    </w:rPr>
  </w:style>
  <w:style w:type="paragraph" w:styleId="Lista2">
    <w:name w:val="Lista 2"/>
    <w:basedOn w:val="Normal"/>
    <w:qFormat/>
    <w:pPr>
      <w:widowControl/>
      <w:overflowPunct w:val="true"/>
      <w:autoSpaceDE w:val="true"/>
      <w:ind w:left="566" w:hanging="283"/>
    </w:pPr>
    <w:rPr>
      <w:rFonts w:ascii="Arial" w:hAnsi="Arial" w:cs="Arial"/>
      <w:bCs/>
      <w:kern w:val="0"/>
      <w:sz w:val="24"/>
      <w:szCs w:val="24"/>
    </w:rPr>
  </w:style>
  <w:style w:type="paragraph" w:styleId="Dtum">
    <w:name w:val="Dátum"/>
    <w:basedOn w:val="Normal"/>
    <w:next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rFonts w:ascii="Arial" w:hAnsi="Arial" w:cs="Arial"/>
      <w:bCs/>
      <w:kern w:val="0"/>
      <w:sz w:val="24"/>
      <w:szCs w:val="24"/>
    </w:rPr>
  </w:style>
  <w:style w:type="paragraph" w:styleId="Normlbehzs">
    <w:name w:val="Normál behúzás"/>
    <w:basedOn w:val="Normal"/>
    <w:qFormat/>
    <w:pPr>
      <w:widowControl/>
      <w:overflowPunct w:val="true"/>
      <w:autoSpaceDE w:val="true"/>
      <w:ind w:left="708" w:hanging="0"/>
    </w:pPr>
    <w:rPr>
      <w:rFonts w:ascii="Arial" w:hAnsi="Arial" w:cs="Arial"/>
      <w:bCs/>
      <w:kern w:val="0"/>
      <w:sz w:val="24"/>
      <w:szCs w:val="24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Szvegtrzs2">
    <w:name w:val="Szövegtörzs 2"/>
    <w:basedOn w:val="Normal"/>
    <w:qFormat/>
    <w:pPr/>
    <w:rPr>
      <w:b/>
      <w:sz w:val="24"/>
      <w:szCs w:val="24"/>
      <w:lang w:val="de-DE"/>
    </w:rPr>
  </w:style>
  <w:style w:type="paragraph" w:styleId="Szvegtrzs3">
    <w:name w:val="Szövegtörzs 3"/>
    <w:basedOn w:val="Normal"/>
    <w:qFormat/>
    <w:pPr>
      <w:jc w:val="center"/>
    </w:pPr>
    <w:rPr>
      <w:b/>
      <w:bCs/>
      <w:i/>
      <w:sz w:val="24"/>
      <w:szCs w:val="24"/>
    </w:rPr>
  </w:style>
  <w:style w:type="paragraph" w:styleId="Szvegtrzsbehzssal2">
    <w:name w:val="Szövegtörzs behúzással 2"/>
    <w:basedOn w:val="Normal"/>
    <w:qFormat/>
    <w:pPr>
      <w:widowControl/>
      <w:overflowPunct w:val="true"/>
      <w:autoSpaceDE w:val="true"/>
      <w:ind w:left="567" w:hanging="0"/>
      <w:jc w:val="both"/>
    </w:pPr>
    <w:rPr>
      <w:kern w:val="0"/>
      <w:sz w:val="28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kern w:val="0"/>
      <w:sz w:val="28"/>
    </w:rPr>
  </w:style>
  <w:style w:type="paragraph" w:styleId="Szvegtrzsbehzssal3">
    <w:name w:val="Szövegtörzs behúzással 3"/>
    <w:basedOn w:val="Normal"/>
    <w:qFormat/>
    <w:pPr>
      <w:widowControl/>
      <w:overflowPunct w:val="true"/>
      <w:autoSpaceDE w:val="true"/>
      <w:ind w:left="851" w:hanging="284"/>
      <w:jc w:val="both"/>
    </w:pPr>
    <w:rPr>
      <w:kern w:val="0"/>
      <w:sz w:val="28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</w:pPr>
    <w:rPr>
      <w:kern w:val="0"/>
      <w:sz w:val="24"/>
    </w:rPr>
  </w:style>
  <w:style w:type="paragraph" w:styleId="FejezetCm">
    <w:name w:val="Fejezet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i/>
      <w:kern w:val="0"/>
      <w:sz w:val="24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kern w:val="0"/>
      <w:sz w:val="24"/>
    </w:rPr>
  </w:style>
  <w:style w:type="paragraph" w:styleId="Footnote">
    <w:name w:val="Footnote Text"/>
    <w:basedOn w:val="Normal"/>
    <w:pPr>
      <w:keepLines/>
      <w:widowControl/>
      <w:overflowPunct w:val="true"/>
      <w:autoSpaceDE w:val="true"/>
      <w:jc w:val="both"/>
    </w:pPr>
    <w:rPr>
      <w:rFonts w:ascii="H-Times-Roman;Times New Roman" w:hAnsi="H-Times-Roman;Times New Roman" w:cs="H-Times-Roman;Times New Roman"/>
      <w:kern w:val="0"/>
      <w:lang w:val="da-DK"/>
    </w:rPr>
  </w:style>
  <w:style w:type="paragraph" w:styleId="Felsorols2">
    <w:name w:val="Felsorolás 2"/>
    <w:basedOn w:val="Normal"/>
    <w:qFormat/>
    <w:pPr>
      <w:widowControl/>
      <w:numPr>
        <w:ilvl w:val="0"/>
        <w:numId w:val="4"/>
      </w:numPr>
      <w:overflowPunct w:val="true"/>
      <w:autoSpaceDE w:val="true"/>
      <w:spacing w:before="120" w:after="0"/>
      <w:ind w:left="340" w:hanging="340"/>
      <w:jc w:val="both"/>
    </w:pPr>
    <w:rPr>
      <w:kern w:val="0"/>
      <w:sz w:val="24"/>
      <w:szCs w:val="24"/>
    </w:rPr>
  </w:style>
  <w:style w:type="paragraph" w:styleId="MellkletCm">
    <w:name w:val="MellékletCím"/>
    <w:basedOn w:val="Normal"/>
    <w:qFormat/>
    <w:pPr>
      <w:keepNext w:val="true"/>
      <w:keepLines/>
      <w:widowControl/>
      <w:overflowPunct w:val="true"/>
      <w:autoSpaceDE w:val="true"/>
      <w:spacing w:before="480" w:after="240"/>
    </w:pPr>
    <w:rPr>
      <w:i/>
      <w:kern w:val="0"/>
      <w:sz w:val="24"/>
      <w:u w:val="single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</w:pPr>
    <w:rPr>
      <w:b/>
      <w:kern w:val="0"/>
      <w:sz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0" w:after="20"/>
      <w:ind w:firstLine="180"/>
      <w:jc w:val="both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39:00Z</dcterms:created>
  <dc:creator>IVÁN</dc:creator>
  <dc:description/>
  <cp:keywords/>
  <dc:language>en-US</dc:language>
  <cp:lastModifiedBy>Iván</cp:lastModifiedBy>
  <cp:lastPrinted>2014-10-03T11:20:00Z</cp:lastPrinted>
  <dcterms:modified xsi:type="dcterms:W3CDTF">2014-10-03T09:29:00Z</dcterms:modified>
  <cp:revision>4</cp:revision>
  <dc:subject/>
  <dc:title>Pusztacsalád  Község Önkormányz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