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 Iván Község Önkormányzat Képviselő-testülete 6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6/2014 ( IX.15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ván Község Önkormányzat Képviselő-testülete a 2014 szeptember 15-én 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.)Napirendi pont: Beszámoló az önkormányzat 2014 év  I. félévi gazdálkodásáról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Írásbeli előterjesztés, előadó: Baráth Károly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2.) Napirendi pont: Az Önkormányzat 2014 évi költségvetéséről szóló 1/2014(II.15.) önkormányzati rendelet módostása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Írásbeli előterjesztés előadó: Baráth Károly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3.)Napirendi pont: A közterületek használatának és tisztántartásának szabályairól szóló önkormányzati rendelet felülvizsgálat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Írásbeli előterjesztés, előadó: Dr Dénes Lajos jegyző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) Napirendi pont: Egyéb időszerű feladatok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zóbeli előterjesztés, előadó: Baráth Károly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) Napirendi pont: Szociális tárgyú kérelmek elbirálása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Írásbeli előterjesztés, előadó: Baráth Károly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Baráth Károly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Dr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képviselő testület 6 igen szavazattal ellenszavazat, és tartózkodás nélkül a következő határozatot hoz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/2014(IX.15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 Község Önkormányzati Képviselő-testülete az önkormányzat 2014 I. félévi gazdálkodásáról szóló beszámolót elfogadj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utasítja a polgármestert, hogy a továbbiakban is takarékos gazdálkodással, a költségvetésbe betervezett bevételi és kiadási előirányzatok betartásával biztosítsa az önkormányzat és intézményei zavartalan működésé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folyamat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 a képviselő testület 6 igen szavazattal ellenszavazat és tartózkodás nélkül a következő határozatot hozt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8/2014 (IX.15.) önkor 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an Község Önkormányzati Képviselő-testülete egyetért azzal, hogy a település életében fontos szerepet játszó “ iváni kastély “ létrejöttének 225 éves évfordulója alkalmából, az épület első tulajdonosának gróf Széchenyi Pál-nak a tiszteletére az épületen emléktábla kerüljön elhelyezésre, amely méltó módon fejezi ki Ivan település és  háláját, és emlékezteti az utódokat  gróf Széchenyi Pálr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a fenti nemes cél megvalósítására az emléktábla elkészítésének és elhelyezésének költségeire 110.000 Ft azaz száztízezer forint támogatást állapít meg.A képviselő testület megbízza a polgármestert, hogy az emléktáblát megrendelje, és az emléktábla elhelyezésével kapcsolatos feladatokat megszervezz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2014 november 8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elelős: Baráth Károly polgármester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zt követően a képviselő testület 6 igen szavazattal ellenszavazat és tartózkodás nélkül a következő határozatot hozta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9/2014 (IX.15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án Község Önkormányzati Képviselő-testülte egyetért azzal, hogy a temető előtt lévő gépkocsi parkolásra szolgáló területen a – 377/3 helyrajzi számú földút mellett -kavicságyazattal ellátott murvás gépkocsiparkoló kerüljön kialakításr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szükségesnek tartja a temető északi oldala mellet húzódó 377/3 helyrajzi számú földúttal párhuzamosan a közútra kivezető - korábban meglévő - kijárat helyreállítását annak érdekében, hogy a temetéseket követően a prkolóban lévő gépjárművek  a gépkocsiparkolót gyórsabban elhagyhassák. Így megszünhetne a temetéseket követő hosszú várakozá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-testület a parkoló kialakítására, az Iváni székhelyű  L+P Kft által benyújtott 922.000 Ft + ÁFA ajánlatot fogadja el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-testület megbízza a polgármestert, hogy a parkoló kialakítására vonatkozó vállalkozási szerződést megkösse, illetve azzal hogy, a parkolóból a közútra kivezető kijárat helyreállítása érdekében a közútkezelővel egyeztesse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2014 október 3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Baráth Károly polgármester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Szvegtrzs2">
    <w:name w:val="Szövegtörzs 2"/>
    <w:basedOn w:val="Normal"/>
    <w:qFormat/>
    <w:pPr/>
    <w:rPr>
      <w:b/>
      <w:sz w:val="24"/>
      <w:szCs w:val="24"/>
      <w:lang w:val="de-DE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0" w:after="20"/>
      <w:ind w:firstLine="180"/>
      <w:jc w:val="both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41:00Z</dcterms:created>
  <dc:creator>Iván</dc:creator>
  <dc:description/>
  <cp:keywords/>
  <dc:language>en-US</dc:language>
  <cp:lastModifiedBy>Iván</cp:lastModifiedBy>
  <dcterms:modified xsi:type="dcterms:W3CDTF">2014-10-10T11:41:00Z</dcterms:modified>
  <cp:revision>2</cp:revision>
  <dc:subject/>
  <dc:title>Ezt követően Iván Község Önkormányzat Képviselő-testülete 6 igen szavazattal ellenszavazat és tartózkodás nélkül a következő határozatot hozta:</dc:title>
</cp:coreProperties>
</file>