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 Község Önkormányzat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/2014.10.2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en-US"/>
        </w:rPr>
        <w:t>JEGYZŐKÖNY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mely készült Iván Község Önkormányzati Képviselő- testületének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2014 október 20-án 16.30 órai kezdettel az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önkormányzat hivatalos helyiségében megtartott alakuló képviselő-testületi üléséről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elen vannak:Baráth Károly pogármester,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</w:t>
      </w:r>
      <w:r>
        <w:rPr>
          <w:b/>
          <w:sz w:val="24"/>
          <w:szCs w:val="24"/>
          <w:lang w:val="en-US"/>
        </w:rPr>
        <w:t xml:space="preserve">Ágh Ferencné, Kiss Béla, Kocsisné Csiszár Szilvia, Kutasi Lajos, Linter Balázs és Németh Ferenc települési képviselők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iss Erzsébet a helyi választási bizottság elnök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Tanácskozási joggal vesz részt a képviselőtestületi ülésen: Dr.Dénes Lajos jegyző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Baráth Károly polgármester:</w:t>
      </w:r>
      <w:r>
        <w:rPr>
          <w:sz w:val="24"/>
          <w:szCs w:val="24"/>
          <w:lang w:val="de-DE"/>
        </w:rPr>
        <w:t xml:space="preserve"> üdvözölte a megjelenteket, megállapította hogy 6 települési képviselő és a polgármester megjelent a képviselő -testület alakuló ülésén, így az ülés határozatképes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 képviselő-testület ülését megnyitotta. </w:t>
      </w:r>
      <w:r>
        <w:rPr>
          <w:sz w:val="24"/>
          <w:szCs w:val="24"/>
          <w:lang w:val="en-US"/>
        </w:rPr>
        <w:t>Napirendül a következőket javasolta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zvegtrzs3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1.)Napirendi pont: A helyi választási bizottság elnökének tájékoztatója az önkormányzati választás végleges eredményéről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Írásbeli előterjesztés, előadó: Kiss Erzsébet HVB elnök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2.) Napirendi pont: Az önkormányzati képviselők eskütétele, megbizólevelük átadás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zóbeli előterjesztés, előadó: Baráth Karolyn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Eskü kivevő: Kiss Erzsébet HVB elnök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) Napirendi pont: Polgármester eskütétele, megbízólevelének az átadás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zóbeli előterjesztés, előadó: Kutasi Lajos korelnök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skü kivevő: Kiss Erzsébet HVB elnök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4.) Napirendi pont: A polgármester ciklusprogramjának az ismertetése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rásbeli előterjesztés,előadó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) Napirendi pont: A polgármester tiszteletdíjának megállapítás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zóbeli előterjesztés, előadó: Kutasi Lajos korelnök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6.) Napirendi pont: A polgármester részére költségtérítés megállapítás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zóbeli előterjesztés, előadó: Kutasi Lajos korelnök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kern w:val="2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7.) Napirendi pont:Az ügyrendi bizottság tagjainak a megválasztás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8.) Napirendi pont: Alpolgármester megválasztása titkos szavazással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Előadó: Baráth Károly 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9.) Napirendi pont: Alpolgármester tiszteletdíjának a megállapítása.</w:t>
      </w:r>
    </w:p>
    <w:p>
      <w:pPr>
        <w:pStyle w:val="Heading9"/>
        <w:rPr>
          <w:b/>
          <w:b/>
        </w:rPr>
      </w:pPr>
      <w:r>
        <w:rPr>
          <w:b/>
        </w:rPr>
        <w:t>Szóbeli előterjesztés előadó: Baráth Károly polgármest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eladcmervid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/>
          <w:kern w:val="2"/>
          <w:szCs w:val="20"/>
          <w:lang w:val="en-US"/>
        </w:rPr>
        <w:t>10.) Napirendi pont: A vagyonnyilatkozat nyilvántartó és ellenőrző bizottság, valamint a kultúrális és oktatási bizottság tagjainakmegválasztása.</w:t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kern w:val="2"/>
          <w:szCs w:val="20"/>
          <w:lang w:val="en-US"/>
        </w:rPr>
      </w:pPr>
      <w:r>
        <w:rPr>
          <w:rFonts w:cs="Times New Roman" w:ascii="Times New Roman" w:hAnsi="Times New Roman"/>
          <w:b/>
          <w:kern w:val="2"/>
          <w:szCs w:val="20"/>
          <w:lang w:val="en-US"/>
        </w:rPr>
        <w:t>Szóbeli előterjesztés,előadó: Baráth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11.) Napirendi pont: Megbízás az önkormányzat Szervezeti és Működési Szabályzatának, és az önkormányzat által kötött társulási megállapodások felülvizsgálatára, az önkormányzat gazdasági programmjának a megalkotásár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) Egyéb időszerű feladatok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óbeli előterjesztés, előadó: Baráth Károly polgármester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1/2014 ( X.20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án Község Önkormányzat Képviselő-testülete a 2014 október 20-án  megtartásra kerülő alakuló ülésének napirendjét az alábbiak szerint fogadja el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zvegtrzs3"/>
        <w:widowControl w:val="false"/>
        <w:overflowPunct w:val="false"/>
        <w:autoSpaceDE w:val="false"/>
        <w:rPr>
          <w:b w:val="false"/>
          <w:b w:val="false"/>
          <w:kern w:val="2"/>
          <w:lang w:val="en-US"/>
        </w:rPr>
      </w:pPr>
      <w:r>
        <w:rPr>
          <w:b w:val="false"/>
          <w:kern w:val="2"/>
          <w:lang w:val="en-US"/>
        </w:rPr>
        <w:t>1.)Napirendi pont: A helyi választási bizottság elnökének tájékoztatója az önkormányzati választás végleges eredményérő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Írásbeli előterjesztés, előadó: Kiss Erzsébet HVB elnök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) Napirendi pont: Az önkormányzati képviselők eskütétele, megbizólevelük átad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Eskü kivevő: Kiss Erzsébet HVB elnök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) Napirendi pont: Polgármester eskütétele, megbízólevelének az átad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Kutasi Lajos korelnö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skü kivevő: Kiss Erzsébet HVB elnö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) Napirendi pont: A polgármester ciklusprogramjának az ismertetése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rásbeli előterjesztés,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) Napirendi pont: A polgármester tiszteletdíjának megállapít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Kutasi Lajos korelnö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6.) Napirendi pont: A polgármester részére költségtérítés megállapít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Kutasi Lajos korelnö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Cs w:val="24"/>
          <w:lang w:val="en-US"/>
        </w:rPr>
        <w:t>7.) Napirendi pont:Az ügyrendi bizottság tagjainak a megválaszt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8.) Napirendi pont: Alpolgármester megválasztása titkos szavazássa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lőadó: Baráth Károly 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9.) Napirendi pont: Alpolgármester tiszteletdíjának a megállapítása.</w:t>
      </w:r>
    </w:p>
    <w:p>
      <w:pPr>
        <w:pStyle w:val="Heading9"/>
        <w:rPr/>
      </w:pPr>
      <w:r>
        <w:rPr/>
        <w:t>Szóbeli előterjesztés előadó: Baráth Károly polgármeste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0"/>
          <w:lang w:val="en-US"/>
        </w:rPr>
      </w:pPr>
      <w:r>
        <w:rPr>
          <w:rFonts w:cs="Times New Roman" w:ascii="Times New Roman" w:hAnsi="Times New Roman"/>
          <w:kern w:val="2"/>
          <w:szCs w:val="20"/>
          <w:lang w:val="en-US"/>
        </w:rPr>
        <w:t>10.) Napirendi pont: A vagyonnyilatkozat nyilvántartó és ellenőrző bizottság, valamint a kultúrális és oktatási bizottság tagjainakmegválasztása.</w:t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0"/>
          <w:lang w:val="en-US"/>
        </w:rPr>
      </w:pPr>
      <w:r>
        <w:rPr>
          <w:rFonts w:cs="Times New Roman" w:ascii="Times New Roman" w:hAnsi="Times New Roman"/>
          <w:kern w:val="2"/>
          <w:szCs w:val="20"/>
          <w:lang w:val="en-US"/>
        </w:rPr>
        <w:t>Szóbeli előterjesztés,előadó: Baráth Károly polgármester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11.) Napirendi pont: Megbízás az önkormányzat Szervezeti és Működési Szabályzatának, és az önkormányzat által kötött társulási megállapodások felülvizsgálatára, az önkormányzat 2014-2019 évekre vonatkozó gazdasági programmjának a megalkotásár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) Egyéb időszerű feladatok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óbeli előterjesztés, előadó: Baráth Károly polgármester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Kutasi Lajos települési képviselő korelnö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Cs w:val="24"/>
          <w:lang w:val="en-US"/>
        </w:rPr>
        <w:t>A képviselő testület a javasolt napirendet egyhangúlag elfogadta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)Napirendi pont: A helyi választási bizottság elnökének tájékoztatója az önkormányzati választás végleges eredményérő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  <w:lang w:val="en-US"/>
        </w:rPr>
        <w:t xml:space="preserve">Írásbeli előterjesztés, előadó: Kiss Erzsébet HVB elnö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kern w:val="2"/>
        </w:rPr>
        <w:t xml:space="preserve">Baráth Károly polgármester : </w:t>
      </w:r>
      <w:r>
        <w:rPr>
          <w:rFonts w:cs="Times New Roman" w:ascii="Times New Roman" w:hAnsi="Times New Roman"/>
        </w:rPr>
        <w:t>Magyarország helyi önkormányzatairól szóló 2011 évi CLXXXIX  törvény 43.§ (1) bekezdése alapján a képviselő testület  alakuló ülését a választás napját követő 15 napon belül kell megtartan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z új önkormányzati törvény 40.§ (2) bekezdése értelmében az alakuló ülést a polgármester hívja össze és vezeti, tekintettel azaonban arra, hogy a polgármester tiszteletdíját, és költségtérítését is meg kell állapítani az alakuló ülésen, ezért az alakuló ülés ezen részét a legidősebb települési képviselőnek mint korelnöknek kell levezetn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zeretném felkérni </w:t>
      </w:r>
      <w:r>
        <w:rPr>
          <w:rFonts w:cs="Times New Roman" w:ascii="Times New Roman" w:hAnsi="Times New Roman"/>
          <w:b/>
          <w:bCs/>
        </w:rPr>
        <w:t>Kiss Erzsébetet a helyi választási bizottság elnökét a választás végleges eredményének az ismertetésére</w:t>
      </w:r>
    </w:p>
    <w:p>
      <w:pPr>
        <w:pStyle w:val="Dtum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 w:val="false"/>
          <w:kern w:val="2"/>
          <w:szCs w:val="20"/>
        </w:rPr>
      </w:pPr>
      <w:r>
        <w:rPr>
          <w:rFonts w:cs="Times New Roman" w:ascii="Times New Roman" w:hAnsi="Times New Roman"/>
          <w:b/>
          <w:bCs w:val="false"/>
          <w:kern w:val="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Ezt követően a helyi választási bizottság elnöke  ismertette az önkormányzati  választás végeredményé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 helyi választási bizottság elnöke tájékoztatta a jelenlévőket arról, hogy a vonatkozó jogszabályi rendelkezések értelmében  6 települési képviselőt lehetett Iván településen megválasztani. Ennek megfelelően polgármesterként ismét </w:t>
      </w:r>
      <w:r>
        <w:rPr>
          <w:b/>
          <w:sz w:val="24"/>
        </w:rPr>
        <w:t>Baráth Károly</w:t>
      </w:r>
      <w:r>
        <w:rPr>
          <w:sz w:val="24"/>
        </w:rPr>
        <w:t xml:space="preserve"> kapta a legtöbb szavazatot, míg a települési képviselő jelöltek közül a legtöbb szavazatot</w:t>
      </w:r>
      <w:r>
        <w:rPr>
          <w:b/>
          <w:sz w:val="24"/>
          <w:szCs w:val="24"/>
          <w:lang w:val="en-US"/>
        </w:rPr>
        <w:t xml:space="preserve"> Ágh Ferencné, Kiss Béla, Kocsisné Csiszár Szilvia, Kutasi Lajos, Linter Balázs és Németh Ferenc kapták, így ők lettek települési képviselőnek megválasztva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A HVB elnökének tájékoztatójával kapcsolatban kérdés, észrevétel nem hangzott el a jelenlévők valamennyien tudomásul vették a tájékoztatást.</w:t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</w:rPr>
        <w:t>A polgármester a helyi választási bizottság elnökének megköszönte a tájékoztatást, és a helyi önkormányzati képviselő és polgármester választásion végzett áldozatos munkáját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) Napirendi pont: Az önkormányzati képviselők eskütétele, megbízólevelek átad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előadó: Baráth Károly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skü kivevő: Kiss Erzsébet HVB elnök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Baráth Károly polgármester</w:t>
      </w:r>
      <w:r>
        <w:rPr>
          <w:rFonts w:cs="Times New Roman" w:ascii="Times New Roman" w:hAnsi="Times New Roman"/>
          <w:kern w:val="2"/>
        </w:rPr>
        <w:t>: Magyarország Helyi önkormányzatairól szóló 2011 évi CLXXXIX törvény  28.§ (2) bekezdése alapján, a települési képviselő az alakuló ülésen , illetve a megválasztását követő első ülésen esküt tesz a megválasztott képviselő testület előtt.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</w:rPr>
        <w:t>Ezt követően a polgármester felkérte a megválasztott települési képviselőket az eskü letételére.</w:t>
      </w:r>
    </w:p>
    <w:p>
      <w:pPr>
        <w:pStyle w:val="Normal"/>
        <w:rPr>
          <w:sz w:val="24"/>
        </w:rPr>
      </w:pPr>
      <w:r>
        <w:rPr>
          <w:sz w:val="24"/>
        </w:rPr>
        <w:t>Az eskü szövegét a helyi választási bizottság elnöke olvasta el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skü szövege a következő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n…………………………. Becsületemre és lelkiismeretemre fogadom, hogy Magyarországhoz és annak Alaptörvényéhez, hű leszek: jogszabályait megtartom, és másokkal is megtartatom, önkormányzati képviselői tisztségemből eredő feladataimat Iván település fejlődésének előmozdítása érdekében lelkiismeretesen teljesítem, tisztségemet a magyar nemzet javára gyakorol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sküt tevő meggyőződése szerint: „ Isten engem úgy segéljen 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A megválasztott települési képviselők az esküt valamennyien letett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Kiss Erzsébet a helyi választási bizottság elnöke átadta a megválasztott és felesküdött telepéülési képviselőknek a megbízólevelet.</w:t>
      </w:r>
    </w:p>
    <w:p>
      <w:pPr>
        <w:pStyle w:val="Normal"/>
        <w:rPr/>
      </w:pPr>
      <w:r>
        <w:rPr>
          <w:sz w:val="24"/>
        </w:rPr>
        <w:t>Az esküokmányt a megválasztott települési képviselőknek alá kell írni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választott és felesküdött települési képviselők az eskütételüket igazoló esküokmányt valamennyien aláírt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3"/>
        <w:widowControl w:val="false"/>
        <w:overflowPunct w:val="false"/>
        <w:autoSpaceDE w:val="false"/>
        <w:rPr>
          <w:bCs w:val="false"/>
          <w:kern w:val="2"/>
        </w:rPr>
      </w:pPr>
      <w:r>
        <w:rPr>
          <w:bCs w:val="false"/>
          <w:kern w:val="2"/>
        </w:rPr>
        <w:t>3.) Napirendi pont: Polgármester eskütétele, megbízólevelének az átad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kü kivevő: Kiss Erzsébet HVB elnö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Kutasi Lajos korelnök:</w:t>
      </w:r>
      <w:r>
        <w:rPr>
          <w:sz w:val="24"/>
        </w:rPr>
        <w:t xml:space="preserve"> Magyarország Helyi Önkormányzatairól szóló 2011 évi CLXXXIX törvény 63.§-a alapján a megválasztott polgármesternek  a már felesküdött képviselő testület előtt kell letennie az esküt.</w:t>
      </w:r>
    </w:p>
    <w:p>
      <w:pPr>
        <w:pStyle w:val="Dtum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 korelnök felkérte a HVB elnökét az eskü szövegének a felolvas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szCs w:val="20"/>
        </w:rPr>
      </w:pPr>
      <w:r>
        <w:rPr>
          <w:rFonts w:cs="Times New Roman" w:ascii="Times New Roman" w:hAnsi="Times New Roman"/>
          <w:bCs w:val="false"/>
          <w:kern w:val="2"/>
          <w:szCs w:val="20"/>
        </w:rPr>
        <w:t xml:space="preserve">Az eskü szövegét ismét a HVB elnöke olvasta elő.. 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0"/>
        </w:rPr>
      </w:pPr>
      <w:r>
        <w:rPr>
          <w:rFonts w:cs="Times New Roman"/>
          <w:bCs/>
          <w:kern w:val="2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Az eskü szövege a következő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Én…………………………. Becsületemre és lelkiismeretemre fogadom, hogy Magyarországhoz és annak Alaptörvényéhez, hű leszek: jogszabályait megtartom, és másokkal is megtartatom,polgármsteri tisztségemből eredő feladataimat Iván település fejlődésének előmozdítása érdekében lelkiismeretesen teljesítem, tisztségemet a magyar nemzet javára gyakorol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sküt tevő meggyőződése szerint: „ Isten engem úgy segéljen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aráth Károly polgármester az esküt a képviselő testület előtt letett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szCs w:val="20"/>
        </w:rPr>
      </w:pPr>
      <w:r>
        <w:rPr>
          <w:rFonts w:cs="Times New Roman" w:ascii="Times New Roman" w:hAnsi="Times New Roman"/>
          <w:bCs w:val="false"/>
          <w:kern w:val="2"/>
          <w:szCs w:val="20"/>
        </w:rPr>
        <w:t>Ezt követően a helyi választási bizottság elnöke átadta a megválasztott és felesküdött polgármesternek a megbízólevelet.</w:t>
      </w:r>
    </w:p>
    <w:p>
      <w:pPr>
        <w:pStyle w:val="Normal"/>
        <w:jc w:val="both"/>
        <w:rPr/>
      </w:pPr>
      <w:r>
        <w:rPr>
          <w:sz w:val="24"/>
        </w:rPr>
        <w:t>A megválasztott és felesküdött polgármester az eskütételét igazoló esküokmányt aláírt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t kövezően Baráth Károly polgármester megköszönte a helyi választási bizottság elnökének a közreműköd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Napirendi pont: A polgármester ciklusprogramjának az ismerteté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Dtum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Baráth Károly polgármester:</w:t>
      </w:r>
      <w:r>
        <w:rPr>
          <w:sz w:val="24"/>
        </w:rPr>
        <w:t xml:space="preserve"> A polgármesternek az alakuló ülésen ismertetni kell ciklusprogramját, ezen kötelezettségemnek szeretnék most eleget tenni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Ez a testület az új szabályok szerint nem 4 hanem 5 évre felhatalmazást kapott a lakósságtól a település vezetésére irányítására.</w:t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</w:rPr>
        <w:t>Ez a felhatalmazás komoly és nehéz felelősséget ró valamennyiűnkre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künk kell dönteni az, óvoda az egészségügy a Közös Önkormányzati Hivatal működtetéséről. Határozni kell a település fejlődésének irányai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kám során támaszkodni szeretnék a képviselők aktív közreműködésére, ezért kérek mindenkit, hogy gondolja át milyen terület áll legközelebb hozzá, milyen területet szeretne felügyelni. Azt szeretném ha a képviselők az aktív munkából is kivennék részüket. Ezt kértem négy évvel ezelőtt is, de sajnos ebből nem sok minden siker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a kérek mindenkit tegye félre a sérelmeit , tegyünk együtt azért, hogy községünk fejlődjön és szépüljö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ás területén egyenlőre  szervezeti átalakítást nem tartok szükségesnek, (óvoda, , közös hivatal,) a munkákat az eddigi szervezeti  felépítésben kell vég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4-2020 évek minden eddiginél nagyobb pályázati lehetőségeket teremtenek az önkormányzatok számár, így ezen a területen változtatásra, előrelépésre van szükség. Ha fejlődni szeretnénk minden pályázati lehetőséget meg kell ragadn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ati törvényben meghatározott kötelező önkormányzati feladatok ellátása az önkormányzat éves költségvetésének  jelentős részét lefedik, a legnagyobb súllyal esnek latba, és ez az a terület ahol a legkisebb megtakarítást lehet elé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telezően ellátandó feladatok mellett az elkövetkező 5  évben az alábbi feladatokat szeretném megvaló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folyamatban lévő beruházások befejezése / faluközpont kialakítás, kamerarendszer kiépítése/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metőben urnafal létesítése, járda felújítás és építés , ravatalozó belső felújítás, kerítés rendbetéte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gárőrség és faluszépítő egyesület létrehoz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Útbaigazító táblák elhelyezés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szmegállók felújítása, átalakítása, reklámtábla elhelyezés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urópai Uniós szabványoknak megfelelő játszótér kialakítása (pályáza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nkormányzati tulajdonban lévő belterületi utak felújítása ( pályáza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tulajdonában lévő külterületi utak felújításának folytatás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stély épületének felújítása (pályáza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lukép javítása , közterületek virágosítása, parkosítás, szivarfák kivágása helyettük újak ültetés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ájház települési hagyományok megörzését szolgáló funkciójának beindítása, a tájház udvarára egy rendezvények megtartására alkalmas szín építése, az udvaron kemence létesítése ( pályáza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lepüléstisztsasági feladatok végrehajtására traktor és ágaprító gép vásárl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Hunyadi utcában a takarékszövetkezet és a fogorvosi rendelő előtt gépkocsiparkoló létes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entlakásos napközi otthonos ellátás lehetőségének a megteremtése, Önó helyzetének átgondol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lakóingatlanok előtti területek parkosítása, örökzöld ültetés virágosítás lakossági pályázat alapjá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lepülésen élő vállalkozókkal, valamint a civil egyesületekkel való kapcsolattartás felújítása, újragondolása, a vállakozások fejlesztésének támogatása, pályázati lehetőségek felkutatásában való közreműködés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ár megkezdett rendezvények megtartásának továbbfolytatása,( Ádventi koncert, Mikulás rendezvény, kézműves vásár, május 1.-i zenés kösznöntő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Önkormányzati épület nyílászáróinak cseréje,ügyfél WC kialakítás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gújuló energiaforrások felhasználása érdekében önkormányzati épületeken napelemek, napkollektor felszerelé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ennyvízelvezetés, tisztítás megvalósítása kedvező pályázati lehetőség eseté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olt települési hulladéklerakó rekultivációjának az elvégzése lehetőség szerint pályázati pénzből a hulladékgazdálkodási önkormányzati társulás bevonásáv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astély előtti közúti balesetveszélyes csomópont körforgalommá alakítása a közútkezelő bevonásával,(pályáza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lepülés csapadékvízelvezető rendszerének felújítása, csatornahálózat kiépítését követő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észetesen a fenti elképzelések nagy része csak pályázati pénzek bevonásával valósíthatók meg, amihez a  saját erőt remélem biztosítani tudj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tosnak tartom a civil szervezetekkel a vállalkozókkal való kapcsolattartás erősítését, bevonásukat a közéletbe.</w:t>
      </w:r>
    </w:p>
    <w:p>
      <w:pPr>
        <w:pStyle w:val="Normal"/>
        <w:jc w:val="both"/>
        <w:rPr/>
      </w:pPr>
      <w:r>
        <w:rPr>
          <w:sz w:val="24"/>
        </w:rPr>
        <w:t>Ennyiben kívántam röviden ismertetni az elkövetkezendő 5 évre vonatkozó elképzeléseim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mester ciklusprogramja a jegyzőkönyv mellékl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mester ciklusprogramjával kapcsolatban kérdés észrevétel nem hangzot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 6 szavazattal 1 tartózkodás mellett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2/2014(X.20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</w:rPr>
        <w:t>Iván Község Önkormányzati képviselő-testülete a polgármester 2014-2019 évekre vonatkozó ciklusprogramját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megbízza a polgármestert, hogy az önkormányzat gazdasági programját a ciklusprogramban ismertetett feladatok figyelembe vételével azokra támaszkodva készítse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. folyamatos </w:t>
      </w:r>
    </w:p>
    <w:p>
      <w:pPr>
        <w:pStyle w:val="Normal"/>
        <w:jc w:val="both"/>
        <w:rPr/>
      </w:pPr>
      <w:r>
        <w:rPr>
          <w:sz w:val="24"/>
        </w:rPr>
        <w:t>Felelős: Baráth Károl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.) Napirendi pont: A polgármester tiszteletdíjának megállapítá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óbeli előterjesztés, előadó: Kutasi Lajos korelnök</w:t>
      </w:r>
    </w:p>
    <w:p>
      <w:pPr>
        <w:pStyle w:val="Szvegtrzs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utasi Lajos korelnök:</w:t>
      </w:r>
      <w:r>
        <w:rPr>
          <w:rFonts w:cs="Times New Roman" w:ascii="Times New Roman" w:hAnsi="Times New Roman"/>
        </w:rPr>
        <w:t xml:space="preserve"> A Mötv. 64.§ (1) bekezdése alapján a polgármesteri tisztség főállásban vagy társadalmi megbízatásban tölthető be. Az új szabályozás már a lakósság számátol függetlenül biztosítja ezt a lehetőséget, a polgármester választása szerin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őállású polgármester illetményre a társadalmi megbízatású polgármester tiszteletdíjra jogosul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lgármester illetménye a Mötv. 71.§ (4) bekezdése alapján a megyei jogú város, fővárosi kerület polgármestere illetményéhez viszonyítva  került megállapításra, attól függően hogy a főállású polgármester mekkora lélkszámú települést irányí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megfelelően 500 fő lakósságszám alatti településen a polgármester illetménye a megyei jogú város, illetve fővárosi kerület polgármestere illetményének 20 %-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500-1500 lakosú település polgármestere esetén a megyei jogú város, illetve fővárosi kerület polgármestere illetményének 40.%-ban került megállapításra, amely  299.150 Ft-ot jelent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Baráth Károly polgármestert társadalmi megbízatású polgármesterként választották meg így részére a képviselő testületnek tiszteletdíjat kell megállapítan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társadalmi megbízatású polgármester tiszteletdíját a Mötv. 71.§ (5) bekezdése értelmében a főállású polgármester illetményének 50 %-ában kell megállapítani a lakósságszám függvényében. Ennek megfelelően a társadalmi megbízatású polgármester tiszteletdíja 500-1500 lakosú település fügvényében 149.576 F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/>
      </w:pPr>
      <w:r>
        <w:rPr/>
        <w:t>Tehát a polgármester úr részére 149.576 Ft tiszteletdíjat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A polgármester a Mötv. 49.§(1) bekezdése alapján bejelenti a személyes érintettségét és kijelenti hogy saját elhatározásából nem vesz részt a szavazáso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3"/>
        <w:widowControl w:val="false"/>
        <w:overflowPunct w:val="false"/>
        <w:autoSpaceDE w:val="false"/>
        <w:rPr/>
      </w:pPr>
      <w:r>
        <w:rPr>
          <w:szCs w:val="20"/>
        </w:rPr>
        <w:t>Baráth Károly</w:t>
      </w:r>
      <w:r>
        <w:rPr>
          <w:kern w:val="2"/>
          <w:szCs w:val="20"/>
        </w:rPr>
        <w:t xml:space="preserve"> polgármester: </w:t>
      </w:r>
      <w:r>
        <w:rPr>
          <w:b w:val="false"/>
          <w:kern w:val="2"/>
          <w:szCs w:val="20"/>
        </w:rPr>
        <w:t xml:space="preserve">Mivel a napirendi pont tárgyalásánál személyesen  is érintett vagyok ezért a </w:t>
      </w:r>
      <w:r>
        <w:rPr>
          <w:b w:val="false"/>
          <w:bCs w:val="false"/>
        </w:rPr>
        <w:t xml:space="preserve">Mötv. 49.§(1) </w:t>
      </w:r>
      <w:r>
        <w:rPr>
          <w:b w:val="false"/>
          <w:kern w:val="2"/>
          <w:szCs w:val="20"/>
        </w:rPr>
        <w:t xml:space="preserve"> bekezdése szerint a döntéshozatalban saját elhatározásom alapján nem kívánok részt venni</w:t>
      </w:r>
    </w:p>
    <w:p>
      <w:pPr>
        <w:pStyle w:val="Normal"/>
        <w:jc w:val="both"/>
        <w:rPr>
          <w:b/>
          <w:b/>
          <w:bCs/>
          <w:kern w:val="2"/>
          <w:sz w:val="24"/>
          <w:szCs w:val="20"/>
        </w:rPr>
      </w:pPr>
      <w:r>
        <w:rPr>
          <w:b/>
          <w:bCs/>
          <w:kern w:val="2"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zt követően Baráth Károly polgármester elhagyta a tanácstermet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zt követően a képviselő testület 6 szavazattal ellenszavazat nélkül- 1 fő érintettség miatt nem vett részt a szavazásban- a következő határozatot hozta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3/2014 ( X.20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ván Község Önkormányzati képviselő- testülete Baráth Károly 9374 Iván Kápolna u. 18 szám alatti lakos, polgármester részére 2014. október 13 napjától bruttó havi 149.580 Ft azaz száznegyvenkilencezer-ötszáznyolcvan forint tiszteletdíjat állapít meg.</w:t>
      </w:r>
    </w:p>
    <w:p>
      <w:pPr>
        <w:pStyle w:val="Normal"/>
        <w:jc w:val="both"/>
        <w:rPr/>
      </w:pPr>
      <w:r>
        <w:rPr>
          <w:sz w:val="24"/>
        </w:rPr>
        <w:t>A képviselő testület utasítja a jegyzőt, hogy a tiszteletdíj folyamatos kifizetéséről intéz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kifizetésre a tárgyhónapot követő 10 nap</w:t>
      </w:r>
    </w:p>
    <w:p>
      <w:pPr>
        <w:pStyle w:val="Normal"/>
        <w:jc w:val="both"/>
        <w:rPr/>
      </w:pPr>
      <w:r>
        <w:rPr>
          <w:sz w:val="24"/>
        </w:rPr>
        <w:t>Felelős: Dr Dénes Lajos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) Napirendi pont: A polgármester részére költségtérítés megállapítás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en-US"/>
        </w:rPr>
        <w:t>Szóbeli előterjesztés, előadó: Kutasi Lajos korelnök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utasi Lajos korelnök: A </w:t>
      </w:r>
      <w:r>
        <w:rPr>
          <w:rFonts w:cs="Times New Roman" w:ascii="Times New Roman" w:hAnsi="Times New Roman"/>
        </w:rPr>
        <w:t>képviselő testületnek az alakuló ülésén kell határozni a polgármester költségtérítéséről is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társadalmi megbízatású polgármester havonta költségtérítésre jogosult, amely a tiszteletdíjának 15.%-ában  meghatározott összeg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Korábban a polgármestert választhatott a szerint hogy, - az általa előlegezett, számlákkal igazolt, költségeinek a megtérítése helyett – költségátalányt veszi igénybe, vagy költségtérítést kér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z új szabályozás költségátalány megállapítására nem ad lehetőség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ntiek alapján a polgármester részére a tiszteletdíja 15%-ának megfelelően költségtérítést kell megállapítani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polgármester tiszteletdíját az előző napirendi pont tárgyalása során 149.580 Ft-ban állapította meg a testület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zért a polgármester részére a költségtérítést havi 22.436 Ft azaz huszonkettőezer-négyszázharminchat forint  összegben kell megállapíta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widowControl w:val="false"/>
        <w:overflowPunct w:val="false"/>
        <w:autoSpaceDE w:val="false"/>
        <w:rPr/>
      </w:pPr>
      <w:r>
        <w:rPr/>
        <w:t>Baráth Károly polgármester:</w:t>
      </w:r>
      <w:r>
        <w:rPr>
          <w:b w:val="false"/>
          <w:bCs w:val="false"/>
        </w:rPr>
        <w:t>Bejelentem, hogy a napirendi pont</w:t>
      </w:r>
      <w:r>
        <w:rPr>
          <w:b w:val="false"/>
          <w:bCs w:val="false"/>
          <w:kern w:val="2"/>
          <w:szCs w:val="20"/>
        </w:rPr>
        <w:t xml:space="preserve"> tárgyalásánál személyesen  is érintett vagyok ezért a döntéshozatalban saját elhatározásom alapján nem kívánok részt venni.</w:t>
      </w:r>
    </w:p>
    <w:p>
      <w:pPr>
        <w:pStyle w:val="Szvegtrzs3"/>
        <w:widowControl w:val="false"/>
        <w:overflowPunct w:val="false"/>
        <w:autoSpaceDE w:val="false"/>
        <w:rPr>
          <w:b w:val="false"/>
          <w:b w:val="false"/>
          <w:bCs w:val="false"/>
          <w:kern w:val="2"/>
          <w:szCs w:val="20"/>
        </w:rPr>
      </w:pPr>
      <w:r>
        <w:rPr>
          <w:b w:val="false"/>
          <w:bCs w:val="false"/>
          <w:kern w:val="2"/>
          <w:szCs w:val="20"/>
        </w:rPr>
      </w:r>
    </w:p>
    <w:p>
      <w:pPr>
        <w:pStyle w:val="Szvegtrzs3"/>
        <w:widowControl w:val="false"/>
        <w:overflowPunct w:val="false"/>
        <w:autoSpaceDE w:val="false"/>
        <w:rPr>
          <w:b w:val="false"/>
          <w:b w:val="false"/>
          <w:bCs w:val="false"/>
          <w:kern w:val="2"/>
          <w:szCs w:val="20"/>
        </w:rPr>
      </w:pPr>
      <w:r>
        <w:rPr>
          <w:b w:val="false"/>
          <w:bCs w:val="false"/>
          <w:kern w:val="2"/>
          <w:szCs w:val="20"/>
        </w:rPr>
        <w:t>Ezt követően Baráth Károly  polgármester elhagyta a tanácstermet.</w:t>
      </w:r>
    </w:p>
    <w:p>
      <w:pPr>
        <w:pStyle w:val="Szvegtrzs3"/>
        <w:widowControl w:val="false"/>
        <w:overflowPunct w:val="false"/>
        <w:autoSpaceDE w:val="false"/>
        <w:rPr>
          <w:b w:val="false"/>
          <w:b w:val="false"/>
          <w:bCs w:val="false"/>
          <w:kern w:val="2"/>
          <w:szCs w:val="20"/>
        </w:rPr>
      </w:pPr>
      <w:r>
        <w:rPr>
          <w:b w:val="false"/>
          <w:bCs w:val="false"/>
          <w:kern w:val="2"/>
          <w:szCs w:val="20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zt követően a képviselő testület 6 szavazattal ellenszavazat nélkül- 1 fő érintettség miatt nem vett részt a szavazásban- a következő határozatot hozta:</w:t>
      </w:r>
    </w:p>
    <w:p>
      <w:pPr>
        <w:pStyle w:val="TextBody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4/2014 ( X.20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ván Község Önkormányzati képviselő- testülete Baráth Károly 9374 Iván Kápolna utca. 18 szám alatti lakos, polgármester részére 2014. október 13 napjától  havi </w:t>
      </w:r>
      <w:r>
        <w:rPr/>
        <w:t xml:space="preserve"> </w:t>
      </w:r>
      <w:r>
        <w:rPr>
          <w:sz w:val="24"/>
          <w:szCs w:val="24"/>
        </w:rPr>
        <w:t>22.436 Ft azaz huszonkettőezer-négyszázharminchat forint költségtérítést állapí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</w:rPr>
        <w:t>A képviselő testület utasítja a jegyzőt, hogy a polgármester részére megállapított havi költségtérítés folyamatos kifizetéséről intézkedjen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kifizetésre a tárgyhónapot követő 10 nap</w:t>
      </w:r>
    </w:p>
    <w:p>
      <w:pPr>
        <w:pStyle w:val="Normal"/>
        <w:jc w:val="both"/>
        <w:rPr/>
      </w:pPr>
      <w:r>
        <w:rPr>
          <w:sz w:val="24"/>
        </w:rPr>
        <w:t>Felelős: Dr Dénes Lajos jegyző</w:t>
      </w:r>
    </w:p>
    <w:p>
      <w:pPr>
        <w:pStyle w:val="TextBody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zzel a korelnök  feladata véget ér, a korelnök átadta az ülés vezetését a polgármester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Napirendi pont :Az ügyrendi bizottság tagjainak a megválasz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Baráth Károly polgármester</w:t>
      </w:r>
      <w:r>
        <w:rPr>
          <w:rFonts w:cs="Times New Roman" w:ascii="Times New Roman" w:hAnsi="Times New Roman"/>
        </w:rPr>
        <w:t>: Az alpolgármester választás lebonyolításához,  meg kell választani az önkormányzat Szervezeti és Működési Szabályzatának  50 .§-ában meghatározott ügyrendi bizottságot. A bizottság három tagból áll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gyrendi bizottság SZ.M.SZ-ben meghatározott feladata a testületen belüli  választások lebonyolítása,tiszteletdíjak, jutalmazások megállapításával kapcsolatos titkos szavazást igénylő feladatok  lebonyolítása illetve annak előkészítés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SZMSZ konkrétan nem határozza meg a bizottságok létszámát.Azonban a bizottság tagjai több mint a felének települési képviselőnek kell lennie, és polgármester, alpolgármester, valamint a képviselő-testület hivatalánk dolgozója nem lehet a bizottság elnöke és tagj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om, hogy az ügyrendi bizottságba csak települési képviselőket válasszunk meg, és a bizottság 3 tagból állj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Javasolom hogy az ügyrendi bizottság elnökének Kutasi Lajos települési képviselőt, a bizottság tagjainak pedig Linter Balázs, és Kocsisné Csiszár Szilvia települési képviselőket válassza meg a testület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Ezt követően a képviselő testület 4 igen szavazattal, ellenszavazat nélkül 3 tartózkodás mellett az alábbi határozatot hozt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5/2014 ( X.20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 Község önkormányzati képviselő-testülete a Szervezeti és Működési Szabályz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§ (1) bekezdésében megállapított ügyrendi bizottság elnökének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si Lajos települési képviselő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tagjainak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</w:rPr>
        <w:t>-    Linter Balázs és Kocsisné Csiszár Szilvia települési képviselők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asztot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feladata a testületen belüli  választások lebonyolítása, polgármester tiszteletdíjának, költségtérítésének, az alpolgármester megválasztásának valamint tiszteletdíjának megállapításával kapcsolatos szavzások előkészítése és lebonyolítás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 : folyamat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Kutasi Lajos ügyrendi bizottság elnök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) Napirendi pont: Alpolgármester megválasztása titkos szavazással, eskütéte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lang w:val="en-US"/>
        </w:rPr>
        <w:t>Előadó: Baráth Károly 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áth Károly polgármester</w:t>
      </w:r>
      <w:r>
        <w:rPr>
          <w:rFonts w:cs="Times New Roman" w:ascii="Times New Roman" w:hAnsi="Times New Roman"/>
        </w:rPr>
        <w:t>: A képviselő-testület a Mötv. 74.§ (1) bekezdése alapján a saját tagjai sorából a polgármester javaslatára titkos szavazással a képviselő-testület megbízatásának az időtartamára, a polgármester helyettesítésére, munkájának segítésére egy  alpolgármestert választ, több alpolgármestert választhat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Tehát minden önkormányzatnál kell legalább egy alpolgármestert választani, akinek a személyére kizárólag a polgármester tehet javaslato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Baráth Károly  polgármester</w:t>
      </w:r>
      <w:r>
        <w:rPr>
          <w:rFonts w:cs="Times New Roman" w:ascii="Times New Roman" w:hAnsi="Times New Roman"/>
        </w:rPr>
        <w:t xml:space="preserve"> : Alpolgármesternek Németh Ferenc települési képviselőt  javasolo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/>
          <w:bCs/>
        </w:rPr>
        <w:t>Németh Ferenc települési képviselő alpolgármester jelölt</w:t>
      </w:r>
      <w:r>
        <w:rPr/>
        <w:t>:</w:t>
      </w:r>
      <w:r>
        <w:rPr>
          <w:rFonts w:cs="Times New Roman" w:ascii="Times New Roman" w:hAnsi="Times New Roman"/>
          <w:kern w:val="2"/>
        </w:rPr>
        <w:t xml:space="preserve"> Mivel a napirendi pont tárgyalásánál személyesen  is érintett vagyok ezért a döntéshozatalban saját elhatározásom alapján nem kívánok részt venni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ijelentem továbbá, hogy a nyilvános tárgyalásba beleegyezek, zárt tárgyalás tartását nem kére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zt követően Németh Ferenc települési képviselő, alpolgármester jelölt elhagyta a tanácsterme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r Dénes Lajos jegyző: </w:t>
      </w:r>
      <w:r>
        <w:rPr>
          <w:sz w:val="24"/>
        </w:rPr>
        <w:t>Németh Ferenc települési képviselő az alpolgármester választással kapcsolatban zárt tárgyalás  megtartását nem kérte,</w:t>
      </w:r>
    </w:p>
    <w:p>
      <w:pPr>
        <w:pStyle w:val="Normal"/>
        <w:jc w:val="both"/>
        <w:rPr/>
      </w:pPr>
      <w:r>
        <w:rPr>
          <w:sz w:val="24"/>
        </w:rPr>
        <w:t>Az alpolgármester választás azonban csak titkos szavazással bonyolítható le. Ezért felkérem az ügyrendi bizottságot a titkos szavazás lebonyolí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Kutasi Lajos az ügyrendi bizottság elnöke:</w:t>
      </w:r>
      <w:r>
        <w:rPr>
          <w:sz w:val="24"/>
        </w:rPr>
        <w:t xml:space="preserve"> Az alpolgármester választással kapcsolatos titkos szavazást az alábbiak szerint fogjuk lebonyol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avazólapra felírjuk a polgármester által javasolt alpolgármester nevét. Ezt a szavazólapot valamennyi képviselőnek és a polgármesternek is átadjuk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Az alpolgármester személyéről a szavazólapra írt igen vagy nem szavazat bekarikázásával lehet szavaz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zt követően az ügyrendi bizottság lebonyolította a titkos szavazás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3"/>
        <w:widowControl w:val="false"/>
        <w:overflowPunct w:val="false"/>
        <w:autoSpaceDE w:val="false"/>
        <w:rPr>
          <w:kern w:val="2"/>
          <w:szCs w:val="20"/>
        </w:rPr>
      </w:pPr>
      <w:r>
        <w:rPr>
          <w:kern w:val="2"/>
          <w:szCs w:val="20"/>
        </w:rPr>
        <w:t>Kutasi Lajos települési képviselő az ügyrendi bizottság elnöke kihirdette a képviselő-testület által meghozott titkos szavazás eredményét:</w:t>
      </w:r>
    </w:p>
    <w:p>
      <w:pPr>
        <w:pStyle w:val="Normal"/>
        <w:jc w:val="both"/>
        <w:rPr>
          <w:b/>
          <w:b/>
          <w:bCs/>
          <w:kern w:val="2"/>
          <w:sz w:val="24"/>
          <w:szCs w:val="20"/>
        </w:rPr>
      </w:pPr>
      <w:r>
        <w:rPr>
          <w:b/>
          <w:bCs/>
          <w:kern w:val="2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án Község önkormányzati képviselő-testülete - titkos szavazással, minősített többséggel- 6 igen szavazattal – 1 fő érintettség miatt nem vett részt a szavazásban - ellenszavazat nélkül meghozta a következő határozatot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46/2014 (X.20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án Község önkormányzati képviselő-testülete - titkos szavazással, minősített többséggel- a képviselő-testület megbízatásának az időtartamára, a polgármester helyettesítésére, munkájának segítésér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Németh Ferenc 9374 Iván József Attila u. 14 szám alatti lakost települési képviselőt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polgármesternek megválasztott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 : folyamat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Németh Ferenc al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 Dénes Lajos jegyző:</w:t>
      </w:r>
      <w:r>
        <w:rPr>
          <w:rFonts w:cs="Times New Roman" w:ascii="Times New Roman" w:hAnsi="Times New Roman"/>
        </w:rPr>
        <w:t xml:space="preserve"> A Mötv.79.§ (2) bekezdése alapján az alpolgármesternek ebben a minőségében is esküt kell tennie, a képviselő testület és a polgármester előtt.</w:t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szCs w:val="20"/>
        </w:rPr>
      </w:pPr>
      <w:r>
        <w:rPr>
          <w:rFonts w:cs="Times New Roman" w:ascii="Times New Roman" w:hAnsi="Times New Roman"/>
          <w:bCs w:val="false"/>
          <w:kern w:val="2"/>
          <w:szCs w:val="20"/>
        </w:rPr>
      </w:r>
    </w:p>
    <w:p>
      <w:pPr>
        <w:pStyle w:val="Feladcmervid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Cs w:val="false"/>
          <w:kern w:val="2"/>
          <w:szCs w:val="20"/>
        </w:rPr>
        <w:t xml:space="preserve">Az eskü szövegét Baráth Károly polgármester olvasta elő.. 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0"/>
        </w:rPr>
      </w:pPr>
      <w:r>
        <w:rPr>
          <w:rFonts w:cs="Times New Roman"/>
          <w:bCs/>
          <w:kern w:val="2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Az eskü szövege a következő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Én…………………………. Becsületemre és lelkiismeretemre fogadom, hogy Magyarországhoz és annak Alaptörvényéhez, hű leszek: jogszabályait megtartom, és másokkal is megtartatom, </w:t>
      </w:r>
      <w:r>
        <w:rPr>
          <w:b/>
          <w:sz w:val="24"/>
        </w:rPr>
        <w:t>alpolgármsteri</w:t>
      </w:r>
      <w:r>
        <w:rPr>
          <w:sz w:val="24"/>
        </w:rPr>
        <w:t xml:space="preserve"> tisztségemből eredő feladataimat Iván település fejlődésének előmozdítása érdekében lelkiismeretesen teljesítem, tisztségemet a magyar nemzet javára gyakorol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sküt tevő meggyőződése szerint: „ Isten engem úgy segéljen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émeth Ferenc alpolgármester az esküt a képviselő testület előtt  letett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) Napirendi pont: Alpolgármester tiszteletdíjának a megállapí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Baráth Károly polgármester: </w:t>
      </w:r>
      <w:r>
        <w:rPr>
          <w:sz w:val="24"/>
        </w:rPr>
        <w:t>A Mötv. 80.§ (1) bek. Alapján a társadalmi megbízatású alpolgármester tiszteletdíjra jogosult amelynek összegét a képviselő testület a társadalmi megbízatású polgármester tiszteletdíja 70-90 %--a közötti összegbe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ek alapján a társadalmi megbízatású alpolgármester tiszteletdíját a polgármester tiszteletdíjának 70 %-ában vagyis 104.710 Ft összegben javasolom megállap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/>
          <w:bCs/>
        </w:rPr>
        <w:t>Németh Ferenc alpolgármester</w:t>
      </w:r>
      <w:r>
        <w:rPr/>
        <w:t>:</w:t>
      </w:r>
      <w:r>
        <w:rPr>
          <w:rFonts w:cs="Times New Roman" w:ascii="Times New Roman" w:hAnsi="Times New Roman"/>
          <w:kern w:val="2"/>
        </w:rPr>
        <w:t xml:space="preserve"> Mivel a napirendi pont tárgyalásánál személyesen  is érintett vagyok ezért a döntéshozatalban saját elhatározásom alapján nem kívánok részt venni 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zt követően Németh Ferenc alpolgármester elhagyta az üléstermet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zt követően a képviselő testület 6 szavazattal ellenszavazat nélkül- 1 fő érintettség miatt nem vett részt a szavazásban- a következő határozatot hozta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7/2014 ( X.20.) KT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ván Község Önkormányzati képviselő- testülete Németh Ferenc Iván József Attila utca 14  szám alatti lakos, alpolgármester részére 2014. október 21 napjától bruttó havi 104.710 Ft forint azaz száznégyezer-hétszáztíz forint tiszteletdíjat állapí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utasítja a polgármestert, hogy a tiszteletdíj folyamatos kifizetéséről intéz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kifizetésre a tárgyhónapot követő 10 nap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Baráth Károly polgármester</w:t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 w:val="false"/>
          <w:kern w:val="2"/>
        </w:rPr>
      </w:pPr>
      <w:r>
        <w:rPr>
          <w:rFonts w:cs="Times New Roman" w:ascii="Times New Roman" w:hAnsi="Times New Roman"/>
          <w:b/>
          <w:bCs w:val="false"/>
          <w:kern w:val="2"/>
        </w:rPr>
      </w:r>
    </w:p>
    <w:p>
      <w:pPr>
        <w:pStyle w:val="Feladcmervi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  <w:t>10.) Napirendi pont: A vagyonnyilatkozat nyilvántartó és ellenőrző bizottság, valamint a kúltúrális és oktatási bizottság tagjainak megválasztása.</w:t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  <w:t>Szóbeli előterjesztés, előadó: Baráth Károly polgármester</w:t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Baráth Károly polgármester: </w:t>
      </w:r>
      <w:r>
        <w:rPr>
          <w:rFonts w:cs="Times New Roman" w:ascii="Times New Roman" w:hAnsi="Times New Roman"/>
          <w:bCs/>
        </w:rPr>
        <w:t>A Mötv. 43.§(3) bekezdése alapjá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mennyiben a képviselő testület a korábbi bizottsági struktúrának megfelelő bizottságokat kíván létrehozni, úgy a jelenleg hatályos Sz.M.Sz alapján megteheti, megválaszthatja a bizottság elnökét és tagjait.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Amennyiben a képviselő testület a régitől eltérő új bizottsági struktúrát kiván felállítani, akkor ezt csak az Sz.M.Sz módosítását követően teheti meg.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A bizottság elnökét is a képviselő testületnek kell megválasztani.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A Mötv. 39.§ (1) (3) 40.§ (2) bekezdése alapján </w:t>
      </w:r>
      <w:r>
        <w:rPr>
          <w:rFonts w:cs="Times New Roman" w:ascii="Times New Roman" w:hAnsi="Times New Roman"/>
        </w:rPr>
        <w:t xml:space="preserve"> az önkormányzati képviselő illetve a polgármester megbízólevelének átvételétől számított 30 napon belül vagyonnyilatkozatot köteles tenni, illetve nyilatkozni köteles a vele szemben fennálló esetleges összeférhetetlenségről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vagyonnyilatkozat tételének elmulasztása esetén-annak benyújtásáig- az önkormányzati képviselő jogait nem gyakorolhatja, és az Mötv.-ben meghatározott juttatásokban sem részesülhet. A polgármester vonatkozásában pedig a fenti mulasztás a polgármesteri tisztség megszüntetésére irányuló kereset benyújtásához vezethe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 miatt javasolom a képviselő testületnek, hogy a már létrehozott ügyrendi bizottság mellett, a vagyonnyilatkozat nyilvántartó és ellenőrzési bizottságot, valamint a a kulturális és oktatási bizottságot is hozzuk létre és válasszuk meg a tagjai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legfontosabb összeférhetetlenségi szabályokat az Mötv.36.§- a míg az összeférhetetlenségi eljárűást a Mötv. 37.§ bekezdése tartalmazz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zt követően Baráth Károly  polgármester tájékoztatta a képviselő-testületet a fontosabb összeférhetetlenségi okokról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tagjai a tájékoztatást tudomásul vetté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Ezt követően Dr Dénes Lajos jegyző átadta a polgármesternek és a települési képviselőknek a vagyonnyilatkozat megtételéhez szükséges nyomtatványokat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Baráth Károly polgármester</w:t>
      </w:r>
      <w:r>
        <w:rPr>
          <w:rFonts w:cs="Times New Roman" w:ascii="Times New Roman" w:hAnsi="Times New Roman"/>
        </w:rPr>
        <w:t>: A fentiek miatt  meg kell választani az önkormányzat Szervezeti és Működési Szabályzatának  50.§-ában meghatározott vagyonnyilatkozat nyilvántartó és ellenőrzési bizottságot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z SZMSZ konkrétan nem határozza meg a bizottságok létszámát.Azonban a bizottság tagjai több mint a felének települési képviselőnek kell lennie, és polgármester, alpolgármester, valamint a képviselő-testület hivatalánka dolgozója nem lehet a bizottság elnöke és tagj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om, hogy az ügyrendi bizottságba csak települési képviselőket válasszunk meg, és a bizottság 3 tagból állj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gyonnyilatkozat nyilvántartó és ellenőrző bizottság SZ.M.SZ-ben meghatározott feladata a vagyonnyilatkozatok vizsgálatán túl kiterjed az önkormányzat képviselő-testületének tagjai összeférhetetlenségének a vizsgálatára is.A bizottságnak külön szervezeti és működési szabályzata va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Javasolom hogy a vagyonnyilatkozat nyilvántartó és ellenőrző  bizottság elnökének Kiss Béla települési képviselőt, a bizottság tagjainak pedig Linter Balázs, és Kutasi Lajos települési képviselőket válassza meg a testület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Ezt követően a képviselő testület 4 igen szavazattal ellenszavazat nélkül, 3 tartózkodás mellett az alábbi határozatot hozt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48/2014 (X.20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 Község önkormányzati képviselő-testülete a Szervezeti és Működési Szabályz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§ (1) bekezdésében megállapított vagyonnyilatkozat nyilvántartó és ellenőrző  bizottság elnökének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Béla települési képviselő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tagjainak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Linter Balázs, és Kutasi Lajos települési képviselők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asztot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Szervezeti és Működési Szabályzat értelmében a bizottság feladata a vagyonnyilatkozatok nyilvántartásával, ellenőrzésével, a képviselők összeférhetetlenségi ügyeivel kapcsolatos feladatok ellátás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 : folyamat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Kiss Béla a bizottság elnök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Baráth Károly polgármester</w:t>
      </w:r>
      <w:r>
        <w:rPr>
          <w:rFonts w:cs="Times New Roman" w:ascii="Times New Roman" w:hAnsi="Times New Roman"/>
        </w:rPr>
        <w:t>: Az Sz.M.Sz 50.§ (1) bekezdése értelmében még egy állandó bizottságot, a kulturális és oktatási bizottságot is meg kell választanun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ktatási bizottságba három fő települési képviselőt illetve két külső tagot a mindenkori iskola igazgatót és az óvódavezetőt is javasolom beválasztan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bizottság elnökének Kocsisné Csiszár Szilviát, a bizottság képviselő testületi tagjainak, Ágh Ferencné ,és Kiss Béla  települési képviselőket , valamint külső tagként Németh J. László iskola igazgatót és Ághné Vámosi Andrea óvódavezetőt javasolom megválaszta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nem képviselő tagjai megválasztásuk esetén csak az eskü letételét követően kezdhetik meg a munkájuka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Ezt követően a képviselő testület 4 igen szavazattal, ellenszavazat nélkül 3 tartózkodás mellett az alábbi határozatot hozt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49/2014 (X.20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 Község önkormányzati képviselő-testülete a Szervezeti és Működési Szabályz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§ (1) bekezdésében megállapított kulturális és oktatási  bizottság elnökének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isné Csiszár Szilvia települési képviselő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tagjainak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Ágh Ferencné, és Kiss Béla, települési képviselőket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h J.László iskola igazgatót és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Ághné Vámosi Andrea óvódavezető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asztot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Szervezeti és Működési Szabályzat értelmében a bizottság feladata az oktatási és kulturális intézmények irányításával kapcsolatos feladatok előkészítése, az intézmények személyi és tárgyi feltételeinek meghatározásával kapcsolatos döntések előkészítése a kulturális rendezvények megszervezése és lebonyolítás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 : folyamat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Kocsisné Csiszár Szilvia a bizottság elnö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) Napirendi pont: Megbízás az önkormányzat Szervezeti és Működési Szabályzatának,</w:t>
      </w:r>
      <w:r>
        <w:rPr>
          <w:b/>
          <w:bCs/>
          <w:sz w:val="24"/>
          <w:szCs w:val="24"/>
          <w:lang w:val="en-US"/>
        </w:rPr>
        <w:t xml:space="preserve"> és az önkormányzat által kötött társulási megállapodások felülvizsgálatára, </w:t>
      </w:r>
      <w:r>
        <w:rPr>
          <w:b/>
          <w:sz w:val="24"/>
          <w:szCs w:val="24"/>
        </w:rPr>
        <w:t xml:space="preserve"> az önkormányzat gazdasági programmjának a megalkotásár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Baráth Károly polgármester</w:t>
      </w:r>
      <w:r>
        <w:rPr>
          <w:sz w:val="24"/>
        </w:rPr>
        <w:t>: A képviselő testület az alakuló ülésén, vagy az azt követő ülésén a Mötv. Szabályai szerint megalkotja vagy felülvizsgálja a szervezeti és működési szabályzatát.</w:t>
      </w:r>
    </w:p>
    <w:p>
      <w:pPr>
        <w:pStyle w:val="Normal"/>
        <w:jc w:val="both"/>
        <w:rPr/>
      </w:pPr>
      <w:r>
        <w:rPr>
          <w:sz w:val="24"/>
        </w:rPr>
        <w:t>Az előző képviselő testület a jogszabályváltozások miatt 2013 év elején vizsgálta felül a szervezeti és működési szabályzatát. Ez a felülvizsgálat elsősorban az új önkormányzati törvénynek való megfelés miatt történt. Tehát az önkormányzat jelenleg hatályos  szervezeti és működési szabályzata megítélésem szerint a vonatkozó jogszabályoknak megfelel.</w:t>
      </w:r>
    </w:p>
    <w:p>
      <w:pPr>
        <w:pStyle w:val="Normal"/>
        <w:jc w:val="both"/>
        <w:rPr/>
      </w:pPr>
      <w:r>
        <w:rPr>
          <w:sz w:val="24"/>
        </w:rPr>
        <w:t>Ennek ellenére az a javaslatom, hogy az Sz.M.Sz felülvizsgálatára adjunk megbízást a jegyzőnek, hogy a következő képviselő testületi ülésre végezze el az Sz.M.Sz felülvizsgálatát abból a szempontból, hogy a vonatkozó jogszabályoknak mindenben megfelel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ulási megállapodások közül elsősorban a Hulladékgazdálkodási önkormányzati társulási megállapodás felülvizsgálartával kell foglalkoznuk, mivel a hulladékgazdálkodással nagyon sok problémánk van. Az STKH ugyanis nem az önkormányzati rendeletben meghatározott ürmértékű gyüjtőedények szerint számlázás ezzel burkolot áremelést hajt végre, továbbá 2013 óta nem volt a településünkön többszöri felszólításunk ellenére lomtalanítás, emiatt ismét megteletek szeméttel az erdőszélek árokpartok. Meg kell vizsgálnunk annak a lehetőségét, hogy esetleg kilépünk a társulásból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Mötv. 116.§ (5) bekezdése alapján a képviselő testület az alakuló ülést követő fél éven belül alkotja meg vagy vizsgálja felül a gazdasági programját ha az az előző cikluson átnyulik. Tehát indokolt, hogy a feladat elvégzésére a testület már az alakuló ülésen megbízást adj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</w:rPr>
        <w:t>Ezt követően a képviselő testület 7 igen szavazattal ellenszavazat,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0/2014 ( X.20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ván Község Önkormányzati képviselő- testülete a Mötv. bekezdése alapján az önkormányzat szervezeti és működési szabályzatának a felülvizsgálatával  Dr Dénes Lajos jegyzöt bízza meg.</w:t>
      </w:r>
    </w:p>
    <w:p>
      <w:pPr>
        <w:pStyle w:val="Normal"/>
        <w:jc w:val="both"/>
        <w:rPr/>
      </w:pPr>
      <w:r>
        <w:rPr>
          <w:sz w:val="24"/>
        </w:rPr>
        <w:t xml:space="preserve">A képviselő testület az önkormányzat gazdasági programjának az előkészítésével valamint az önkormányzat által kötött társulási megállapodások felülvizsgálatával Baráth Károly  polgármestert bízz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 Sz.M.Sz felülvizsgálatára 2014.november 30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A társulási megállapodások felülvizsgálatára és a gazdasági program megalkotására 2015.március 31</w:t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>Felelős: Baráth Károly polgármester</w:t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r Dénes Lajos jegyző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) Egyéb időszerű feladatok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óbeli előterjesztés, előadó: Baráth Károly polgármester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Baráth Károly polgármester: </w:t>
      </w:r>
      <w:r>
        <w:rPr>
          <w:rFonts w:cs="Times New Roman" w:ascii="Times New Roman" w:hAnsi="Times New Roman"/>
          <w:bCs/>
        </w:rPr>
        <w:t>Tájékoztatom a képviselő testületet, hogy a temető előtti parkoló, és a közútra kivezető híd elkészült. Így halottak napján már a látogatok rendelkezésére áll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Ágh Ferencné települési képviselő: </w:t>
      </w:r>
      <w:r>
        <w:rPr>
          <w:rFonts w:cs="Times New Roman" w:ascii="Times New Roman" w:hAnsi="Times New Roman"/>
          <w:bCs/>
        </w:rPr>
        <w:t>Tekintettel arra, hogy most 5 évre választottak meg bennünket javasolom a képviselő testületnek, hogy egy évi tiszteletdíjunkat ajánljuk fel a település fejlesztésére, nevezetesen az óvoda udvarának, és a játszó-eszközöknek a felújítására. Javasolom a képviselő társaimnak, hogy a következő ülésig gondolkodjanak el a javaslatomon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napirenddel kapcsolatban további kérdés észrevétel nem hangzott el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zt követően Baráth Károly polgármester megköszönte az ülésen való aktív részvételt és a képviselő testület ülését bezárta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ráth Károly                                                             Dr DénesLaj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lgármester                  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20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2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widowControl/>
      <w:overflowPunct w:val="true"/>
      <w:autoSpaceDE w:val="true"/>
      <w:jc w:val="both"/>
    </w:pPr>
    <w:rPr>
      <w:b/>
      <w:bCs/>
      <w:kern w:val="0"/>
      <w:sz w:val="24"/>
      <w:szCs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6:00Z</dcterms:created>
  <dc:creator>IVÁN</dc:creator>
  <dc:description/>
  <cp:keywords/>
  <dc:language>en-US</dc:language>
  <cp:lastModifiedBy>Iván</cp:lastModifiedBy>
  <cp:lastPrinted>2014-10-20T10:27:00Z</cp:lastPrinted>
  <dcterms:modified xsi:type="dcterms:W3CDTF">2014-11-05T09:27:00Z</dcterms:modified>
  <cp:revision>3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