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1/2014 ( X.20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ván Község Önkormányzat Képviselő-testülete a 2014 október 20-án  megtartásra kerülő alakuló ülésének napirendjét az alábbiak szerint fogadja el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zvegtrzs3"/>
        <w:widowControl w:val="false"/>
        <w:overflowPunct w:val="false"/>
        <w:autoSpaceDE w:val="false"/>
        <w:rPr>
          <w:b w:val="false"/>
          <w:b w:val="false"/>
          <w:kern w:val="2"/>
          <w:lang w:val="en-US"/>
        </w:rPr>
      </w:pPr>
      <w:r>
        <w:rPr>
          <w:b w:val="false"/>
          <w:kern w:val="2"/>
          <w:lang w:val="en-US"/>
        </w:rPr>
        <w:t>1.)Napirendi pont: A helyi választási bizottság elnökének tájékoztatója az önkormányzati választás végleges eredményérő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Írásbeli előterjesztés, előadó: Kiss Erzsébet HVB elnök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.) Napirendi pont: Az önkormányzati képviselők eskütétele, megbizólevelük átadá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előadó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Eskü kivevő: Kiss Erzsébet HVB elnök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.) Napirendi pont: Polgármester eskütétele, megbízólevelének az átadá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Kutasi Lajos korelnök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skü kivevő: Kiss Erzsébet HVB elnök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) Napirendi pont: A polgármester ciklusprogramjának az ismertetése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rásbeli előterjesztés,előadó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5.) Napirendi pont: A polgármester tiszteletdíjának megállapítá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Kutasi Lajos korelnök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6.) Napirendi pont: A polgármester részére költségtérítés megállapítá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Kutasi Lajos korelnök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Cs/>
          <w:kern w:val="2"/>
          <w:szCs w:val="24"/>
          <w:lang w:val="en-US"/>
        </w:rPr>
        <w:t>7.) Napirendi pont:Az ügyrendi bizottság tagjainak a megválasztá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8.) Napirendi pont: Alpolgármester megválasztása titkos szavazássa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lőadó: Baráth Károly 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9.) Napirendi pont: Alpolgármester tiszteletdíjának a megállapítása.</w:t>
      </w:r>
    </w:p>
    <w:p>
      <w:pPr>
        <w:pStyle w:val="Heading9"/>
        <w:rPr/>
      </w:pPr>
      <w:r>
        <w:rPr/>
        <w:t>Szóbeli előterjesztés előadó: Baráth Károly polgármester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0"/>
          <w:lang w:val="en-US"/>
        </w:rPr>
      </w:pPr>
      <w:r>
        <w:rPr>
          <w:rFonts w:cs="Times New Roman" w:ascii="Times New Roman" w:hAnsi="Times New Roman"/>
          <w:kern w:val="2"/>
          <w:szCs w:val="20"/>
          <w:lang w:val="en-US"/>
        </w:rPr>
        <w:t>10.) Napirendi pont: A vagyonnyilatkozat nyilvántartó és ellenőrző bizottság, valamint a kultúrális és oktatási bizottság tagjainakmegválasztása.</w:t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0"/>
          <w:lang w:val="en-US"/>
        </w:rPr>
      </w:pPr>
      <w:r>
        <w:rPr>
          <w:rFonts w:cs="Times New Roman" w:ascii="Times New Roman" w:hAnsi="Times New Roman"/>
          <w:kern w:val="2"/>
          <w:szCs w:val="20"/>
          <w:lang w:val="en-US"/>
        </w:rPr>
        <w:t>Szóbeli előterjesztés,előadó: Baráth Károly polgármester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11.) Napirendi pont: Megbízás az önkormányzat Szervezeti és Működési Szabályzatának, és az önkormányzat által kötött társulási megállapodások felülvizsgálatára, az önkormányzat 2014-2019 évekre vonatkozó gazdasági programmjának a megalkotásár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) Egyéb időszerű feladatok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óbeli előterjesztés, előadó: Baráth Károly polgármester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Kutasi Lajos települési képviselő korelnö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képviselő testület 6 szavazattal 1 tartózkodás mellett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2/2014(X.20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ván Község Önkormányzati képviselő-testülete a polgármester 2014-2019 évekre vonatkozó ciklusprogramját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megbízza a polgármestert, hogy az önkormányzat gazdasági programját a ciklusprogramban ismertetett feladatok figyelembe vételével azokra támaszkodva készítse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. folyamat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zt követően a képviselő testület 6 szavazattal ellenszavazat nélkül- 1 fő érintettség miatt nem vett részt a szavazásban- a következő határozatot hozta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3/2014 ( X.20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ván Község Önkormányzati képviselő- testülete Baráth Károly 9374 Iván Kápolna u. 18 szám alatti lakos, polgármester részére 2014. október 13 napjától bruttó havi 149.580 Ft azaz száznegyvenkilencezer-ötszáznyolcvan forint tiszteletdíjat állapí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utasítja a jegyzőt, hogy a tiszteletdíj folyamatos kifizetéséről intéz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 kifizetésre a tárgyhónapot követő 1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Dr Dénes Lajos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zt követően a képviselő testület 6 szavazattal ellenszavazat nélkül- 1 fő érintettség miatt nem vett részt a szavazásban- a következő határozatot hozta:</w:t>
      </w:r>
    </w:p>
    <w:p>
      <w:pPr>
        <w:pStyle w:val="TextBody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4/2014 ( X.20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ván Község Önkormányzati képviselő- testülete Baráth Károly 9374 Iván Kápolna utca. 18 szám alatti lakos, polgármester részére 2014. október 13 napjától  havi </w:t>
      </w:r>
      <w:r>
        <w:rPr/>
        <w:t xml:space="preserve"> </w:t>
      </w:r>
      <w:r>
        <w:rPr>
          <w:sz w:val="24"/>
          <w:szCs w:val="24"/>
        </w:rPr>
        <w:t>22.436 Ft azaz huszonkettőezer-négyszázharminchat forint költségtérítést állapí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képviselő testület utasítja a jegyzőt, hogy a polgármester részére megállapított havi költségtérítés folyamatos kifizetéséről intézkedjen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 kifizetésre a tárgyhónapot követő 1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Dr Dénes Lajos jegyző</w:t>
      </w:r>
    </w:p>
    <w:p>
      <w:pPr>
        <w:pStyle w:val="TextBody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Ezt követően a képviselő testület 4 igen szavazattal, ellenszavazat nélkül 3 tartózkodás mellett az alábbi határozatot hozt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5/2014 ( X.20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án Község önkormányzati képviselő-testülete a Szervezeti és Működési Szabályz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§ (1) bekezdésében megállapított ügyrendi bizottság elnökének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si Lajos települési képviselő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tagjainak</w:t>
      </w:r>
    </w:p>
    <w:p>
      <w:pPr>
        <w:pStyle w:val="TextBody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Linter Balázs és Kocsisné Csiszár Szilvia települési képviselők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asztot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feladata a testületen belüli  választások lebonyolítása, polgármester tiszteletdíjának, költségtérítésének, az alpolgármester megválasztásának valamint tiszteletdíjának megállapításával kapcsolatos szavzások előkészítése és lebonyolítás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 : folyamato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Kutasi Lajos ügyrendi bizottság elnök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án Község önkormányzati képviselő-testülete - titkos szavazással, minősített többséggel- 6 igen szavazattal – 1 fő érintettség miatt nem vett részt a szavazásban - ellenszavazat nélkül meghozta a következő határozatot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6/2014 (X.20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án Község önkormányzati képviselő-testülete - titkos szavazással, minősített többséggel- a képviselő-testület megbízatásának az időtartamára, a polgármester helyettesítésére, munkájának segítésér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Németh Ferenc 9374 Iván József Attila u. 14 szám alatti lakost települési képviselőt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polgármesternek megválasztott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 : folyamato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Németh Ferenc alpolgármest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zt követően a képviselő testület 6 szavazattal ellenszavazat nélkül- 1 fő érintettség miatt nem vett részt a szavazásban- a következő határozatot hozta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7/2014 ( X.20.) KT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án Község Önkormányzati képviselő- testülete Németh Ferenc Iván József Attila utca 14  szám alatti lakos, alpolgármester részére 2014. október 21 napjától bruttó havi 104.710 Ft forint azaz száznégyezer-hétszáztíz forint tiszteletdíjat állapí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utasítja a polgármestert, hogy a tiszteletdíj folyamatos kifizetéséről intéz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 kifizetésre a tárgyhónapot követő 10 nap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Baráth Károly polgármester</w:t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 w:val="false"/>
          <w:kern w:val="2"/>
        </w:rPr>
      </w:pPr>
      <w:r>
        <w:rPr>
          <w:rFonts w:cs="Times New Roman" w:ascii="Times New Roman" w:hAnsi="Times New Roman"/>
          <w:b/>
          <w:bCs w:val="false"/>
          <w:kern w:val="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vetően a képviselő testület 4 igen szavazattal ellenszavazat nélkül, 3 tartózkodás mellett az alábbi határozatot hozt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/2014 (X.20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án Község önkormányzati képviselő-testülete a Szervezeti és Működési Szabályz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§ (1) bekezdésében megállapított vagyonnyilatkozat nyilvántartó és ellenőrző  bizottság elnökének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 Béla települési képviselő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tagjainak</w:t>
      </w:r>
    </w:p>
    <w:p>
      <w:pPr>
        <w:pStyle w:val="TextBody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Linter Balázs, és Kutasi Lajos települési képviselők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asztot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Szervezeti és Működési Szabályzat értelmében a bizottság feladata a vagyonnyilatkozatok nyilvántartásával, ellenőrzésével, a képviselők összeférhetetlenségi ügyeivel kapcsolatos feladatok ellátás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 : folyamato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Kiss Béla a bizottság elnök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vetően a képviselő testület 4 igen szavazattal, ellenszavazat nélkül 3 tartózkodás mellett az alábbi határozatot hozt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9/2014 (X.20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án Község önkormányzati képviselő-testülete a Szervezeti és Működési Szabályz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§ (1) bekezdésében megállapított kulturális és oktatási  bizottság elnökének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isné Csiszár Szilvia települési képviselő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tagjainak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h Ferencné, és Kiss Béla, települési képviselőke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eth J.László iskola igazgatót é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hné Vámosi Andrea óvódavezető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asztot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Szervezeti és Működési Szabályzat értelmében a bizottság feladata az oktatási és kulturális intézmények irányításával kapcsolatos feladatok előkészítése, az intézmények személyi és tárgyi feltételeinek meghatározásával kapcsolatos döntések előkészítése a kulturális rendezvények megszervezése és lebonyolítás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 : folyamato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Kocsisné Csiszár Szilvia a bizottság elnö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zt követően a képviselő testület 7 igen szavazattal ellenszavazat,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0/2014 ( X.20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án Község Önkormányzati képviselő- testülete a Mötv. bekezdése alapján az önkormányzat szervezeti és működési szabályzatának a felülvizsgálatával  Dr Dénes Lajos jegyzöt bí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 testület az önkormányzat gazdasági programjának az előkészítésével valamint az önkormányzat által kötött társulási megállapodások felülvizsgálatával Baráth Károly  polgármestert bízz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 Sz.M.Sz felülvizsgálatára 2014.november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társulási megállapodások felülvizsgálatára és a gazdasági program megalkotására 2015.március 31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Baráth Károly polgármester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r Dénes Lajos jegyző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  <w:jc w:val="both"/>
    </w:pPr>
    <w:rPr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1:00Z</dcterms:created>
  <dc:creator>Iván</dc:creator>
  <dc:description/>
  <cp:keywords/>
  <dc:language>en-US</dc:language>
  <cp:lastModifiedBy>Iván</cp:lastModifiedBy>
  <dcterms:modified xsi:type="dcterms:W3CDTF">2014-11-13T09:45:00Z</dcterms:modified>
  <cp:revision>1</cp:revision>
  <dc:subject/>
  <dc:title>Ezt követően Iván Község Önkormányzat Képviselő-testülete 7 igen szavazattal ellenszavazat és tartózkodás nélkül a következő határozatot hozta:</dc:title>
</cp:coreProperties>
</file>