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án Község Önkormányzat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0/2014(XII.15.) önkormányzati rende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 testület és szerve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vezeti és működési szabályzatáról szól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2013(V.15.) önkormányzati rende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i Képviselő-testülete az Alaptörvény 32.cikk (2) bekezdésében, valamint Magyarország helyi önkormányzatasiról szóló 2011 évi CLXXXIX törvény 53.§ (1) bekezdésében kapott felhatalmazás alapján a képviselő-testület és szervei szervezeti és működési szabályzatáról szóló 4/2014(V.15.) önkormányzati rendeletét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16.§ (5) bekezdése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§ (5) Az előterjesztésben szereplő rendelettervezet szakszerű elkészítéséről a jegyző gondoskodik, aki e tevékenységébe szükség szerint bevonja a hivatal tárgy szerinti illetékes köztisztviselőjét, valamint szükség esetén külső szakért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17.§ (3) bekezdése helyébe az alábbi rendelkezés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§ (3) A szóbeli meghívás esetében is biztosítani kell az előterjesztések meghívottakhoz történő eljuttatását. Ez esetben el lehet tekintetni a 16. § (6) bekezdés szerinti határidő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§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V.fejezete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képvisel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5. § A települési képviselő eskü letételének megszervezése a jegyző feladat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6. § (1) A települési képviselő – a Magyarország helyi önkormányzatairól szóló 2011 évi CLXXXIX törvény 32.§-ában  meghatározottakon túl – kötele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kapcsolatot tartani a választóival, tájékoztatni őket a képviselő-testület működése során hozott közérdekű döntésekről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lehetőség szerint előre bejelenteni, ha a testületi ülésen nem tud megjelenni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) képviselőhöz méltó magatartást tanúsítani, a képviselő-testület és szervei tekintélyét, hitelét óvni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) a tudomására jutott önkormányzati, szolgálati, üzleti, valamint magán titkot megőri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a képviselőkre vonatkozó magatartási szabályokat az Mötv. 53. § (1) bekezdés d) pontja alapján az alábbiak szerint határozza meg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képviselő köteles az ülésre pontosan megjelen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képviselő az ülésre köteles a részére előterjesztésként megküldött anyagot áttekinte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jelen szervezeti és működési szabályzatban meghatározott a testületi ülésen meghatározott hozzászólási jogot szabályszerűen gyakorol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 képviselő a Mötv. 38.§ (4) bekezdése alapján köteles felvételét kérni a köztartozás mentes adózói adatbázisb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7. § (1) A települési képviselők tiszteletdíját, járandóságait az önkormányzat képviselő-testülete külön rendeletben határozza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i képviselő megbízatása a Mötv. 29.§-ban  meghatározottak szerint szűnik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pviselő összeférhetetlenségével, illetve az összeférhetetlenségi eljárással kapcsolatos szabalyájokat a Mötv. 36-37.§-ai tartalmazzá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4.§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rendelet 59.§-a helyébe az alábbi rendelkezés lép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9. § (1) A polgármester feladatát társadalmi megbízatásban látja el.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>
          <w:sz w:val="24"/>
          <w:szCs w:val="24"/>
        </w:rPr>
        <w:t>(2) A polgármesteri tisztség összeférhetetlenségi szabályait a Mötv. 72.§ (1) bekezdése, a vagyonnyilatkozat tételi kötelezettségét a Mötv. 39.§-a, a polgármesteri tisztség megszüntetésnek szabályait a Mötv. 69.§ (1) bekezdése tartalmazz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5.§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rendelet 60.§-a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0. § (1) A polgármester lemondására Magyarország helyi önkormányzatairól szóló 2011 évi CLXXXIX törvény 69.§ (2) bekezdésében foglalt rendelkezéseket kell alkalmaz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polgármester tisztségének megszűnése esetén, a tisztség megszűnését követő 15 napon belül írásban foglaltan átadja munkakörét az új polgármesternek, ennek hiányában az alpolgármesternek, illetve ha az alpolgármesteri tisztség nincs betöltve, vagy az érintett tartósan akadályozva van a 13. § (2) bekezdésben meghatározott személynek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6.§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 66.§ (4) bekezdése helyébe az alábbi rendelkezés lép: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6.§(4) Az ügyrendi bizottság feladatat- és hatásköre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lőkészíti a képviselő-testület éves munkaterv javaslatát, és előterjeszti a képviselő-testület ülésén, 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helyi önkormányzati képviselők összeférhetetlenségével kapcsolatos eljárás során a Mötv. 37.§ (3) bekezdése szerinti kivizsgálás, 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c) a polgármester és alpolgármester jutalmazására vonatkozó javaslat kidolgozása és benyújtása a képviselő-testület elé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) figyelemmel kíséri az önkormányzati honlap adattartalmát, azzal kapcsolatban a polgármester felé kezdeményezést tes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7.§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 rendelet 66.§ (5) bekezdése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6.§ (5) Az ügyrendi bizottság feladata, hogy a 66.§ (4) bekezdés szerinti ügyekkel kapcsoaltaban szervezze és ellenőrízze a döntések végrehajtás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8.§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A rendelet 67.§ (4) bekezdése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7.§ (4) A vagyonnyilatkozat nyilvántartó és ellenőrző bizottság feladat- és hatáskör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a) Magyarország helyi önkormányzatairól szóló 2011 évi CLXXXIX törvény 39. § (3) bekezdésében foglalt vagyonnyilatkozat nyilvántartás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Magyarország helyi önkormányzatairól szóló 2011 évi CLXXXIX törvény 39. § (5) bekezdésében foglalt vagyonnyilatkozat ellenőrzése, ha az ellenőrzésre kezdeményezés érkezik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c) a b) pontban leírt eljárás lefolytatását követően az eredményről a képviselő-testület tájékoztatás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) döntést hoz a képviselő-testület által a bizottságra eseti jelleggel átruházott hatáskörben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9.§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 rendelet 70.§  helyébe az alábbi rendelkezés lép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0. § A bizottságok tagjaira vonatkozó szabályokat Magyarország helyi önkormányzatairól szóló 2011 évi CLXXXIX törvény 58. §  határozz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10.§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 rendelet 79.§-a az alábbi (4) bekezdéssel egészül ki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79.§ (4) Az önkormányzat alaptevékenységének kormányzati funkciók szerinti besorolását  az 1. számú melléklet tartalmazz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11.§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 rendelet 80.§-a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nyilatko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0. § (1) A képviselő-testület bizottságának nem képviselő tagja is vagyonnyilatkozat-tételre kötele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 A vagyonnyilatkozatot a vagyonnyilatkozat nyilvántartó és ellenőrző bizottság tartaja nyilván és ellenőrz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 A vagyonnyilatkozat nyilvántartó és ellenőrző bizottság a vagyonnyilatkozatok nyilvántartására és ellenőrzésére vonatkozóan belső szabályzatot alk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12.§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 rendelet IX. fejezete 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Fejezet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Nemzetiségi Önkormányzat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1.§ (1) A Helyi Roma Nemzetiségi Önkormányzat  feladat és hatásköre ellátásához szükséges vagyont az önkormányzat a Roma Nemzetiségi Önkormányzat használatába adja. Az önkormányzat a kisebbségi önkormányzat működéséhez a Községháza épületében biztosítja a tárgyi feltételeket, különösen a gyűlések megtartásához a kis-tanácskozó terem, és az irodai gépek ( fénymásoló ) használat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 Az Iván Község Önkormányzata és a Helyi Roma Nemzetiségi Önkormányzat együttműködésére vonatkozó szabályokat és eljárásrendet az önkormányzat és a Helyi Roma Nemzetiségi Önkormányzat külön megállapodásban rögzít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 Ha a helyi Roma Nemzetiségi Önormányzat jogainak gyakorlásához a képviselő testület döntése szükséges, a helyi Roma Nemzetiségi Önkormányzat erre vonatkozó kezdeményezését a képviselő testület köteles a következő ülésének napirendjére tű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 A helyi közoktatás, a helyi média, a helyi hagyományápolás és kultúra, valamint a kollektív nyelvhasználat kérdéskörben a roma nemzetiségi lakósságot érintő települési önkormányzati döntést a képviselő testület csak a helyi Roma Nemzetiségi Önkormányzat egyetértésével alkothatja meg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13.§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 rendelet az alábbi X. fejezettel egészül ki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82.§.(1) </w:t>
      </w:r>
      <w:r>
        <w:rPr>
          <w:sz w:val="24"/>
        </w:rPr>
        <w:t>A rendelet függelék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üggelék: A település fontosabb adatai.</w:t>
      </w:r>
    </w:p>
    <w:p>
      <w:pPr>
        <w:pStyle w:val="Normal"/>
        <w:rPr>
          <w:sz w:val="24"/>
        </w:rPr>
      </w:pPr>
      <w:r>
        <w:rPr>
          <w:sz w:val="24"/>
        </w:rPr>
        <w:t>2. függelék: A képviselő testület tagjainak névsora, és lakcíme</w:t>
      </w:r>
    </w:p>
    <w:p>
      <w:pPr>
        <w:pStyle w:val="Normal"/>
        <w:rPr>
          <w:sz w:val="24"/>
        </w:rPr>
      </w:pPr>
      <w:r>
        <w:rPr>
          <w:sz w:val="24"/>
        </w:rPr>
        <w:t>3. függelék: Az állandó bizottság tagjainak névsora, és lakcíme</w:t>
      </w:r>
    </w:p>
    <w:p>
      <w:pPr>
        <w:pStyle w:val="Normal"/>
        <w:rPr>
          <w:sz w:val="24"/>
        </w:rPr>
      </w:pPr>
      <w:r>
        <w:rPr>
          <w:sz w:val="24"/>
        </w:rPr>
        <w:t xml:space="preserve">4. függelék: Az ügyrendi bizottság ügyrendje </w:t>
      </w:r>
    </w:p>
    <w:p>
      <w:pPr>
        <w:pStyle w:val="Normal"/>
        <w:rPr>
          <w:sz w:val="24"/>
        </w:rPr>
      </w:pPr>
      <w:r>
        <w:rPr>
          <w:sz w:val="24"/>
        </w:rPr>
        <w:t>5. függelék: A közös önkormányzati hivatal szervezeti és működési szabályzata</w:t>
      </w:r>
    </w:p>
    <w:p>
      <w:pPr>
        <w:pStyle w:val="Normal"/>
        <w:rPr>
          <w:sz w:val="24"/>
        </w:rPr>
      </w:pPr>
      <w:r>
        <w:rPr>
          <w:sz w:val="24"/>
        </w:rPr>
        <w:t>6. függelék: Az önkormányzat gazdasági programja</w:t>
      </w:r>
    </w:p>
    <w:p>
      <w:pPr>
        <w:pStyle w:val="Normal"/>
        <w:rPr>
          <w:sz w:val="24"/>
        </w:rPr>
      </w:pPr>
      <w:r>
        <w:rPr>
          <w:sz w:val="24"/>
        </w:rPr>
        <w:t>7. függelék: Az önkormányzat közép és hosszú távú vagyongazdálkodási terve</w:t>
      </w:r>
    </w:p>
    <w:p>
      <w:pPr>
        <w:pStyle w:val="Normal"/>
        <w:rPr>
          <w:sz w:val="24"/>
        </w:rPr>
      </w:pPr>
      <w:r>
        <w:rPr>
          <w:sz w:val="24"/>
        </w:rPr>
        <w:t>8.számú függelék: Önkormányzati intézmények felsorolása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lybaléptet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3. § (1) Ez a rendelet a kihirdetése napján lép hatályb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rendelet kihirdetéséről a jegyző az Sz.M.Sz-ben meghatározott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Baráth Károly                                           Dr Dénes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lgármester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 :2014 december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r Dénes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MSZ 1. számú mellék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ván Községi Önkormányz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alaptevékenységének kormányzati funkciók szerinti besoro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11130</w:t>
        <w:tab/>
        <w:t>Önkormányzatok és önkormányzati hivatalok jogalkotó és általános igazgatási tevékenysége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13320</w:t>
        <w:tab/>
        <w:t>Köztemető-fenntartás és – működtetés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13350</w:t>
        <w:tab/>
        <w:t>Az önkormányzati vagyonnal való gazdálkodással kapcsolatos feladatok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16010</w:t>
        <w:tab/>
        <w:t>Országgyűlési, önkormányzati és európai parlamenti képviselőválasztásokhoz kapcsolódó tevékenységek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16020</w:t>
        <w:tab/>
        <w:t>Országos és helyi népszavazással kapcsolatos tevékenységek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32020</w:t>
        <w:tab/>
        <w:t>Tűz- és katasztrófavédelmi tevékenységek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41231</w:t>
        <w:tab/>
        <w:t>Rövid időtartamú közfoglalkoztatás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41232</w:t>
        <w:tab/>
        <w:t>Start-munka program -  Téli közfoglalkoztatás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41233</w:t>
        <w:tab/>
        <w:t>Hosszabb időtartamú közfoglalkoztatás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45120</w:t>
        <w:tab/>
        <w:t>Út, autópálya építése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45160</w:t>
        <w:tab/>
        <w:t>Közutak, hidak, alagutak üzemeltetése, fenntartása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52020</w:t>
        <w:tab/>
        <w:t>Szennyvíz gyűjtése, tisztítása, elhelyezése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64010</w:t>
        <w:tab/>
        <w:t>Közvilágítás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66020</w:t>
        <w:tab/>
        <w:t>Város-, és községgazdálkodási egyéb szolgáltatások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72111</w:t>
        <w:tab/>
        <w:t>Háziorvosi alapellátás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72311</w:t>
        <w:tab/>
        <w:t>Fogorvosi alapellátás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74031</w:t>
        <w:tab/>
        <w:t>Család és nővédelmi egészségügyi gondozás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74032</w:t>
        <w:tab/>
        <w:t>Ifjúság-egészségügyi gondozás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81041</w:t>
        <w:tab/>
        <w:t>Versenysport- és utánpótlás-nevelési tevékenység és támogatása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82042</w:t>
        <w:tab/>
        <w:t>Könyvtári állomány gyarapítása nyilvántartása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82044</w:t>
        <w:tab/>
        <w:t>Könyvtári szolgáltatások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82091</w:t>
        <w:tab/>
        <w:t>Közművelődés – közösségi és társadalmi részvétel fejlesztése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086090 </w:t>
        <w:tab/>
        <w:t>Mindenféle egyéb szabadidős szolgáltatás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ab/>
        <w:t>096010</w:t>
        <w:tab/>
        <w:tab/>
        <w:t>Óvodai intézményi étkeztetés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ab/>
        <w:t>096020</w:t>
        <w:tab/>
        <w:tab/>
        <w:t>Iskolai intézményi étkeztetés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ab/>
        <w:t>102030</w:t>
        <w:tab/>
        <w:tab/>
        <w:t>Idősek, demens betegek nappali ellátása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ab/>
        <w:t>107051</w:t>
        <w:tab/>
        <w:tab/>
        <w:t>Szociális étkeztetés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ab/>
        <w:t>107052</w:t>
        <w:tab/>
        <w:tab/>
        <w:t>Házi segítségnyújtás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ab/>
      </w:r>
    </w:p>
    <w:p>
      <w:pPr>
        <w:pStyle w:val="Normal"/>
        <w:ind w:left="2124" w:hanging="141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0:00Z</dcterms:created>
  <dc:creator>Iván</dc:creator>
  <dc:description/>
  <cp:keywords/>
  <dc:language>en-US</dc:language>
  <cp:lastModifiedBy>Iván</cp:lastModifiedBy>
  <dcterms:modified xsi:type="dcterms:W3CDTF">2014-12-16T14:55:00Z</dcterms:modified>
  <cp:revision>1</cp:revision>
  <dc:subject/>
  <dc:title>Iván Község Önkormányzat </dc:title>
</cp:coreProperties>
</file>