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/2014. 11.2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i Roma Nemzetiség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nkormányz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4 november  27-én 15 órai  kezdettel az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önkormányzat hivatalos helyiségében megtartott alakuló  képviselő-testületi üléséről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Jelen vannak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jda István roma nemzetiség  elnö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ga Tamás roma nemzetiségi alelnö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vács István roma nemzetiségi települési képvisel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nácskozási joggal vesz részt az ülésen Dr.Dénes Lajos jegyző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jda István a nemzetiségi önkormányzat korelnöke</w:t>
      </w:r>
      <w:r>
        <w:rPr>
          <w:sz w:val="24"/>
          <w:szCs w:val="24"/>
          <w:lang w:val="en-US"/>
        </w:rPr>
        <w:t xml:space="preserve"> üdvözölte a megjelenteket, megállapította hogy 3 roma nemzetiségi képviselő, megjelent a képviselő –testület ülésén, így az ülés határozatkép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.) Napirendi pont: A Roma Nemzetiségi Önkormányzat Számlanyi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Napirendi pont: A 2015-2016 tanévre vonatkozó beiskolázási körzethatárok meghatár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é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) Napirendi pont: Krízishelyzetben lévő Romák karácsonyi támogatása.</w:t>
      </w:r>
    </w:p>
    <w:p>
      <w:pPr>
        <w:pStyle w:val="Normal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/2014 (XI.27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4 november  27-é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Számlanyi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 Napirendi pont: A 2015-2016 tanévre vonatkozó beiskolázási körzethatárok meghatár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é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) Napirendi pont: Krízishelyzetben lévő roma családok karácsonyi támogatása.</w:t>
      </w:r>
    </w:p>
    <w:p>
      <w:pPr>
        <w:pStyle w:val="Normal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>
          <w:sz w:val="24"/>
        </w:rPr>
      </w:pPr>
      <w:r>
        <w:rPr>
          <w:sz w:val="24"/>
        </w:rPr>
        <w:t>Felelős. Vajda István kor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ajda István elnök:</w:t>
      </w:r>
      <w:r>
        <w:rPr>
          <w:sz w:val="24"/>
        </w:rPr>
        <w:t xml:space="preserve"> Tájékoztatom a képviselő testületet, hogy a roma nemzetiségi önkormányzatnak valamelyik pénzintézetnél számlát kell nyitnia, amire az állam közvetlenül fogja utalni a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om a képviselő testületnek, hogy a számlánkat a helyben lévő Lövö és Vidéke Takarékszövetkezet Iváni Kirendeltségén nyiss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/2014 (XI.27.)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ma Nemzetiségi Önkormányzat képviselő-testülete az államháztartási törvény rendelkezéseinek megfelelően bankszámla nyitását határozz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z elnököt, hogy a Roma Nemzetiségi Önkormányzat bankszámláját/pénzforgalmi számlaszámát/ a Lövő és Vidéke Takarékszövetkezet Iváni Kirendeltségén nyiss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 Napirendi pont: A 2015-2016 tanévre vonatkozó beiskolázási körzethatárok meghatáro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é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jda István elnök:</w:t>
      </w:r>
      <w:r>
        <w:rPr>
          <w:sz w:val="24"/>
          <w:szCs w:val="24"/>
        </w:rPr>
        <w:t xml:space="preserve"> A Győr – Moson - Sopron Megyei   Kormányhivatal megkereste a Nemzetiségi  Önkormányzatot, amelyben a   településen működő nemzetiségi képviselő-testület határozatának megküldését kérik a  2015/2016 tanévi iskolai felvételi  körzeteinek meghatározásához.</w:t>
      </w:r>
    </w:p>
    <w:p>
      <w:pPr>
        <w:pStyle w:val="Normal"/>
        <w:jc w:val="both"/>
        <w:rPr/>
      </w:pPr>
      <w:r>
        <w:rPr>
          <w:sz w:val="24"/>
          <w:szCs w:val="24"/>
        </w:rPr>
        <w:t>A 2011. évi CXC. Törvény 50 §-a (8) bekezdése alapján az iskolai beiskolázási körzethatárokat évente felül kell vizsgálni a fejlesztési terv elkészítése és felülvizsgálata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5/2016.évre vonatkozó beiskolázási körzetet, a korábbiaknak megfelelően 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Iván, Csáfordjánosfa, Csér és Pusztacsalád Községi Önkormányzatok Általános Iskolája – 9374. Iván, Ady Endre u. 2. szám (OM. Azonosító_030674) beiskoláűzási körzete megegyezik az Iván, Csáfordjánosfa, Csér és Pusztacsalád  települések közigazgatási terület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javasolom a képviselő testületnek, hogy a beiskolázási körzethatárokat ennek megfelelően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Roma Nemzetiségi Önkormányzat Képviselő testülete 3 igen szavaz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14 (XI.27.) roma nemzetiségi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váni Roma Nemzetiségi Önkormányzat Képviselő-testülete megtárgyalta az 2015/2016 tanévi iskolai felvételi körzetek megállapításáról szóló előterjesztést és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váni Roma Nemzetiségi önkormányzat képviselő-testülete elfogadja a Győr-Moson-Sopron Megyei  Kormányhivatal által  a 2011. évi CXC. Törvény 50 §-a (8) bekezdése alapján meghatározott településekre vonatkozó 2015/2016. iskolai körzetet, amely szerint </w:t>
      </w:r>
      <w:r>
        <w:rPr>
          <w:b/>
          <w:sz w:val="24"/>
          <w:szCs w:val="24"/>
        </w:rPr>
        <w:t>– Iván, Csáfordjánosfa, Csér és Pusztacsalád Községi Önkormányzatok Általános Iskolája – 9374. Iván, Ady Endre u. 2. szám (OM. Azonosító_030674) felvételi körzete megegyezik</w:t>
      </w:r>
      <w:r>
        <w:rPr>
          <w:sz w:val="24"/>
          <w:szCs w:val="24"/>
        </w:rPr>
        <w:t xml:space="preserve"> Iván, Csáfordjánosfa, Csér és Pusztacsalá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epülések közigazgatási terület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Napirendi pont. Krízishelyzetben lévő roma családok karácsonyi támogatá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zóbeli előterjesztés előadó : Vajda István elnö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ajda István elnök</w:t>
      </w:r>
      <w:r>
        <w:rPr>
          <w:bCs/>
          <w:sz w:val="24"/>
          <w:szCs w:val="24"/>
          <w:lang w:val="en-US"/>
        </w:rPr>
        <w:t xml:space="preserve">: Településünkön nagyon sok roma család krízishelyzetben van. Ennek elsődleges oka, hogy nagycsaládosok, illetve sajnos több család esetében is a családfő börtönben van, így nem tud besegíteni a család megélhetésében. Ezeket a családokat az önkormányzatunknak feltételenül támogatni kellene. Az a véleményem, hogy ne készpénz támogatást adjunk, hanem élelmiszer csomagot adjunk a rászoruló családoknak. A nemzetiségi önkormányzatunk 2014 évre összesen 45.000 Ft támogatást fog kapni időarányosan november és december hónapra. Így sajnos nem túl sok a mozgásterünk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Összeszámoltam mintegy 15 családnak lenne szüksége élelmiszer támogatásra. Az a javaslatom, hogy családonként 2500 Ft-értékben vásároljunk részükre létfontosságú élelmiszereket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alábbi családokat javasolom élelmiszer csomag támogatásban részesíteni.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Kolompár Gabriella Iván, Rózsa u. 5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Karikáné Vajda Mónika Iván, Rózsa u. 11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Mercédesz Iván Kápolna utca 45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Vajda Hédi Iván Rózsa utca 26 s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Péter Iván Rózsa utca 9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Irén Iván Rózsa utca 22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ompár Gabriella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jdána Kolompár Gyöngyvér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rály Józsefné Iván Rózsa utca 1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Melinda Iván Rózsa utca 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Erzsébet Iván Rózsa utca 1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Dávid Iván Kápolna utca 4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Péter Iván Kápolna utca 1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váth Csabáné Iván Kápolna utca 5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lompárné Kolompár Andrea Iván Rózsa utca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zt követően a képviselő testület 3 szavazattal ellenszavazat és tartzkodás nélkül a következő határozatot hozta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/2014 (XI.27.) roma nemzetiségi önkormányzati 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váni Roma Nemzetiségi önkormányzat Képviselő testülete Iván településen élő,  krízishelyzetben lévő Roma Nemzetiséghez tartozó családok részére, - családonként 2500 Ft azaz kettőezerötszáz forint értékben - élelmiszer-csomag támogatást állapít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élelmiszer-csomag támogatást a képviselő testület az alábbi családok részére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Kolompár Gabriella Iván, Rózsa u. 5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Karikáné Vajda Mónika Iván, Rózsa u. 11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Mercédesz Iván Kápolna utca 45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Hédi és családja Iván Rózsa utca 26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Péter és családja  Iván Rózsa utca 9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Irén és családja Iván Rózsa utca 22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ompár Gabriella és családja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jdána Kolompár Gyöngyvér és családja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rály Józsefné és családja Iván Rózsa utca 1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Melinda és családja Iván Rózsa utca 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Erzsébet és családja Iván Rózsa utca 1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Dávid és családja Iván Kápolna utca 4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Péter  és családja Iván Kápolna utca 1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váth Csabáné és családja Iván Kápolna utca 5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lompárné Kolompár Andrea és családja Iván Rózsa utca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 alatti lakosok rész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épviselő testület megbízza az elnököt, hogy a megállapított értékben a létfontosságú élelmiszereket vásárolja meg, és gondoskodjon az élelmiszercsomagoknak az érintett családok részére történő eljuttatásáró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: azonnal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Vajda István 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Tájékoztatom a képviselő testületet, hogy személyesen konzultáltam a Tanulmányi Erdőgazdaság helyi irodájának vezetőjével a Zsirai úrral a romák részére faszedési lehetőség biztosí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sirai úr igéretet tett arra, hogy 2014 december végén vagy 2015 január elején lehetőséget fog biztosítani faszedésre. A probléma csak az, hogy valószínüleg csak Csapod környékén lesz erre lehető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szonylag jelentős távolság miatt sokba fog kerülni a tüzifa hazaszállítása. Amennyiben csak 2015 januárjában lesz a faszedésre lehetőség akkor az önkormányzatunknak már lesz annyi állami támogatása, hogy a rászorulók részére ki tudjuk fizetni a fuvarkölt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családok megnevezéséről illetve a szállítási költség átvállalásáról majd akkor fogunk határozni ha felmerül a faszedés lehetősé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jda István elnök:</w:t>
      </w:r>
      <w:r>
        <w:rPr>
          <w:sz w:val="24"/>
        </w:rPr>
        <w:t xml:space="preserve"> Sajnos az állam nagyon kevés támogatást biztosít a nemzetiségek részére. Így összesen várhatóan 2015 évben is csak 271 ezer forint lesz az önkormányzat támogatása.</w:t>
      </w:r>
    </w:p>
    <w:p>
      <w:pPr>
        <w:pStyle w:val="Normal"/>
        <w:rPr>
          <w:sz w:val="24"/>
        </w:rPr>
      </w:pPr>
      <w:r>
        <w:rPr>
          <w:sz w:val="24"/>
        </w:rPr>
        <w:t>Ezért az a javaslatom., hogy vasgyüjtéssel kellene egy ki pénzt szereznünk, hogy a rászoruló családokat anyagi eszközökkel is tudjuk támoga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az elnök megköszönte az ülésen való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1:00Z</dcterms:created>
  <dc:creator>Jegyző</dc:creator>
  <dc:description/>
  <cp:keywords/>
  <dc:language>en-US</dc:language>
  <cp:lastModifiedBy>Jegyző</cp:lastModifiedBy>
  <cp:lastPrinted>2014-12-23T11:18:00Z</cp:lastPrinted>
  <dcterms:modified xsi:type="dcterms:W3CDTF">2014-12-23T10:21:00Z</dcterms:modified>
  <cp:revision>2</cp:revision>
  <dc:subject/>
  <dc:title>1/2014</dc:title>
</cp:coreProperties>
</file>