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/2014. 12.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i Roma Nemzetiség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nkormányz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ly készült az Iváni Roma Nemzetiségi Önkormányzat Képviselő- testületének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2014 december 30-án 10 órai  kezdettel az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önkormányzat hivatalos helyiségében megtartott alakuló  képviselő-testületi ülésérő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len vannak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jda István roma nemzetiségi önkormányzat  elnök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rga Tamás roma nemzetiségi önkormányzat  alelnö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vács István roma nemzetiségi önkormányzat települési képvisel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nácskozási joggal vesz részt az ülésen Dr.Dénes Lajos jegyző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jda István a nemzetiségi önkormányzat elnöke</w:t>
      </w:r>
      <w:r>
        <w:rPr>
          <w:sz w:val="24"/>
          <w:szCs w:val="24"/>
          <w:lang w:val="en-US"/>
        </w:rPr>
        <w:t xml:space="preserve"> üdvözölte a megjelenteket, megállapította hogy 3 roma nemzetiségi önkormányzati képviselő, megjelent a képviselő –testület ülésén, így az ülés határozatkép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Roma Nemzetiségi Önkormányzat 2014 évi költségvetésének megtárgyalása, és jóváhagy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/2014 (XII.30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Iváni Roma Nemzetiségi Önkormányzat Képviselő testülete a 2014 december 30-án megtartásra kerülő  képviselő testületi ülésének napirendjét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) Napirendi pont: A Roma Nemzetiségi Önkormányzat 2014 évi költségvetésének megtárgyalása, és jóváhagy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/>
      </w:pPr>
      <w:r>
        <w:rPr>
          <w:sz w:val="24"/>
        </w:rPr>
        <w:t>Felelős.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) Napirendi pont: A Roma Nemzetiségi Önkormányzat 2014 évi költségvetésének megtárgyalása, és jóváhagyása.</w:t>
      </w:r>
    </w:p>
    <w:p>
      <w:pPr>
        <w:pStyle w:val="Normal"/>
        <w:jc w:val="both"/>
        <w:rPr/>
      </w:pPr>
      <w:r>
        <w:rPr>
          <w:b/>
          <w:sz w:val="24"/>
        </w:rPr>
        <w:t>Szóbeli előterjesztés,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jda István elnök:</w:t>
      </w:r>
      <w:r>
        <w:rPr>
          <w:sz w:val="24"/>
        </w:rPr>
        <w:t xml:space="preserve"> Sajnos az állam nagyon kevés támogatást biztosít a nemzetiségek részére. Így 2014 évben összesen  csak 271 ezer forint lett volna a nemzetiségi önkormányzatunk támogatása, ha egész évben működtünk volna. Tekintettel azonban arra, hogy október 12-én került Iván településen megválasztásra a nemzetiségi önkormányzat ezért az egész évi támogatás időarányos részére tarthatunk csak igény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nek megfelelően 2014 évben összesen 45 ezer forint támogatást kaptunk amit a működésünkre kell felhasználn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ző képviselő testületi ülésen már határoztunk arról, hogy a krízishelyzetben lévő romák támogatására élelmiszercsomagokat vásárolunk családonként 2500 Ft értékben.</w:t>
      </w:r>
    </w:p>
    <w:p>
      <w:pPr>
        <w:pStyle w:val="Normal"/>
        <w:jc w:val="both"/>
        <w:rPr/>
      </w:pPr>
      <w:r>
        <w:rPr>
          <w:sz w:val="24"/>
        </w:rPr>
        <w:t>Összesen 15 családot támogattunk, így erre a célra 37.500 Ft-ot fordítottunk. Így a 2014 évre biztosított állami normatívából összesen 7.500 Ft-unk maradt. A jogszabályi előírásoknak megfelelően, határozattal el kell fogadnunk a 2014 évi költségvetésünket, amelyet már szinte teljesen elköltött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hát az államtól működési támogatásként 2014 évben időarányosan 45 ezer forint támogatást kap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kiadásait az alábbiak szerint javasolom megállapít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z ellátásra szorulók pénzbeli juttatása szakfeladatra, - jelen esetben a krízishelyzetben lévő roma családok szociális támogatására - 38 ezer forintot javasolok betervezni a költségvetésünk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kintettel arra, hogy bankszámlát kellette nyitnunk, ezért a banki költségek fedezésére 1000 Ft-ot javasolok betervezni a költségvetés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fennmaradó 6 ezer forintot pedig az önkormányzat kommunikációs költségeinek fedezésére javasolom beál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ző képviselő-testületei ülésen szó volt róla, hogy vasgyűjtéssel próbáljuk meg kiegészíteni a költségvetési bevételün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dő rövidsége miatt erre sajnos nem került sor, így a 2014 évet az állami normatívából kell fedezn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/2014 (XII.30.)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oma Nemzetiségi Önkormányzat képviselő-testülete az államháztartási törvény rendelkezéseinek megfelelően az önkormányzat 2014 évi költségvetés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 képviselő testület az  önkormányzat 2014 évi időarányos költségvetési bevételét 45.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g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az önkormányzat 2014 évi kiadásait 45 ezer Ft összegben állapítja meg az alábbiak szer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z ellátásra szorulók pénzbeli juttatásainak biztosítására, 38 ezer for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banki költségek fedezésére 1 ezer fori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ommunikációs költségeinek fedezésére 6 ezer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vetési kiadást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megbízza az elnököt, hogy a költségvetésbe betervezett összegek felhasználásával, takarékos gazdálkodással biztosítsa a nemzetiségi önkormányzat zavartalan működését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)Napirendi pont: Egyéb időszerű feladat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jda István elnök</w:t>
      </w:r>
      <w:r>
        <w:rPr>
          <w:sz w:val="24"/>
        </w:rPr>
        <w:t xml:space="preserve">: Ismételten tájékoztatom a képviselő testületet, hogy személyesen konzultáltam a Tanulmányi Erdőgazdaság helyi irodájának vezetőjével a romák részére faszedési lehetőség biztosításáról. </w:t>
      </w:r>
    </w:p>
    <w:p>
      <w:pPr>
        <w:pStyle w:val="Normal"/>
        <w:jc w:val="both"/>
        <w:rPr/>
      </w:pPr>
      <w:r>
        <w:rPr>
          <w:sz w:val="24"/>
        </w:rPr>
        <w:t>Az illetékes ígéretet tett arra, hogy  2015 január elején lehetőséget fog biztosítani faszedésre. A probléma csak az, hogy valószínűleg csak Csapod környékén lesz erre lehető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zonylag jelentős távolság miatt sokba fog kerülni a tűzifa hazaszáll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vel a faszedésre már csak 2015 januárjában lesz lehetőség, így a 2015 évi költségvetésünkben már tudunk majd biztosítani támogatást arra, hogy a rászorulók fuvarköltségéhez hozzájárulj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szoruló családok megnevezéséről illetve a szállítási költség átvállalásáról majd akkor fogunk határozni ha felmerül a faszedés lehető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ájékoztatom továbbá a képviselő testületet arról, hogy korábbi döntésünknek megfelelően 15 krízishelyzetben lévő roma családot támogat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2500 Ft értékű élelmiszercsomagok még karácsony előtt kiszállításra kerültek a rászorulókn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apirenddel kapcsolatban további kérdés észrevétel nem hangzott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t követően az elnök megköszönte az ülésen való részvételt, és a képviselő testület ülését bezá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ajda István                                                                       Kovács Istv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lnök                                                                                   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5:00Z</dcterms:created>
  <dc:creator>Jegyző</dc:creator>
  <dc:description/>
  <cp:keywords/>
  <dc:language>en-US</dc:language>
  <cp:lastModifiedBy>Iván</cp:lastModifiedBy>
  <cp:lastPrinted>2014-12-23T11:16:00Z</cp:lastPrinted>
  <dcterms:modified xsi:type="dcterms:W3CDTF">2015-01-21T13:25:00Z</dcterms:modified>
  <cp:revision>3</cp:revision>
  <dc:subject/>
  <dc:title>1/2014</dc:title>
</cp:coreProperties>
</file>