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 testülete 3 igen szavazattal ellenszavazat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/2014 (XI.27.) roma nemzetiségi önkormányzat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z Iváni Roma Nemzetiségi Önkormányzat Képviselő testülete a 2014 november  27-én megtartásra kerülő  képviselő testületi ülésének napirendjét az alábbiak szerint fogadj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Napirendi pont: A Roma Nemzetiségi Önkormányzat Számlanyitásával kapcsolatos kérdések megtárgya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 Napirendi pont: A 2015-2016 tanévre vonatkozó beiskolázási körzethatárok meghatároz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é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) Napirendi pont: Krízishelyzetben lévő roma családok karácsonyi támogatása.</w:t>
      </w:r>
    </w:p>
    <w:p>
      <w:pPr>
        <w:pStyle w:val="Normal"/>
        <w:rPr/>
      </w:pPr>
      <w:r>
        <w:rPr>
          <w:sz w:val="24"/>
        </w:rPr>
        <w:t>Szóbel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felkéri a napirendi pontok előterjesztőit, hogy az elfogadott napirendet a fenti sorrendben terjesszék a képviselő testület 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rPr>
          <w:sz w:val="24"/>
        </w:rPr>
      </w:pPr>
      <w:r>
        <w:rPr>
          <w:sz w:val="24"/>
        </w:rPr>
        <w:t>Felelős. Vajda István kor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3 igen szavazattal,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/2014 (XI.27.)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oma Nemzetiségi Önkormányzat képviselő-testülete az államháztartási törvény rendelkezéseinek megfelelően bankszámla nyitását határozz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megbízza az elnököt, hogy a Roma Nemzetiségi Önkormányzat bankszámláját/pénzforgalmi számlaszámát/ a Lövő és Vidéke Takarékszövetkezet Iváni Kirendeltségén nyiss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Roma Nemzetiségi Önkormányzat Képviselő testülete 3 igen szavazttal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2014 (XI.27.) roma nemzetiségi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váni Roma Nemzetiségi Önkormányzat Képviselő-testülete megtárgyalta az 2015/2016 tanévi iskolai felvételi körzetek megállapításáról szóló előterjesztést és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váni Roma Nemzetiségi önkormányzat képviselő-testülete elfogadja a Győr-Moson-Sopron Megyei  Kormányhivatal által  a 2011. évi CXC. Törvény 50 §-a (8) bekezdése alapján meghatározott településekre vonatkozó 2015/2016. iskolai körzetet, amely szerint </w:t>
      </w:r>
      <w:r>
        <w:rPr>
          <w:b/>
          <w:sz w:val="24"/>
          <w:szCs w:val="24"/>
        </w:rPr>
        <w:t>– Iván, Csáfordjánosfa, Csér és Pusztacsalád Községi Önkormányzatok Általános Iskolája – 9374. Iván, Ady Endre u. 2. szám (OM. Azonosító_030674) felvételi körzete megegyezik</w:t>
      </w:r>
      <w:r>
        <w:rPr>
          <w:sz w:val="24"/>
          <w:szCs w:val="24"/>
        </w:rPr>
        <w:t xml:space="preserve"> Iván, Csáfordjánosfa, Csér és Pusztacsalá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lepülések közigazgatási területé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Vajda István elnök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3 szavazattal ellenszavazat és tartzkodás nélkül a következő határozatot hozta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2014 (XI.27.) roma nemzetiségi önkormányzati határoz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Iváni Roma Nemzetiségi önkormányzat Képviselő testülete Iván településen élő,  krízishelyzetben lévő Roma Nemzetiséghez tartozó családok részére, - családonként 2500 Ft azaz kettőezerötszáz forint értékben - élelmiszer-csomag támogatást állapít me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élelmiszer-csomag támogatást a képviselő testület az alábbi családok részére biztosít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Kolompár Gabriella Iván, Rózsa u. 5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>Karikáné Vajda Mónika Iván, Rózsa u. 11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Vajda Mercédesz Iván Kápolna utca 45 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Vajda Hédi és családja Iván Rózsa utca 26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Vajda Péter és családja  Iván Rózsa utca 9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Vajda Irén és családja Iván Rózsa utca 22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lompár Gabriella és családja Iván Rózsa utca 5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ajdána Kolompár Gyöngyvér és családja Iván Rózsa utca 5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rály Józsefné és családja Iván Rózsa utca 15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jda Melinda és családja Iván Rózsa utca 2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jda Erzsébet és családja Iván Rózsa utca 12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vács Dávid és családja Iván Kápolna utca 45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vács Péter  és családja Iván Kápolna utca 14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rváth Csabáné és családja Iván Kápolna utca 52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lompárné Kolompár Andrea és családja Iván Rózsa utca 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ám alatti lakosok részé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 testület megbízza az elnököt, hogy a megállapított értékben a létfontosságú élelmiszereket vásárolja meg, és gondoskodjon az élelmiszercsomagoknak az érintett családok részére történő eljuttatásáró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ozat: azonn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Vajda István  elnö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7:00Z</dcterms:created>
  <dc:creator>Iván</dc:creator>
  <dc:description/>
  <cp:keywords/>
  <dc:language>en-US</dc:language>
  <cp:lastModifiedBy>Iván</cp:lastModifiedBy>
  <dcterms:modified xsi:type="dcterms:W3CDTF">2015-01-27T09:40:00Z</dcterms:modified>
  <cp:revision>1</cp:revision>
  <dc:subject/>
  <dc:title>Ezt követően a roma nemzetiségi önkormányzat képviselő testülete 3 igen szavazattal ellenszavazat és tartózkodás nélkül a következő határozatot hozta:</dc:title>
</cp:coreProperties>
</file>