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 testülete 3 igen szavazattal ellenszavazat és tartózkodás nélkül a következő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/2014 (XII.30.) roma nemzetiségi önkormányzati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z Iváni Roma Nemzetiségi Önkormányzat Képviselő testülete a 2014 december 30-án megtartásra kerülő  képviselő testületi ülésének napirendjét az alábbiak szerint fogadj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Napirendi pont: A Roma Nemzetiségi Önkormányzat 2014 évi költségvetésének megtárgyalása, és jóváhagy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Napirendi pont: Egyéb időszerű felad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felkéri a napirendi pontok előterjesztőit, hogy az elfogadott napirendet a fenti sorrendben terjesszék a képviselő testület 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rPr>
          <w:sz w:val="24"/>
        </w:rPr>
      </w:pPr>
      <w:r>
        <w:rPr>
          <w:sz w:val="24"/>
        </w:rPr>
        <w:t>Felelős.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 testülete 3 igen szavazattal,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/2014 (XII.30.) nemzetiségi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oma Nemzetiségi Önkormányzat képviselő-testülete az államháztartási törvény rendelkezéseinek megfelelően az önkormányzat 2014 évi költségvetés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képviselő testület az  önkormányzat 2014 évi időarányos költségvetési bevételét 45.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sszegbe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az önkormányzat 2014 évi kiadásait 45 ezer Ft összegben állapítja meg az alábbiak szeri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z ellátásra szorulók pénzbeli juttatásainak biztosítására, 38 ezer fori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banki költségek fedezésére 1 ezer fori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kommunikációs költségeinek fedezésére 6 ezer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ltségvetési kiadást állapí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megbízza az elnököt, hogy a költségvetésbe betervezett összegek felhasználásával, takarékos gazdálkodással biztosítsa a nemzetiségi önkormányzat zavartalan működését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0:00Z</dcterms:created>
  <dc:creator>Iván</dc:creator>
  <dc:description/>
  <cp:keywords/>
  <dc:language>en-US</dc:language>
  <cp:lastModifiedBy>Iván</cp:lastModifiedBy>
  <dcterms:modified xsi:type="dcterms:W3CDTF">2015-01-27T09:53:00Z</dcterms:modified>
  <cp:revision>1</cp:revision>
  <dc:subject/>
  <dc:title>Ezt követően a roma nemzetiségi önkormányzat képviselő testülete 3 igen szavazattal ellenszavazat és tartózkodás nélkül a következő határozatot hozta:</dc:title>
</cp:coreProperties>
</file>