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en-US"/>
        </w:rPr>
        <w:t>Ezt követően a képviselő testület 7 igen szavazattal, ellenszavazat és tarózkodás nélkül a következő határozatot hozta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51/2014 (XII.1.) önkormányzati határozat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ván Község Önkormányzati Képviselő testülete a 2014 december 1-én megtartásra kerülő képviselő testületi ülésének napirendjét az alábbiak szerint fogadja el: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1.)Napirendi pont: Közmeghallgatás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ájékoztatás az önkormányzat 2014 évi gazdálkodásáról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ájékoztatás a lakóhely környezeti állapotáról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ájékoztatás az önkormányzat 2015 évi gazdálkodásának lehetőségeiről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Előadó: Baráth Károly polgármester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2.) Napirendi pont: Beszámoló a település közbiztonsági helyzetéről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Írásbeli előterjesztés, előadó: Szabó Jenő r. ales kapitányság vezető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3.) Napirendi pont: Az Önkormányzat Szervezeti és Működési Szabályzatáról szóló 4/2013 (V..15.) önkormányzati rendelet felülvizsgálata, rendelet módosítása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>Írásbeli előterjesztés, előadó: Baráth Károly  polgármester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4.) Napirendi pont: Beszámoló az önkormányzat társulási tevékenységéről, pénzügyi helyzetéről, a társulási cél megvalósulásáról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zóbeli előterjesztés, előadó: Baráth Károly polgármester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5.) Napirendi pont: Beszámoló az adóztatás helyzetéről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Írásbeli előterjesztés előadó: Dr Dénes Lajos jegyző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6.) Napirendi pont: A polgármester beszámolója a többcélú  kistérségi társulás társulási tanácsában végzett tevékenységéről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zóbeli előterjesztés, előadó: Baráth Károly polgármester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)Napirendi pont: Az önkormányzat 2015 évi munkatervének megtárgyalása és jóváhagy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Írásbeli előterjesztés, előadó: Baráth Károly polgármester 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/>
        <w:overflowPunct w:val="tru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)Napirendi pont: A Lövői Családsegítő és Gyermekjóléti Szolgálat módosított Társulási Megállapodásának megtárgyalása, a módosítás jóváhagyá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óbeli előterjesztés előadó: Baráth Károly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) Napirendi pont: Az Alpokalja Kistérség módosított Társulási Megállapodásának  megtárgyalása, a módosított megállapodás jóváhagy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Írásbeli előterjesztés, előadó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) Napirendi pont: Az Iváni Közös Önkormányzati Hivatal köztisztviselőinek 2015 évre vonatkozó teljesítménykövetelmények kiemelt céljainak megtárgyalása, és jóváhagy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Írásbeli előterjesztés, előadó: Dr Dénes Lajos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) Napirendi pont: Az Önkormányzat 2015 évi belső ellenőrzésével kapcsolatos stratégiai és éves ellenőrzési terv megtárgyalása, és jóváhagy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Írásbeli előterjesztés, előadó: Dr Dénes Lajos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) Napirendi pont: Iván Község Önkormányzata és az Iváni Roma Nemzetiségi Önkormányzat között megkötésrere kerülő együttműködési megállapodás megtárgyalása, és jóváhagy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Írásbeli előterjesztés, előadó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) Napirendi pont: Alpolgármester költségtérítésének a megállapí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óbeli előterjesztés, előadó: Baráth Károly polgármester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4.) Napirendi pont: Egyéb időszerű feladat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óbeli előterjesztés előadó: Baráth Károly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) Napirendi pont: Szociális tárgyú kérelmek elbírál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Írásbeli előterjesztés, előadó: Baráth Károly polgármester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képviselő testület felkéri a napirendi pontok előterjesztőit, hogy a napirendet a fenti sorrendben terjesszék a képviselő testület elé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táridő: azonnal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elelős:  Baráth Károly polgármester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en-US"/>
        </w:rPr>
        <w:t>Dr Dénes Lajos jegyző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zt követően a képviselő testület 7 igen szavazattal ellenszavazat, és tartózkodás  nélkül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2/2014(XII.1.) önkormányzati határoza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 w:val="false"/>
        <w:overflowPunct w:val="false"/>
        <w:autoSpaceDE w:val="false"/>
        <w:rPr/>
      </w:pPr>
      <w:r>
        <w:rPr>
          <w:rFonts w:cs="Times New Roman" w:ascii="Times New Roman" w:hAnsi="Times New Roman"/>
          <w:kern w:val="2"/>
          <w:szCs w:val="24"/>
        </w:rPr>
        <w:t>Iván Község önkormányzati Képviselő-testülete a település közbiztonsági helyzetét jónak értékeli, és a közbiztonsági helyzetéről szóló rendőrségi beszámolót elfogadja.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</w:r>
    </w:p>
    <w:p>
      <w:pPr>
        <w:pStyle w:val="TextBody"/>
        <w:widowControl w:val="false"/>
        <w:overflowPunct w:val="false"/>
        <w:autoSpaceDE w:val="false"/>
        <w:rPr/>
      </w:pPr>
      <w:r>
        <w:rPr>
          <w:rFonts w:cs="Times New Roman" w:ascii="Times New Roman" w:hAnsi="Times New Roman"/>
          <w:kern w:val="2"/>
          <w:szCs w:val="24"/>
        </w:rPr>
        <w:t>A képviselő testület a bűnözés további visszaszorítása érdekében a folyamatos rendőri jelenlét mellett szükségesnek tartja a rendszeres és hatékony  ellenőrzések tovább folytatását továbbá a rendőrséggel közös közbiztonsági akciók megszervezését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. Folyamatos</w:t>
      </w:r>
    </w:p>
    <w:p>
      <w:pPr>
        <w:pStyle w:val="Normal"/>
        <w:jc w:val="both"/>
        <w:rPr/>
      </w:pPr>
      <w:r>
        <w:rPr>
          <w:sz w:val="24"/>
          <w:szCs w:val="24"/>
        </w:rPr>
        <w:t>Felelős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zt követően a képviselő testület 7 igen szavazattal ellenszavazat, és tartózkodás nélkül a következő határozatot hozt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3/2014(XII.1.) önkormányzati határoza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widowControl w:val="false"/>
        <w:overflowPunct w:val="false"/>
        <w:autoSpaceDE w:val="false"/>
        <w:rPr/>
      </w:pPr>
      <w:r>
        <w:rPr>
          <w:rFonts w:cs="Times New Roman" w:ascii="Times New Roman" w:hAnsi="Times New Roman"/>
          <w:kern w:val="2"/>
          <w:szCs w:val="24"/>
        </w:rPr>
        <w:t>Iván Község Önkormányzati Képviselő-testülete az önkormányzati társulások           tevékenységéről, pénzügyi helyzetéről, a társulási cél megvalósításáról szóló beszámolót elfogadja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>A képviselő-testület az önkormányzati társulások működését a Soproni Hulladékgazdálkodási Önkormányzati Társulás kivételével - jónak értékeli és megbízza a polgármestert, hogy továbbra is az önkormányzati és társulási törvényben meghatározottak szerint biztosítsa a  társulások  zavartalan működését.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>A képviselő testület a Soproni Hulladékgazdálkodási Önkormányzati Társulás tevékenységével kapcsolatos problémák megoldása érdekében jogi lépések megtételét tartja szükségesnek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Folyamatos</w:t>
      </w:r>
    </w:p>
    <w:p>
      <w:pPr>
        <w:pStyle w:val="Normal"/>
        <w:jc w:val="both"/>
        <w:rPr/>
      </w:pPr>
      <w:r>
        <w:rPr>
          <w:sz w:val="24"/>
          <w:szCs w:val="24"/>
        </w:rPr>
        <w:t>Felelős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Ezt követően a képviselő testület 7 igen  szavazattal ellenszavazat, és tartózkodás nélkül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54/2014(XII.1.) önkormányzati határoza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 xml:space="preserve">Iván Község Önkormányzati Képviselő-testülete az önkormányzati adóztatás helyzetéről szóló jegyzői beszámolót elfogadta. 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</w:r>
    </w:p>
    <w:p>
      <w:pPr>
        <w:pStyle w:val="TextBody"/>
        <w:widowControl w:val="false"/>
        <w:overflowPunct w:val="false"/>
        <w:autoSpaceDE w:val="false"/>
        <w:rPr/>
      </w:pPr>
      <w:r>
        <w:rPr>
          <w:rFonts w:cs="Times New Roman" w:ascii="Times New Roman" w:hAnsi="Times New Roman"/>
          <w:kern w:val="2"/>
          <w:szCs w:val="24"/>
        </w:rPr>
        <w:t>A képviselő-testület az adóztatás helyzetét – a gépjárműadó kivételével - jónak értékeli, és megbízza a jegyzőt hogy továbbra is az adótörvényekben foglalt előírások szerint gondoskodjon az adóbeszedésről, és fordítson kiemelt figyelmet az adóhátralékok behajtására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Folyama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Dr Dénes Lajos jegyző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zt követően a képviselő testület 7 igen szavazattal ellenszavazat, és tartózkodás  nélkül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5/2014(XII.1.) önkormányzati határozat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</w:r>
    </w:p>
    <w:p>
      <w:pPr>
        <w:pStyle w:val="TextBody"/>
        <w:widowControl w:val="false"/>
        <w:overflowPunct w:val="false"/>
        <w:autoSpaceDE w:val="false"/>
        <w:rPr/>
      </w:pPr>
      <w:r>
        <w:rPr>
          <w:rFonts w:cs="Times New Roman" w:ascii="Times New Roman" w:hAnsi="Times New Roman"/>
          <w:kern w:val="2"/>
        </w:rPr>
        <w:t>Iván Község Önkormányzati Képviselő-testülete a Sopron és Térsége Önkormányzati Társulás Társulási Tanácsában végzett munkáról szóló polgármesteri beszámolót elfogadja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/>
          <w:kern w:val="2"/>
          <w:sz w:val="24"/>
        </w:rPr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 képviselő-testület a Társulási Tanács működését jónak értékeli és megbízza a polgármestert, hogy a jövőben is az önkormányzat érdekeinek szem előtt tartásával képviselje Ivánt a és társulási tanácsban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/>
          <w:kern w:val="2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 Folyama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: Baráth Károly polgármest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Ezt követően a képviselő testület 7 igen szavazattal ellenszavazat és tartózkodás nélkül a következő határozatot hozta:</w:t>
      </w:r>
    </w:p>
    <w:p>
      <w:pPr>
        <w:pStyle w:val="Feladcmervid"/>
        <w:widowControl w:val="false"/>
        <w:overflowPunct w:val="false"/>
        <w:autoSpaceDE w:val="false"/>
        <w:rPr>
          <w:rFonts w:ascii="Times New Roman" w:hAnsi="Times New Roman" w:cs="Times New Roman"/>
          <w:bCs w:val="false"/>
          <w:kern w:val="2"/>
          <w:sz w:val="24"/>
          <w:szCs w:val="20"/>
        </w:rPr>
      </w:pPr>
      <w:r>
        <w:rPr>
          <w:rFonts w:cs="Times New Roman" w:ascii="Times New Roman" w:hAnsi="Times New Roman"/>
          <w:bCs w:val="false"/>
          <w:kern w:val="2"/>
          <w:sz w:val="24"/>
          <w:szCs w:val="2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6/2014 (XII.1.) önkormányzati határoz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ván Község Önkormányzati Képviselő-testülete- figyelemmel az önkormányzat folyamatosan ismétlődő kötelező feladataira, illetve a 2015 évre vonatkozó sajátos elképzelések végrehajtására – az önkormányzat 2015 évi munkatervét Magyarország helyi önkormányzatairól szóló 2011 évi CLIIIIX törvény rendelkezése alapján az alábbiak szerint állapítja meg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-testületi ülések helye: Iván Fő u. 84 Közös Önkormányzati Hivata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80" w:hanging="108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Január:</w:t>
      </w:r>
    </w:p>
    <w:p>
      <w:pPr>
        <w:pStyle w:val="Normal"/>
        <w:ind w:left="1080" w:hanging="108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eszámoló a lejárt határidejű határozatok végrehajtásáról és az átruházott hatáskör gyakorlásáról.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A polgármester tájékoztatója a jegyző teljesítményértékeléséről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Az önkormányzat 2015. évi költségvetésének első fordulós tárgyalása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Az Iváni Közös Önkormányzati Hivatal 2015 évi költségvetésének megtárgyalása és elfogadása (együttes ülés)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/>
      </w:pPr>
      <w:r>
        <w:rPr>
          <w:bCs/>
          <w:sz w:val="24"/>
          <w:szCs w:val="24"/>
        </w:rPr>
        <w:t>Képviselők tiszteletdíjának megállapításáról szóló rendelet felülvizsgálata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Egyéb döntést igénylő ügyek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Február: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Beszámoló a lejárt határidejű határozatok végrehajtásáról és az átruházott hatáskör gyakorlásáról.</w:t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rPr/>
      </w:pPr>
      <w:r>
        <w:rPr>
          <w:bCs/>
          <w:sz w:val="24"/>
          <w:szCs w:val="24"/>
        </w:rPr>
        <w:t>Az önkormányzat 2014. évi költségvetésének módosítása.</w:t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rPr/>
      </w:pPr>
      <w:r>
        <w:rPr>
          <w:bCs/>
          <w:sz w:val="24"/>
          <w:szCs w:val="24"/>
        </w:rPr>
        <w:t>2015. évi költségvetés megállapítása, rendelet alkotása /együttes ülés/.</w:t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Beszámoló az óvoda munkájáról</w:t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Beszámoló a közös hivatal munkájáról ( együttes ülés)</w:t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Egyéb döntést igénylő ügyek.</w:t>
      </w:r>
    </w:p>
    <w:p>
      <w:pPr>
        <w:pStyle w:val="Normal"/>
        <w:ind w:left="12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árcius: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Beszámoló a lejárt határidejű határozatok végrehajtásáról és az átruházott hatáskör gyakorlásáról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Beszámoló a közbiztonság helyzetéről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Védőnői munkáról tájékoztató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Egyéb döntést igénylő ügyek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Március 15. ünnepi megemlékezés(  ünnepség Iván iskola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Április: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Beszámoló a lejárt határidejű határozatok végrehajtásáról és az átruházott hatáskör gyakorlásáról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rPr/>
      </w:pPr>
      <w:r>
        <w:rPr>
          <w:bCs/>
          <w:sz w:val="24"/>
          <w:szCs w:val="24"/>
        </w:rPr>
        <w:t>Beszámoló az önkormányzat 2014 évi gazdálkodásáról., zárszámadási rendelet alkotása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gyéb döntést igénylő ügyek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ájus: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13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Beszámoló a lejárt határidejű határozatok végrehajtásáról és az átruházott hatáskör gyakorlásáról</w:t>
      </w:r>
    </w:p>
    <w:p>
      <w:pPr>
        <w:pStyle w:val="Normal"/>
        <w:widowControl/>
        <w:numPr>
          <w:ilvl w:val="0"/>
          <w:numId w:val="13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Beszámoló a Családsegítő és Gyermekjóléti szolgálat munkájáról.</w:t>
      </w:r>
    </w:p>
    <w:p>
      <w:pPr>
        <w:pStyle w:val="Normal"/>
        <w:widowControl/>
        <w:numPr>
          <w:ilvl w:val="0"/>
          <w:numId w:val="13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Beszámoló az Idősek Napközi Otthonában végzett munkáról</w:t>
      </w:r>
    </w:p>
    <w:p>
      <w:pPr>
        <w:pStyle w:val="Normal"/>
        <w:widowControl/>
        <w:numPr>
          <w:ilvl w:val="0"/>
          <w:numId w:val="13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A falunap, családi nap előkészítése.</w:t>
      </w:r>
    </w:p>
    <w:p>
      <w:pPr>
        <w:pStyle w:val="Normal"/>
        <w:widowControl/>
        <w:numPr>
          <w:ilvl w:val="0"/>
          <w:numId w:val="13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Tájékoztató a többcélú kistérségi társulás munkájáról, eddigi tapasztalatok értékelése.</w:t>
      </w:r>
    </w:p>
    <w:p>
      <w:pPr>
        <w:pStyle w:val="Normal"/>
        <w:widowControl/>
        <w:numPr>
          <w:ilvl w:val="0"/>
          <w:numId w:val="13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Egyéb döntést igénylő ügyek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Június: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13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Beszámoló a lejárt határidejű határozatok végrehajtásáról és az átruházott hatáskör gyakorlásáról.</w:t>
      </w:r>
    </w:p>
    <w:p>
      <w:pPr>
        <w:pStyle w:val="Normal"/>
        <w:widowControl/>
        <w:numPr>
          <w:ilvl w:val="0"/>
          <w:numId w:val="13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ájékoztató az egyesületek munkájáról. </w:t>
      </w:r>
    </w:p>
    <w:p>
      <w:pPr>
        <w:pStyle w:val="Normal"/>
        <w:widowControl/>
        <w:numPr>
          <w:ilvl w:val="1"/>
          <w:numId w:val="13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Tűzoltó-egyesület</w:t>
      </w:r>
    </w:p>
    <w:p>
      <w:pPr>
        <w:pStyle w:val="Normal"/>
        <w:widowControl/>
        <w:numPr>
          <w:ilvl w:val="1"/>
          <w:numId w:val="13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Vöröskereszt</w:t>
      </w:r>
    </w:p>
    <w:p>
      <w:pPr>
        <w:pStyle w:val="Normal"/>
        <w:widowControl/>
        <w:numPr>
          <w:ilvl w:val="1"/>
          <w:numId w:val="13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Sportegyesület</w:t>
      </w:r>
    </w:p>
    <w:p>
      <w:pPr>
        <w:pStyle w:val="Normal"/>
        <w:widowControl/>
        <w:numPr>
          <w:ilvl w:val="0"/>
          <w:numId w:val="13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Egyéb döntést igénylő ügyek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Július: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12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Beszámoló a lejárt határidejű határozatok végrehajtásáról és az átruházott hatáskör gyakorlásáról.</w:t>
      </w:r>
    </w:p>
    <w:p>
      <w:pPr>
        <w:pStyle w:val="Normal"/>
        <w:widowControl/>
        <w:numPr>
          <w:ilvl w:val="0"/>
          <w:numId w:val="12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Beiskolázási segélyek megtárgyalása</w:t>
      </w:r>
    </w:p>
    <w:p>
      <w:pPr>
        <w:pStyle w:val="Normal"/>
        <w:widowControl/>
        <w:numPr>
          <w:ilvl w:val="0"/>
          <w:numId w:val="12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Egyéb döntést igénylő ügyek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Augusztus: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Augusztus 20. ünnepi megemlékezés.</w:t>
      </w:r>
    </w:p>
    <w:p>
      <w:pPr>
        <w:pStyle w:val="Normal"/>
        <w:ind w:left="36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Szeptember: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Beszámoló lejárt határidejű határozatok végrehajtásáról és az átruházott hatáskör gyakorlásáról.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rPr/>
      </w:pPr>
      <w:r>
        <w:rPr>
          <w:bCs/>
          <w:sz w:val="24"/>
          <w:szCs w:val="24"/>
        </w:rPr>
        <w:t>Az önkormányzat 2015. évi költségvetésének módosítása.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rPr/>
      </w:pPr>
      <w:r>
        <w:rPr>
          <w:bCs/>
          <w:sz w:val="24"/>
          <w:szCs w:val="24"/>
        </w:rPr>
        <w:t>Tájékoztató az önkormányzat 2015 I. féléves gazdálkodásáról.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Egyéb döntést igénylő ügyek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Október:</w:t>
      </w:r>
    </w:p>
    <w:p>
      <w:pPr>
        <w:pStyle w:val="Normal"/>
        <w:ind w:left="36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rPr>
          <w:bCs/>
          <w:sz w:val="24"/>
          <w:szCs w:val="24"/>
        </w:rPr>
      </w:pPr>
      <w:r>
        <w:rPr>
          <w:sz w:val="24"/>
          <w:szCs w:val="24"/>
        </w:rPr>
        <w:t>Beszámoló lejárt határidejű határozatok végrehajtásáról és az átruházott hatáskör gyakorlásáról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A polgármester beszámolója a többcélú kistérségi társulás társulási tanácsában végzett tevékenységéről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Beszámoló a lakóhely környezeti állapotáról.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Közmeghallgatás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Döntést igénylő ügyek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Cs/>
          <w:sz w:val="24"/>
          <w:szCs w:val="24"/>
        </w:rPr>
        <w:t>Október 23. ünnepi megemlékezés.(  ünnepség Iván iskola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November: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14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eszámoló lejárt határidejű határozatok végrehajtásáról és az átruházott hatáskör gyakorlásáról. </w:t>
      </w:r>
    </w:p>
    <w:p>
      <w:pPr>
        <w:pStyle w:val="Normal"/>
        <w:widowControl/>
        <w:numPr>
          <w:ilvl w:val="0"/>
          <w:numId w:val="14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A polgármester beszámolója a társulások (, óvoda) tevékenységéről, pénzügyi helyzetéről, a társulási cél megvalósulásáról.</w:t>
      </w:r>
    </w:p>
    <w:p>
      <w:pPr>
        <w:pStyle w:val="Normal"/>
        <w:widowControl/>
        <w:numPr>
          <w:ilvl w:val="0"/>
          <w:numId w:val="14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A köztisztviselők teljesítményértékelésének alapját képező vonatkozó   2015 évi kiemelt célok meghatározása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rPr/>
      </w:pPr>
      <w:r>
        <w:rPr>
          <w:bCs/>
          <w:sz w:val="24"/>
          <w:szCs w:val="24"/>
        </w:rPr>
        <w:t>Tájékoztató az önkormányzat 2015 év háromnegyed éves gazdálkodásáról.</w:t>
      </w:r>
    </w:p>
    <w:p>
      <w:pPr>
        <w:pStyle w:val="Normal"/>
        <w:widowControl/>
        <w:numPr>
          <w:ilvl w:val="0"/>
          <w:numId w:val="14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Karácsonyi segélyezés.</w:t>
      </w:r>
    </w:p>
    <w:p>
      <w:pPr>
        <w:pStyle w:val="Normal"/>
        <w:widowControl/>
        <w:numPr>
          <w:ilvl w:val="0"/>
          <w:numId w:val="14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Döntést igénylő ügyek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December: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15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Beszámoló a lejárt határidejű határozatok végrehajtásáról és az átruházott hatáskör gyakorlásáról</w:t>
      </w:r>
    </w:p>
    <w:p>
      <w:pPr>
        <w:pStyle w:val="Normal"/>
        <w:widowControl/>
        <w:numPr>
          <w:ilvl w:val="0"/>
          <w:numId w:val="15"/>
        </w:numPr>
        <w:overflowPunct w:val="true"/>
        <w:autoSpaceDE w:val="true"/>
        <w:rPr/>
      </w:pPr>
      <w:r>
        <w:rPr>
          <w:bCs/>
          <w:sz w:val="24"/>
          <w:szCs w:val="24"/>
        </w:rPr>
        <w:t>Az önkormányzat 2016. évi munkatervének elfogadása.</w:t>
      </w:r>
    </w:p>
    <w:p>
      <w:pPr>
        <w:pStyle w:val="Normal"/>
        <w:widowControl/>
        <w:numPr>
          <w:ilvl w:val="0"/>
          <w:numId w:val="12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A jegyző beszámolója az adóztatás helyzetéről.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Döntést igénylő ügyek</w:t>
      </w:r>
    </w:p>
    <w:p>
      <w:pPr>
        <w:pStyle w:val="Normal"/>
        <w:widowControl/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folyamatos</w:t>
      </w:r>
    </w:p>
    <w:p>
      <w:pPr>
        <w:pStyle w:val="Normal"/>
        <w:widowControl/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Felelős: Baráth Károly polgármester</w:t>
      </w:r>
    </w:p>
    <w:p>
      <w:pPr>
        <w:pStyle w:val="Normal"/>
        <w:widowControl/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Dr Dénes Lajos jegyző</w:t>
      </w:r>
    </w:p>
    <w:p>
      <w:pPr>
        <w:pStyle w:val="Normal"/>
        <w:widowControl/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Iván Község Önkormányzati Képviselő testülete 7 igen szavazattal ellenszavazat , és tartózkodás nélkül a következő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7/2014 (XII.1.) önkormányzati határoz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ván Község Önkormányzati képviselő testülete </w:t>
      </w:r>
      <w:r>
        <w:rPr>
          <w:sz w:val="24"/>
          <w:szCs w:val="24"/>
          <w:lang w:val="en-US"/>
        </w:rPr>
        <w:t>megtárgyalta a Lövői Családsegítő és Gyermekjóléti Társulás Társulási Megállapodásának módosítását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 képviselő testület a társulási megállapodás módosítását és a módosításokkal egységes szerkezetbe foglalt társulási megállapodást, az előterjesztésben foglat tartalommal, minősített többségű döntéssel jóváhagyja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 képviselő testület megbízza a polgármestert, hogy a társulási megállapodás módosításának jóváhagyásáról a társulás elnökét határozat kivonat megküldése útján tájékoztassa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táridő : 2014 december 5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lelős: Baráth Károly polgármester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Iván Község Önkormányzati Képviselő testülete 7 igen szavazattal ellenszavazat, és tartózkodás nélkül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8/2014 (XII.1.) önkormányzati határoz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ván Község Önkormányzati képviselő-testülete </w:t>
      </w:r>
      <w:r>
        <w:rPr>
          <w:sz w:val="24"/>
          <w:szCs w:val="24"/>
          <w:lang w:val="en-US"/>
        </w:rPr>
        <w:t>megtárgyalta az Alpokalja Kistérségi Társulás Társulási Megállapodásának módosítását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 képviselő testület a társulási megállapodás módosítását és a módosításokkal egységes szerkezetbe foglalt társulási megállapodást, az előterjesztésben foglat tartalommal, minősített többségű döntéssel jóváhagyja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képviselő testület megbízza a polgármestert, hogy a társulási megállapodás módosításának jóváhagyásáról a társulás elnökét határozat kivonat megküldése útján tájékoztassa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táridő : 2014 december 5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lelős: Baráth Károly polgármester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Iván Község Önkormányzati Képviselő-testülete 7 igen szavazattal, ellenszavazat és tartózkodás nélkül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9/2014 (XII.1.) önkormányzati határoz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án község önkormányzati képviselő testülete a közszolgálati tisztviselőkről szóló 2011 évi CXXIX törvény 130.§-a alapján az Iváni Közös Önkormányzati Hivatalban foglalkoztatott köztisztviselők 2015 évre vonatkozó teljesítménykövetelményének alapjául szolgáló kiemelt célokat az alábbiak szerint fogadja el:</w:t>
      </w:r>
    </w:p>
    <w:p>
      <w:pPr>
        <w:pStyle w:val="Stlus"/>
        <w:spacing w:lineRule="exact" w:line="292" w:before="278" w:after="0"/>
        <w:ind w:right="110" w:hanging="0"/>
        <w:jc w:val="both"/>
        <w:rPr/>
      </w:pPr>
      <w:r>
        <w:rPr>
          <w:b/>
        </w:rPr>
        <w:t xml:space="preserve">- </w:t>
      </w:r>
      <w:r>
        <w:rPr/>
        <w:t>Az</w:t>
      </w:r>
      <w:r>
        <w:rPr>
          <w:b/>
        </w:rPr>
        <w:t xml:space="preserve"> </w:t>
      </w:r>
      <w:r>
        <w:rPr/>
        <w:t xml:space="preserve">önkormányzatok, és a közös önkormányzati hivatal  pénzügyi gazdálkodásának belső ellenőrzése során feltárt hiányosságok kijavításában való közreműködés </w:t>
      </w:r>
    </w:p>
    <w:p>
      <w:pPr>
        <w:pStyle w:val="Stlus"/>
        <w:spacing w:lineRule="exact" w:line="292" w:before="278" w:after="0"/>
        <w:ind w:right="110" w:hanging="0"/>
        <w:jc w:val="both"/>
        <w:rPr/>
      </w:pPr>
      <w:r>
        <w:rPr/>
        <w:t xml:space="preserve">- Az önkormányzatok gazdasági programjának kidolgozásában, illetve a szervezeti és működési szabályzatok felülvizsgálatában való közreműködés- </w:t>
      </w:r>
    </w:p>
    <w:p>
      <w:pPr>
        <w:pStyle w:val="Stlus"/>
        <w:spacing w:lineRule="exact" w:line="292" w:before="278" w:after="0"/>
        <w:ind w:right="110" w:hanging="0"/>
        <w:jc w:val="both"/>
        <w:rPr/>
      </w:pPr>
      <w:r>
        <w:rPr/>
        <w:t>- Felesleges vagyontárgyak selejtezésében való  közreműködé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 közös önkormányzati hivatal létrehozásával felállított hivatali szervezeti struktúra hatékonyságának javítása, az ügyfélbarát közigazgatás megteremtése érdekéb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z önkormányzatokat érintő pályázatok rendszeres figyelemmel kísérése, kiemelten a még elérhető európai uniós források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A települési honlapok, valamint az Iváni Közös Önkormányzati Hivatal honlapjának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olyamatos és napi karbantartása, frissítése, a közzétételi szabályzatban foglaltak  alapján a nyilvánosság biztosítása érdekéb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Minden köztisztviselővel szemben meghatározott kompetencia alapú munkamagatartás feltételeinek kidolgozása , és számonkérése a teljesítményértékelés során.</w:t>
      </w:r>
    </w:p>
    <w:p>
      <w:pPr>
        <w:pStyle w:val="Normal"/>
        <w:jc w:val="both"/>
        <w:rPr/>
      </w:pPr>
      <w:r>
        <w:rPr>
          <w:sz w:val="24"/>
          <w:szCs w:val="24"/>
        </w:rPr>
        <w:t>A képviselő testület megbízza a székhely település polgármesterét, valamint a jegyzőt, hogy a köztisztviselők teljesítményértékelése során – a 10/2013 (I.21.) Kormányrendeletben meghatározott feltételeken kívül – jelen határozatban meghatározott követelményeket is vegyék figyelem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folyama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Dr Dénes Lajos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zt követően Iván Község Önkormányzati Képviselő testülete 7 igen szavazattal ellenszavazat és tartózkodás nélkül a következő határozatot hoz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60/2014  (XII.1.) önkormányzati határoza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overflowPunct w:val="false"/>
        <w:autoSpaceDE w:val="false"/>
        <w:rPr/>
      </w:pPr>
      <w:r>
        <w:rPr>
          <w:rFonts w:cs="Times New Roman" w:ascii="Times New Roman" w:hAnsi="Times New Roman"/>
          <w:kern w:val="2"/>
          <w:szCs w:val="24"/>
        </w:rPr>
        <w:t xml:space="preserve">Iván Község Önkormányzati Képviselő-testülete a Sopron és Térsége Önkormányzati Társulás - mint a települések belső ellenőrzési feladatainak elvégzésével megbízott szervezet - által, a település pénzügyi gazdálkodásának 2015 évi belső ellenőrzésének elvégzésére vonatkozóan, elkészített település stratégiai és belső ellenőrzési tervét – az írásbeli előterjesztésben foglaltaknak megfelelően – elfogadja. 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pviselő testület megbízza a polgármestert, hogy a döntésről a Sopron és Térsége Önkormányzati Társulás elnökét határozat-kivonat megküldése útján tájékoztassa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2014 december 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: Baráth Károly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Ivan Község Önkormányzati Képviselő-testülete 7 igen szavazattal ellenszavazat és tartózkodás nélkül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1/2014 (XII.1.) önkormányzati határoz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an Község Önkormányzati Képviselő testülete az Iváni Roma Nemzetiségi Önkormányzat működésének biztosítására vonatkozó a két önkormányzat között létrejött együttműködési megállapodást – az előterjesztésben foglalt tartalommal - jóváhagy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 testület felhatalmazza a polgármestert az együttműködési megállapodás aláír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Ezt követően a képviselő testület 6 igen szavazattal ellenszavazat nélkül, egy tartózkodás mellett a következő határozatot hozta: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/>
          <w:kern w:val="2"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62/2014 ( XII.1.) önkormányzati határoza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Iván Község Önkormányzati képviselő- testülete </w:t>
      </w:r>
      <w:r>
        <w:rPr>
          <w:b/>
          <w:sz w:val="24"/>
        </w:rPr>
        <w:t xml:space="preserve">Németh Ferenc Iván József Attila utca 14 szám alatti lakos, alpolgármester részére </w:t>
      </w:r>
      <w:r>
        <w:rPr>
          <w:sz w:val="24"/>
        </w:rPr>
        <w:t xml:space="preserve">2014. október 20 napjától bruttó havi </w:t>
      </w:r>
      <w:r>
        <w:rPr>
          <w:b/>
          <w:sz w:val="24"/>
        </w:rPr>
        <w:t>15.710 Ft azaz tizenötezer-hétszáztíz forint költségtérítést állapít meg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pviselő testület utasítja a polgármestert, hogy a költségtérítés folyamatos kifizetéséről intézkedj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 a kifizetésre a tárgyhónapot követő 10 nap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: Baráth Károly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Ezt követően a képviselő testület 6 igen szavazattal ellenszavazat nélkül egy tartózkodás  mellett a következő határozatot hozta: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63/2014(XII.1.) önkormányzati határozat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kern w:val="2"/>
          <w:lang w:val="de-DE"/>
        </w:rPr>
        <w:t>Iván Község önkormányzati Képviselő testülete a :</w:t>
      </w:r>
    </w:p>
    <w:p>
      <w:pPr>
        <w:pStyle w:val="Normal"/>
        <w:numPr>
          <w:ilvl w:val="0"/>
          <w:numId w:val="10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 70 (hetven) év feletti nyugdíjas személyek részére  személyenként 3.000 Ft azaz háromezer forint,</w:t>
      </w:r>
    </w:p>
    <w:p>
      <w:pPr>
        <w:pStyle w:val="Normal"/>
        <w:numPr>
          <w:ilvl w:val="0"/>
          <w:numId w:val="10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z önkormányzattól nyugdíjba vonult személyek részére személyenként 5.000 Ft azaz ötezer forint,</w:t>
      </w:r>
    </w:p>
    <w:p>
      <w:pPr>
        <w:pStyle w:val="Normal"/>
        <w:numPr>
          <w:ilvl w:val="0"/>
          <w:numId w:val="10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 rokkantnyugdíjas személyek részére személyenként 6.000 Ft azaz hatezer forint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egyszeri karácsonyi támogatást állapít meg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 karácsonyi támogatás kifizetéséről a költségvetési tartalék terhére, a jelen határozat elválaszthatatlan mellékletét képező lista alpján kell gondoskodni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 képviselő-testület megbízza a polgármestert, hogy a támogatás kifizetéséről legkésőbb 2014  december 20 napjáig intézkedjen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Határidő: a támogatás kifizetésére 2014 december 20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Felelős: Baráth Károly  polgármester 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zt követően Iván Község Önkormányzati Képviselő-testülete 7 igen szavazattal ellenszavazat és tartózkodás nélkül a következő határozatot hozt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64/2014 ( XII.1.) önkormányzati határoza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ván Község Önkormányzati Képviselő testülete megállapítja, hogy az STKH Sopron által a településen végzett hulladékgazdálkodási közszolgáltatás nem felel meg a hatályos hulladékgazdálkodási törvény valamint az önkormányzat hulladékgazdálkodásra vonatkozó rendeletében meghatározott rendelékezéseknek az alábbiak miatt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településen 2013 január 1-óta – az önkormányzat többszöri felszólítása ellenére - nem volt lomtalanítás holott ezt a hulladékgazdálkodási törvény évente egy alkalommal a szolgáltató részére kötelezően előírja.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zolgáltató az önkormányzat hulladékgazdálkodásra vonatkozó rendeletében meghatározott űrmértékű gyüjtőedények használatát a lakósság számára nem teszi lehetővé.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társulási megállapodásban rögzített hulladékudvarok a lakósság számára elérhető módon nem kerültek kialakításra, igy a hulladék egy része az erdőszéleken illetve az árokpartokon kerül illegálisan lerakásr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mennyiben a szolgáltató a fenti önkormányzati követléseket 2014 december 31 napjáig sem teljesíti akkor az önkormányzati illetve lakóssági érdekek védelmében az önkormányzat a Sopron és Térsége Hulladékgazdálkodási Önkormányzati Társulás, illetve az STKH Sopron szolgáltató ellen – a szolgáltatásból eredő kötelezettségek hibás teljesítése miatt – bírósági eljárást kezdeményez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 testület megbízza a jegyzőt, hogy a keresetlevelet elkészítse, és azt legkésőbb 2015 január 31 napjáig a hatáskörrel és illetékességgel rendelekző bírósághoz benyújts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15 január 3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  Baráth Károly polgármester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Dr Dénes Lajos jegyző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zt követően Iván Község Önkormányzati Képviselő-testülete 6 igen szavazattal ellenszavazat nélkül, egy  tartózkodás mellett a következő határozatot hozt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65/2014 ( XII.1.) önkormányzati határoza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ván Község Önkormányzati Képviselő testülete a Sopron és Térsége Hulladékgazdálkodási Önkormányzati Társulás Társulási Tanácsába – mint a társulási megállapodás által meghatározott 1. számú régióba tartozó település – a település képviseletének ellátására Baráth Károly polgármesterét delegálj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viselő testület megbízza a jegyzőt, hogy a döntésről a Sopron és Térsége Hulladékgazdálkodási Önkormányzati Társulás Társulási Tanácsának elnökét határozat kivonat megküldése útján tájékoztass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14 december 3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 Dr Dénes Lajos jegyző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zt követően a képviselő testület 7 igen szavazattal ellenszavazat nélkül a következő határozatot hozt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66/2014 ( XII.1.) önkormányzati határoza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ván Község Önkormányzati Képviselő testülete kérelemmel fordul  a Magyar Nemzeti Vagyonkezelő Zrt- hez a GYSEV vagyonkezelésében lévő  80 db vasúti betonaljazt ingyenes önkormányzati tulajdonba adása véget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 testület a vasúti betonaljzatokat az önkormányzat tulajdonában lévő mezei utakat összekötő hidak javítására,  felújítására közcél ellátására, kívánja felhasználn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 testület megállapítja, hogy a balesetveszélyes mezei utakat összekötő hidak felújítását javítását szűkös anyagi lehetőségei miatt más módon nem tudja megoldan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 testület megbízza a polgármestert, hogy jelen határozat kivonat egyidejű megküldésével terjeszzen elő kérelmet az MNV Zrt vezérigazgatója felé a betonaljak megszerzése céljábó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14 december 3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 Baráth Károly polgármester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zt követően a képviselő testület 7 igen szavazattal ellenszavazat nélkül a következő határozatot hozt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67/2014 ( XII.1.) önkormányzati határoza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ván Község Önkormányzati Képviselő testülete a település közbiztonsági helyzetének javítása érdekében elvégzett kiemelkedő munkájuk elismerése képen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eresztes Csaba r. törzszászlós, és Borbándi Zoltán r. zászlós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észére 30.000 Ft – 30.000 Ft  azaz harmincezer forint ajándékutalványt állapít meg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 testület utasítja a polgármestert, hogy a megállapított jutalom kifizetéséről intézkedjen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14 december 2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 Baráth Károly polgármester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zt követően a képviselő testület 7 igen szavazattal ellenszavazat nélkül a következő határozatot hozt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68/2014 ( XII.1.) önkormányzati határoza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ván Község Önkormányzati Képviselő testülete egyetért azzal, hogy a településen élő nyugdíjas lakósság részére a kultúrházban 2014 december 18-án ünnepi karácsonyi műsor kerüljön megtartásr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 testület a rendezvény lebonyolításához a költségvetési tartalék terhre 50. 000 Ft azaz ötvenezer forint támogatást biztosí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 testület a karácsonyi ünnepi műsor megszervezésével és lebonyolításával Ágh Ferencné települési képviselőt az ÖNO vezetőjét bízza meg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14 december 18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 Ágh Ferencné települési képviselő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862" w:bottom="1440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jc w:val="center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55pt;mso-wrap-distance-left:0pt;mso-wrap-distance-right:0pt;mso-wrap-distance-top:0pt;mso-wrap-distance-bottom:0pt;margin-top:0.05pt;mso-position-vertical-relative:text;margin-left:20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outlineLvl w:val="0"/>
    </w:pPr>
    <w:rPr>
      <w:b/>
      <w:kern w:val="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220" w:leader="none"/>
      </w:tabs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20" w:leader="none"/>
      </w:tabs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kern w:val="0"/>
      <w:sz w:val="32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cs="Arial"/>
      <w:kern w:val="0"/>
      <w:sz w:val="24"/>
    </w:rPr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</w:pPr>
    <w:rPr>
      <w:rFonts w:ascii="Arial" w:hAnsi="Arial" w:cs="Arial"/>
      <w:bCs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/>
      <w:overflowPunct w:val="true"/>
      <w:autoSpaceDE w:val="true"/>
    </w:pPr>
    <w:rPr>
      <w:rFonts w:ascii="Arial" w:hAnsi="Arial" w:cs="Arial"/>
      <w:bCs/>
      <w:kern w:val="0"/>
      <w:szCs w:val="24"/>
    </w:rPr>
  </w:style>
  <w:style w:type="paragraph" w:styleId="Lista2">
    <w:name w:val="Lista 2"/>
    <w:basedOn w:val="Normal"/>
    <w:qFormat/>
    <w:pPr>
      <w:widowControl/>
      <w:overflowPunct w:val="true"/>
      <w:autoSpaceDE w:val="true"/>
      <w:ind w:left="566" w:hanging="283"/>
    </w:pPr>
    <w:rPr>
      <w:rFonts w:ascii="Arial" w:hAnsi="Arial" w:cs="Arial"/>
      <w:bCs/>
      <w:kern w:val="0"/>
      <w:sz w:val="24"/>
      <w:szCs w:val="24"/>
    </w:rPr>
  </w:style>
  <w:style w:type="paragraph" w:styleId="Dtum">
    <w:name w:val="Dátum"/>
    <w:basedOn w:val="Normal"/>
    <w:next w:val="Normal"/>
    <w:qFormat/>
    <w:pPr>
      <w:widowControl/>
      <w:overflowPunct w:val="true"/>
      <w:autoSpaceDE w:val="true"/>
    </w:pPr>
    <w:rPr>
      <w:rFonts w:ascii="Arial" w:hAnsi="Arial" w:cs="Arial"/>
      <w:bCs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</w:pPr>
    <w:rPr>
      <w:rFonts w:ascii="Arial" w:hAnsi="Arial" w:cs="Arial"/>
      <w:bCs/>
      <w:kern w:val="0"/>
      <w:sz w:val="24"/>
      <w:szCs w:val="24"/>
    </w:rPr>
  </w:style>
  <w:style w:type="paragraph" w:styleId="Normlbehzs">
    <w:name w:val="Normál behúzás"/>
    <w:basedOn w:val="Normal"/>
    <w:qFormat/>
    <w:pPr>
      <w:widowControl/>
      <w:overflowPunct w:val="true"/>
      <w:autoSpaceDE w:val="true"/>
      <w:ind w:left="708" w:hanging="0"/>
    </w:pPr>
    <w:rPr>
      <w:rFonts w:ascii="Arial" w:hAnsi="Arial" w:cs="Arial"/>
      <w:bCs/>
      <w:kern w:val="0"/>
      <w:sz w:val="24"/>
      <w:szCs w:val="24"/>
    </w:rPr>
  </w:style>
  <w:style w:type="paragraph" w:styleId="Feladcmervid">
    <w:name w:val="Feladó címe - rövid"/>
    <w:basedOn w:val="Normal"/>
    <w:qFormat/>
    <w:pPr>
      <w:widowControl/>
      <w:overflowPunct w:val="true"/>
      <w:autoSpaceDE w:val="true"/>
    </w:pPr>
    <w:rPr>
      <w:rFonts w:ascii="Arial" w:hAnsi="Arial" w:cs="Arial"/>
      <w:bCs/>
      <w:kern w:val="0"/>
      <w:sz w:val="24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/>
    <w:rPr>
      <w:b/>
      <w:bCs/>
      <w:sz w:val="24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ind w:left="708" w:hanging="0"/>
    </w:pPr>
    <w:rPr>
      <w:kern w:val="0"/>
      <w:sz w:val="24"/>
      <w:szCs w:val="24"/>
    </w:rPr>
  </w:style>
  <w:style w:type="paragraph" w:styleId="Bekezds">
    <w:name w:val="Bekezdés"/>
    <w:basedOn w:val="Normal"/>
    <w:qFormat/>
    <w:pPr>
      <w:keepLines/>
      <w:widowControl/>
      <w:overflowPunct w:val="true"/>
      <w:autoSpaceDE w:val="true"/>
      <w:ind w:firstLine="202"/>
      <w:jc w:val="both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05:00Z</dcterms:created>
  <dc:creator>Iván</dc:creator>
  <dc:description/>
  <cp:keywords/>
  <dc:language>en-US</dc:language>
  <cp:lastModifiedBy>Iván</cp:lastModifiedBy>
  <dcterms:modified xsi:type="dcterms:W3CDTF">2015-01-27T08:24:00Z</dcterms:modified>
  <cp:revision>1</cp:revision>
  <dc:subject/>
  <dc:title>Ezt követően a képviselő testület 7 igen szavazattal, ellenszavazat és tarózkodás nélkül a következő határozatot hozta:</dc:title>
</cp:coreProperties>
</file>