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zt követően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/2015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</w:t>
      </w:r>
    </w:p>
    <w:p>
      <w:pPr>
        <w:pStyle w:val="TextBody"/>
        <w:ind w:left="31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artózkodás nélkül </w:t>
      </w:r>
      <w:r>
        <w:rPr>
          <w:rFonts w:cs="Times New Roman" w:ascii="Times New Roman" w:hAnsi="Times New Roman"/>
          <w:b/>
          <w:bCs/>
        </w:rPr>
        <w:t xml:space="preserve">meghozta az 1/2015(II.02.)    </w:t>
      </w:r>
    </w:p>
    <w:p>
      <w:pPr>
        <w:pStyle w:val="TextBody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5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Újkér, Egyházasfalu, Pusztacsalád, Csáfordjánosfa,és Csér települések önkormányzati képviselő testületei a 2015 február 02-án Iván települése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Napirendi pont: Az Iváni Közös Önkormányzati Hivatal 2015. évi költségvetésének megtárgyalása, és elfogadá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Baráth Károly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)Napirendi pont: Beszámoló az Iváni Közös Önkormányzati Hivatal 2014. évben végzett munkájáró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)Napirendi pont: Sopron és Térsége Önkormányzati Társulás Társulási Megállapodás módosításának megtárgyalá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)Napirendi pont: A vízmérők cseréjével kapcsolatos önkormányzatokat terhelő költségek megtérítésével kapcsolatos kérdések megtárgya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) Napirendi pont: Egyéb időszerű feladato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óbeli előterjesztés, előadó: polgármesterek,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/2015.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/2015.(II.02.) önkormányzati határozatot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   2/2015.(II.02.)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i Önkormányzat Képviselő-testülete, Újkér Község Önkormányzatának Képviselő-testülete, Egyházasfalu Község Önkormányzatának Képviselő-testülete, Pusztacsalád Községi Önkormányzat Képviselő-testülete, Csáfordjánosfa Községi Önkormányzat Képviselő-testülete, Csér Községi Önkormányzat Képviselő-testülete az Iváni Közös Önkormányzati Hivatal 2015. évi költségvetését a határozat melléklete szerinti tartalo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2015. évi költségvetési évben az Iváni Közös Önkormányzati Hivata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vételi főösszege: 51.754 ezer forint</w:t>
      </w:r>
    </w:p>
    <w:p>
      <w:pPr>
        <w:pStyle w:val="ListParagraph"/>
        <w:jc w:val="both"/>
        <w:rPr/>
      </w:pPr>
      <w:r>
        <w:rPr/>
        <w:t>melyből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a) központi, irányító szervi támogatás   51.754 ezer forint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iadási főösszege: 51.754 ezer forint</w:t>
      </w:r>
    </w:p>
    <w:p>
      <w:pPr>
        <w:pStyle w:val="ListParagraph"/>
        <w:jc w:val="both"/>
        <w:rPr/>
      </w:pPr>
      <w:r>
        <w:rPr/>
        <w:t>melyből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a) személyi juttatások:                            34.624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b) munkaadókat terhelő járulékok:           9.053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c) dologi kiadások:</w:t>
        <w:tab/>
        <w:tab/>
        <w:tab/>
        <w:t xml:space="preserve">         8.077 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képviselő-testületek a Közös Hivatalban a béren kívüli cafetéria juttatás mértékét egységesen 200.000.- forint összegben határozzák meg.</w:t>
      </w:r>
    </w:p>
    <w:p>
      <w:pPr>
        <w:pStyle w:val="Normal"/>
        <w:rPr/>
      </w:pPr>
      <w:r>
        <w:rPr/>
        <w:t xml:space="preserve">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képviselő-testületek megbízzák Iván Község polgármesterét, hogy a Közös Hivatal költségvetésének Iván Községi Önkormányzat 2015. évi költségvetésébe való beépítéséről és a hivatal folyamatos finanszírozásáról gondoskodj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Képviselő-testületek megbízzák a jegyzőt, hogy a költségvetés végrehajtásáról gondoskodjon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rehajtásért: Dr.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3/2015. 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3/2015. (II.02.) önkormányzati határozatot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3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épviselő testületek az Iváni Közös Önkormányzati Hivatal 2014.</w:t>
      </w:r>
      <w:r>
        <w:rPr/>
        <w:t xml:space="preserve"> évi munkájáról szóló jegyzői beszámolót elfogadják.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8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ind w:left="-3121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4/2015.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4/2015.(II.02.) önkormányzati határozatot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4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, Csáfordjánosfa , Csér és Pusztacsalád ,Újkér és Egyházasfalu Községek Önkormányzatainak  képviselő testületei felülvizsgálták a Sopron és Térsége Önkormányzati Társulás Társulási Megállapodásána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a társulási megállapodás módosítását és a módosításokkal egységes szerkezetbe foglalt társulási megállapodást, az előterjesztésben foglalt tartalommal, minősített többségű döntéssel jóváhagy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1 tartózkodással és ellenszavazat, nélkül </w:t>
      </w:r>
      <w:r>
        <w:rPr>
          <w:rFonts w:cs="Times New Roman" w:ascii="Times New Roman" w:hAnsi="Times New Roman"/>
          <w:b/>
          <w:bCs/>
        </w:rPr>
        <w:t xml:space="preserve">meghozta a 5/2015.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5/2015.(II.02.) önkormányzati határozatot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5/2015.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, Csáfordjánosfa, Csér és Pusztacsalád, Újkér és Egyházasfalu Községek Önkormányzatainak  képviselő testületei kezdeményezik , hogy a Soproni Vízmű ZRT. a mérésügyi hatóság által hitelesített fogyasztásmérő beépítéséről, cseréjéről, időszakos hitelesítéséről , kalibrálásáról a mérőeszköz tulajdonosai helyett ( helyi önkormányzatok )  gondoskod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döntésüket a Soproni Vízmű ZRT-hez juta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 és tartózkodás nélkül </w:t>
      </w:r>
      <w:r>
        <w:rPr>
          <w:rFonts w:cs="Times New Roman" w:ascii="Times New Roman" w:hAnsi="Times New Roman"/>
          <w:b/>
          <w:bCs/>
        </w:rPr>
        <w:t xml:space="preserve">meghozta a 6/2015.(II.02.) önkormányzati határozatot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6/2015.(II.02.) önkormányzati határozatot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6/2015.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Csáfordjánosfa, Csér és Pusztacsalád, Újkér és Egyházasfalu Községek Önkormányzatainak  képviselő testületei döntenek arról , hogy a jegyző kereset nyújtson be  a Sopron Térségi Hulladékgazdálkodási Önkormányzati Társulási Tanács és az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TKH Sopron és Térsége Környezetvédelmi és Hulladékgazdálkodási Nonprofit Kft. </w:t>
      </w:r>
      <w:r>
        <w:rPr>
          <w:bCs/>
          <w:sz w:val="24"/>
          <w:szCs w:val="24"/>
        </w:rPr>
        <w:t xml:space="preserve">ellen vagy csatlakozó  keresetet nyújtson be a Győr-Moson-Sopron Megyei Kormányhivatallal , arra való hivatkozással hogy a Társulás és a szolgáltató cég nem teljesíti illetve hibásan teljesíti a Társulási megállapodásban és közműszolgáltatói megállapodásban foglaltak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döntésüket az illetékes bírósághoz juta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ind w:left="708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jc w:val="center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8:00Z</dcterms:created>
  <dc:creator>Iván</dc:creator>
  <dc:description/>
  <cp:keywords/>
  <dc:language>en-US</dc:language>
  <cp:lastModifiedBy>Iván</cp:lastModifiedBy>
  <dcterms:modified xsi:type="dcterms:W3CDTF">2015-03-25T14:33:00Z</dcterms:modified>
  <cp:revision>1</cp:revision>
  <dc:subject/>
  <dc:title>Ezt követően:</dc:title>
</cp:coreProperties>
</file>