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Iván,Újkér, Egyházasfalu, Pusztacsalád, Csáfordjánosfa , Csé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özségi Önkormányzato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/2015.02.02.együttes képviselő-testületi ülé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en-US"/>
        </w:rPr>
        <w:t>JEGYZŐKÖNYV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4"/>
        <w:rPr/>
      </w:pPr>
      <w:r>
        <w:rPr>
          <w:b/>
        </w:rPr>
        <w:t>Amely készült Iván,Újkér, Egyházasfalu, Pusztacsalád, Csáfordjánosfa , Csé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Községek Önkormányzati Képviselő- testületeinek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lang w:val="de-DE"/>
        </w:rPr>
        <w:t xml:space="preserve">              2015. február 02-án 18.00 órai  kezdettel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ván Község Önkormányzati Képviselő-testületének 9374 Iván , Fő utca 84. szám alatt lévő hivatalos helyiségében megtartott együttes képviselő-testületi üléséről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Jelen vannak: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de-DE"/>
        </w:rPr>
        <w:t xml:space="preserve"> </w:t>
      </w:r>
      <w:r>
        <w:rPr>
          <w:b/>
          <w:sz w:val="24"/>
          <w:szCs w:val="24"/>
          <w:u w:val="single"/>
          <w:lang w:val="de-DE"/>
        </w:rPr>
        <w:t>Iván község Önkormányzata</w:t>
      </w:r>
      <w:r>
        <w:rPr>
          <w:b/>
          <w:sz w:val="24"/>
          <w:szCs w:val="24"/>
          <w:lang w:val="de-DE"/>
        </w:rPr>
        <w:t>:</w:t>
      </w:r>
    </w:p>
    <w:p>
      <w:pPr>
        <w:pStyle w:val="Normal"/>
        <w:ind w:left="28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-   Baráth Károly polgármest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</w:t>
      </w:r>
      <w:r>
        <w:rPr>
          <w:sz w:val="24"/>
          <w:szCs w:val="24"/>
          <w:lang w:val="en-US"/>
        </w:rPr>
        <w:t xml:space="preserve">-   Németh Ferenc alpolgármester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</w:t>
      </w:r>
      <w:r>
        <w:rPr>
          <w:sz w:val="24"/>
          <w:szCs w:val="24"/>
          <w:lang w:val="en-US"/>
        </w:rPr>
        <w:t>-   Ágh Ferencné települési képvisel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</w:t>
      </w:r>
      <w:r>
        <w:rPr>
          <w:sz w:val="24"/>
          <w:szCs w:val="24"/>
          <w:lang w:val="en-US"/>
        </w:rPr>
        <w:t>-   Kiss Béla Attila települési képvisel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</w:t>
      </w:r>
      <w:r>
        <w:rPr>
          <w:sz w:val="24"/>
          <w:szCs w:val="24"/>
          <w:lang w:val="en-US"/>
        </w:rPr>
        <w:t>-   Kocsisné Csiszár Szilvia települési képvisel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</w:t>
      </w:r>
      <w:r>
        <w:rPr>
          <w:sz w:val="24"/>
          <w:szCs w:val="24"/>
          <w:lang w:val="en-US"/>
        </w:rPr>
        <w:t>-   Kutasi Lajos települési képvisel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</w:t>
      </w:r>
      <w:r>
        <w:rPr>
          <w:sz w:val="24"/>
          <w:szCs w:val="24"/>
          <w:lang w:val="en-US"/>
        </w:rPr>
        <w:t>-   Linter Balázs települési képvisel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Újkér Község Önkormányzata: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ettlinger Károly polgármester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Ifj. Németh Józsefné alpolgármester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ranyai István Gergely települési képviselő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jba Ferenc települési képvisel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gazoltan távol: Horváth Csilla képvisel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Egyházasfalu Község Önkormányzata: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ándor József polgármester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katos Bálint települési képviselő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jor Izabella települési képviselő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álfi Patrik József települési képviselő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gazoltan távol: Répceiné Gazdag Emőke alpolgármest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Pusztacsalád község Önkormányza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sapó Gábor polgármester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Gazdag Károly települési képviselő</w:t>
      </w:r>
    </w:p>
    <w:p>
      <w:pPr>
        <w:pStyle w:val="Normal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               </w:t>
      </w:r>
      <w:r>
        <w:rPr>
          <w:bCs/>
          <w:sz w:val="24"/>
          <w:szCs w:val="24"/>
          <w:lang w:val="en-US"/>
        </w:rPr>
        <w:t>-     Schubert Judit települési képvisel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gazoltan távol: Némethné Szakály Katalin települési képviselő, Pete Ferenc alpolgármester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u w:val="single"/>
          <w:lang w:val="en-US"/>
        </w:rPr>
        <w:t>Csáfordjánosfa község Önkormányzata: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21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-   Németh Albert Viktor polgármester</w:t>
      </w:r>
    </w:p>
    <w:p>
      <w:pPr>
        <w:pStyle w:val="Normal"/>
        <w:ind w:left="2160" w:hanging="0"/>
        <w:rPr/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 xml:space="preserve">-   </w:t>
      </w:r>
      <w:r>
        <w:rPr>
          <w:sz w:val="24"/>
          <w:szCs w:val="24"/>
          <w:lang w:val="en-US"/>
        </w:rPr>
        <w:t>Balogh Zoltán alpolgármester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      </w:t>
      </w:r>
      <w:r>
        <w:rPr>
          <w:sz w:val="24"/>
          <w:szCs w:val="24"/>
          <w:lang w:val="de-DE"/>
        </w:rPr>
        <w:t>-   Bella Józsefné települési képviselő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                            </w:t>
      </w:r>
      <w:r>
        <w:rPr>
          <w:sz w:val="24"/>
          <w:szCs w:val="24"/>
          <w:lang w:val="en-US"/>
        </w:rPr>
        <w:t>-   Homor Béla települési képvisel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</w:t>
      </w:r>
      <w:r>
        <w:rPr>
          <w:sz w:val="24"/>
          <w:szCs w:val="24"/>
          <w:lang w:val="en-US"/>
        </w:rPr>
        <w:t>-   Sándor András települési képvisel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de-DE"/>
        </w:rPr>
        <w:t>Csér község Önkormányzata: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árallyay István polgármester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gy Ferencné alpolgármester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árallyay József települési képviselő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anácskozási joggal vesz részt az együttes képviselő-testületi ülésen: </w:t>
      </w:r>
      <w:r>
        <w:rPr>
          <w:sz w:val="24"/>
          <w:szCs w:val="24"/>
          <w:lang w:val="en-US"/>
        </w:rPr>
        <w:t>Dr Dénes Lajos jegyző, Kerekesné Füzi Zsuzsanna al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z első napirendi pont tárgyalásánál Kovács Gáborné főelőadó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Baráth Károly Iván község polgármestere</w:t>
      </w:r>
      <w:r>
        <w:rPr>
          <w:sz w:val="24"/>
          <w:szCs w:val="24"/>
          <w:lang w:val="en-US"/>
        </w:rPr>
        <w:t>: Üdvözölte az együttes képviselő-testületi ülésen megjelent polgármestereket , települési képviselőket és a meghívott vendégeke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gállapította, hogy az Iváni Közös Önkormányzati Hivatalhoz tartozó valamennyi település  képviselőinek többsége megjelent az együttes képviselő testületi ülésen, így az ülés határozatképe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z együttes képviselőtestületi ülést megnyitotta, napirendül a következőket javasolta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)Napirendi pont: Az Iváni Közös Önkormányzati Hivatal 2015. évi költségvetésének megtárgyalása, és elfogadás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Írásbeli előterjesztés, előadó: Baráth Károly  polgármest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)Napirendi pont: Beszámoló az Iváni Közös Önkormányzati Hivatal 2014. évben végzett munkájáról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Írásbeli előterjesztés, előadó:  Dr. Dénes Lajos 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.)Napirendi pont: Sopron és Térsége Önkormányzati Társulás Társulási Megállapodás módosításának megtárgyalása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Írásbeli előterjesztés, előadó:  Dr. Dénes Lajos 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4.)Napirendi pont: A vízmérők cseréjével kapcsolatos önkormányzatokat terhelő költségek megtérítésével kapcsolatos kérdések megtárgyalás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) Napirendi pont: Egyéb időszerű feladatok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zóbeli előterjesztés, előadó: polgármesterek, 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zt követően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7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z 1/2015(II.02.) önkormányzati határozatot, 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</w:rPr>
        <w:t>Újkér Község Önkormányzati Képviselő-testülete</w:t>
      </w:r>
      <w:r>
        <w:rPr>
          <w:rFonts w:cs="Times New Roman" w:ascii="Times New Roman" w:hAnsi="Times New Roman"/>
        </w:rPr>
        <w:t xml:space="preserve"> 4 igen szavazattal ellenszavazat, és </w:t>
      </w:r>
    </w:p>
    <w:p>
      <w:pPr>
        <w:pStyle w:val="TextBody"/>
        <w:ind w:left="318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artózkodás nélkül </w:t>
      </w:r>
      <w:r>
        <w:rPr>
          <w:rFonts w:cs="Times New Roman" w:ascii="Times New Roman" w:hAnsi="Times New Roman"/>
          <w:b/>
          <w:bCs/>
        </w:rPr>
        <w:t xml:space="preserve">meghozta az 1/2015(II.02.)    </w:t>
      </w:r>
    </w:p>
    <w:p>
      <w:pPr>
        <w:pStyle w:val="TextBody"/>
        <w:ind w:left="3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önkormányzati határozatot, 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</w:rPr>
        <w:t>Egyházasfalu Község Önkormányzati Képviselő-testülete</w:t>
      </w:r>
      <w:r>
        <w:rPr>
          <w:rFonts w:cs="Times New Roman" w:ascii="Times New Roman" w:hAnsi="Times New Roman"/>
        </w:rPr>
        <w:t xml:space="preserve"> 4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z 1/2015(II.02.)  önkormányzati határozatot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sztacsalád Község Önkormányzati Képviselő-testülete</w:t>
      </w:r>
      <w:r>
        <w:rPr>
          <w:rFonts w:cs="Times New Roman" w:ascii="Times New Roman" w:hAnsi="Times New Roman"/>
        </w:rPr>
        <w:t xml:space="preserve"> 3 igen szavazattal, ellenszavazat és tartózkodás nélkül </w:t>
      </w:r>
      <w:r>
        <w:rPr>
          <w:rFonts w:cs="Times New Roman" w:ascii="Times New Roman" w:hAnsi="Times New Roman"/>
          <w:b/>
          <w:bCs/>
        </w:rPr>
        <w:t>meghozta az 1/2015 (II.02.)  önkormányzati határozatot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áfordjánosfa Község Önkormányzati Képviselő-testülete</w:t>
      </w:r>
      <w:r>
        <w:rPr>
          <w:rFonts w:cs="Times New Roman" w:ascii="Times New Roman" w:hAnsi="Times New Roman"/>
        </w:rPr>
        <w:t xml:space="preserve"> 5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z 1/2015(II.02.)  önkormányzati határozatot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ér Község Önkormányzati Képviselő-testülete</w:t>
      </w:r>
      <w:r>
        <w:rPr>
          <w:rFonts w:cs="Times New Roman" w:ascii="Times New Roman" w:hAnsi="Times New Roman"/>
        </w:rPr>
        <w:t xml:space="preserve"> 3 igen szavazattal, ellenszavazat és tartózkodás nélkül </w:t>
      </w:r>
      <w:r>
        <w:rPr>
          <w:rFonts w:cs="Times New Roman" w:ascii="Times New Roman" w:hAnsi="Times New Roman"/>
          <w:b/>
          <w:bCs/>
        </w:rPr>
        <w:t>meghozta az 1/2015(II.02.)  önkormányzati határozatot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án, Újkér, Egyházasfalu, Pusztacsalád, Csáfordjánosfa,és Csér települések önkormányzati képviselő testületei a 2015 február 02-án Iván településen megtartásra kerülő együttes képviselő testületi ülés napirendjét az alábbiak szerint fogadják e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)Napirendi pont: Az Iváni Közös Önkormányzati Hivatal 2015. évi költségvetésének megtárgyalása, és elfogadás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Írásbeli előterjesztés, előadó: Baráth Károly  polgármest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)Napirendi pont: Beszámoló az Iváni Közös Önkormányzati Hivatal 2014. évben végzett munkájáról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Írásbeli előterjesztés, előadó:  Dr. Dénes Lajos 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.)Napirendi pont: Sopron és Térsége Önkormányzati Társulás Társulási Megállapodás módosításának megtárgyalása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Írásbeli előterjesztés, előadó:  Dr. Dénes Lajos 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4.)Napirendi pont: A vízmérők cseréjével kapcsolatos önkormányzatokat terhelő költségek megtérítésével kapcsolatos kérdések megtárgyalás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) Napirendi pont: Egyéb időszerű feladatok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óbeli előterjesztés, előadó: polgármesterek,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ek felkérik a napirendi pontok előterjesztőit, hogy a napirendet a fenti sorrendben terjesszék a képviselő testületek el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 polgármesterek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Dr Dénes Lajos jegyző</w:t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)Napirendi pont: Az Iváni Közös Önkormányzati Hivatal 2015. évi költségvetésének megtárgyalása, és elfogadás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Írásbeli előterjesztés, előadó: Baráth Károly 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Baráth Károly Iván Község polgármestere</w:t>
      </w:r>
      <w:r>
        <w:rPr>
          <w:bCs/>
          <w:sz w:val="24"/>
          <w:szCs w:val="24"/>
        </w:rPr>
        <w:t>: A napirendi pont anyagát írásban megkapták a képviselő-testületek. Terveim szerint a jövőben is mindig másik társtelepülésen fogjuk megtárgyalni és elfogadni az Iváni Közös Önkormányzati Hivatal költségvetését. Kéri, hogy a napirendi pont tárgyalása előtt az új  polgármesterek mutatkozzanak be és mutassák be a településük képviselői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polgármesterek és a képviselők bemutatkozna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ráth Károly Iván Község polgármestere: </w:t>
      </w:r>
      <w:r>
        <w:rPr>
          <w:bCs/>
          <w:sz w:val="24"/>
          <w:szCs w:val="24"/>
        </w:rPr>
        <w:t>A képviselő testületek régi – új tagjai  előtt ismert,  de az új polgármesterek és képviselőknek tájékoztatásként szeretné elmondani ,  hogy Magyarország helyi önkormányzatairól szóló 2011 évi CLXXXIX törvény 85.§ (1) bekezdése alapján a jelenlévő hat település önkormányzati képviselő-testülete 2013 január 15-én Iváni Közös Önkormányzati Hivatal elnevezéssel egy közös önkormányzati hivatalt hozott létr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özös önkormányzati hivatal tekintetben az irányító szerv az államháztartásról szóló 2011 évi CXCV törvény 9. §-a alapján Iván Község Önkormányzati Képviselő testüle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4. évtől a közös önkormányzati hivatal, mint önállóan gazdálkodó és működő költségvetési szerv éves költségvetése már teljes egészében Iván Község Önkormányzat költségvetésének részét képezi, és a hivatal működéséhez biztosított állami normatíva teljes egészében az Iváni Önkormányzat részére kerül leutalásra, és azt az Iváni Önkormányzat utalja át a Közös Hivatal számlájár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nek ellenére viszont az államháztartásról szóló törvény vonatkozó rendelkezései értelmében a közös önkormányzati hivatal költségvetéséről a közös hivatalt létrehozó önkormányzatok képviselő testületeinek együttes  ülésén kell dönteni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ért jöttünk ma össze Iván településen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képviselő-testületek az előterjesztést írásban megkapták. Bőséges az írásbeli kiegészítés is. A hivatali létszámot nem lépték túl és nem is akarják átlépni. Nem kellett létszámot leépíteni. Egy személyi változás lesz , egy dolgozó közös megegyezéssel kérte a hivatali jogviszonyának megszüntetését . Álláshelyét megpályáztatták , elbírálták .Tóth Petra pályázatát fogadták el aki a pályázati kiírásnak mindenben megfelelt.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közös önkormányzati hivatal 2015. évi költségvetésének ismertetésére felkérem a jegyző ur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r Dénes Lajos jegyző:</w:t>
      </w:r>
      <w:r>
        <w:rPr>
          <w:rFonts w:cs="Times New Roman" w:ascii="Times New Roman" w:hAnsi="Times New Roman"/>
          <w:bCs/>
        </w:rPr>
        <w:t xml:space="preserve"> A jelenlévő hat önkormányzat</w:t>
      </w:r>
      <w:r>
        <w:rPr>
          <w:rFonts w:cs="Times New Roman" w:ascii="Times New Roman" w:hAnsi="Times New Roman"/>
        </w:rPr>
        <w:t xml:space="preserve"> Magyarország helyi önkormányzatairól szóló 2011. évi CLXXXIX. törvény (a továbbiakban: Mötv.) 85. §-ának (1) bekezdése alapján 2013. január 15. hatállyal, </w:t>
      </w:r>
      <w:r>
        <w:rPr>
          <w:rFonts w:cs="Times New Roman" w:ascii="Times New Roman" w:hAnsi="Times New Roman"/>
          <w:color w:val="000000"/>
        </w:rPr>
        <w:t xml:space="preserve">határozatlan időtartamra </w:t>
      </w:r>
      <w:r>
        <w:rPr>
          <w:rFonts w:cs="Times New Roman" w:ascii="Times New Roman" w:hAnsi="Times New Roman"/>
        </w:rPr>
        <w:t>az önkormányzati döntés-előkészítés, illetve azok végrehajtásának hatékonyabb ellátása érdekében, valamint a hivatali működés, a hivatali szolgáltatásokhoz történő ügyféli hozzáférés biztosítása és az önkormányzati szervek és intézmények munkájának segítése érdekében közös önkormányzati hivatalt hoztak lét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gyarország 2015. évi központi költségvetéséről szóló törvény 2. számú melléklete alapján a központi költségvetés támogatást biztosít a közös önkormányzati hivatalok működési kiadásaihoz.  A támogatás meghatározása az elismert hivatali létszám alapján a személyi és dologi kiadások elismert átlagos költségei figyelembe vételével történik. </w:t>
      </w:r>
    </w:p>
    <w:p>
      <w:pPr>
        <w:pStyle w:val="Normal"/>
        <w:jc w:val="both"/>
        <w:rPr/>
      </w:pPr>
      <w:r>
        <w:rPr>
          <w:sz w:val="24"/>
          <w:szCs w:val="24"/>
        </w:rPr>
        <w:t>Az Ávr. 24.§ (2) bekezdése alapján a helyi önkormányzat által irányított költségvetési szervek közül az önkormányzati hivatal bevételi és kiadási előirányzatai között az önkormányzati hivatal nevében végzett tevékenységekkel kapcsolatos költségvetési bevételeket és költségvetési kiadásokat kell megterv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zt követően Dr Dénes Lajos jegyző ismertette a közös hivatal 2015. évi költségvetésének tervezeté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váni Közös Önkormányzati Hivatal 2015. évi költségvetési tervezetét a fentebb ismertetett elvek, szabályok és jogszabályi előírások szerint készítettük el. </w:t>
      </w:r>
    </w:p>
    <w:p>
      <w:pPr>
        <w:pStyle w:val="Default"/>
        <w:spacing w:before="0" w:after="120"/>
        <w:jc w:val="both"/>
        <w:rPr/>
      </w:pPr>
      <w:r>
        <w:rPr/>
        <w:t>A Hivatal, mint önállóan gazdálkodó és működő költségvetési szerv éves költségvetése Iván Községi Önkormányzat költségvetésének részét képezi, amely a  megállapodásban rögzített, és a Hivatali működési költségek viselésének arányára és teljesítésének feltételeire vonatkozó rendelkezések figyelembe vételével készül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 közös önkormányzati hivatal elismert hivatali létszáma a </w:t>
      </w:r>
      <w:r>
        <w:rPr>
          <w:b/>
          <w:bCs/>
          <w:sz w:val="24"/>
          <w:szCs w:val="24"/>
        </w:rPr>
        <w:t>2015 évben 11, 30 fő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elismert hivatali létszám alapján az egy főre eső támogatás mértéke pedig 4.580.000 Ft/ fő/év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2015. évi költségvetési kiadások meghatározó részét természetesen a személyi juttatások, illetve ezek járulékai képezi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sszességében mintegy 51.754.000 Ft támogatást biztosít az állam amelyből a közös hivatal fenntartása és működtetése biztosítot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állam által biztosított normatívából személyi juttatásokra 34.624 ezer forintot, munkaadókat terhelő járulékokra 9.053 ezer Ft-ot, dologi és egyéb folyó kiadásokra 8.077 ezer forintot terveztünk be a költségvetésb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hát benne foglaltatik ebben a költségvetési javaslatban 11 fő köztisztviselő, illetve a székhelytelepülésen szociális szaktanácsadóként foglalkoztatott Balogh Andrásné díjazása i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en felül a második félévtől beterveztük a költségvetésbe  még egy köztisztviselő illetményét is mivel a jelentősen megnövekedett feladatainkat még egy fő felvételével tudjuk ellát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Még nem tudjuk pontosan megmondani mekkora rezsi költség összeget tudunk 2015. évben átvállalni. Erre majd csak az év vége felé tudunk pontos választ 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tisztviselők személyi juttatásait a köztisztviselők jogállásáról szóló 1992. évi XXIII. törvény helyébe lépő, 2012. március 1-jétől hatályos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xq.hu/?action=http://jogszabalykereso.mhk.hu/cgi_bin/njt_doc.cgi?docid=143562.590853&amp;kif=közszolgálati+tisztviselőkről*" \l "xcel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közszolgálati tisztviselőkről szóló 2011. évi CXCIX. törvény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szabályozza, továbbá a köztisztviselők illetményalapját a költségvetési törvény 54.§ (1) bekezdése 2015. évben 38.650 Ft-ban állapítja meg továbbra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cafetéria rendszerét –</w:t>
      </w:r>
      <w:r>
        <w:rPr>
          <w:sz w:val="24"/>
          <w:szCs w:val="24"/>
        </w:rPr>
        <w:t xml:space="preserve"> béren kívüli juttatás - </w:t>
      </w:r>
      <w:r>
        <w:rPr>
          <w:sz w:val="24"/>
        </w:rPr>
        <w:t xml:space="preserve">is a költségvetési törvény szabályozza, hiszen a törvény 59.§ (2) bekezdése alapján 2015. évben a juttatások együttes összege nem haladhatja meg a bruttó 200.000 forintot, mely összeg fedezetet biztosít az egyes juttatásokhoz kapcsolódó, a munkáltatót terhelő közterhek megfizetésére is. Fontos, hogy a keret összeg bruttó módon értendő, tartalmazza a járulékait is, azaz a juttatás éves összege fedezetet biztosít a juttatásokhoz kapcsolódó, a munkáltatót terhelő közterhek megfizetésére is. Minden köztisztviselő </w:t>
      </w:r>
      <w:r>
        <w:rPr>
          <w:color w:val="000000"/>
          <w:sz w:val="24"/>
          <w:szCs w:val="24"/>
        </w:rPr>
        <w:t>szabadon dönthet, hogy a kereten belül mely jogcímen veszi igénybe a juttatás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>Továbbá a költségvetési törvény 59. §. (3) bekezdése alapján a fizetési számlához kapcsolódóan törvény alapján az egyes foglalkoztatottnak havonta adható bankszámla hozzájárulás mértéke a 2015. évben legfeljebb 1000 for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ltségvetés kiadási oldala tartalmazza az önkormányzati hivatalok dologi kiadásait is, mely kiadások szorosan a hivatal működését segítik elő.</w:t>
      </w:r>
    </w:p>
    <w:p>
      <w:pPr>
        <w:pStyle w:val="Default"/>
        <w:spacing w:before="0" w:after="120"/>
        <w:jc w:val="both"/>
        <w:rPr/>
      </w:pPr>
      <w:r>
        <w:rPr/>
        <w:t>A megállapodást megkötő önkormányzatok képviselő-testületei a Hivatal bevételeiről, kiadásairól, engedélyezett létszámáráról, a jegyző szakmai beszámolójának elfogadásáról – a települések költségvetési rendeletüket tárgyaló képviselő-testületi ülések előtt – együttes testületi ülésen döntenek. Tavalyi évhez képest 550 ezer forinttal kevesebb állami támogatást kap a közös hivatal. Létszámunk 11,42-ről 11,33-ra esik vissza. Előző évi költségvetésbe volt, most nincs rezsi költség tervezve az önkormányzatoknak. Az idei év bérjellegű kiadásai úgy alakultak, hogy nem tudunk rezsiköltség fizetést betervezni. Természetesen takarékoskodunk , ha lehet megtakarítunk. Tervezni kellett a továbbképzést , az irodaszereket amik szükségesek a működéshez. Feszítettebb lesz az idei költségvetés. Most is van tervezve a szociális szaktanácsadó foglalkoztatása . A szociális szaktanácsadó 2015. április végéig lesz foglalkoztatva. A munkák miatt elég sok feszültség halmozódott fel a hivatalban. Április végéig meglátjuk a feszültség rendeződik-e, szükséges-e új plusz embert felvenni.</w:t>
      </w:r>
    </w:p>
    <w:p>
      <w:pPr>
        <w:pStyle w:val="Default"/>
        <w:spacing w:before="0" w:after="120"/>
        <w:jc w:val="both"/>
        <w:rPr/>
      </w:pPr>
      <w:r>
        <w:rPr>
          <w:b/>
        </w:rPr>
        <w:t xml:space="preserve">Lakatos Bálint Egyházasfalu Község Önkormányzat képviselője: </w:t>
      </w:r>
      <w:r>
        <w:rPr/>
        <w:t>a reprezentáció költség bővebben mit jelent.</w:t>
      </w:r>
    </w:p>
    <w:p>
      <w:pPr>
        <w:pStyle w:val="Default"/>
        <w:spacing w:before="0" w:after="120"/>
        <w:jc w:val="both"/>
        <w:rPr/>
      </w:pPr>
      <w:r>
        <w:rPr>
          <w:b/>
        </w:rPr>
        <w:t>Dr. Dénes Lajos jegyző:</w:t>
      </w:r>
      <w:r>
        <w:rPr/>
        <w:t xml:space="preserve"> a reprezentációt kötelező tervezni, ez a hivatal reprezentációra fordítható költségét jelenti.</w:t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  <w:t xml:space="preserve">Sándor József Egyházasfalu Község polgármester: </w:t>
      </w:r>
      <w:r>
        <w:rPr/>
        <w:t xml:space="preserve">elszámolást még nem kaptak a közös hivatal kiadásaival kapcsolatban. Az elszámolásról még nem kaptam anyagot. Hat havonta  kellene elszámolni a közös hivatalnak az önkormányzatokkal a társulási megállapodás szerint. </w:t>
      </w:r>
      <w:r>
        <w:rPr>
          <w:b/>
        </w:rPr>
        <w:t xml:space="preserve">       </w:t>
      </w:r>
    </w:p>
    <w:p>
      <w:pPr>
        <w:pStyle w:val="Default"/>
        <w:spacing w:before="0" w:after="120"/>
        <w:jc w:val="both"/>
        <w:rPr/>
      </w:pPr>
      <w:r>
        <w:rPr>
          <w:b/>
        </w:rPr>
        <w:t xml:space="preserve">Dr. Dénes Lajos jegyző: </w:t>
      </w:r>
      <w:r>
        <w:rPr/>
        <w:t>költségvetésbe van egy jubileumi jutalom, három soros lépés tervezve. A rezsi visszatérítést nem tudjuk garantálni az önkormányzatoknak.</w:t>
      </w:r>
    </w:p>
    <w:p>
      <w:pPr>
        <w:pStyle w:val="Default"/>
        <w:spacing w:before="0" w:after="120"/>
        <w:jc w:val="both"/>
        <w:rPr/>
      </w:pPr>
      <w:r>
        <w:rPr>
          <w:b/>
        </w:rPr>
        <w:t xml:space="preserve">Baráth Károly Iván Község polgármester: </w:t>
      </w:r>
      <w:r>
        <w:rPr/>
        <w:t>a jó barátság alapja a pontos pénzügyi elszámolás. Túltelítettek a pénzügyi dolgozók, sok a feladat. Belső ellenőrzés, számvevőszéki ellenőrzés is volt. A mi hivatali társulásunk jól működik pénzügyileg is , nem kell befizetni a működtetés költségeihez . A társulási megállapodást megnézik és a polgármester kérésének megfelelően az abban foglaltak szerint megküldik a pénzügyi elszámolást.</w:t>
      </w:r>
    </w:p>
    <w:p>
      <w:pPr>
        <w:pStyle w:val="Default"/>
        <w:spacing w:before="0" w:after="120"/>
        <w:jc w:val="both"/>
        <w:rPr/>
      </w:pPr>
      <w:r>
        <w:rPr>
          <w:b/>
        </w:rPr>
        <w:t>Hettlinger Károly Újkér Község polgármester</w:t>
      </w:r>
      <w:r>
        <w:rPr/>
        <w:t xml:space="preserve"> :</w:t>
      </w:r>
      <w:r>
        <w:rPr>
          <w:b/>
        </w:rPr>
        <w:t xml:space="preserve"> </w:t>
      </w:r>
      <w:r>
        <w:rPr/>
        <w:t>amit az állam átvállal a hivatal működtetési költségeivel azt a másik oldalon elviszi.</w:t>
      </w:r>
    </w:p>
    <w:p>
      <w:pPr>
        <w:pStyle w:val="Default"/>
        <w:spacing w:before="0" w:after="120"/>
        <w:jc w:val="both"/>
        <w:rPr/>
      </w:pPr>
      <w:r>
        <w:rPr>
          <w:b/>
        </w:rPr>
        <w:t xml:space="preserve">Baráth Károly Iván Község polgármester: </w:t>
      </w:r>
      <w:r>
        <w:rPr/>
        <w:t xml:space="preserve">megköszöni a pénzügyesek munkáját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ándor József Egyházasfalu Község polgármester:</w:t>
      </w:r>
      <w:r>
        <w:rPr>
          <w:b/>
        </w:rPr>
        <w:t xml:space="preserve"> </w:t>
      </w:r>
      <w:r>
        <w:rPr>
          <w:sz w:val="24"/>
          <w:szCs w:val="24"/>
        </w:rPr>
        <w:t xml:space="preserve">a közös hivatal költségvetésével </w:t>
      </w:r>
      <w:r>
        <w:rPr>
          <w:b/>
        </w:rPr>
        <w:t xml:space="preserve"> </w:t>
      </w:r>
      <w:r>
        <w:rPr>
          <w:sz w:val="24"/>
          <w:szCs w:val="24"/>
        </w:rPr>
        <w:t>egyetértek azt elfogadásra javasol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émeth Albert Viktor Csáfordjánosfa polgármester</w:t>
      </w:r>
      <w:r>
        <w:rPr>
          <w:sz w:val="24"/>
          <w:szCs w:val="24"/>
        </w:rPr>
        <w:t>: a közös hivatal költségvetését elfogadásra javasol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>Véleményem szerint a költségvetési tervezet a lehetőségekhez képest jól lett összeállítva, megfelelően biztosítja a közös hivatal 2015. évi zavartalan működését, ezért azt az előterjesztésben foglaltak szerint elfogadásra javasolo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sapó Gábor Pusztacsalád község polgármester:</w:t>
      </w:r>
      <w:r>
        <w:rPr>
          <w:bCs/>
          <w:sz w:val="24"/>
          <w:szCs w:val="24"/>
        </w:rPr>
        <w:t xml:space="preserve"> A közös önkormányzati hivatal 2015. évi költségvetési tervezetével egyetértek, azt elfogadásra javasolom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özös hivatal költségvetésére vonatkozó előterjesztést megfelelőnek találom, ezért azt elfogadásra javasolo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árallyay István Csér község polgármester:</w:t>
      </w:r>
      <w:r>
        <w:rPr>
          <w:bCs/>
          <w:sz w:val="24"/>
          <w:szCs w:val="24"/>
        </w:rPr>
        <w:t xml:space="preserve"> A közös hivatal költségvetésére vonatkozó előterjesztést megfelelőnek találom, ezért azt elfogadásra javasolo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napirenddel kapcsolatban kérdés észrevétel nem hangzott e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aráth Károly Iván község polgármester:</w:t>
      </w:r>
      <w:r>
        <w:rPr>
          <w:bCs/>
          <w:sz w:val="24"/>
          <w:szCs w:val="24"/>
        </w:rPr>
        <w:t xml:space="preserve"> Az elhangzottak alapján javasolom a képviselő testületeknek, hogy az Iváni Közös önkormányzati Hivatal 2015. évi költségvetését az írásbeli előterjesztésben foglaltakkal megegyezően fogadják e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napirenddel kapcsolatban kérdés észrevétel nem hangzott e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Ezt követően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7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 2/2015.(II.02.) önkormányzati határozatot,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Újkér Község Önkormányzati Képviselő-testülete</w:t>
      </w:r>
      <w:r>
        <w:rPr>
          <w:rFonts w:cs="Times New Roman" w:ascii="Times New Roman" w:hAnsi="Times New Roman"/>
        </w:rPr>
        <w:t xml:space="preserve"> 4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 2/2015.(II.02.) önkormányzati határozatot, 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</w:rPr>
        <w:t>Egyházasfalu Község Önkormányzati Képviselő-testülete</w:t>
      </w:r>
      <w:r>
        <w:rPr>
          <w:rFonts w:cs="Times New Roman" w:ascii="Times New Roman" w:hAnsi="Times New Roman"/>
        </w:rPr>
        <w:t xml:space="preserve"> 4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 2/2015.(II.02.) önkormányzati határozatot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sztacsalád Község Önkormányzati Képviselő-testülete</w:t>
      </w:r>
      <w:r>
        <w:rPr>
          <w:rFonts w:cs="Times New Roman" w:ascii="Times New Roman" w:hAnsi="Times New Roman"/>
        </w:rPr>
        <w:t xml:space="preserve"> 3 igen szavazattal, ellenszavazat és tartózkodás nélkül </w:t>
      </w:r>
      <w:r>
        <w:rPr>
          <w:rFonts w:cs="Times New Roman" w:ascii="Times New Roman" w:hAnsi="Times New Roman"/>
          <w:b/>
          <w:bCs/>
        </w:rPr>
        <w:t>meghozta a 2/2015.(II.02.) önkormányzati határozatot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áfordjánosfa Község Önkormányzati Képviselő-testülete</w:t>
      </w:r>
      <w:r>
        <w:rPr>
          <w:rFonts w:cs="Times New Roman" w:ascii="Times New Roman" w:hAnsi="Times New Roman"/>
        </w:rPr>
        <w:t xml:space="preserve"> 5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    2/2015.(II.02.) önkormányzati határozatot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ér Község Önkormányzati Képviselő-testülete</w:t>
      </w:r>
      <w:r>
        <w:rPr>
          <w:rFonts w:cs="Times New Roman" w:ascii="Times New Roman" w:hAnsi="Times New Roman"/>
        </w:rPr>
        <w:t xml:space="preserve"> 3 igen szavazattal, ellenszavazat és tartózkodás nélkül </w:t>
      </w:r>
      <w:r>
        <w:rPr>
          <w:rFonts w:cs="Times New Roman" w:ascii="Times New Roman" w:hAnsi="Times New Roman"/>
          <w:b/>
          <w:bCs/>
        </w:rPr>
        <w:t>meghozta a 2/2015.(II.02.) önkormányzati határozatot,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 Községi Önkormányzat Képviselő-testülete, Újkér Község Önkormányzatának Képviselő-testülete, Egyházasfalu Község Önkormányzatának Képviselő-testülete, Pusztacsalád Községi Önkormányzat Képviselő-testülete, Csáfordjánosfa Községi Önkormányzat Képviselő-testülete, Csér Községi Önkormányzat Képviselő-testülete az Iváni Közös Önkormányzati Hivatal 2015. évi költségvetését a határozat melléklete szerinti tartalommal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2015. évi költségvetési évben az Iváni Közös Önkormányzati Hivatal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bevételi főösszege: 51.754 ezer forint</w:t>
      </w:r>
    </w:p>
    <w:p>
      <w:pPr>
        <w:pStyle w:val="ListParagraph"/>
        <w:jc w:val="both"/>
        <w:rPr/>
      </w:pPr>
      <w:r>
        <w:rPr/>
        <w:t>melyből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aa) központi, irányító szervi támogatás   51.754 ezer forint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kiadási főösszege: 51.754 ezer forint</w:t>
      </w:r>
    </w:p>
    <w:p>
      <w:pPr>
        <w:pStyle w:val="ListParagraph"/>
        <w:jc w:val="both"/>
        <w:rPr/>
      </w:pPr>
      <w:r>
        <w:rPr/>
        <w:t>melyből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ba) személyi juttatások:                            34.624 ezer forint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bb) munkaadókat terhelő járulékok:           9.053 ezer forint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bc) dologi kiadások:</w:t>
        <w:tab/>
        <w:tab/>
        <w:tab/>
        <w:t xml:space="preserve">         8.077  ezer forint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képviselő-testületek a Közös Hivatalban a béren kívüli cafetéria juttatás mértékét egységesen 200.000.- forint összegben határozzák meg.</w:t>
      </w:r>
    </w:p>
    <w:p>
      <w:pPr>
        <w:pStyle w:val="Normal"/>
        <w:rPr/>
      </w:pPr>
      <w:r>
        <w:rPr/>
        <w:t xml:space="preserve">    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képviselő-testületek megbízzák Iván Község polgármesterét, hogy a Közös Hivatal költségvetésének Iván Községi Önkormányzat 2015. évi költségvetésébe való beépítéséről és a hivatal folyamatos finanszírozásáról gondoskodjo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A Képviselő-testületek megbízzák a jegyzőt, hogy a költségvetés végrehajtásáról gondoskodjon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5. februá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égrehajtásért: Dr. Dénes Lajos jegyző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)Napirendi pont: Beszámoló az Iváni Közös Önkormányzati Hivatal 2014. évben végzett munkájáról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Írásbeli előterjesztés, előadó:  Dr. Dénes Lajos 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aráth Károly polgármester:</w:t>
      </w:r>
      <w:r>
        <w:rPr>
          <w:bCs/>
          <w:sz w:val="24"/>
          <w:szCs w:val="24"/>
        </w:rPr>
        <w:t xml:space="preserve"> a közös önkormányzati hivatal 2015. évben végzett munkájáról szóló beszámoló ismertetésére felkérem a jegyző urat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Cs w:val="24"/>
        </w:rPr>
        <w:t xml:space="preserve">Dr. Dénes Lajos jegyző: </w:t>
      </w:r>
      <w:r>
        <w:rPr>
          <w:rFonts w:cs="Times New Roman" w:ascii="Times New Roman" w:hAnsi="Times New Roman"/>
          <w:szCs w:val="24"/>
        </w:rPr>
        <w:t>törvény írja elő a jegyzőnek a közös önkormányzati hivatal munkájáról az évenkénti beszámolást. A törvény évi hat képviselő testületi ülés kötelező tartását írja elő. Tavalyi évben már nem díjazták a képviselő-testületek a közös ülések tartását, külön üléseken döntöttek. Az Iváni Közös Önkormányzati Hivatal megalakuláskor a fő feladat és elvárás az volt, hogy a színvonalas közigazgatási munka biztosítása mellett a kirendeltségeken a munka személyi és tárgyi feltételei folyamatosak legyenek.</w:t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color w:val="000000"/>
        </w:rPr>
        <w:t>A megállapodás létrehozásáról az érintett képviselő-testületek minősített szótöbbséggel, testületenként külön-külön hozott határozattal döntöttek.</w:t>
      </w:r>
    </w:p>
    <w:p>
      <w:pPr>
        <w:pStyle w:val="Default"/>
        <w:spacing w:before="0" w:after="120"/>
        <w:jc w:val="both"/>
        <w:rPr/>
      </w:pPr>
      <w:r>
        <w:rPr>
          <w:bCs/>
          <w:color w:val="000000"/>
        </w:rPr>
        <w:t>A Közös Önkormányzati Hivatalban foglalkoztatott közszolgálatban állók munkavégzésének helyét a jegyző a munkaköri leírásokban foglaltak szerint határozta meg figyelembe véve a Közös Hivatal Szervezeti és Működési Szabályzatában meghatározottakat.</w:t>
      </w:r>
    </w:p>
    <w:p>
      <w:pPr>
        <w:pStyle w:val="Default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A dolgozók személyi anyagának tárolása és kezelése a székhelytelepülésen történik.</w:t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color w:val="000000"/>
        </w:rPr>
        <w:t>A közös önkormányzati hivatal ügyfélfogadási rendje az alábbiak szerint alakult.</w:t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color w:val="000000"/>
        </w:rPr>
        <w:t>Az ügyfélfogadás a közös önkormányzati hivatal székhelyén és az állandó jelleggel működő kirendeltségeken, hétfőn és szerdán 8-16 óráig, pénteken 8-12 óráig tartott.</w:t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Az időszakosan működő Csáfordjánosfa és Csér, kirendeltségeken kedden és csütörtökön,a Pusztacsaládi kirendeltségen hétfőn, és pénteken tartottunk ügyfélfogadást napi 4 órában. 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>Jegyző vagy az aljegyző a településeken, kéthetente illetve szükség szerint tartott ügyfélfogadást a Szervezeti és Működési Szabályzatban meghatározottak szerint.</w:t>
      </w:r>
    </w:p>
    <w:p>
      <w:pPr>
        <w:pStyle w:val="Style12"/>
        <w:spacing w:before="0" w:after="120"/>
        <w:jc w:val="both"/>
        <w:rPr/>
      </w:pPr>
      <w:r>
        <w:rPr/>
        <w:t xml:space="preserve">A vonatkozó jogszabályi rendelkezések értelmében a Közös Önkormányzati Hivatalt Iván község polgármestere irányítja. </w:t>
      </w:r>
    </w:p>
    <w:p>
      <w:pPr>
        <w:pStyle w:val="Style12"/>
        <w:spacing w:before="0" w:after="120"/>
        <w:jc w:val="both"/>
        <w:rPr/>
      </w:pPr>
      <w:r>
        <w:rPr/>
        <w:t>A megállapodás értelmében a székhelytelepülés polgármestere a hivatal irányítása során figyelembe veszi a társult települések polgármestereinek javaslatait.</w:t>
      </w:r>
    </w:p>
    <w:p>
      <w:pPr>
        <w:pStyle w:val="Default"/>
        <w:spacing w:before="0" w:after="120"/>
        <w:jc w:val="both"/>
        <w:rPr>
          <w:color w:val="000000"/>
        </w:rPr>
      </w:pPr>
      <w:r>
        <w:rPr/>
        <w:t>A közös önkormányzati hivatalt a jegyző vezeti és gyakorolja a munkáltatói jogokat a hivatal köztisztviselői tekintetében.  A jegyzőt az aljegyző helyettesíti, munkáját segíti.</w:t>
      </w:r>
    </w:p>
    <w:p>
      <w:pPr>
        <w:pStyle w:val="Listaszerbekezds"/>
        <w:ind w:left="0" w:hanging="0"/>
        <w:jc w:val="both"/>
        <w:rPr/>
      </w:pPr>
      <w:r>
        <w:rPr/>
        <w:t xml:space="preserve">A megállapodás létrehozásakor az önkormányzatok úgy döntöttek, hogy a megszűnő, Körjegyzőségeknél közszolgálati jogviszonyban álló ügyintézőket a Közös Önkormányzati Hivatal tovább foglalkoztatja. </w:t>
      </w:r>
    </w:p>
    <w:p>
      <w:pPr>
        <w:pStyle w:val="Listaszerbekezds"/>
        <w:ind w:left="0" w:hanging="0"/>
        <w:jc w:val="both"/>
        <w:rPr/>
      </w:pPr>
      <w:r>
        <w:rPr/>
        <w:t>Ennek megfelelően megtörtént a megszűnő körjegyzőségek valamennyi köztisztviselőjének továbbfoglalkozta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váni Közös Önkormányzati Hivatal önkormányzati és államigazgatási feladatoka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lát el. Az önkormányzati feladatok közé a Képviselő-testület működésének előkészítése, valamint a szociális és gazdálkodási feladatok ellátása, míg az államigazgatási feladatok közé a jogszabályokban megállapított hatósági ügyek intézése tarto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váni Közös Önkormányzati Hivatal belső működési rendjét a magasabb szintű jogszabályok, az önkormányzati rendeletek, a Közös Önkormányzati Hivatal   Szervezeti és Működési Szabályzata , a Közös Önkormányzati Hivatal  Gazdasági Szervezetének Ügyrendje, valamint az egyéb belső szabályzatok határozzák me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Közös Önkormányzati Hivatal feladata különösen a testületi ülések előkészítése, határozat és rendelet tervezetek elkészítése. Az ülésekről készült jegyzőkönyvek elkészítése és felterjesztése törvényességi ellenőrzés céljából a Győr-Moson-Sopron Megyei Kormányhivatal Törvényességi Főosztályához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zt követően Dr Dénes Lajos jegyző részletesen ismertette a közös önkormányzati hivatal működésével kapcsolatos adatokat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melte, hogy a hat képviselő testület 2014. évben összesen 65 nyílt ülést, és 15 zárt ülést tartott, amelyeken összesen 64 önkormányzati rendeletet alkotott és 397 önkormányzati határozatot hozott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Összevont együttes képviselő- testületi ülés 1 alkalommal volt,</w:t>
      </w:r>
      <w:r>
        <w:rPr>
          <w:sz w:val="24"/>
          <w:szCs w:val="24"/>
        </w:rPr>
        <w:t xml:space="preserve"> amelyen valamennyi képviselő-testület részt vett. Együttes képviselő-testületi ülésen kerültek megtárgyalásra azok az ügyek amelyek valamennyi képviselő testületet érintette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ülésekről készült jegyzőkönyvet minden településen a lakosság számára elérhetővé tettü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i üléseken a jegyző vagy az aljegyző minden esetben részt ve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közmeghallgatást valamennyi községben megtartottuk</w:t>
      </w:r>
      <w:r>
        <w:rPr>
          <w:sz w:val="24"/>
          <w:szCs w:val="24"/>
        </w:rPr>
        <w:t>, ahol az éves költségvetést és egyéb közérdekű napirendet tárgyalt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z önkormányzati rendelet alkotásánál</w:t>
      </w:r>
      <w:r>
        <w:rPr>
          <w:sz w:val="24"/>
          <w:szCs w:val="24"/>
        </w:rPr>
        <w:t xml:space="preserve"> elsősorban a bekövetkezett, jogszabályváltozások, illetve hatályon kívül helyezések következtében  több  helyi rendeletet kellett módosítani ill. újat alko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alamennyi önkormányzatnál megalkotásra kerültek a költségvetési és zárszámadási rendeletek, a személyes gondoskodást nyújtó ellátásokról szóló térítési díj rendeletek. Megtörténtek a költségvetési rendeletek évközi szokásos módosítás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amennyi településen átdolgozásra kerültek az önkormányzatok Szervezeti és Működési Szabályzatai, és új szabályzatok kerültek elfogad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képviselő- testületi határozatok</w:t>
      </w:r>
      <w:r>
        <w:rPr>
          <w:sz w:val="24"/>
          <w:szCs w:val="24"/>
        </w:rPr>
        <w:t xml:space="preserve"> meghozatalának elsődleges célja az önkormányzat és intézményei működésének biztosítása, az átmeneti segélyek, ápolási díjak továbbá egyéb támogatások megállapít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ös Önkormányzati Hivatal szakmai munkájának részletezése során megállapítható, hogy évről évre növekszik az elintézendő ügyek száma, annak ellenére, hogy ezek a számadatok még nem mutatják meg hitelesen a ténylegesen elintézett ügyek számát mivel sok esetben a rugalmas ügyintézés érdekében ügyirat keletkezése nélkül is elintézzük az ügy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vábbá nem adnak hiteles képet az ügyintézésről ezek a számok azért sem mert nem tudják mérni az egyes  ügyek bonyolultságát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t követően a jegyző ismertetette iktatott ügyiratok számát településenként. Kiemelte, hogy a főszámra illetve alszámra iktatott ügyek száma évről évre növekszi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án, Újkér és Egyházasfalu esetében a föld kifüggesztési ügyek nagy száma mutatkozik az ügyirat számokon. Egyházasfaluban ütközőpont a földügyek, most is van kamarai véleménnyel szembeni kifogás, ezt tárgyalja következő ülésén a képviselő-testület.  A földügyek nagy szakértést igényelnek, jogilag oda kell figyelni. Államigazgatási jogkörben okozott kárért az ügyfél perelhet. A költségvetési feladatok megterhelik a hivatalokat. Egyházasfaluból elment a pénzügyes, igazgatási ügyintéző vette át a feladatokat hamar átváltott a feladatra, gyakorlott ügyintéző. A pénzügyben az „ eper „ programra való áttérés nehézséget okoz. A közös hivatal fizeti a programkövetést. A programot az önkormányzatok vették meg 2014. évben. Iván település 2014. évben 20 millió forint adósságkonszolidációs támogatás kapott. Ebből 2015. évben készül beruházás. A köztéri kamerák elhelyezésére is nyert támogatást Iván település, a kamerák felszerelésre kerületek.  Újkér önkormányzat 2014. évben 10 millió forint adósságkonszolidációs támogatást kapott, útfelújítás valósított meg. Temetőkerítések, járda felújításra 30 millió forint összegben nyert a település. Egyházasfalu 2014. évben 10 millió forint adósságkonszolidációs támogatást kapott ebből út, járda felújítás, egészségház felújítás, kazánvásárlás valósult meg. Pusztacsalád minden megtesz a pénzügyi helyzet javítására. Csáfordjánosfa önkormányzat folyamatban van a közösségi ház 8-9 millió forint körüli pályázati pénz lehív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érnek pénzügyi önerő hiánya miatt vissza kellett adnia egy 20 milliós pályázatot. Ezeknek a feladatoknak a lebonyolításában Egyházasfalu és Újkér esetében az aljegyző , Ivánban pedig a pénzügyes kolleganők vettek részt.. A honlapok is nagyjából rendben vannak.</w:t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</w:rPr>
        <w:t xml:space="preserve">A hivatal dolgozói jelentősen közreműködtek a települések fejlődését segítő pályázatok előkészítésében és határidőre történő beadásában, illetve az elnyert pályázatok elszámolásában. 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ok beadásával kapcsolatos hivatali tevékenységet valamelyest megkönnyítette az  Önkormányzatok azon döntése, mely alapján a nagyobb pályázati kiírások figyelemmel kísérésével, majd azok megírásával és benyújtásával pályázatíró céget( cégeket) bíztak meg. A pályázatíró céggel (cégekkel) történő kapcsolattartás, az új pályázatok kapcsán részükre történő adatszolgáltatás, a szükséges nyilatkozatok, igazolások beszerzése, a sikeres pályázatokra vonatkozó elszámolások, adatszolgáltatások, jelentések és egyéb további ügyintézéseket a hivatal dolgozói végezték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A szociális igazgatásról szóló 1993. évi III. törvény szinte folyamatos módosítása miatt a szociális feladatok ellátása sajnos évente módosul, mely ismert a képviselő- testületek </w:t>
      </w:r>
      <w:r>
        <w:rPr>
          <w:sz w:val="24"/>
          <w:szCs w:val="24"/>
        </w:rPr>
        <w:t>előtt.</w:t>
      </w:r>
      <w:r>
        <w:rPr>
          <w:sz w:val="24"/>
          <w:szCs w:val="24"/>
          <w:lang w:val="de-DE"/>
        </w:rPr>
        <w:t xml:space="preserve"> 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z állandó jogszabályi változások és az egyre növekvő megélhetési problémák mellett a szociális ellátások köre is egyre bővül, mint azt az egyre emelkedő ügyiratok száma is mutatja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Az </w:t>
      </w:r>
      <w:r>
        <w:rPr>
          <w:sz w:val="24"/>
          <w:szCs w:val="24"/>
        </w:rPr>
        <w:t>ügyfélfogadási idő rendjét a hatályos ügyrend tartalmazza, ezzel kapcsolatban észrevétel, panasz nem érkezett. Az ügyfelek ügyfélfogadási időn kívül is felkeresik a Hivatalt.</w:t>
      </w:r>
    </w:p>
    <w:p>
      <w:pPr>
        <w:pStyle w:val="Normal"/>
        <w:jc w:val="both"/>
        <w:rPr/>
      </w:pPr>
      <w:r>
        <w:rPr>
          <w:sz w:val="24"/>
          <w:szCs w:val="24"/>
        </w:rPr>
        <w:t>Az ügyfelek telefonon történő érdeklődésére adott válaszokon kívül a községekben elhelyezett hirdetményeken is tájékoztatjuk a települések lakosságát, Ivánban, Újkéren, és Egyházasfaluban pedig a KÁBEL televízión keresztül is tájékoztatjuk a lakósságot a legfontosabb eseményekről, tudnivalók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ivatal ügyintézői a jogszabályokban előírt kötelező feladatain kívül is igyekeztek segítséget nyújtani a települések lakóinak.</w:t>
      </w:r>
    </w:p>
    <w:p>
      <w:pPr>
        <w:pStyle w:val="Normal"/>
        <w:jc w:val="both"/>
        <w:rPr/>
      </w:pPr>
      <w:r>
        <w:rPr>
          <w:sz w:val="24"/>
          <w:szCs w:val="24"/>
        </w:rPr>
        <w:t>Az állampolgárok sokszor minden ügy megoldását a Hivataltól várják, azokat is amelyekben nem rendelkezünk hatáskörrel. Segítséget ilyenkor is igyekszünk nyújtani, amely más szerveknél történő információ kérésből, illetve jogi segítségnyújtásból áll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ivatal dolgozói a kormányhivatal által szervezett és megrendezett  továbbképzéseken, illetve 1-2 napos egyéb szakmai továbbképzéseken részt vette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tisztviselők teljesítményértékelése, a kitűzött feladatok tükrében az új teljesítményértékelési rendszer figyelembe vételével megtörtént: A hivatal köztisztviselőnek jelentős része a 2014. évben végzett munkája alapján kiváló minősítést kapott és valamennyi köztisztviselő bruttó 100.000 Ft pénzjutalomban részesült a kiemelkedő munka elismeréseképpe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 meglévő létszámmal – bár esetenként csak munkaidőn túli többletmunkavégzéssel tudtuk a határidőket tartani – a feladatok ellátása biztosított volt.  Az előírt szakképesítéssel minden köztisztviselő rendelke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A beszámolóban a statisztikai adatok közlésével egyrészt a közös önkormányzati hivatalban folyó munka nagyságrendjét, másrészt annak sokféleségét igyekeztem bemutatni. Minden egyes ügytípus mögött jogszabályok sokasága áll, amelyek gyakran változnak. A jogszabályváltozások folyamatosak, de kiemelkedően magas számban jelennek meg az év végén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hhoz, hogy a munkát a törvényi előírásoknak megfelelően tudjuk ellátni, naprakész jogszabályi ismeretekkel kell rendelkeznünk még akkor is, ha egy adott ügyfajtából viszonylag kevés fordul elő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lentős időt vett igénybe a jogszabályok elsajátítása, és sokszor a nem egyértelmű jogszabályi megfogalmazások értelmezé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új szabályok szinte egyidejűleg jelennek meg, az ügyintézőknek  egyszerre több új jogszabály alkalmazását  kellett elsajátíta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ntiek alapján megállapítható, hogy a közös hivatal egyre növekvő követelményeknek kell hogy megfeleljen, ami egyrészt adódik a jogszabályi feltételek szerinti működésből, másrészt  a Képviselő-testületek és a lakosság elvárásaiból.  </w:t>
      </w:r>
    </w:p>
    <w:p>
      <w:pPr>
        <w:pStyle w:val="Normal"/>
        <w:ind w:left="13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igazgatás korszerűsítési programja és az Európai Uniós csatlakozásból adódó feladatok ellátása is jelentős elvárásokat támaszt a helyi önkormányzatok felé, és ez által a hivatalokkal szemben is. Ez egyrészt tárgyi, másrészt személyi jellegű feltételeket is jelent, mindkettő nélkül már elképzelhetetlen a jó színvonalú és hatékony közigazgatási mun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valyi év kemény volt 3 komoly választásnál dolgoztunk. Kiválasztottak bennünket ÁSZ ellenőrzésre a választási pénzügyi elszámolásokkal kapcsolatban. A nemzetiségi választás pénzügyi elszámolását ellenőrzi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dőközi választás remélhetőleg nem lesz. A statisztikai adatszolgáltatást is folyamatosan teljesíteni kell. Vannak olyan időszakok, hogy nem fér bele a 8 órás munkaidőbe a feladatok ellátása. Igazából a hivatalban egységesen mindenki jól végezte a munkáját. Törvényességi észrevételt nem kaptunk. A hivatal dolgozói kiváló szakértelemmel végezték a munkájukat.  100 ezer forint jutalmat kaptak személyenként a dolgozók 2014. évbe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Összességében megállapítható</w:t>
      </w:r>
      <w:r>
        <w:rPr>
          <w:sz w:val="24"/>
          <w:szCs w:val="24"/>
        </w:rPr>
        <w:t>, hogy az Iváni Közös Önkormányzati Hivatal dolgozói munkájukat legjobb tudásuk szerint a jogszabályok rendelkezéseinek figyelembevételével végezték, munkájukkal kapcsolatban sem a törvényességi ellenőrzést végző szervek, sem a lakosság részéről nem merült fel 2014. évben kifogá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napirenddel kapcsolatban kérdés észrevétel nem hangzott e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aráth Károly Iván község polgármestere:</w:t>
      </w:r>
      <w:r>
        <w:rPr>
          <w:bCs/>
          <w:sz w:val="24"/>
          <w:szCs w:val="24"/>
        </w:rPr>
        <w:t xml:space="preserve">  az elhangzottak alapján javasolom a képviselő testületeknek, hogy az Iváni Közös önkormányzati Hivatal 2014. évi munkájáról szóló beszámolót az írásbeli előterjesztésben foglaltakkal megegyezően fogadják e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Ezt követően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7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 3/2015. (II.02.) önkormányzati határozatot,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Újkér Község Önkormányzati Képviselő-testülete</w:t>
      </w:r>
      <w:r>
        <w:rPr>
          <w:rFonts w:cs="Times New Roman" w:ascii="Times New Roman" w:hAnsi="Times New Roman"/>
        </w:rPr>
        <w:t xml:space="preserve"> 4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 3/2015. (II.02.) önkormányzati határozatot, 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</w:rPr>
        <w:t>Egyházasfalu Község Önkormányzati Képviselő-testülete</w:t>
      </w:r>
      <w:r>
        <w:rPr>
          <w:rFonts w:cs="Times New Roman" w:ascii="Times New Roman" w:hAnsi="Times New Roman"/>
        </w:rPr>
        <w:t xml:space="preserve"> 4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 3/2015. (II.02.)  önkormányzati határozatot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sztacsalád Község Önkormányzati Képviselő-testülete</w:t>
      </w:r>
      <w:r>
        <w:rPr>
          <w:rFonts w:cs="Times New Roman" w:ascii="Times New Roman" w:hAnsi="Times New Roman"/>
        </w:rPr>
        <w:t xml:space="preserve"> 3 igen szavazattal, ellenszavazat és tartózkodás nélkül </w:t>
      </w:r>
      <w:r>
        <w:rPr>
          <w:rFonts w:cs="Times New Roman" w:ascii="Times New Roman" w:hAnsi="Times New Roman"/>
          <w:b/>
          <w:bCs/>
        </w:rPr>
        <w:t>meghozta az 3/2015. (II.02.)  önkormányzati határozatot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áfordjánosfa Község Önkormányzati Képviselő-testülete</w:t>
      </w:r>
      <w:r>
        <w:rPr>
          <w:rFonts w:cs="Times New Roman" w:ascii="Times New Roman" w:hAnsi="Times New Roman"/>
        </w:rPr>
        <w:t xml:space="preserve"> 5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 3/2015. (II.02.)  önkormányzati határozatot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ér Község Önkormányzati Képviselő-testülete</w:t>
      </w:r>
      <w:r>
        <w:rPr>
          <w:rFonts w:cs="Times New Roman" w:ascii="Times New Roman" w:hAnsi="Times New Roman"/>
        </w:rPr>
        <w:t xml:space="preserve"> 3 igen szavazattal, ellenszavazat és tartózkodás nélkül </w:t>
      </w:r>
      <w:r>
        <w:rPr>
          <w:rFonts w:cs="Times New Roman" w:ascii="Times New Roman" w:hAnsi="Times New Roman"/>
          <w:b/>
          <w:bCs/>
        </w:rPr>
        <w:t>meghozta a 3/2015. (II.02.)  önkormányzati határozatot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 testületek az Iváni Közös Önkormányzati Hivatal 2014. évi munkájáról szóló jegyzői beszámolót elfogadják.</w:t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268"/>
      </w:tblGrid>
      <w:tr>
        <w:trPr/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ind w:left="-3121" w:hanging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.)Napirendi pont: Sopron és Térsége Önkormányzati Társulás Társulási Megállapodás módosításának megtárgyalása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Írásbeli előterjesztés, előadó:  Dr. Dénes Lajos 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rPr/>
      </w:pPr>
      <w:r>
        <w:rPr>
          <w:bCs/>
        </w:rPr>
        <w:t xml:space="preserve">Baráth Károly Iván község polgármestere: </w:t>
      </w:r>
      <w:r>
        <w:rPr>
          <w:b w:val="false"/>
          <w:bCs/>
        </w:rPr>
        <w:t xml:space="preserve">kéri a jegyzőt, hogy terjessze elő a napirendet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r. Dénes Lajos jegyző:</w:t>
      </w:r>
      <w:r>
        <w:rPr>
          <w:sz w:val="24"/>
          <w:szCs w:val="24"/>
          <w:lang w:val="en-US"/>
        </w:rPr>
        <w:t xml:space="preserve"> ismerteti az előterjesztést. A megállapodás módosítására az új polgármesterek bekerülése miatt kerül sor. Nincs ok a problémázásra. A megállapodásban nem változik semmi, csak az új polgármesterek nevei kerülnek be a megállapodásba. Javasolja a megállapodás elfogadását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napirenddel kapcsolatban kérdés észrevétel nem hangzott el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Ezt követően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7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 4/2015.(II.02.) önkormányzati határozatot,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Újkér Község Önkormányzati Képviselő-testülete</w:t>
      </w:r>
      <w:r>
        <w:rPr>
          <w:rFonts w:cs="Times New Roman" w:ascii="Times New Roman" w:hAnsi="Times New Roman"/>
        </w:rPr>
        <w:t xml:space="preserve"> 4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 4/2015.(II.02.) önkormányzati határozatot, 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</w:rPr>
        <w:t>Egyházasfalu Község Önkormányzati Képviselő-testülete</w:t>
      </w:r>
      <w:r>
        <w:rPr>
          <w:rFonts w:cs="Times New Roman" w:ascii="Times New Roman" w:hAnsi="Times New Roman"/>
        </w:rPr>
        <w:t xml:space="preserve"> 4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 4/2015. (II.02.)  önkormányzati határozatot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sztacsalád Község Önkormányzati Képviselő-testülete</w:t>
      </w:r>
      <w:r>
        <w:rPr>
          <w:rFonts w:cs="Times New Roman" w:ascii="Times New Roman" w:hAnsi="Times New Roman"/>
        </w:rPr>
        <w:t xml:space="preserve"> 3 igen szavazattal, ellenszavazat és tartózkodás nélkül </w:t>
      </w:r>
      <w:r>
        <w:rPr>
          <w:rFonts w:cs="Times New Roman" w:ascii="Times New Roman" w:hAnsi="Times New Roman"/>
          <w:b/>
          <w:bCs/>
        </w:rPr>
        <w:t>meghozta az 4/2015. (II.02.)  önkormányzati határozatot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áfordjánosfa Község Önkormányzati Képviselő-testülete</w:t>
      </w:r>
      <w:r>
        <w:rPr>
          <w:rFonts w:cs="Times New Roman" w:ascii="Times New Roman" w:hAnsi="Times New Roman"/>
        </w:rPr>
        <w:t xml:space="preserve"> 5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 4/2015. (II.02.)  önkormányzati határozatot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ér Község Önkormányzati Képviselő-testülete</w:t>
      </w:r>
      <w:r>
        <w:rPr>
          <w:rFonts w:cs="Times New Roman" w:ascii="Times New Roman" w:hAnsi="Times New Roman"/>
        </w:rPr>
        <w:t xml:space="preserve"> 3 igen szavazattal, ellenszavazat és tartózkodás nélkül </w:t>
      </w:r>
      <w:r>
        <w:rPr>
          <w:rFonts w:cs="Times New Roman" w:ascii="Times New Roman" w:hAnsi="Times New Roman"/>
          <w:b/>
          <w:bCs/>
        </w:rPr>
        <w:t>meghozta a 4/2015. (II.02.)  önkormányzati határozatot,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án, Csáfordjánosfa , Csér és Pusztacsalád ,Újkér és Egyházasfalu Községek Önkormányzatainak  képviselő testületei felülvizsgálták a Sopron és Térsége Önkormányzati Társulás Társulási Megállapodásának módosí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ek a társulási megállapodás módosítását és a módosításokkal egységes szerkezetbe foglalt társulási megállapodást, az előterjesztésben foglalt tartalommal, minősített többségű döntéssel jóváhagy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ek megbízzák a jegyzőt, hogy a társulási megállapodás módosításának jóváhagyásáról a társulás elnökét határozat kivonat megküldése útján tájékozt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5. februá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polgármester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r. Dénes Lajos jegyző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.)Napirendi pont: A vízmérők cseréjével kapcsolatos önkormányzatokat terhelő költségek megtérítésével kapcsolatos kérdések megtárgyalás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ráth Károly Iván község polgármestere: </w:t>
      </w:r>
      <w:r>
        <w:rPr>
          <w:bCs/>
          <w:sz w:val="24"/>
          <w:szCs w:val="24"/>
        </w:rPr>
        <w:t>ez a levél szíven üt mindenkit. Ez a levél azt jelenti, hogy minden településen a vízórák cseréjét a települési önkormányzatoknak kell fizetni. Ez Iván település esetében kb. évi 800 ezer forint. Megkereste Sándor József polgármester, hogy van egy lehetőség arra, hogy ezt a költséget ne kelljen az önkormányzatoknak fizetni. A vízműnek a tulajdonába kellene átadni az önkormányzat tulajdonába lévő vízórákat. Ezt a költséget a vízmű által fizetett bérleti díjakból nem lehet fizetni.  Javasolja megnézni döntés előtt, hogy a fizetett vízdíj milyen költségeket tartalmaz. Kéri, hogy ragaszkodjanak ahhoz, hogy a vízóra cseréjét a vízmű a vízdíjból fedezze. Csütörtökön várhatóan 18 polgármester aláírja a kérelmeket. Parlamenti képviselőnek is eljuttatják, hogy kezdeményezze a vízóra cserékre vonatkozó jogszabály módosítását, hogy annak cseréi stb. ne az önkormányzatokat terhelje, az legyen fedezve a vízdíjbó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ándor József Egyházasfalu Község polgármester: </w:t>
      </w:r>
      <w:r>
        <w:rPr>
          <w:sz w:val="24"/>
          <w:szCs w:val="24"/>
        </w:rPr>
        <w:t>együttes állásfoglalás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sapó Gábor Pusztacsalád község polgármester:</w:t>
      </w:r>
      <w:r>
        <w:rPr>
          <w:bCs/>
          <w:sz w:val="24"/>
          <w:szCs w:val="24"/>
        </w:rPr>
        <w:t xml:space="preserve"> olyan helyre is tesz fel vízmérőt a szolgáltató, ahol 0 állású a fogyasztásmérő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émeth Albert Viktor Csáfordjánosfa polgármester</w:t>
      </w:r>
      <w:r>
        <w:rPr>
          <w:sz w:val="24"/>
          <w:szCs w:val="24"/>
        </w:rPr>
        <w:t>: javasolja a bérleti szerződés átnéz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napirenddel kapcsolatban kérdés észrevétel nem hangzott el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Ezt követően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6 igen szavazattal 1 tartózkodással és ellenszavazat, nélkül </w:t>
      </w:r>
      <w:r>
        <w:rPr>
          <w:rFonts w:cs="Times New Roman" w:ascii="Times New Roman" w:hAnsi="Times New Roman"/>
          <w:b/>
          <w:bCs/>
        </w:rPr>
        <w:t xml:space="preserve">meghozta a 5/2015.(II.02.) önkormányzati határozatot,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Újkér Község Önkormányzati Képviselő-testülete</w:t>
      </w:r>
      <w:r>
        <w:rPr>
          <w:rFonts w:cs="Times New Roman" w:ascii="Times New Roman" w:hAnsi="Times New Roman"/>
        </w:rPr>
        <w:t xml:space="preserve"> 4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 5/2015.(II.02.) önkormányzati határozatot, 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</w:rPr>
        <w:t>Egyházasfalu Község Önkormányzati Képviselő-testülete</w:t>
      </w:r>
      <w:r>
        <w:rPr>
          <w:rFonts w:cs="Times New Roman" w:ascii="Times New Roman" w:hAnsi="Times New Roman"/>
        </w:rPr>
        <w:t xml:space="preserve"> 4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 5/2015. (II.02.)  önkormányzati határozatot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sztacsalád Község Önkormányzati Képviselő-testülete</w:t>
      </w:r>
      <w:r>
        <w:rPr>
          <w:rFonts w:cs="Times New Roman" w:ascii="Times New Roman" w:hAnsi="Times New Roman"/>
        </w:rPr>
        <w:t xml:space="preserve"> 3 igen szavazattal, ellenszavazat és tartózkodás nélkül </w:t>
      </w:r>
      <w:r>
        <w:rPr>
          <w:rFonts w:cs="Times New Roman" w:ascii="Times New Roman" w:hAnsi="Times New Roman"/>
          <w:b/>
          <w:bCs/>
        </w:rPr>
        <w:t>meghozta az 5/2015.(II.02.)  önkormányzati határozatot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áfordjánosfa Község Önkormányzati Képviselő-testülete</w:t>
      </w:r>
      <w:r>
        <w:rPr>
          <w:rFonts w:cs="Times New Roman" w:ascii="Times New Roman" w:hAnsi="Times New Roman"/>
        </w:rPr>
        <w:t xml:space="preserve"> 5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 5/2015. (II.02.)  önkormányzati határozatot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ér Község Önkormányzati Képviselő-testülete</w:t>
      </w:r>
      <w:r>
        <w:rPr>
          <w:rFonts w:cs="Times New Roman" w:ascii="Times New Roman" w:hAnsi="Times New Roman"/>
        </w:rPr>
        <w:t xml:space="preserve"> 3 igen szavazattal, ellenszavazat és tartózkodás nélkül </w:t>
      </w:r>
      <w:r>
        <w:rPr>
          <w:rFonts w:cs="Times New Roman" w:ascii="Times New Roman" w:hAnsi="Times New Roman"/>
          <w:b/>
          <w:bCs/>
        </w:rPr>
        <w:t>meghozta a 5/2015. (II.02.)  önkormányzati határozatot,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án, Csáfordjánosfa, Csér és Pusztacsalád, Újkér és Egyházasfalu Községek Önkormányzatainak  képviselő testületei kezdeményezik , hogy a Soproni Vízmű ZRT. a mérésügyi hatóság által hitelesített fogyasztásmérő beépítéséről, cseréjéről, időszakos hitelesítéséről , kalibrálásáról a mérőeszköz tulajdonosai helyett ( helyi önkormányzatok )  gondoskodj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ek megbízzák a jegyzőt, hogy a döntésüket a Soproni Vízmű ZRT-hez jutass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5. februá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polgármester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r. Dénes Lajos jegyző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) Napirendi pont: Egyéb időszerű feladatok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zóbeli előterjesztés, előadó: polgármesterek, 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ándor József Egyházasfalu Község polgármester:</w:t>
      </w:r>
      <w:r>
        <w:rPr>
          <w:sz w:val="24"/>
          <w:szCs w:val="24"/>
        </w:rPr>
        <w:t xml:space="preserve"> a szemétszállítással kapcsolatban a lomtalanítást még mindig nem oldotta meg a társulás és annak cé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t kellene indítani a társulás és a cég ellen, hogy nem teljesítik a feladatu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aráth Károly Iván község polgármestere: </w:t>
      </w:r>
      <w:r>
        <w:rPr>
          <w:bCs/>
          <w:sz w:val="24"/>
          <w:szCs w:val="24"/>
        </w:rPr>
        <w:t>mikor volt társulási ülés. Csér polgármestere benne van az elnökségbe. A további  társulási tanács tagokat most választják meg. Iván település polgármestereként delegált engem a társulási tanácsba több település. A társulási Tanács levelekre sem válaszol. Súlykorlátozó táblákat kellene kitenni a szeméttelepre vezető útra. Kéri a jegyzőt , hogy a bírósá</w:t>
      </w:r>
      <w:r>
        <w:rPr>
          <w:sz w:val="24"/>
          <w:szCs w:val="24"/>
        </w:rPr>
        <w:t>gi utat indítsa e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árallyay István Csér község polgármester: </w:t>
      </w:r>
      <w:r>
        <w:rPr>
          <w:bCs/>
          <w:sz w:val="24"/>
          <w:szCs w:val="24"/>
        </w:rPr>
        <w:t>2014. májusban volt társulási ülé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csisné Csiszár Szilvia Iván Község Önkormányzat képviselője: </w:t>
      </w:r>
      <w:r>
        <w:rPr>
          <w:bCs/>
          <w:sz w:val="24"/>
          <w:szCs w:val="24"/>
        </w:rPr>
        <w:t>ki kellene lépni a társulásbó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r Dénes Lajos jegyző: </w:t>
      </w:r>
      <w:r>
        <w:rPr>
          <w:bCs/>
          <w:sz w:val="24"/>
          <w:szCs w:val="24"/>
        </w:rPr>
        <w:t>a kormányhivatal is pert indított a társulás ellen, ő most a várakozó állásponton van vagy csatlakozó vagy beavatkozó félnek javasolja az önkormányzatokat. Az energetikai Hivatal is most fejezi be a Társulás ellen folytatott eljárás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napirenddel kapcsolatban kérdés észrevétel nem hangzott e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Ezt követően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7 igen szavazattal ellenszavazat és tartózkodás nélkül </w:t>
      </w:r>
      <w:r>
        <w:rPr>
          <w:rFonts w:cs="Times New Roman" w:ascii="Times New Roman" w:hAnsi="Times New Roman"/>
          <w:b/>
          <w:bCs/>
        </w:rPr>
        <w:t xml:space="preserve">meghozta a 6/2015.(II.02.) önkormányzati határozatot,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Újkér Község Önkormányzati Képviselő-testülete</w:t>
      </w:r>
      <w:r>
        <w:rPr>
          <w:rFonts w:cs="Times New Roman" w:ascii="Times New Roman" w:hAnsi="Times New Roman"/>
        </w:rPr>
        <w:t xml:space="preserve"> 4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 6/2015.(II.02.) önkormányzati határozatot, 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</w:rPr>
        <w:t>Egyházasfalu Község Önkormányzati Képviselő-testülete</w:t>
      </w:r>
      <w:r>
        <w:rPr>
          <w:rFonts w:cs="Times New Roman" w:ascii="Times New Roman" w:hAnsi="Times New Roman"/>
        </w:rPr>
        <w:t xml:space="preserve"> 4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 6/2015. (II.02.)  önkormányzati határozatot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sztacsalád Község Önkormányzati Képviselő-testülete</w:t>
      </w:r>
      <w:r>
        <w:rPr>
          <w:rFonts w:cs="Times New Roman" w:ascii="Times New Roman" w:hAnsi="Times New Roman"/>
        </w:rPr>
        <w:t xml:space="preserve"> 3 igen szavazattal, ellenszavazat és tartózkodás nélkül </w:t>
      </w:r>
      <w:r>
        <w:rPr>
          <w:rFonts w:cs="Times New Roman" w:ascii="Times New Roman" w:hAnsi="Times New Roman"/>
          <w:b/>
          <w:bCs/>
        </w:rPr>
        <w:t>meghozta az 6/2015.(II.02.)  önkormányzati határozatot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áfordjánosfa Község Önkormányzati Képviselő-testülete</w:t>
      </w:r>
      <w:r>
        <w:rPr>
          <w:rFonts w:cs="Times New Roman" w:ascii="Times New Roman" w:hAnsi="Times New Roman"/>
        </w:rPr>
        <w:t xml:space="preserve"> 5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 6/2015. (II.02.)  önkormányzati határozatot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ér Község Önkormányzati Képviselő-testülete</w:t>
      </w:r>
      <w:r>
        <w:rPr>
          <w:rFonts w:cs="Times New Roman" w:ascii="Times New Roman" w:hAnsi="Times New Roman"/>
        </w:rPr>
        <w:t xml:space="preserve"> 3 igen szavazattal, ellenszavazat és tartózkodás nélkül </w:t>
      </w:r>
      <w:r>
        <w:rPr>
          <w:rFonts w:cs="Times New Roman" w:ascii="Times New Roman" w:hAnsi="Times New Roman"/>
          <w:b/>
          <w:bCs/>
        </w:rPr>
        <w:t>meghozta a 6/2015. (II.02.)  önkormányzati határozatot,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án, Csáfordjánosfa, Csér és Pusztacsalád, Újkér és Egyházasfalu Községek Önkormányzatainak  képviselő testületei döntenek arról , hogy a jegyző kereset nyújtson be  a Sopron Térségi Hulladékgazdálkodási Önkormányzati Társulási Tanács és az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TKH Sopron és Térsége Környezetvédelmi és Hulladékgazdálkodási Nonprofit Kft. </w:t>
      </w:r>
      <w:r>
        <w:rPr>
          <w:bCs/>
          <w:sz w:val="24"/>
          <w:szCs w:val="24"/>
        </w:rPr>
        <w:t xml:space="preserve">ellen vagy csatlakozó  keresetet nyújtson be a Győr-Moson-Sopron Megyei Kormányhivatallal , arra való hivatkozással hogy a Társulás és a szolgáltató cég nem teljesíti illetve hibásan teljesíti a Társulási megállapodásban és közműszolgáltatói megállapodásban foglaltaka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ek megbízzák a jegyzőt, hogy a döntésüket az illetékes bírósághoz jutass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5. február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polgármester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r. Dénes Lajos jegyző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aráth Károly Iván község polgármestere: </w:t>
      </w:r>
      <w:r>
        <w:rPr>
          <w:bCs/>
          <w:sz w:val="24"/>
          <w:szCs w:val="24"/>
        </w:rPr>
        <w:t>tájékoztatja a képviselő-testületet , hogy a mozgóárusok közterület foglalásával kapcsolatban vannak problémák , vannak mozgóárusok , akik fizetnek , de vannak olyanok akik vitatják hogy a  fizetési köztelezettség mely közterületekre vonatkozik. Javasolja, hogy a mozgóárusítás szabályozása legyen újra áttekintve és a megfelelő döntések legyenek előkészítv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ek egyhangúlag elfogadták Iván Község Önkormányzat  polgármesterének javaslatá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napirenddel kapcsolatban kérdés észrevétel nem hangzott e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Baráth Károly polgármester az ülést levezető Iván község polgármestere megköszönte  az együttes képviselő-testületi ülésen való aktív részvételt, a kölcsönös megértést tartalmazó együttműködést majd az együttes képviselő-testületi ülést bezárta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.M.F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Baráth Károly                                                     Hettlinger Károly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Iván község polgármestere                                  Újkér  község polgármeste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Csapó Gábor                                                 Sándor József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Pusztacsalád község polgármestere                Egyházasfalu község polgármeste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Németh Albert Viktor                                     Várallyay István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Csáfordjánosfa község polgármestere                  Csér község polgármeste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</w:t>
      </w:r>
      <w:r>
        <w:rPr>
          <w:sz w:val="24"/>
          <w:szCs w:val="24"/>
          <w:lang w:val="en-US"/>
        </w:rPr>
        <w:t>Dr Dénes Lajos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</w:t>
      </w:r>
      <w:r>
        <w:rPr>
          <w:sz w:val="24"/>
          <w:szCs w:val="24"/>
          <w:lang w:val="en-US"/>
        </w:rPr>
        <w:t>jegyz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007"/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4">
    <w:name w:val="WW8Num17z4"/>
    <w:qFormat/>
    <w:rPr>
      <w:rFonts w:ascii="Cambria" w:hAnsi="Cambria" w:eastAsia="Times New Roman" w:cs="Cambri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ntStyle54">
    <w:name w:val="Font Style54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</w:pPr>
    <w:rPr>
      <w:b/>
      <w:kern w:val="0"/>
      <w:sz w:val="36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elsorols2">
    <w:name w:val="Felsorolás 2"/>
    <w:basedOn w:val="Normal"/>
    <w:qFormat/>
    <w:pPr>
      <w:widowControl/>
      <w:numPr>
        <w:ilvl w:val="0"/>
        <w:numId w:val="3"/>
      </w:numPr>
      <w:overflowPunct w:val="true"/>
      <w:autoSpaceDE w:val="true"/>
    </w:pPr>
    <w:rPr>
      <w:kern w:val="0"/>
    </w:rPr>
  </w:style>
  <w:style w:type="paragraph" w:styleId="Felsorols3">
    <w:name w:val="Felsorolás 3"/>
    <w:basedOn w:val="Normal"/>
    <w:qFormat/>
    <w:pPr>
      <w:widowControl/>
      <w:numPr>
        <w:ilvl w:val="0"/>
        <w:numId w:val="2"/>
      </w:numPr>
      <w:overflowPunct w:val="true"/>
      <w:autoSpaceDE w:val="true"/>
    </w:pPr>
    <w:rPr>
      <w:kern w:val="0"/>
    </w:rPr>
  </w:style>
  <w:style w:type="paragraph" w:styleId="Szvegtrzs3">
    <w:name w:val="Szövegtörzs 3"/>
    <w:basedOn w:val="Normal"/>
    <w:qFormat/>
    <w:pPr>
      <w:widowControl/>
      <w:overflowPunct w:val="true"/>
      <w:autoSpaceDE w:val="true"/>
    </w:pPr>
    <w:rPr>
      <w:kern w:val="0"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Szvegtrzsbehzssal2">
    <w:name w:val="Szövegtörzs behúzással 2"/>
    <w:basedOn w:val="Normal"/>
    <w:qFormat/>
    <w:pPr>
      <w:widowControl/>
      <w:overflowPunct w:val="true"/>
      <w:autoSpaceDE w:val="true"/>
      <w:ind w:left="1701" w:hanging="0"/>
      <w:jc w:val="both"/>
    </w:pPr>
    <w:rPr>
      <w:kern w:val="0"/>
      <w:sz w:val="28"/>
    </w:rPr>
  </w:style>
  <w:style w:type="paragraph" w:styleId="Buborkszveg">
    <w:name w:val="Buborékszöveg"/>
    <w:basedOn w:val="Normal"/>
    <w:qFormat/>
    <w:pPr>
      <w:widowControl/>
      <w:overflowPunct w:val="true"/>
      <w:autoSpaceDE w:val="true"/>
    </w:pPr>
    <w:rPr>
      <w:rFonts w:ascii="Tahoma" w:hAnsi="Tahoma" w:cs="Tahoma"/>
      <w:kern w:val="0"/>
      <w:sz w:val="16"/>
      <w:szCs w:val="16"/>
    </w:rPr>
  </w:style>
  <w:style w:type="paragraph" w:styleId="RTalrs">
    <w:name w:val="RT-aláírás"/>
    <w:basedOn w:val="Normal"/>
    <w:qFormat/>
    <w:pPr>
      <w:widowControl/>
      <w:tabs>
        <w:tab w:val="clear" w:pos="720"/>
        <w:tab w:val="center" w:pos="2268" w:leader="none"/>
        <w:tab w:val="center" w:pos="6521" w:leader="none"/>
      </w:tabs>
      <w:overflowPunct w:val="true"/>
      <w:autoSpaceDE w:val="true"/>
      <w:spacing w:before="120" w:after="0"/>
      <w:jc w:val="both"/>
    </w:pPr>
    <w:rPr>
      <w:b/>
      <w:kern w:val="0"/>
      <w:sz w:val="24"/>
    </w:rPr>
  </w:style>
  <w:style w:type="paragraph" w:styleId="RTszveg">
    <w:name w:val="RT-szöveg"/>
    <w:basedOn w:val="Normal"/>
    <w:qFormat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Style21">
    <w:name w:val="Style2"/>
    <w:basedOn w:val="Normal"/>
    <w:qFormat/>
    <w:pPr>
      <w:overflowPunct w:val="true"/>
      <w:spacing w:lineRule="exact" w:line="274"/>
      <w:jc w:val="both"/>
    </w:pPr>
    <w:rPr>
      <w:kern w:val="0"/>
      <w:sz w:val="24"/>
      <w:szCs w:val="24"/>
    </w:rPr>
  </w:style>
  <w:style w:type="paragraph" w:styleId="Style31">
    <w:name w:val="Style3"/>
    <w:basedOn w:val="Normal"/>
    <w:qFormat/>
    <w:pPr>
      <w:overflowPunct w:val="true"/>
    </w:pPr>
    <w:rPr>
      <w:kern w:val="0"/>
      <w:sz w:val="24"/>
      <w:szCs w:val="24"/>
    </w:rPr>
  </w:style>
  <w:style w:type="paragraph" w:styleId="Style41">
    <w:name w:val="Style4"/>
    <w:basedOn w:val="Normal"/>
    <w:qFormat/>
    <w:pPr>
      <w:overflowPunct w:val="true"/>
      <w:spacing w:lineRule="exact" w:line="277"/>
    </w:pPr>
    <w:rPr>
      <w:kern w:val="0"/>
      <w:sz w:val="24"/>
      <w:szCs w:val="24"/>
    </w:rPr>
  </w:style>
  <w:style w:type="paragraph" w:styleId="Style71">
    <w:name w:val="Style7"/>
    <w:basedOn w:val="Normal"/>
    <w:qFormat/>
    <w:pPr>
      <w:overflowPunct w:val="true"/>
    </w:pPr>
    <w:rPr>
      <w:kern w:val="0"/>
      <w:sz w:val="24"/>
      <w:szCs w:val="24"/>
    </w:rPr>
  </w:style>
  <w:style w:type="paragraph" w:styleId="Style11">
    <w:name w:val="Style11"/>
    <w:basedOn w:val="Normal"/>
    <w:qFormat/>
    <w:pPr>
      <w:overflowPunct w:val="true"/>
      <w:spacing w:lineRule="exact" w:line="299"/>
      <w:jc w:val="both"/>
    </w:pPr>
    <w:rPr>
      <w:kern w:val="0"/>
      <w:sz w:val="24"/>
      <w:szCs w:val="24"/>
    </w:rPr>
  </w:style>
  <w:style w:type="paragraph" w:styleId="Style15">
    <w:name w:val="Style15"/>
    <w:basedOn w:val="Normal"/>
    <w:qFormat/>
    <w:pPr>
      <w:overflowPunct w:val="true"/>
    </w:pPr>
    <w:rPr>
      <w:kern w:val="0"/>
      <w:sz w:val="24"/>
      <w:szCs w:val="24"/>
    </w:rPr>
  </w:style>
  <w:style w:type="paragraph" w:styleId="Style12">
    <w:name w:val="Style 1"/>
    <w:basedOn w:val="Normal"/>
    <w:qFormat/>
    <w:pPr>
      <w:overflowPunct w:val="true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overflowPunct w:val="true"/>
      <w:ind w:left="708" w:hanging="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20" w:hanging="0"/>
      <w:jc w:val="center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7:00Z</dcterms:created>
  <dc:creator>IVÁN</dc:creator>
  <dc:description/>
  <cp:keywords/>
  <dc:language>en-US</dc:language>
  <cp:lastModifiedBy>Újkér</cp:lastModifiedBy>
  <cp:lastPrinted>2015-02-12T11:08:00Z</cp:lastPrinted>
  <dcterms:modified xsi:type="dcterms:W3CDTF">2015-02-12T12:21:00Z</dcterms:modified>
  <cp:revision>14</cp:revision>
  <dc:subject/>
  <dc:title>Pusztacsalád  Község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