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eladcmervid"/>
        <w:widowControl w:val="false"/>
        <w:overflowPunct w:val="false"/>
        <w:autoSpaceDE w:val="false"/>
        <w:rPr>
          <w:rFonts w:ascii="Times New Roman" w:hAnsi="Times New Roman" w:cs="Times New Roman"/>
          <w:bCs w:val="false"/>
          <w:kern w:val="2"/>
        </w:rPr>
      </w:pPr>
      <w:r>
        <w:rPr>
          <w:rFonts w:cs="Times New Roman" w:ascii="Times New Roman" w:hAnsi="Times New Roman"/>
          <w:bCs w:val="false"/>
          <w:kern w:val="2"/>
        </w:rPr>
        <w:t>Iván Község Önkormányzata</w:t>
      </w:r>
    </w:p>
    <w:p>
      <w:pPr>
        <w:pStyle w:val="Normal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/>
          <w:bCs/>
          <w:kern w:val="2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zt követően Iván Község Önkormányzat Képviselő-testülete 7 igen szavazattal ellenszavazat és tartózkodás nélkül a következő határozatot hozta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/2015 (II. 10.) önkormányzati határozat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ván Község Önkormányzat Képviselő-testülete a 2015 február 10-én Ivánban megtartásra kerülő képviselő testületi ülés napirendjét az alábbiak szerint fogadja el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)Napirendi pont: Az önkormányzat 2015 évi költségvetésének megtárgyalása, költségvetési rendelet alkotás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Írásbeli előterjesztés: előadó Baráth Károly polgármeste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) Napirendi pont: A GYSEV Zrt vagyonkezelésében lévő betonaljak ingyenes önkormányzati tulajdonba adásával kapcsolatos feladatok megtárgyalás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zóbeli előterjesztés, előadó: Dr Dénes Lajos jegyző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) Napirendi pont: Egyéb időszerű feladatok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zóbeli előterjesztés, előadó: Baráth Károly polgármeste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) Napirendi pont: Szociális tárgyú kérelmek elbírálás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Írásbeli előterjesztés,előadó: Baráth Károly polgármeste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képviselő testület felkéri a napirendi pontok előterjesztőit, hogy a napirendet a fenti sorrendben terjesszék a képviselő testület elé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Határidő: azonna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Felelős: Baráth Károly polgármeste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Dr. Dénes Lajos jegyző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Ezt követően Iván Község Önkormányzati  Képviselő testület 7 igen szavazattal ellenszavazat nélkül a következő határozatot hozta: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8/2015 (II.10.) Önkormányzati határozat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) Iván Község Önkormányzati Képviselő-testülete a nemzeti vagyonról szóló 2011 évi CXVI törvény 13.§-ában foglaltak, valamint az állami vagyonról szóló 2007 évi CVI törvény 36.§ (2) bekezdésének c.) pontja alapján a Magyar Nemzeti Vagyonkezelő Zrt-nél kezdeményezi és kérelmezi a Magyar Állam tulajdonában és a GYSEV ZRT vagyonkezelésében lévő 80 db  vasúti betonalj ingyenes önkormányzati tulajdonba adásá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2.) Az ingóságokat az önkormányzat a Magyarország Helyi Önkormányzatairól szóló 2011 évi CLXXXIX törvény 13. § (1) bekezdés 2. pontjában meghatározott településüzemeltetési feladatainak ellátása érdekében kívánja tulajdonba venni és helyi közutak és tartozékainak kialakítása, és fenntartása mezőgazdasági utak hídjainak felújítására kívánja felhasználn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) Iván Község Önkormányzata vállalja a tulajdonba adás érdekében felmerülő költségek megtérítésé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) Az igényelt ingóság nem áll védettség alat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) A képviselő-testület felhatalmazza a polgármestert, hogy az ingóságok ingyenes önkormányzati tulajdonba adásával kapcsolatos eljárás során a MNV Zrt. felé teljes jogkörben eljárjon, és valamennyi nyilatkozatot megtegyen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) A képviselő testület felhatalmazza a polgármestert, hogy az ingóságok ingyenes önkormányzati tulajdonba adására vonatkozó megállapodást aláírj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.) A képviselő-testület jelen határozat meghozatalával egyidejűleg ugyanebben a tárgykörben hozott a 66/2014(XII.1.) önkormányzati határozatát hatályon kívül helyez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Határidő: 2015 március 3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Felelős: Baráth Károly polgármeste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Ezt követően a képviselő testület 7 igen szavazattal ellenszavazat, és tartózkodás  nélkül a következő határozatot hozta: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/2015(II.10.) önkormányzati határozat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Iván Község Önkormányzati képviselő testülete egyetért azzal, hogy az önkormányzat tulajdonában lévő  az Iváni Sporttelepen található közművek( villany, víz, gáz ) vonatkozásában a költségviselő Iván Község Önkormányzata helyett  a Községi Sportegyesület Iván mint társadalmi szervezet legyen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A képviselő-testület kéri a közszolgáltatókat, hogy a Sporttelepen lévő fogyasztásmérő órákat a  Községi Sportegyesület Iván nevére  vezessék át. 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A társadalmi szervezet bírósági nyilvántartási száma: 181. Képviselőjének neve: Kiss Zoltán elnök 9374 Iván  Árpád utca 20/B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A képviselő testület megbízza a polgármestert, hogy döntéséről a közszolgáltatókat határozat kivonat megküldése útján tájékoztassa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Határidő 2015 február 28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Felelős: Baráth Károly polgármester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52" w:right="1400" w:gutter="0" w:header="709" w:top="1072" w:footer="0" w:bottom="35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97" w:right="1797" w:gutter="0" w:header="720" w:top="1440" w:footer="862" w:bottom="1440"/>
      <w:pgNumType w:start="1" w:fmt="decimal"/>
      <w:formProt w:val="false"/>
      <w:vAlign w:val="center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320" w:leader="none"/>
        <w:tab w:val="right" w:pos="8640" w:leader="none"/>
      </w:tabs>
      <w:jc w:val="center"/>
      <w:rPr>
        <w:kern w:val="0"/>
      </w:rPr>
    </w:pPr>
    <w:r>
      <w:rPr>
        <w:kern w:val="0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hu-HU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overflowPunct w:val="true"/>
      <w:autoSpaceDE w:val="true"/>
      <w:jc w:val="both"/>
    </w:pPr>
    <w:rPr>
      <w:rFonts w:ascii="Arial" w:hAnsi="Arial" w:cs="Arial"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eladcmervid">
    <w:name w:val="Feladó címe - rövid"/>
    <w:basedOn w:val="Normal"/>
    <w:qFormat/>
    <w:pPr>
      <w:widowControl/>
      <w:overflowPunct w:val="true"/>
      <w:autoSpaceDE w:val="true"/>
    </w:pPr>
    <w:rPr>
      <w:rFonts w:ascii="Arial" w:hAnsi="Arial" w:cs="Arial"/>
      <w:bCs/>
      <w:kern w:val="0"/>
      <w:sz w:val="24"/>
      <w:szCs w:val="24"/>
    </w:rPr>
  </w:style>
  <w:style w:type="paragraph" w:styleId="Szvegtrzs2">
    <w:name w:val="Szövegtörzs 2"/>
    <w:basedOn w:val="Normal"/>
    <w:qFormat/>
    <w:pPr/>
    <w:rPr>
      <w:b/>
      <w:sz w:val="24"/>
      <w:szCs w:val="24"/>
      <w:lang w:val="de-DE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08:34:00Z</dcterms:created>
  <dc:creator>Iván</dc:creator>
  <dc:description/>
  <cp:keywords/>
  <dc:language>en-US</dc:language>
  <cp:lastModifiedBy>Iván</cp:lastModifiedBy>
  <dcterms:modified xsi:type="dcterms:W3CDTF">2015-03-26T09:04:00Z</dcterms:modified>
  <cp:revision>1</cp:revision>
  <dc:subject/>
  <dc:title>Iván Község Önkormányzata</dc:title>
</cp:coreProperties>
</file>