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cmervid"/>
        <w:widowControl w:val="false"/>
        <w:overflowPunct w:val="false"/>
        <w:autoSpaceDE w:val="false"/>
        <w:rPr>
          <w:rFonts w:ascii="Times New Roman" w:hAnsi="Times New Roman" w:cs="Times New Roman"/>
          <w:bCs w:val="false"/>
          <w:kern w:val="2"/>
        </w:rPr>
      </w:pPr>
      <w:r>
        <w:rPr>
          <w:rFonts w:cs="Times New Roman" w:ascii="Times New Roman" w:hAnsi="Times New Roman"/>
          <w:bCs w:val="false"/>
          <w:kern w:val="2"/>
        </w:rPr>
        <w:t>Iván Község Önkormányzata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Iván Község Önkormányzat Képviselő-testülete 6 igen szavazattal ellenszavazat és tartózkodás nélkül a következő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/2015 ( II.23.) önkormányzati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ván Község Önkormányzat Képviselő-testülete a 2015 március 23-án Ivánban megtartásra kerülő képviselő testületi ülés napirendjét az alábbiak szerint fogadja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)Napirendi pont: A pénzbeli és természetben nyújtott szociális és egyes személyes gondoskodást nyújtó ellátásokról szóló módosított 8/2013 (XII.1.) önkormányzati rendelet felülvizsgálata, rendelet alko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rásbeli előterjesztés: előadó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) Napirendi pont: A személyes gondoskodást nyújtó ellátások intézményi térítési díjáról szóló  3/2012.(III.1.) önkormányzati rendelet felülvizsgálata, rendelet módosí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) Napirendi pont: Egyéb időszerű feladat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óbeli előterjesztés, előadó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) Napirendi pont: Szociális tárgyú kérelmek elbírál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rásbeli előterjesztés,előadó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 testület felkéri a napirendi pontok előterjesztőit, hogy a napirendet a fenti sorrendben terjesszék a képviselő testület 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r Dénes Lajos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zt követően a képviselő testület 7 igen szavazattal ellenszavazat, és tartózkodás  nélkül a következő határozatot hozt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/2015(II.23.) önkormányzati határoz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ván Község Önkormányzati képviselő testülete a tájház fakerítésének az elkészítésével Németh Zoltán Iváni vállalkozót bízza meg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-testület a fakerítés elkészítésének költségét vállalkozó által adott árajánlat alapján bruttó 875 ezer forint összegben állapítja meg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képviselő testület megbízza a polgármestert, hogy a fenti feladatok elvégzésére vonatkozóan vállalkozóval a vállalkozási szerződést megköss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zonna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Baráth Károly polgármeste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áni Roma Nemzetiség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nkormány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t követően a roma nemzetiségi önkormányzat képviselő testülete 3 igen szavazattal ellenszavazat és tartózkodás nélkül a következő határozatot hoz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/2015 (III.2.) roma nemzetiségi önkormányzati határoz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váni Roma Nemzetiségi Önkormányzat Képviselő testülete a 2015 március 2.-án megtartásra kerülő  képviselő testületi ülésének napirendjét az alábbiak szerint fogadja 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) Napirendi pont: A Soproni Rendőrkapitánysággal kötött együttműködési megállapodás jóváhagyása, és a rendőrség által szervezett gyermekprogramok ismerteté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óbeli előterjesztés,előadó: Vajda István el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) Napirendi pont: Óvodások kirándulásának támogatásával kapcsolatos kérdések megtárgyal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óbeli előterjesztés, előadó: Vajda István el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) Napirendi pont: Támogatás iránti kérelem előterjesztése Iván Község Önkormányzatáho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óbeli előterjesztés, előadó: Vajda István el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)Napirendi pont: Egyéb időszerű feladato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óbeli előterjesztés, előadó: Vajda István elnö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 testület felkéri a napirendi pontok előterjesztőit, hogy az elfogadott napirendet a fenti sorrendben terjesszék a képviselő testület el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táridő: azonnal</w:t>
      </w:r>
    </w:p>
    <w:p>
      <w:pPr>
        <w:pStyle w:val="Normal"/>
        <w:rPr>
          <w:sz w:val="24"/>
        </w:rPr>
      </w:pPr>
      <w:r>
        <w:rPr>
          <w:sz w:val="24"/>
        </w:rPr>
        <w:t>Felelős. Vajda István elnök</w:t>
      </w:r>
    </w:p>
    <w:p>
      <w:pPr>
        <w:pStyle w:val="Normal"/>
        <w:jc w:val="both"/>
        <w:rPr/>
      </w:pPr>
      <w:r>
        <w:rPr>
          <w:sz w:val="24"/>
        </w:rPr>
        <w:t>Ezt követően a roma nemzetiségi önkormányzat képviselő-testülete 3 igen szavazattal ellenszavazat és tartózkodás nélkül a következő határozatot hoz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/2015 (III.2.) roma nemzetiségi önkormányzati határoz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váni Roma Nemzetiségi Önkormányzat Képviselő testülete a Soproni Rendőrkapitányság és az Iváni Roma Nemzetiségi Önkormányzat elnöke által megkötött  együttműködési megállapodást utólag jóváhagy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 testület megbízza az elnököt az együttműködési megállapodás aláírásáv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folyama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Vajda István el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t követően a roma nemzetiségi önkormányzat képviselő-testülete 3 igen szavazattal ellenszavazat és tartózkodás nélkül a következő határozatot hoz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/2015 (III.2.) roma nemzetiségi önkormányzati határoz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váni Roma Nemzetiségi Önkormányzat Képviselő testülete egyetért azzal, hogy a Soproni Rendőrkapitányság által a roma gyermekek részére megszervezésre kerülő 5 napos  rendezvényen 5 fő roma nemzetiségű felső-tagozatos diák részt vegy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oma Nemzetiségi Önkormányzat vállalja, hogy gyermekek Sopronba történő utaztatásának költségét megtérí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 testület megbízza az elnököt, hogy a kiránduláson résztvevő gyermekek kijelöléséről gondoskodjon, és a rendezvényen való részvételéről a rendőrkapitányság vezetőjét  határozat kivonat megküldése útján tájékoztas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folyama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Vajda István el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t követően a roma nemzetiségi önkormányzat képviselő-testülete 3 igen szavazattal ellenszavazat és tartózkodás nélkül a következő határozatot hoz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/2015 (III.2.) roma nemzetiségi önkormányzati határoz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váni Roma Nemzetiségi Önkormányzat Képviselő testülete a roma nemzetiségű óvodás gyermekek  kirándulásához gyermekenként 3000 Ft támogatást biztosít, a csatolt névsor alapján.</w:t>
      </w:r>
    </w:p>
    <w:p>
      <w:pPr>
        <w:pStyle w:val="Normal"/>
        <w:jc w:val="both"/>
        <w:rPr/>
      </w:pPr>
      <w:r>
        <w:rPr>
          <w:sz w:val="24"/>
        </w:rPr>
        <w:t>A képviselő-testület megbízza az elnököt, hogy a megállapított támogatást az Iváni Napközi-otthonos Óvoda  - 9374 Iván Rákóczi sor 15  - számlájára utalja át.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2015 április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Vajda István el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t követően a roma nemzetiségi önkormányzat képviselő-testülete 3 igen szavazattal ellenszavazat és tartózkodás nélkül a következő határozatot hoz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/2015 (III.2.) roma nemzetiségi önkormányzati határoz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váni Roma Nemzetiségi Önkormányzat Képviselő testülete anyagi támogatás megállapítása iránti kérelemmel fordul Iván Község Önkormányzati képviselő testületéhe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épviselő testület kinyilvánítja, hogy a 2015 évi állami támogatás a nemzetiségi önkormányzat által felvállalt feladatok teljesítéséhez nem nyújt fedezet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ntiek miatt a képviselő testület  a roma nemzetiségű óvodás gyermekek  kirándulásának támogatásához, valamint a nemzetiségi diákok tanszertámogatására,és az alsó-tagozatos diákoknak a rendőrség által megszervezésre kerülő programokra való utaztatására, 100.000 Ft anyagi támogatást ké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 testület megbízza az elnököt, hogy támogatás iránti kérelméről határozat kivonat megküldése útján Iván Község polgármesterét tájékoztas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Vajda István el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862" w:bottom="1440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b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jc w:val="center"/>
      <w:outlineLvl w:val="7"/>
    </w:pPr>
    <w:rPr>
      <w:b/>
      <w:i/>
      <w:kern w:val="0"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adcmervid">
    <w:name w:val="Feladó címe - rövid"/>
    <w:basedOn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Szvegtrzs2">
    <w:name w:val="Szövegtörzs 2"/>
    <w:basedOn w:val="Normal"/>
    <w:qFormat/>
    <w:pPr/>
    <w:rPr>
      <w:b/>
      <w:sz w:val="24"/>
      <w:szCs w:val="24"/>
      <w:lang w:val="de-DE"/>
    </w:rPr>
  </w:style>
  <w:style w:type="paragraph" w:styleId="Szvegtrzsbehzssal2">
    <w:name w:val="Szövegtörzs behúzással 2"/>
    <w:basedOn w:val="Normal"/>
    <w:qFormat/>
    <w:pPr>
      <w:widowControl/>
      <w:overflowPunct w:val="true"/>
      <w:autoSpaceDE w:val="true"/>
      <w:ind w:left="567" w:hanging="0"/>
      <w:jc w:val="both"/>
    </w:pPr>
    <w:rPr>
      <w:kern w:val="0"/>
      <w:sz w:val="28"/>
    </w:rPr>
  </w:style>
  <w:style w:type="paragraph" w:styleId="RTszveg">
    <w:name w:val="RT-szöveg"/>
    <w:basedOn w:val="Normal"/>
    <w:qFormat/>
    <w:pPr>
      <w:widowControl/>
      <w:overflowPunct w:val="true"/>
      <w:autoSpaceDE w:val="true"/>
      <w:jc w:val="both"/>
    </w:pPr>
    <w:rPr>
      <w:kern w:val="0"/>
      <w:sz w:val="24"/>
    </w:rPr>
  </w:style>
  <w:style w:type="paragraph" w:styleId="RTalrs">
    <w:name w:val="RT-aláírás"/>
    <w:basedOn w:val="Normal"/>
    <w:qFormat/>
    <w:pPr>
      <w:widowControl/>
      <w:tabs>
        <w:tab w:val="clear" w:pos="708"/>
        <w:tab w:val="center" w:pos="2268" w:leader="none"/>
        <w:tab w:val="center" w:pos="6521" w:leader="none"/>
      </w:tabs>
      <w:overflowPunct w:val="true"/>
      <w:autoSpaceDE w:val="true"/>
      <w:spacing w:before="120" w:after="0"/>
      <w:jc w:val="both"/>
    </w:pPr>
    <w:rPr>
      <w:b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41:00Z</dcterms:created>
  <dc:creator>Iván</dc:creator>
  <dc:description/>
  <cp:keywords/>
  <dc:language>en-US</dc:language>
  <cp:lastModifiedBy>Iván</cp:lastModifiedBy>
  <dcterms:modified xsi:type="dcterms:W3CDTF">2015-03-26T09:49:00Z</dcterms:modified>
  <cp:revision>1</cp:revision>
  <dc:subject/>
  <dc:title>Iván Község Önkormányzata</dc:title>
</cp:coreProperties>
</file>