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015 (II.2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5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5. évi költségvetéséről az alábbi rendeletet alkotj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§. A rendelet hatálya kiterjed az önkormányzatra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5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2. § A képviselő-testület az önkormányzat önkormányzati szinten összesített </w:t>
      </w:r>
      <w:r>
        <w:rPr>
          <w:b/>
          <w:sz w:val="24"/>
          <w:szCs w:val="24"/>
        </w:rPr>
        <w:t>2015. évi költségvetési kiadási és bevételi főösszegét 180.863 ezer forint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llapítja meg. </w:t>
      </w:r>
      <w:r>
        <w:rPr>
          <w:sz w:val="24"/>
          <w:szCs w:val="24"/>
        </w:rPr>
        <w:t>(1. sz. mell.)</w:t>
      </w:r>
    </w:p>
    <w:p>
      <w:pPr>
        <w:pStyle w:val="Normal"/>
        <w:jc w:val="both"/>
        <w:rPr/>
      </w:pPr>
      <w:r>
        <w:rPr>
          <w:sz w:val="24"/>
          <w:szCs w:val="24"/>
        </w:rPr>
        <w:t>3.§(1)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:                                              95.63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. belülről:     6.48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6.4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közhatalmi bevételek                                                                        19.000 e Ft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:                                                                         14.74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 45.0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45.0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működési bevételek: </w:t>
        <w:tab/>
        <w:tab/>
        <w:tab/>
        <w:tab/>
        <w:tab/>
        <w:tab/>
        <w:tab/>
        <w:t xml:space="preserve">    0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(1) Az önkormányzat összesített 2015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:                                                                 146.56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73.62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19.65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40.86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10.10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2.32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27.50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27.30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helyi önkormányzat nevében végz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beruházási kiadások beruházásonként                                             27.30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a) Parkolók kialakítása</w:t>
        <w:tab/>
        <w:t xml:space="preserve">                                                                    20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b) Térfigyelő kamerák</w:t>
        <w:tab/>
        <w:tab/>
        <w:tab/>
        <w:tab/>
        <w:tab/>
        <w:tab/>
        <w:t xml:space="preserve">          6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c) Számítógép</w:t>
        <w:tab/>
        <w:tab/>
        <w:tab/>
        <w:tab/>
        <w:tab/>
        <w:tab/>
        <w:tab/>
        <w:t xml:space="preserve">               254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d) Óvoda kamerarendszer</w:t>
        <w:tab/>
        <w:tab/>
        <w:tab/>
        <w:tab/>
        <w:tab/>
        <w:tab/>
        <w:t xml:space="preserve">   29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e) Főzőüst</w:t>
        <w:tab/>
        <w:tab/>
        <w:tab/>
        <w:tab/>
        <w:tab/>
        <w:tab/>
        <w:tab/>
        <w:tab/>
        <w:t xml:space="preserve">   762 e 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unkanélküliek aktívkorúak ellátása                                                  1.046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Lakásfenntartással, lakhatással összefüggő ellátása                                1.25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c) Betegséggel kapcsolatos pénzbeli ellátás támogatása                                 28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) Egyéb szociális pénzbeli ellátások, támogatása                                       6.724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Elhunyt személyek hátramaradottainak pénzbeli  ellátása                           500 e Ft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Egyéb szociális természetbeni. és pénzbeli ellátása                                      300 e Ft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§ (1) A költségvetési egyenl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űködési cél szerint   </w:t>
      </w:r>
      <w:r>
        <w:rPr>
          <w:b/>
          <w:sz w:val="24"/>
          <w:szCs w:val="24"/>
        </w:rPr>
        <w:t>6.791 e Ft</w:t>
      </w:r>
      <w:r>
        <w:rPr>
          <w:sz w:val="24"/>
          <w:szCs w:val="24"/>
        </w:rPr>
        <w:t xml:space="preserve"> több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cél szerint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5. évi többletének felhasználása az alábbi finanszírozási célú pénzügyi műveletekkel történik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>értékpapír vásárlása, visszavásárlása</w:t>
        <w:tab/>
        <w:t xml:space="preserve">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hitel, kölcsön törlesztése</w:t>
        <w:tab/>
        <w:t xml:space="preserve"> 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c) szabad pénzeszköz betétként való elhelyezése</w:t>
        <w:tab/>
        <w:t xml:space="preserve">                 6.79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    6.791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felhalmozási célú                                                                                 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§ (1) A képviselő-testület az önkormányzat 2014. évre összesített – közfoglalkoztatottak nélküli – létszám-előirányzatát az alábbiak szerint állapítja meg (2. sz. mell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27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27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7. § Az </w:t>
      </w:r>
      <w:r>
        <w:rPr>
          <w:b/>
          <w:sz w:val="24"/>
          <w:szCs w:val="24"/>
        </w:rPr>
        <w:t>önkormányzat összevont költségvetésében az általános tartalék 6.791 e Ft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8. § Az önkormányzat képviselő-testülete az Iváni Közös Önkormányzati Hivatalának 2015. évi költségvetési főösszegét </w:t>
      </w:r>
      <w:r>
        <w:rPr>
          <w:b/>
          <w:sz w:val="24"/>
          <w:szCs w:val="24"/>
        </w:rPr>
        <w:t>51.754</w:t>
      </w:r>
      <w:r>
        <w:rPr>
          <w:sz w:val="24"/>
          <w:szCs w:val="24"/>
        </w:rPr>
        <w:t xml:space="preserve">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(1) Az Iváni Közös Önkormányzati Hivatal 2015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. belülről        51.754 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51.75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ek   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ek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                     -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c) adóssághoz nem kapcsolódó származékos ügyletek bevételei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Iváni Közös Önkormányzati Hivatal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51.50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     254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§ (1) Az Iváni Közös Önkormányzati Hivatal 2015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                                                                51.5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4.62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9.05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7.82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25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beruházások,                                                                               254 e Ft               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c) egyéb felhalmozási kiadások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(1) A képviselő-testület az Iván Közös Önkormányzati Hivatal 2015. évre – közfoglalkoztatottak nélküli – a létszám-előirányzatát az alábbi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12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z év utolsó napján foglalkoztatott záró létszám 12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12.§ Az önkormányzat képviselő-testülete az önkormányzat saját, 2015. évi költségvetési főösszegét </w:t>
      </w:r>
      <w:r>
        <w:rPr>
          <w:b/>
          <w:sz w:val="24"/>
          <w:szCs w:val="24"/>
        </w:rPr>
        <w:t>106.928</w:t>
      </w:r>
      <w:r>
        <w:rPr>
          <w:sz w:val="24"/>
          <w:szCs w:val="24"/>
        </w:rPr>
        <w:t xml:space="preserve"> ezer forintban állapítja meg. (3. sz. mell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§ (1) 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21.69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. belülről       6.48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6.48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-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k                                                                      19.0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14.74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45.0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79.966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26.962 e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§ (1) Az önkormányzat saját, 2015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                                                                79.96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24.107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6.55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0.08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10.10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2.32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26.96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26.76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§(1)A képviselő-testület az önkormányzat saját 2015. évre vonatkozó – közfoglalkoztatottak nélküli – a létszám-előirányzatát az alábbiak szerint állapítja me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10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1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Iváni Napköziotthonos Óvodájának 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§ Az önkormányzat képviselő-testülete az Iváni Napköziotthonos Óvoda költségvetési szerv 2015. évi költségvetési főösszegét  22.181 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(1) Az Iváni Naspköziotthonos Óvoda költségvetési szerv 2015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. belülről    22.18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21.88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                 29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ek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Iváni Napköziotthonos Óvoda költségvetési szerv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 21.889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292 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§ (1) Az Iváni Napköziotthonos Óvoda költségvetési szerv 2015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                                                                         22.181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  14.889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</w:t>
        <w:tab/>
        <w:t xml:space="preserve">        4.05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</w:t>
        <w:tab/>
        <w:t xml:space="preserve">        2.95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 29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§ (1) A képviselő-testület az Iváni Napköziotthonos Óvoda költségvetési szerv 2015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5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5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- 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§ (1) Az értékpapír kibocsátása értékhatár tekintet nélkül a képviselő-testület hatásköre. Az értékpapír vásárlás, értékesítés, és visszavásárlás jogát a képviselő-testület 500 ezer forintig terjedő értékhatárig átruházza a polgármesterre. A polgármester a finanszírozási művelet megtörténtét követő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polgármester az (1)-(4) eseteken túl 500 ezer forint értékhatárig dönt a forrásfelhasználásról és döntéséről a következő testületi ülésen tájékoztatja a képviselő-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§.A képviselő-testület 2015. évre az önkormányzatnál foglalkoztatott köztisztviselők vonatkozásában az alábbiaka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ztisztviselői illetményalap 38.650.- Ft, 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öztisztviselők cafetéria juttatás kerete 200.000.- Ft/év/fő.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§ Az önkormányzat az előirányzat felhasználási ütemtervét az 6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§ Az általános és céltartalék feletti rendelkezési jogát a képviselő-testület nem ruházza 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§ (1) E rendelet kihirdetése napján lép hatályba, rendelkezéseit azonban 2015. január 1 napjától kell alkalmazni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2) A rendelet kihirdetéséről a jegyző a Szervezeti és Működési Szabályzatban meghatározott módon gondoskodik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Iván 2015 február 5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Baráth Károly                                                        Dr. Dénes Lajos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jegyző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Iván 2015. február 2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r. Dénes Lajos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2:00Z</dcterms:created>
  <dc:creator>Iván</dc:creator>
  <dc:description/>
  <cp:keywords/>
  <dc:language>en-US</dc:language>
  <cp:lastModifiedBy>Iván</cp:lastModifiedBy>
  <cp:lastPrinted>2015-02-23T09:05:00Z</cp:lastPrinted>
  <dcterms:modified xsi:type="dcterms:W3CDTF">2015-02-23T08:09:00Z</dcterms:modified>
  <cp:revision>1</cp:revision>
  <dc:subject/>
  <dc:title>Iván Községi Önkormányzat </dc:title>
</cp:coreProperties>
</file>