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ván Községi Önkormányzat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3/2015 ( III.1.) önkormányzati rendele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intézményi térítési díjak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 Képviselő-testülete az intézményi térítési díjak megállapítására vonatkozó szabályokat A szociális igazgatásról és szociális ellátásokról szóló többször módosított 1993. évi III. tv., A személyes gondoskodást nyújtó szociális ellátások térítési díjáról szóló 29/1193. (II.17.) Kormány rendelet valamint A gyermekek védelméről és a gyámügyi igazgatásról szóló 1997. évi XXXI. tv. 147. § (1) bekezdésében kapott felhatalmazás alapján az intézményi térítési díjakról az alábbi rendeletet alkotj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hatálya az önkormányzat képviselő-testülete által fenntartott intézmények által biztosított személyes gondoskodást nyújtó ellátásokra és az azokat igénybevevőkre, valamint az e körbe nem tartozó, az intézményeknél igénybevett étkezésre terjed ki.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i étkezési térítési díj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szveg"/>
        <w:ind w:left="540" w:hanging="540"/>
        <w:rPr>
          <w:szCs w:val="24"/>
        </w:rPr>
      </w:pPr>
      <w:r>
        <w:rPr>
          <w:szCs w:val="24"/>
        </w:rPr>
        <w:t>(1) A képviselő-testület az intézményi térítési díjaka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/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Gyermekétkezteté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Napközi otthonos óvod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-norma (F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zóra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é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son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5</w:t>
            </w:r>
          </w:p>
        </w:tc>
      </w:tr>
    </w:tbl>
    <w:p>
      <w:pPr>
        <w:pStyle w:val="Heading1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Általános Iskol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yersanyag-norma (F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zóra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é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son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/ Felnőtt étkeztetés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ményi térítési díjak a személyes gondoskodás körébe nem tartozó étkezés eseté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843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-norma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siköl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kalmazotti tízór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lmazotti Ebé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Vendégétkezők térítési díjai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72"/>
        <w:gridCol w:w="179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-norma (F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siköl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é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 Képviselő-testület a személyes gondoskodás körébe tartozó ellátások igénybevétele esetén a térítési díjakat a következők szerint határozza meg: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Szociális étkeztetés igénybevétele esetén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/>
      </w:pPr>
      <w:r>
        <w:rPr/>
        <w:t xml:space="preserve">       </w:t>
      </w:r>
      <w:r>
        <w:rPr/>
        <w:tab/>
      </w:r>
    </w:p>
    <w:tbl>
      <w:tblPr>
        <w:tblW w:w="80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1134"/>
        <w:gridCol w:w="1276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yersanyag nor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lgáltatási önköl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tív állami hj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ámított térítési dí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állapított   térítési dí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ociális ebé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képviselő-testület a szociális étkezők esetében 50% kedvezményt állapít meg, akinek a jövedelme nem haladja meg a nyugdíjminimum legkisebb összegé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számított intézményi térítési díj és a megállapított térítési díj közötti különbözet összege az önkormányzati támogatás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ázi segítségnyújtás intézményi térítési dí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984"/>
        <w:gridCol w:w="1842"/>
      </w:tblGrid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öltséges gondozási óradí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 gondozási óradíjra jutó normatí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ított intézményi térítési dí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gállapított térítési dí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ámított intézményi térítési díj és a megállapított térítési díj közötti különbözet összege az önkormányzati támogatás.</w:t>
      </w:r>
    </w:p>
    <w:p>
      <w:pPr>
        <w:pStyle w:val="RTszve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ebéd házhoz szállítási térítési dí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ozgásban korlátozott személy esetében a szociális ebéd házhoz szállítási térítési díja 20.- Ft/szállítás/háztartás, egyéb esetben 80.- Ft/szállítás/háztartá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biztosított személyes gondoskodást nyújtó ellátások igénybevételének, megszüntetésének szabályait a szociális igazgatásról és a szociális ellátásokról szóló önkormányzati rendelet tartalmazza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szveg"/>
        <w:rPr>
          <w:szCs w:val="24"/>
        </w:rPr>
      </w:pPr>
      <w:r>
        <w:rPr>
          <w:szCs w:val="24"/>
        </w:rPr>
        <w:t xml:space="preserve">Ez a rendelet 2015. március 1. napján lép hatályba.  Ezzel egyidejűleg a 3/2012 (III. 1.) rendelet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, 2015. februá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aráth Károly</w:t>
        <w:tab/>
        <w:tab/>
        <w:tab/>
        <w:tab/>
        <w:tab/>
        <w:t xml:space="preserve">   Dr.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elet kihirdetv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ván 2015 március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2:00Z</dcterms:created>
  <dc:creator>Iván</dc:creator>
  <dc:description/>
  <cp:keywords/>
  <dc:language>en-US</dc:language>
  <cp:lastModifiedBy>Iván</cp:lastModifiedBy>
  <dcterms:modified xsi:type="dcterms:W3CDTF">2015-03-04T12:43:00Z</dcterms:modified>
  <cp:revision>1</cp:revision>
  <dc:subject/>
  <dc:title>Iván Községi Önkormányzat </dc:title>
</cp:coreProperties>
</file>