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án Község Önkormány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/2015 (III.1.) önkormányzati rendelete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a települési támogatásról és az egyéb szociális ellátásokró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án Község Önkormányzat képviselő-testülete a Magyarország Alaptörvénye 32. cikk (2) bekezdésében, valamint a szociális igazgatásról és szociális ellátásokról szóló 1993. évi III. törvényben kapott felhatalmazás alapján a következő rendeletet alkotj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ltalános szabályo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§ (1) A rendelet hatálya kiterjed az Iván Község Önkormányzat illetékességi területén lakóhellyel, tartózkodási hellyel rendelkező személyekr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 tekintetében alkalmazni kell a szociális igazgatásról és szociális ellátásokról szóló 1993. évi III. törvény (a továbbiakban: Szt.) 3. § (1)-(3) bekezdéseit és a 7. § (1) bekezdés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 rendeletben meghatározott hatásköröket eltérő rendelkezés hiányában a képviselő-testület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z e rendeletben szabályozott valamennyi szociális ellátásra érvényes értelmező rendelkezéseket és az általános eljárási szabályokat az Szt. 4–16. §-a határozz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adott ellátásnál alkalmazandó sajátos eljárási szabályok az adott ellátáshoz kapcsolódva kerülnek meghatározásr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szociális igazgatási eljárásra vonatkozó eljárási szabályokat az Szt. 5. § (1) bekezdése szerin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eljárást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i hivatalnál szóban vagy írásban előterjesztett kérelemre kell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hivatalból leh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indí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A kérelmet a jogszabályokban, illetve az e rendeletben meghatározott dokumentumokkal – igazolásokkal, nyilatkozatokkal – együtt kell benyúj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z e rendeletben meghatározott vagyoni helyzetre vonatkozó feltétel meglétét a pénzbeli és természetbeni szociális ellátások igénylésének és megállapításának, valamint folyósításának részletes szabályairól szóló 63/2006. (III. 27.) Korm. rendelet 1. számú melléklete szerinti vagyonnyilatkozat benyújtásával kell igazolni. A vagyonnyilatkozat II. részét - a nyomtatványon szereplő tájékoztató szövegtől eltekintve - az adott ellátásnál meghatározott személyi körre vonatkozóan kell kitölte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7) A hiányosan előterjesztett kérelmek ügyében a hiánypótlási felhívást a kérelem beérkezésétől számított 5 munkanapon belül meg kell ten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8) Ha a szociális ellátás iránti igényt nem a jogosult terjeszti elő az eljárást hivatalból kell megind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A kérelmezőnek a kérelemben, illetve az annak mellékleteként benyújtott dokumentumokban feltüntetett jövedelem-adatokat az Szt. 10. §-ában meghatározottak szerint kell igazol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§ (1) A pénzbeli ellátások kifizetése utalással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olgármester joga, hogy az általa rendkívül indokolt esetnek minősülő helyzetekben utasítást adjon az eseti pénzbeli ellátások házipénztárból készpénzben történő kifi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§ (1) A rendszeres pénzbeli települési támogatásokat utólag, minden hónap 5-ig kell folyós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eseti pénzbeli települési támogatásokat a határozatban meghatározott időpontig kell folyósítan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 természetbeni települési támogatások biztosításának szabályait, határidejét, formáját a vonatkozó határozat rendez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rendszeres települési támogatás a támogatásról rendelkező határozatban megjelölt időponttól illeti meg az érintettet azzal, hogy a jogosultság kezdő hónapjában a havi támogatás teljes összegét kell folyósíta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beli szociális ellátások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§ (1) Az önkormányzat képviselő-testülete e rendelet alapján a jogosult részére települési támogatást nyúj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képviselő-testülete az aktív korúak ellátására vonatkozóan - az Szt. 22. § (7) bekezdés alapján - eljárási szabályokat határoz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§ A pénzbeli települési támogatás formá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eseti települési támogatás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települési létfenntartási 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települési gyógyszer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c)</w:t>
      </w:r>
      <w:r>
        <w:rPr>
          <w:sz w:val="24"/>
          <w:szCs w:val="24"/>
        </w:rPr>
        <w:t xml:space="preserve"> települési temetési támogatá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rendszeres települési támogatás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települési létfenntartási támogatás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települési gyógyszer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c)</w:t>
      </w:r>
      <w:r>
        <w:rPr>
          <w:sz w:val="24"/>
          <w:szCs w:val="24"/>
        </w:rPr>
        <w:t xml:space="preserve"> települési lakásfenntartási 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d)</w:t>
      </w:r>
      <w:r>
        <w:rPr>
          <w:sz w:val="24"/>
          <w:szCs w:val="24"/>
        </w:rPr>
        <w:t xml:space="preserve"> települési ápolási támogatá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lepülési létfenntartá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. § (1) Települési létfenntartási támogatásra jogosult az a személy, aki önmaga, illetve családja létfenntartásáról más módon nem tud gondoskodni, és akinek családjában az egy főre jutó jövedelem az öregségi nyugdíj mindenkori legkisebb összegének </w:t>
      </w:r>
      <w:r>
        <w:rPr>
          <w:b/>
          <w:sz w:val="24"/>
          <w:szCs w:val="24"/>
        </w:rPr>
        <w:t>130 %-át</w:t>
      </w:r>
      <w:r>
        <w:rPr>
          <w:sz w:val="24"/>
          <w:szCs w:val="24"/>
        </w:rPr>
        <w:t xml:space="preserve"> nem haladja meg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Rendszeres települési létfenntartási támogatást meg lehet állapítani a 8. § (1) bekezdésben meghatározott feltételeken túl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ak az egyedülállónak</w:t>
      </w:r>
      <w:r>
        <w:rPr>
          <w:sz w:val="24"/>
          <w:szCs w:val="24"/>
        </w:rPr>
        <w:t>, aki az öregségi nyugdíj legkisebb összegének harmincszorosát el nem érő</w:t>
      </w:r>
      <w:r>
        <w:rPr>
          <w:b/>
          <w:sz w:val="24"/>
          <w:szCs w:val="24"/>
        </w:rPr>
        <w:t>( 855.000 Ft-ot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 nem érő vagyonnal rendelkezik,</w:t>
      </w:r>
      <w:r>
        <w:rPr>
          <w:sz w:val="24"/>
          <w:szCs w:val="24"/>
        </w:rPr>
        <w:t xml:space="preserve">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ak a személynek,</w:t>
      </w:r>
      <w:r>
        <w:rPr>
          <w:sz w:val="24"/>
          <w:szCs w:val="24"/>
        </w:rPr>
        <w:t xml:space="preserve"> akinek a családjában az egy főre jutó vagyon értéke </w:t>
      </w:r>
      <w:r>
        <w:rPr>
          <w:b/>
          <w:sz w:val="24"/>
          <w:szCs w:val="24"/>
        </w:rPr>
        <w:t>nem éri el a az öregségi nyugdíj legkiesebb összegének harmincszorosát ( 855.000Ft-ot.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relmezőnek a kérelmében indokolnia kell a települési létfenntartási támogatásra való rászorultságá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települési létfenntartási támogatás nyújtható eseti, vagy rendszeres települési támogatás formá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(1) Eseti települési létfenntartási támogatást egy naptári évben maximum két alkalommal lehet ad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Az egy alkalommal megállapított eseti települési létfenntartási támogatás maximális összege 10.000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§ (1) A rendszeres települési létfenntartási támogatás összegét havonként azonos, illetve különböző mértékben is meg lehet 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Rendszeres települési létfenntartási támogatást havi rendszerességgel, legalább 5 és maximum 12 hónapra lehet megállapítan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egy hónapra megállapított </w:t>
      </w:r>
      <w:r>
        <w:rPr>
          <w:b/>
          <w:sz w:val="24"/>
          <w:szCs w:val="24"/>
        </w:rPr>
        <w:t>rendszeres települési létfenntartási támogatás maximális összege 10.000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rendszeres települési létfenntartási támogatást éven belül csak egyszer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lepülési gyógyszer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§ (1) Gyógyszerkiadásokra tekintettel települési gyógyszertámogatásra jogosult az a személy, aki a gyógyszerkiadások, illetve betegséghez kapcsolódó kiadások miatt időszakosan vagy tartósan létfenntartási gonddal küzd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települési gyógyszertámogatás nyújtható eseti, vagy rendszeres települési támogatás formájáb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seti települési gyógyszertámogatás iránti kérelmet haladéktalanul, a kérelem beérkezését követő 5 napon belül, a rendszeres települési gyógyszertámogatás iránti kérelmet a kérelem beérkezését követő 30 napon belül el kell bír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§ (1) Eseti települési gyógyszertámogatást egy naptári évben maximum két alkalommal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Eseti települési gyógyszertámogatásra a kérelmező akkor jogosult, h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családjában az egy főre jutó jövedelem az </w:t>
      </w:r>
      <w:r>
        <w:rPr>
          <w:b/>
          <w:sz w:val="24"/>
          <w:szCs w:val="24"/>
        </w:rPr>
        <w:t>öregségi nyugdíj mindenkori legkisebb összegének 150 %-át</w:t>
      </w:r>
      <w:r>
        <w:rPr>
          <w:sz w:val="24"/>
          <w:szCs w:val="24"/>
        </w:rPr>
        <w:t>( 42.750 Ft</w:t>
      </w:r>
      <w:r>
        <w:rPr>
          <w:b/>
          <w:sz w:val="24"/>
          <w:szCs w:val="24"/>
        </w:rPr>
        <w:t>.) nem haladja meg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ógyszerkiadásai, illetve betegséghez kapcsolódó kiadásai a kérelem benyújtását megelőző két hónapon belül </w:t>
      </w:r>
      <w:r>
        <w:rPr>
          <w:b/>
          <w:sz w:val="24"/>
          <w:szCs w:val="24"/>
        </w:rPr>
        <w:t>elérik, 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haladják a havi 15.000 Ft-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b) pontja szerinti kiadásokat számlákkal kell igazo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</w:t>
      </w:r>
      <w:r>
        <w:rPr>
          <w:b/>
          <w:sz w:val="24"/>
          <w:szCs w:val="24"/>
        </w:rPr>
        <w:t>Az egy alkalommal megállapított eseti települé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yógyszertámogatás maximális összege 15.000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3. § Az eseti települési gyógyszertámogatásra való jogosultságról az önkormányzat képviselő-testületének felhatalmazása alapján, </w:t>
      </w:r>
      <w:r>
        <w:rPr>
          <w:b/>
          <w:sz w:val="24"/>
          <w:szCs w:val="24"/>
        </w:rPr>
        <w:t>átruházott hatáskörben a polgármester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4. § (1) Rendszeres települési gyógyszertámogatást havi rendszerességgel, legalább 3 és maximum 12 hónapra lehet megállapíta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Rendszeres települési gyógyszertámogatás a kérelmezőnek akkor lehet megállapítani, h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családjában az egy főre jutó jövedelem az öregségi nyugdíj mindenkori legkisebb </w:t>
      </w:r>
      <w:r>
        <w:rPr>
          <w:b/>
          <w:sz w:val="24"/>
          <w:szCs w:val="24"/>
        </w:rPr>
        <w:t>összegének 130 %-át( 37.050 Ft) nem haladja meg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ógyszerkiadásai, illetve betegséghez kapcsolódó számlával igazolt kiadásai </w:t>
      </w:r>
      <w:r>
        <w:rPr>
          <w:b/>
          <w:sz w:val="24"/>
          <w:szCs w:val="24"/>
        </w:rPr>
        <w:t>meghaladják a havi 30.000 Ft-ot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szakorvos igazolja a gyógyszerkiadások, vagy a betegséghez kapcsolódó egyéb kiadások szükségesség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b) pontja szerinti kiadásokat számlákkal kell igazo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z egy hónapra megállapított rendszeres települési gyógyszer támogatás </w:t>
      </w:r>
      <w:r>
        <w:rPr>
          <w:b/>
          <w:sz w:val="24"/>
          <w:szCs w:val="24"/>
        </w:rPr>
        <w:t>maximális összege 10.000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rendszeres települési gyógyszertámogatást éven belül legfeljebb 2 alkalommal lehet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lepülési temeté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5. § (1) A temetési költségekre tekintettel települési temetési támogatásra jogosult az a személy, </w:t>
      </w:r>
      <w:r>
        <w:rPr>
          <w:b/>
          <w:sz w:val="24"/>
          <w:szCs w:val="24"/>
        </w:rPr>
        <w:t>akinek a temetési költségek viselése a saját, illetve családja létfenntartását veszélyezteti,</w:t>
      </w:r>
      <w:r>
        <w:rPr>
          <w:sz w:val="24"/>
          <w:szCs w:val="24"/>
        </w:rPr>
        <w:t xml:space="preserve"> függetlenül attól, hogy a meghalt személy eltemettetésére köteles, vagy tartásra köteles hozzátartozó volt-e vagy s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 szerint a temetési költség viselése az eltemettetést vállaló kérelmező létfenntartást akkor veszélyezteti, ha a családjában az egy főre jutó jövedelem az öregségi </w:t>
      </w:r>
      <w:r>
        <w:rPr>
          <w:b/>
          <w:sz w:val="24"/>
          <w:szCs w:val="24"/>
        </w:rPr>
        <w:t>nyugdíj mindenkori legkisebb összegének 200 %-</w:t>
      </w:r>
      <w:r>
        <w:rPr>
          <w:sz w:val="24"/>
          <w:szCs w:val="24"/>
        </w:rPr>
        <w:t>át(57.000 Ft</w:t>
      </w:r>
      <w:r>
        <w:rPr>
          <w:b/>
          <w:sz w:val="24"/>
          <w:szCs w:val="24"/>
        </w:rPr>
        <w:t>) nem halad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települési temetési támogatást a temetési költségek utólagos megtérítésére  lehet kérelmezni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4) A támogatást kérelmenként - a helyben szokásos legolcsóbb temetési költség összegének 20 %-ig terjedő összegben - kell megállapítani. A helyben szokásos </w:t>
      </w:r>
      <w:r>
        <w:rPr>
          <w:b/>
          <w:sz w:val="24"/>
          <w:szCs w:val="24"/>
        </w:rPr>
        <w:t>legolcsóbb temetési költség 150.000 Ft, hamvasztásos temetés esetén 105.000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A kérelmezőnek a kérelméhez csatolnia kell kérelmező vagy a vele azonos lakcímen élő közeli hozzátartozója nevére – kiállított számla eredeti példányát, valamint a halotti anyakönyvi kivonat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 temetési költségek megelőlegezése jogcímen megítélt települési támogatásról szóló határozatban meg kell jelölni a temetési számlával való elszámolás határidejét, amely a határozat kiadásától számított 30 napnál több nem lehe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7) </w:t>
      </w:r>
      <w:r>
        <w:rPr>
          <w:b/>
          <w:sz w:val="24"/>
          <w:szCs w:val="24"/>
        </w:rPr>
        <w:t>A települési temetési támogatás megítéléséről az önkormányzat képviselő-testületének felhatalmazása alapján, átruházott hatáskörben a polgármester dönt.</w:t>
      </w:r>
      <w:r>
        <w:rPr>
          <w:sz w:val="24"/>
          <w:szCs w:val="24"/>
        </w:rPr>
        <w:t xml:space="preserve"> A temetkezési költségek megelőlegezése iránti kérelem esetén a kérelem beérkezésétől számított 3 munkanapon belül kell döntést ho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Települési lakásfenntartási támogat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6. § (1) Települési lakásfenntartási támogatásra jogosult az a szociálisan rászoruló háztartás, melynek jelentős havi lakásfenntartási kiadásai vannak és teljesülnek az e rendeletben meghatározott egyéb feltételek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 alkalmazásában szociálisan rászorult az a háztartás ahol a háztartásban az egy főre jutó jövedelem nem haladja meg az </w:t>
      </w:r>
      <w:r>
        <w:rPr>
          <w:b/>
          <w:sz w:val="24"/>
          <w:szCs w:val="24"/>
        </w:rPr>
        <w:t>öregségi nyugdíj mindenkori legkisebb összegének 130 %-</w:t>
      </w:r>
      <w:r>
        <w:rPr>
          <w:sz w:val="24"/>
          <w:szCs w:val="24"/>
        </w:rPr>
        <w:t>át,(37.050 Ft )</w:t>
      </w:r>
      <w:r>
        <w:rPr>
          <w:b/>
          <w:sz w:val="24"/>
          <w:szCs w:val="24"/>
        </w:rPr>
        <w:t xml:space="preserve"> és a háztartás tagjai egyikének sincs vagyon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relmezőnek a kérelemhez számlával igazolnia kell a havi lakásfenntartási kiadásai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kérelem elbírálásakor figyelembe vehető lakásfenntartási kiadások: a villanyáram, víz- és gázfogyasztás,  a csatornahasználat díja, és a tüzelőanyag ár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5) Az (1) bekezdés alkalmazásban jelentős a havi lakásfenntartás akkor, ha a havi lakásfenntartási kiadások elérik az egy </w:t>
      </w:r>
      <w:r>
        <w:rPr>
          <w:b/>
          <w:sz w:val="24"/>
          <w:szCs w:val="24"/>
        </w:rPr>
        <w:t>főre jutó jövedelem  50%-át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7. § (1) A települési lakásfenntartási támogatást rendszeres települési támogatás formájában lehet nyújtani. A támogatást havi rendszerességgel, legalább 6 és maximum 12 hónapra lehet megállapíta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gy hónapra megállapított rendszeres települési lakásfenntartási támogatás maximális összege 10.000 Ft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3) A (2) bekezdés szerinti összeg nem haladhatja meg a 20. § (4) bekezdés szerint a lakásfenntartási </w:t>
      </w:r>
      <w:r>
        <w:rPr>
          <w:b/>
          <w:sz w:val="24"/>
          <w:szCs w:val="24"/>
        </w:rPr>
        <w:t>támogatás körébe bevont kiadások 50 %-á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kapott települési lakásfenntartási támogatás 50 %-át Iván település érdekében végzett közérdekű munkával le kell dolgo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ledolgozásra kerülő munkavégzés helyét és idejét a polgármester határozza me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8. § A Képviselő-testület a települési lakásfenntartási támogatásra való jogosultság egyéb feltételeként a kérelem benyújtója, illetve az ellátás jogosultja számára a lakókörnyezete rendezettségének biztosítására vonatkozóan az alábbi együttes feltételeket határozza meg: 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tiszta legyen a lakás vagy a ház, valamint a házhoz tartozó udvar és kert, továbbá az ingatlan előtti járda és árok,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ingatlan olyan állagú legyen, amely biztosítja a rendeltetésszerű használhatóságot,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/>
      </w:pPr>
      <w:r>
        <w:rPr>
          <w:sz w:val="24"/>
          <w:szCs w:val="24"/>
        </w:rPr>
        <w:t>az ingatlan vonatkozásában biztosítva legyen a higiénikus állapo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2) Az (1) bekezdés </w:t>
      </w: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lakás vagy a ház valamennyi helyiségének padozata tiszt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lakás vagy a ház berendezéseinek, felszereléseinek felülete portalan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nyílászárók tiszták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d) a ház udvara és kertje gyomoktól, lomoktól mentes, a kert legalább ¼ része veteménnyel bevetet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 az udvarban, kertben szilárd kommunális hulladék csak az arra rendszeresített tárolóban található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z udvar, és a kert zöldfelülete karbantartott, mely alatt évente legalább 2 alkalommal történő kaszálást kell érteni .Az első kaszálásnak minden évben június 1-je és június 30-a között, míg a második kaszálásnak minden év szeptember 1-je és szeptember 30-a között kell megtörténnie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csak a fedett melléképületben találhatók olyan eszközök, berendezések vagy egyéb holmik, melyek eredeti rendeltetésüknek megfelelően fedett helyen történő tárolást igényeln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h)</w:t>
      </w:r>
      <w:r>
        <w:rPr>
          <w:sz w:val="24"/>
          <w:szCs w:val="24"/>
        </w:rPr>
        <w:t xml:space="preserve"> az udvarban, kertben nincs veszélyesnek minősülő hulladék, fémtárgy, tüzelő anyag, építési törmelé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i)</w:t>
      </w:r>
      <w:r>
        <w:rPr>
          <w:sz w:val="24"/>
          <w:szCs w:val="24"/>
        </w:rPr>
        <w:t xml:space="preserve"> a kerti hulladék csak komposztáló helyen kerül tárolásr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j)</w:t>
      </w:r>
      <w:r>
        <w:rPr>
          <w:sz w:val="24"/>
          <w:szCs w:val="24"/>
        </w:rPr>
        <w:t xml:space="preserve"> az udvarban és kertben nincsenek lábon álló, elszáradt fás szárú növény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k)</w:t>
      </w:r>
      <w:r>
        <w:rPr>
          <w:sz w:val="24"/>
          <w:szCs w:val="24"/>
        </w:rPr>
        <w:t xml:space="preserve"> szilárd kommunális hulladéktól mentes az ingatlan kerítésén, illetve a telekhatáron kívüli közterület és a járd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l)</w:t>
      </w:r>
      <w:r>
        <w:rPr>
          <w:sz w:val="24"/>
          <w:szCs w:val="24"/>
        </w:rPr>
        <w:t xml:space="preserve"> a telekhatár és a járda közötti terület, az ingatlan előtti árok, járda hiányában a közútig tartó terület karbantartott, mely alatt évente legalább 2 alkalommal történő kaszálást kell érteni az f./ pontban rögzített időpontban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m)</w:t>
      </w:r>
      <w:r>
        <w:rPr>
          <w:sz w:val="24"/>
          <w:szCs w:val="24"/>
        </w:rPr>
        <w:t xml:space="preserve"> a téli hónapokban megtörténik a járda síkosság-mentesítése és a hó eltakarítás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n)</w:t>
      </w:r>
      <w:r>
        <w:rPr>
          <w:sz w:val="24"/>
          <w:szCs w:val="24"/>
        </w:rPr>
        <w:t xml:space="preserve"> az érintett területen az őszi lomb eltakarítása legkésőbb november 30-ig megtörténi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3) Az (1) bekezdés </w:t>
      </w: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megfelel az építésügyi jogszabályok szerinti lakásfennmaradási engedély kiadási feltételeinek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házon vagy a lakáson, a melléképületeken, az udvaron tárolt eszközökön, kerítéseken nem lehet észlelni – anyagi jellegű kiadást nem igénylő – karbantartási, javítási munkák elvégzésének hiányát, valamint balesetveszélyes állapoto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4) Az (1) bekezdés </w:t>
      </w:r>
      <w:r>
        <w:rPr>
          <w:b/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tulajdonosa elvégzi a fertőző betegségek és a járványok megelőzése érdekében szükséges járványügyi intézkedésekről szóló 18/1998. (VI. 3.) NM rendelet 36. § (4) bekezdése szerinti egészségügyi kártevők elleni védekezés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ingatlan lakhatásra használt helyiségei, valamint élelmiszer tárolására használt helyiségei higiénikusak,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/>
      </w:pPr>
      <w:r>
        <w:rPr>
          <w:sz w:val="24"/>
          <w:szCs w:val="24"/>
        </w:rPr>
        <w:t>az ingatlanon biztosított a folyékony települési hulladék, azaz a szennyvíz zárt tárolása, valamint a megtelt tárolók rendszeres ür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§. A 18.§-ban meghatározott feltételeket a kérelmező vagy a jogosult által életvitelszerűen lakott lakókörnyezetére kell vonatkoz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 § A jegyző a 18. §-ban meghatározott kötelezettségek teljesítésének elmaradásakor azok teljesítésére a kötelezettet 5 napos határidő kitűzésével szólítja f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lepülési ápolási támogatás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1. § (1) Települési ápolási támogatásra jogosult az a hozzátartozó, aki 18. életévét betöltött tartósan beteg személy ápolását, gondozását végzi és a beteg ápolása miatt létfenntartása veszélyeztetet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 alkalmazásában a kérelmező létfenntartása akkor veszélyeztetett, h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háztartásában az egy főre számított havi családi jövedelem: 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aa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nem egyedülálló kérelmező esetében az öregségi nyugdíj mindenkori legkisebb összegének 150 %-át </w:t>
      </w:r>
      <w:r>
        <w:rPr>
          <w:rFonts w:cs="Times New Roman" w:ascii="Times New Roman" w:hAnsi="Times New Roman"/>
          <w:szCs w:val="24"/>
        </w:rPr>
        <w:t>(42.750 Ft</w:t>
      </w:r>
      <w:r>
        <w:rPr>
          <w:rFonts w:cs="Times New Roman" w:ascii="Times New Roman" w:hAnsi="Times New Roman"/>
          <w:b/>
          <w:szCs w:val="24"/>
        </w:rPr>
        <w:t xml:space="preserve"> ) nem haladja meg,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b/>
          <w:i/>
          <w:szCs w:val="24"/>
        </w:rPr>
        <w:t>ab)</w:t>
      </w:r>
      <w:r>
        <w:rPr>
          <w:rFonts w:cs="Times New Roman" w:ascii="Times New Roman" w:hAnsi="Times New Roman"/>
          <w:b/>
          <w:szCs w:val="24"/>
        </w:rPr>
        <w:t xml:space="preserve"> egyedülálló kérelmező esetén az öregségi nyugdíj mindenkori legkisebb összegének 200 %-át</w:t>
      </w:r>
      <w:r>
        <w:rPr>
          <w:rFonts w:cs="Times New Roman" w:ascii="Times New Roman" w:hAnsi="Times New Roman"/>
          <w:szCs w:val="24"/>
        </w:rPr>
        <w:t>( 57.000 Ft )</w:t>
      </w:r>
      <w:r>
        <w:rPr>
          <w:rFonts w:cs="Times New Roman" w:ascii="Times New Roman" w:hAnsi="Times New Roman"/>
          <w:b/>
          <w:szCs w:val="24"/>
        </w:rPr>
        <w:t>nem haladja meg, é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ápolt ápolását végző közeli hozzátartozó, az ápolást megelőzően végzett munkáját az ápolás folytatása miatt kénytelen felad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2. § (1) A települési ápolási támogatás megszüntetésére alkalmazni kell az Szt. 42. § (2) és (3) bekezdését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ápolást végző személy az Szt. 42. § (2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a szerinti kötelezettségét akkor nem teljesíti, ha több egymást követő napon nem gondoskodi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polt személy alapvető gondozási, ápolási igényének kielégítéséről, így különösen: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aa)</w:t>
      </w:r>
      <w:r>
        <w:rPr>
          <w:rFonts w:cs="Times New Roman" w:ascii="Times New Roman" w:hAnsi="Times New Roman"/>
          <w:szCs w:val="24"/>
        </w:rPr>
        <w:t xml:space="preserve"> a megfelelő – legalább napi egyszeri – meleg étel biztosításáról, és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ab)</w:t>
      </w:r>
      <w:r>
        <w:rPr>
          <w:rFonts w:cs="Times New Roman" w:ascii="Times New Roman" w:hAnsi="Times New Roman"/>
          <w:szCs w:val="24"/>
        </w:rPr>
        <w:t xml:space="preserve"> a gyógyszerhez való hozzájutásról, és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ac)</w:t>
      </w:r>
      <w:r>
        <w:rPr>
          <w:rFonts w:cs="Times New Roman" w:ascii="Times New Roman" w:hAnsi="Times New Roman"/>
          <w:szCs w:val="24"/>
        </w:rPr>
        <w:t xml:space="preserve"> az egyéb alap ápolási feladatok ellátásáról,és</w:t>
      </w:r>
    </w:p>
    <w:p>
      <w:pPr>
        <w:pStyle w:val="TextBody"/>
        <w:tabs>
          <w:tab w:val="clear" w:pos="708"/>
          <w:tab w:val="right" w:pos="9072" w:leader="dot"/>
        </w:tabs>
        <w:ind w:left="284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llátott és lakókörnyezete megfelelő higiéniás körülményének biztosításáról, különösen: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ba)</w:t>
      </w:r>
      <w:r>
        <w:rPr>
          <w:rFonts w:cs="Times New Roman" w:ascii="Times New Roman" w:hAnsi="Times New Roman"/>
          <w:szCs w:val="24"/>
        </w:rPr>
        <w:t xml:space="preserve"> a fürdetésről, mosdatásról, és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bb)</w:t>
      </w:r>
      <w:r>
        <w:rPr>
          <w:rFonts w:cs="Times New Roman" w:ascii="Times New Roman" w:hAnsi="Times New Roman"/>
          <w:szCs w:val="24"/>
        </w:rPr>
        <w:t xml:space="preserve"> a lakás takarításáról és tisztántartásáról, és</w:t>
      </w:r>
    </w:p>
    <w:p>
      <w:pPr>
        <w:pStyle w:val="TextBody"/>
        <w:tabs>
          <w:tab w:val="clear" w:pos="708"/>
          <w:tab w:val="right" w:pos="9072" w:leader="dot"/>
        </w:tabs>
        <w:ind w:left="284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setleges vészhelyzetek kialakulásának megelőzés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3. § Az ápolást végző személy ápolási kötelezettségének teljesítését a házi segítségnyújtást végző személy rendszeres időközönként, 2 havonta egy alkalommal ellenőrzi, és az ellenőrzési tapasztalatairól évente vagy nem megfelelő kötelezettségteljesítés esetében az ellenőrzést követően haladéktalanul értesíti a jegyzőt.</w:t>
      </w:r>
    </w:p>
    <w:p>
      <w:pPr>
        <w:pStyle w:val="Heading1"/>
        <w:keepNext w:val="false"/>
        <w:autoSpaceDE w:val="false"/>
        <w:ind w:firstLine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szCs w:val="24"/>
          <w:u w:val="none"/>
        </w:rPr>
        <w:t>24</w:t>
      </w:r>
      <w:r>
        <w:rPr>
          <w:bCs/>
          <w:szCs w:val="24"/>
          <w:u w:val="none"/>
        </w:rPr>
        <w:t xml:space="preserve">. § (1) A települési ápolási támogatás havi összege az öregségi nyugdíj mindenkori </w:t>
      </w:r>
      <w:r>
        <w:rPr>
          <w:b w:val="false"/>
          <w:bCs/>
          <w:szCs w:val="24"/>
          <w:u w:val="none"/>
        </w:rPr>
        <w:t>legkisebb összegének 90 %-a</w:t>
      </w:r>
      <w:r>
        <w:rPr>
          <w:bCs/>
          <w:szCs w:val="24"/>
          <w:u w:val="none"/>
        </w:rPr>
        <w:t>.( 25.650 Ft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támogatást havi rendszerességgel, minimum 6 és maximum 12 hónapra lehet megállapíta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llátást egy évben egy kérelmező részére kétszer is meg lehet 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ejezet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ben nyújtott szociális ellátás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5. § (1) A természetben nyújtott szociális ellátások körében az önkormányzat a következő ellátást nyújtj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-   </w:t>
      </w:r>
      <w:r>
        <w:rPr>
          <w:sz w:val="24"/>
          <w:szCs w:val="24"/>
        </w:rPr>
        <w:t>köztemeté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énzbeli települési támogatást megállapító határozat kimondhatja, hogy a támogatás maximum 60 százalékát természetben kell biztosítani. A határozatnak rögzítenie kell a természetbeni nyújtott ellátás konkrét formáj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szerinti esetben a természetbeni ellátás formái a következők lehetne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gyermekintézmények térítési díjának kifizetés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tankönyv - és tanszervásárlás, vagy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Erzsébet utalvány, vagy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vásárlási utalvány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nyagok, eszközök közvetlen megvásárlása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szolgáltatások szolgáltató részére történő megfizetés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tüzelő vásárlá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(3) bekezdés a), b), f), g) pontjai szerinti természetbeni ellátást lehetőség szerint közvetlenül az ellátó intézménynek, a forgalmazónak, a szolgáltatást nyújtónak kell folyósítani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Köztemetés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Times New Roman"/>
          <w:b w:val="false"/>
          <w:bCs/>
          <w:i/>
          <w:sz w:val="24"/>
          <w:szCs w:val="24"/>
          <w:u w:val="none"/>
        </w:rPr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ind w:firstLine="284"/>
        <w:jc w:val="both"/>
        <w:rPr/>
      </w:pPr>
      <w:r>
        <w:rPr>
          <w:b w:val="false"/>
          <w:bCs/>
          <w:szCs w:val="24"/>
          <w:u w:val="none"/>
        </w:rPr>
        <w:t xml:space="preserve">26. § (1)  A polgármester a képviselő-testülettől kapott átruházott hatáskörben, különös méltányosságból az Szt. 48. § (3) bekezdés </w:t>
      </w:r>
      <w:r>
        <w:rPr>
          <w:b w:val="false"/>
          <w:bCs/>
          <w:i/>
          <w:iCs/>
          <w:szCs w:val="24"/>
          <w:u w:val="none"/>
        </w:rPr>
        <w:t>b)</w:t>
      </w:r>
      <w:r>
        <w:rPr>
          <w:b w:val="false"/>
          <w:bCs/>
          <w:iCs/>
          <w:szCs w:val="24"/>
          <w:u w:val="none"/>
        </w:rPr>
        <w:t xml:space="preserve"> </w:t>
      </w:r>
      <w:r>
        <w:rPr>
          <w:b w:val="false"/>
          <w:bCs/>
          <w:szCs w:val="24"/>
          <w:u w:val="none"/>
        </w:rPr>
        <w:t>pontjában meghatározott megtérítési kötelezettség alól: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ind w:firstLine="284"/>
        <w:jc w:val="both"/>
        <w:rPr/>
      </w:pPr>
      <w:r>
        <w:rPr>
          <w:b w:val="false"/>
          <w:bCs/>
          <w:i/>
          <w:szCs w:val="24"/>
          <w:u w:val="none"/>
        </w:rPr>
        <w:t>a)</w:t>
      </w:r>
      <w:r>
        <w:rPr>
          <w:b w:val="false"/>
          <w:bCs/>
          <w:szCs w:val="24"/>
          <w:u w:val="none"/>
        </w:rPr>
        <w:t xml:space="preserve"> részben mentesítheti az eltemettetésre köteles személyt, amennyiben az érintett személy családjában az egy főre jutó jövedelem nem éri el az öregségi nyugdíj 150 %-át,(42.750 Ft) egyedül élő esetén a 200  %-át,(57.000 Ft)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ind w:firstLine="284"/>
        <w:jc w:val="both"/>
        <w:rPr/>
      </w:pPr>
      <w:r>
        <w:rPr>
          <w:b w:val="false"/>
          <w:bCs/>
          <w:i/>
          <w:szCs w:val="24"/>
          <w:u w:val="none"/>
        </w:rPr>
        <w:t>b)</w:t>
      </w:r>
      <w:r>
        <w:rPr>
          <w:b w:val="false"/>
          <w:bCs/>
          <w:szCs w:val="24"/>
          <w:u w:val="none"/>
        </w:rPr>
        <w:t xml:space="preserve"> egészben mentesítheti az eltemettetésre köteles személyt, amennyiben az érintett személy családjában az egy főre jutó jövedelem nem éri el az öregségi nyugdíj legkisebb összegét,      ( 28.500 Ft ) egyedül élő esetén a 150 %-át, (42.750 Ft ) és az érintett személy vagyonnal nem rendelkezik.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ind w:firstLine="284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</w:t>
      </w:r>
      <w:r>
        <w:rPr>
          <w:b w:val="false"/>
          <w:bCs/>
          <w:szCs w:val="24"/>
          <w:u w:val="none"/>
        </w:rPr>
        <w:t>(2)A köztemetés költségét nem lehet a helyben szokásos legolcsóbb temetési költségnél magasabb összegben megállapítani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(3) A köztemetés elrendeléséről a polgármester a soron következő képviselő-testületi ülésen köteles a képviselő testületnek be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4) Az eltemettetés költségét az eltemettető által örökölt hagyatékból meg kell téríten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alapszolgált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Étkezte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 § (1) Az étkeztetés keretében azoknak a szociálisan rászorultaknak a legalább napi egyszeri meleg étkezéséről kell gondoskodni, akik megfelelnek az Szt. 62. § (1) bekezdésében meghatározott feltételek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Szt. 62. § (1) bekezdése alkalmazásában szociálisan rászorult személ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jövedelmi helyzete miatt, akinek a háztartásában az egy főre jutó havi jövedelem nem haladja meg az öregségi nyugdíj mindenkori legkisebb összegének 80 %-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ora miatt, ha egyedül élő és betöltötte 62 életévét, vagy nem egyedül élő esetén, ha átlagéletkoruk eléri a 65. éve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gészségi állapota miatt, ha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ogyatékosság és pszichiátriai betegsége miatt, ha a vonatkozó 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szenvedélybetegsége miatt, ha a vonatkozó szak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 hajléktalansága miatt, ha a személy nyilatkozatában tartózkodási helyeként az önkormányzat illetékességi területét jelölte meg, és a hajléktalan étkeztetésének hiánya veszélyezteti a hajléktalan életét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28. § (1) Az önkormányzat az étkeztetést az Általános Iskola konyháján keresztül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az étkeztetést az (1) bekezdésben meghatározott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intézményben igénybe vehető étkezéssel – ide értve a helyben fogyasztást vagy étel elvitelét – vagy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ből az étel házhozszállításával, valamint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Idősek Klubjában igénybe vehető étk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tján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étkeztetés nyújtásának konkrét módjáról a szolgáltatást megállapító határozatban kell rendelkezni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ázi segítségnyúj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§ Az önkormányzat a házi segítségnyújtási feladatokat az Idősek Klubja intézményi háttérrel,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3. Családsegítés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>30. § (1) Az önkormányzat a családsegítés körébe tartozó feladatait a Lövői Családsegítő és Gyermekjóléti Szolgálat  Lövő Fő u. 32 közreműködésével látja el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>(2) A szolgálat a feladatait Iván településen, heti kettő alkalommal, az önkormányzat hivatalában Iván Fő u. 84 szám alatt, illetve igény szerint a külön jogszabályban meghatározott képesítési előírásoknak  megfelelő személyek foglalkoztatásával látja el.</w:t>
      </w:r>
    </w:p>
    <w:p>
      <w:pPr>
        <w:pStyle w:val="Normal"/>
        <w:tabs>
          <w:tab w:val="clear" w:pos="708"/>
          <w:tab w:val="center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(3) Az (1) bekezdés szerinti szerv által nyújtott speciális szolgáltat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szociális, életvezetési és mentálhigiénés tanácsadás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az anyagi nehézségekkel küzdők számára a pénzbeli, természetbeni ellátásokhoz, továbbá a szociális szolgáltatásokhoz való hozzájutás megsz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családgondozást, így a családban jelentkező működési zavarok, illetve konfliktusok megoldásának elősegít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a közösségfejlesztő, valamint egyéni és csoportos terápiás programok t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a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 családokon belüli kapcsolaterősítést szolgáló közösségépítő, családterápiás, konfliktuskezelő meditációs programokat és szolgáltatásokat, valamint a nehéz élethelyzetben élő családokat segítő szolgáltat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4) A speciális szolgáltatásokra vonatkozó részletes szabályok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 családsegítés keretében végzett tevékenységnek - a szolgáltatást igénybe vevő érdekében, mások személyiségi jogainak sérelme nélkül - a szükséges mértékig ki kell terjednie az igénybe vevő környezetére, különösen családjának tagjai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skorú személyre a családsegítés akkor terjedhet ki, ha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ba) </w:t>
      </w:r>
      <w:r>
        <w:rPr>
          <w:sz w:val="24"/>
          <w:szCs w:val="24"/>
        </w:rPr>
        <w:t xml:space="preserve">a kiskorú családtagjának ellátása a családsegítés keretében indult, és 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b.) a kiskorú  érdekei - a gyermekjóléti szolgáltatás igénybevétele nélkül - e szolgáltatás keretében is megfelelően biztosíthatók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.§ A családsegítő szolgálatnak az egyén és család számára nyújtott szolgáltatása térítésmentes.</w:t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4. Idősek klubja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 § (1) Az önkormányzat képviselő testülete nappali szociális ellátás keretében idősek klubját működtet.</w:t>
      </w:r>
    </w:p>
    <w:p>
      <w:pPr>
        <w:pStyle w:val="Normal"/>
        <w:jc w:val="both"/>
        <w:rPr/>
      </w:pPr>
      <w:r>
        <w:rPr>
          <w:sz w:val="24"/>
          <w:szCs w:val="24"/>
        </w:rPr>
        <w:t>(2) A nappali szociális ellátás  elsősorban a saját otthonukban élők részére, nappali tartózkodására, étkeztetésére, társas kapcsolatok kialakítására, alapvető higiéniai szükségleteik kielégítésére biztosított szolgált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idősek klubjába kérelemre fel kell venni, azt a községben lakóhellyel rendelkező személyt, aki egészségi állapotára figyelemmel szociális és mentális támogatásra szor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idősek klubjába felvett személyeknek térítési díjat kell fizetni. A díj összegét a képviselő testület külön rendeletben állapítja meg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ó rendelkezések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3. § A rendeletben nem szabályozott kérdésekben az Szt., valamint a végrehajtására kiadott kormányrendeletek és más felsőbb szintű jogszabályok rendelkezései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eastAsia="Arial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4. § E rendelet 2015 március 1 napján lép hatályba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35. § </w:t>
      </w:r>
      <w:r>
        <w:rPr>
          <w:rFonts w:cs="Times New Roman" w:ascii="Times New Roman" w:hAnsi="Times New Roman"/>
          <w:color w:val="000000"/>
          <w:szCs w:val="24"/>
        </w:rPr>
        <w:t xml:space="preserve"> A rendelet hatálybalépésével egyidejűleg, hatályát veszti a pénzbeli és természetben nyújtott szociális és egyes személyes gondoskodást nyújtó ellátásokról szóló  8/2013 (XII.15.) önkormányzati rendelet valamint az azt módosító 6/2014(V.15.) önkormányzati rendelet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Iván , 2015 február 23</w:t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Baráth Károly                                               Dr Dénes Lajos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et a mai napon kihirdette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Iván, 2015 március 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 Dénes Lajos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gyző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9:00Z</dcterms:created>
  <dc:creator>Iván</dc:creator>
  <dc:description/>
  <cp:keywords/>
  <dc:language>en-US</dc:language>
  <cp:lastModifiedBy>Iván</cp:lastModifiedBy>
  <dcterms:modified xsi:type="dcterms:W3CDTF">2015-03-04T12:41:00Z</dcterms:modified>
  <cp:revision>1</cp:revision>
  <dc:subject/>
  <dc:title>Iván Község Önkormányzat </dc:title>
</cp:coreProperties>
</file>