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015. 02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i Roma Nemzetis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az Iváni Roma Nemzetiségi Önkormányzat Képviselő- 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február 12-én 10 órai  kezdettel 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 hivatalos helyiségében megtartott  képviselő-testületi ülésérő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jda István roma nemzetiségi önkormányzat  elnök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ga Tamás roma nemzetiségi önkormányzat  alelnök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István roma nemzetiségi önkormányzat települési képvise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nácskozási joggal vesz részt az ülésen Dr. Dénes Lajos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jda István a nemzetiségi önkormányzat elnöke</w:t>
      </w:r>
      <w:r>
        <w:rPr>
          <w:sz w:val="24"/>
          <w:szCs w:val="24"/>
        </w:rPr>
        <w:t xml:space="preserve"> üdvözölte a megjelenteket, megállapította hogy 3 roma nemzetiségi önkormányzati képviselő, megjelent a képviselő –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Roma Nemzetiségi Önkormányzat 2015 évi költségvetésének megtárgyalása, és jóváhagy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/2015 (II.13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Iváni Roma Nemzetiségi Önkormányzat Képviselő testülete a 2015 február 12-én megtartásra kerülő  képviselő testületi ülésének napirendjét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) Napirendi pont: A Roma Nemzetiségi Önkormányzat 2015 évi költségvetésének megtárgyalása, és jóváhagy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/>
      </w:pPr>
      <w:r>
        <w:rPr>
          <w:sz w:val="24"/>
        </w:rPr>
        <w:t>Felelős.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) Napirendi pont: A Roma Nemzetiségi Önkormányzat 2015 évi költségvetésének megtárgyalása, és jóváhagyása.</w:t>
      </w:r>
    </w:p>
    <w:p>
      <w:pPr>
        <w:pStyle w:val="Normal"/>
        <w:jc w:val="both"/>
        <w:rPr/>
      </w:pPr>
      <w:r>
        <w:rPr>
          <w:b/>
          <w:sz w:val="24"/>
        </w:rPr>
        <w:t>Szóbeli előterjesztés,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da István elnök: A államháztartásról szóló 2011. évi CXCV. számú törvény 26.§-a, valamint a Magyarország 2015. évi központi költségvetéséről szóló 2014. évi C. törvény vonatkozó rendelkezései alapján a mellékelt költségvetési rendelet-tervezetet terjesztem az Iváni Roma Nemzetiségi Önkormányzat Képviselő-testülete elé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Bevételeink 2015 évben a következőképpen alakulnak: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emzetiségi Önkormányzat központi költségvetésből származó bevételek a következők:</w:t>
      </w:r>
    </w:p>
    <w:p>
      <w:pPr>
        <w:pStyle w:val="Lead"/>
        <w:shd w:fill="FFFFFF" w:val="clear"/>
        <w:spacing w:lineRule="auto" w:line="360" w:before="0" w:after="0"/>
        <w:jc w:val="both"/>
        <w:rPr/>
      </w:pPr>
      <w:r>
        <w:rPr/>
        <w:t>A működési költségvetési támogatás utalásáról a nemzetiségi célú előirányzatokból nyújtott támogatások feltételrendszeréről és elszámolásának rendjéről szóló 428/2012. (XII. 29.) Korm. rendelet előírásai alapján 2014. január 31-ig kellett rendelkeznie az Emberi Erőforrások Minisztériumának. E rendelkezés értelmében megszületett a döntés a települési és területi nemzetiségi önkormányzatok 2015. évi működési költségvetési támogatásáról.</w:t>
      </w:r>
    </w:p>
    <w:p>
      <w:pPr>
        <w:pStyle w:val="NormlWeb"/>
        <w:spacing w:lineRule="auto" w:line="360" w:before="0" w:after="0"/>
        <w:ind w:right="147" w:hanging="0"/>
        <w:jc w:val="both"/>
        <w:rPr/>
      </w:pPr>
      <w:r>
        <w:rPr>
          <w:bCs/>
        </w:rPr>
        <w:t xml:space="preserve">A nemzetiségi célú előirányzatokból nyújtott támogatások feltételrendszeréről és elszámolásának rendjéről szóló 428/2012. (XII. 29.) Korm. rendelet 2.§ (3) bekezdése szerint </w:t>
      </w:r>
      <w:bookmarkStart w:id="0" w:name="pr2"/>
      <w:bookmarkEnd w:id="0"/>
      <w:r>
        <w:rPr>
          <w:bCs/>
        </w:rPr>
        <w:t>a</w:t>
      </w:r>
      <w:r>
        <w:rPr/>
        <w:t xml:space="preserve"> települési nemzetiségi önkormányzat részére megállapítható működési költségvetési támogatás az egy települési és területi nemzetiségi önkormányzatra eső átlagtámogatás összegének</w:t>
      </w:r>
    </w:p>
    <w:p>
      <w:pPr>
        <w:pStyle w:val="NormlWeb"/>
        <w:spacing w:lineRule="auto" w:line="360" w:before="0" w:after="0"/>
        <w:ind w:right="147" w:firstLine="240"/>
        <w:jc w:val="both"/>
        <w:rPr/>
      </w:pPr>
      <w:bookmarkStart w:id="1" w:name="pr22"/>
      <w:bookmarkEnd w:id="1"/>
      <w:r>
        <w:rPr>
          <w:i/>
          <w:iCs/>
        </w:rPr>
        <w:t xml:space="preserve">a) </w:t>
      </w:r>
      <w:r>
        <w:rPr/>
        <w:t>100%-a, ha a nemzetiséghez tartozók száma a településen legalább harminc, illetve legfeljebb ötven,</w:t>
      </w:r>
    </w:p>
    <w:p>
      <w:pPr>
        <w:pStyle w:val="NormlWeb"/>
        <w:spacing w:lineRule="auto" w:line="360" w:before="0" w:after="0"/>
        <w:ind w:right="147" w:firstLine="240"/>
        <w:jc w:val="both"/>
        <w:rPr/>
      </w:pPr>
      <w:bookmarkStart w:id="2" w:name="pr23"/>
      <w:bookmarkEnd w:id="2"/>
      <w:r>
        <w:rPr>
          <w:i/>
          <w:iCs/>
        </w:rPr>
        <w:t xml:space="preserve">b) </w:t>
      </w:r>
      <w:r>
        <w:rPr/>
        <w:t>200%-a, ha a nemzetiséghez tartozók száma a településen meghaladja az ötvenet.</w:t>
      </w:r>
    </w:p>
    <w:p>
      <w:pPr>
        <w:pStyle w:val="NormlWeb"/>
        <w:spacing w:lineRule="auto" w:line="360" w:before="0" w:after="0"/>
        <w:ind w:right="147" w:firstLine="240"/>
        <w:jc w:val="both"/>
        <w:rPr/>
      </w:pPr>
      <w:r>
        <w:rPr/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/>
        <w:t xml:space="preserve">A 2011. évi népszámlálási adatok szerint Ivánban több mint 50 fő vallotta magát a cigány nemzetiséghez tartozónak, ezért az Iváni Nemzetiségi Önkormányzat működési támogatása 380 ezer Ft, - mely az ezen a címen elérhető legmagasabb támogatási összeg. </w:t>
      </w:r>
    </w:p>
    <w:p>
      <w:pPr>
        <w:pStyle w:val="Norml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Feladatarányos állami támogatásra 2015-ben nem jogosult a nemzetiségi önkormányz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ségi Önkormányzat pénzkészlete 2014. december 31-én 6. 968.- Ft vol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nemzetiségi önkormányzat kiadásait a bevételi lehetőségeink ismeretében az alábbiak szerint javasolom k megállapíta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Nemzetiségi Önkormányzat 2015. évi kiadási előirányzatai főleg dologi kiadáso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működési kiadásra </w:t>
        <w:tab/>
        <w:t xml:space="preserve">100.000.- Ft-ot javasolok betervezni a költségvetésb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 tartozik a későbbiekben megvásárlásra kerülő mobiltelefon működtetésével kapcsolatos költségek, az előadásokon konferenciákon való részvétel költségei, gépkocsi futás, papir, írósz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zociális kiadásra </w:t>
        <w:tab/>
        <w:t xml:space="preserve">100.000.- Ft-ot javasolok betervezni a költségvetésb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en a körben elsősorban a rossz szociális körülmények között élő , krízishelyzetben lévő romák  eseti támogatását kell érteni. Persze itt meg kell jegyeznem, hogy az Iváni Önkormányzat költségvetésében nyilván van betervezve erre a célra támogatás, ezt azonban nem mi tudjuk adni, hanem az Iváni Önkormányz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ktatási kiadásra szintén  100.000.- Ft-ot javasolok betervez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oktatási kiadások alatt az óvódás és az általános iskolás  roma származású gyermekek támogatását értem. Elsősorban a hátrányos helyzetű roma gyermekek részére tanszervásárlás lehet itt a cél, illetve az iskolai és óvadai kirándulásokon résztvevő roma gyermekek támogatása a cé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ulturális kiadást   87.000.- Ft összegben javasolom megtervez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ől a kiadásból lehet támogatni a Roma Kultúrális Nap megszervezését, illetve egy kirándulás megszervezését a Csatkai Búcsú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/2015 (II.13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oma Nemzetiségi Önkormányzat képviselő-testülete az államháztartási törvény rendelkezéseinek megfelelően az önkormányzat 2015 évi költségvetését az alábbiak szerint állapítja meg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pviselő-testület az önkormányzat 2015. évi költségvetési </w:t>
      </w:r>
      <w:r>
        <w:rPr>
          <w:b/>
          <w:sz w:val="24"/>
          <w:szCs w:val="24"/>
        </w:rPr>
        <w:t>bevételét 387 e Ft összegben állapítja meg az alábbiak szerin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öltségvetési támogatását            380 e.F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énzmaradványát                            7 e F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összesen:                                      387 e. F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pviselő-testület az önkormányzat 2015. évi költségvetési kiadásait </w:t>
      </w:r>
      <w:r>
        <w:rPr>
          <w:b/>
          <w:sz w:val="24"/>
          <w:szCs w:val="24"/>
        </w:rPr>
        <w:t>387 e Ft összegben állapítja meg az alábbiak szerin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működési kiadás:</w:t>
        <w:tab/>
        <w:t xml:space="preserve">             100.000.- Ft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zociális kiadás:</w:t>
        <w:tab/>
        <w:t xml:space="preserve">             100.000.- Ft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oktatási kiadás:                        100.000.- F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ulturális kiadás:                      87.000.- Ft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az elnököt, hogy a költségvetésbe betervezett összegek felhasználásával, takarékos gazdálkodással biztosítsa a nemzetiségi önkormányzat zavartalan működésé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elős: Vajda István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)Napirendi pont: Egyéb időszerű feladat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jda István elnök</w:t>
      </w:r>
      <w:r>
        <w:rPr>
          <w:sz w:val="24"/>
        </w:rPr>
        <w:t xml:space="preserve">: Ismételten tájékoztatom a képviselő testületet, hogy személyesen konzultáltam a Tanulmányi Erdőgazdaság helyi irodájának vezetőjével a romák részére faszedési lehetőség biztosításáról. </w:t>
      </w:r>
    </w:p>
    <w:p>
      <w:pPr>
        <w:pStyle w:val="Normal"/>
        <w:jc w:val="both"/>
        <w:rPr/>
      </w:pPr>
      <w:r>
        <w:rPr>
          <w:sz w:val="24"/>
        </w:rPr>
        <w:t>Az illetékes ígéretet tett arra, hogy  2015 február végén március elején lesz lehetőség  faszedésre. A probléma csak az, hogy valószínűleg csak Csapod környékén lesz erre lehető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zonylag jelentős távolság miatt sokba fog kerülni a tűzifa hazaszáll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szoruló családok megnevezéséről illetve a szállítási költség átvállalásáról majd akkor fogunk határozni ha felmerül a faszedés lehető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képviselő testületet arról is, hogy a közeljövőben lesz lehetőségünk együtt működési megállapodás megkötésére a Soproni Rendőrséggel. Ha a megállapodás létrejön arról majd külön fogom tájékoztatni a képviselő testül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apirenddel kapcsolatban további kérdés észrevétel nem hangzott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t követően az elnök megköszönte az ülésen való részvételt, és a képviselő testület ülését bezá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ajda István                                                                       Kovács Istv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lnök                                                                                    képvisel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Calibri" w:hAnsi="Calibri" w:eastAsia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paragraph" w:styleId="Lead">
    <w:name w:val="lead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5:00Z</dcterms:created>
  <dc:creator>Jegyző</dc:creator>
  <dc:description/>
  <cp:keywords/>
  <dc:language>en-US</dc:language>
  <cp:lastModifiedBy>Iván</cp:lastModifiedBy>
  <cp:lastPrinted>2015-01-19T15:56:00Z</cp:lastPrinted>
  <dcterms:modified xsi:type="dcterms:W3CDTF">2015-03-03T08:55:00Z</dcterms:modified>
  <cp:revision>3</cp:revision>
  <dc:subject/>
  <dc:title>1/2014</dc:title>
</cp:coreProperties>
</file>