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2015. 03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i Roma Nemzetisé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EGYZŐKÖNY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 készült az Iváni Roma Nemzetiségi Önkormányzat Képviselő- 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 március 2-án 10 órai  kezdettel 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ormányzat hivatalos helyiségében megtartott  képviselő-testületi ülésérő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 vannak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jda István roma nemzetiségi önkormányzat  elnök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ga Tamás roma nemzetiségi önkormányzat  alelnök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István roma nemzetiségi önkormányzat települési képvisel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nácskozási joggal vesz részt az ülésen Dr. Dénes Lajos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jda István a nemzetiségi önkormányzat elnöke</w:t>
      </w:r>
      <w:r>
        <w:rPr>
          <w:sz w:val="24"/>
          <w:szCs w:val="24"/>
        </w:rPr>
        <w:t xml:space="preserve"> üdvözölte a megjelenteket, megállapította hogy 3 roma nemzetiségi önkormányzati képviselő, megjelent a képviselő –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Napirendi pont: A Soproni Rendőrkapitánysággal kötött együttműködési megállapodás jóváhagyása, és a rendőrség által szervezett gyermekprogramok ismerte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Napirendi pont: Óvodások kirándulásának támogatásával kapcsolatos kérdések megtárgya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Napirendi pont: Támogatás iránti kérelem előterjesztése Iván Község Önkormányzat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)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t követően a roma nemzetiségi önkormányzat képviselő testülete 3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/2015 (III.2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a 2015 március 2.-án megtartásra kerülő  képviselő testületi ülésének napirendjét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Napirendi pont: A Soproni Rendőrkapitánysággal kötött együttműködési megállapodás jóváhagyása, és a rendőrség által szervezett gyermekprogramok ismerte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) Napirendi pont: Óvodások kirándulásának támogatásával kapcsolatos kérdések megtárgya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Napirendi pont: Támogatás iránti kérelem előterjesztése Iván Község Önkormányzat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)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felkéri a napirendi pontok előterjesztőit, hogy az elfogadott napirendet a fenti sorrendben terjesszék a képviselő testület 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rPr/>
      </w:pPr>
      <w:r>
        <w:rPr>
          <w:sz w:val="24"/>
        </w:rPr>
        <w:t>Felelős.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) Napirendi pont: A Soproni Rendőrkapitánysággal kötött együttműködési megállapodás jóváhagyása, és a rendőrség által szervezett gyermekprogramok ismerteté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ajda István elnök: </w:t>
      </w:r>
      <w:r>
        <w:rPr>
          <w:sz w:val="24"/>
        </w:rPr>
        <w:t xml:space="preserve">Tájékoztatom a képviselő testületet, hogy a Soproni Rendőrkapitánysággal a múlt héten együttműködési megállapodást kötöttem annak érdekében, hogy a jövőben a rendőrség és az iváni roma nemzetiség közötti kapcsolat konfliktus és előítélet mentes legyen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üttműködés kiemelt figyelmet fordít a bűnmegelőzésre, az áldozattá válás elkerülésére, az ismeretterjesztő kommunikációra, és a felek képviselőinek aktív együtt működ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gyüttműködési megállapodás összhangban van az Országos Rendőrfőkapitány 22/2011 (X.21.) számú utasításában foglaltakkal.</w:t>
      </w:r>
    </w:p>
    <w:p>
      <w:pPr>
        <w:pStyle w:val="Normal"/>
        <w:jc w:val="both"/>
        <w:rPr/>
      </w:pPr>
      <w:r>
        <w:rPr>
          <w:sz w:val="24"/>
        </w:rPr>
        <w:t>A megállapodás értelmében a rendőrség vállalta, hogy a roma nemzetiséggel kapcsolatos kérdések koordinálása érdekében munkacsoportot állít fel, amelynek vezetője a a Megyei Rendőr-főkapitányság Közrendvédelmi osztályának vezetője, tagjai pedig az MRFK  közrendvédelmi is bűnmegelőzési osztályának, a Humánigazgatási Szolgálat és a Hivatal állományából kijelölt egy-egy szemé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őrség vállalta továbbá, hogy elősegítik a roma nemzetiséghez tartozó családokkal a rendőri szakképesítés megszerzésének a lehetőségét, a kiválasztott roma személy beiskolázását, a tanulmányi szerződés megkö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őrség vállalta továbbá, hogy a közterületen szolgálatot teljesítő rendőri állomány részére tájékoztatót szervez, a cigányság történetéről, életkörülményeiről, kultúrájáról és hagyományai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oma nemzetiségnek ebben az együttműködésben azt kell vállalnia, hogy együttműködik a rendőrséggel, a bűnözés, valamint a konfliktusok  kialakulásának megelőzését célzó programok szervezésében, az esetlegesen kialakuló konfliktusok felold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adatunk továbbá a lakossági fórumok, programok megszervezésével kapcsolatos közreműködés, meghívás esetén részvétel az MRFK rendezvényein, illetve mi is támogatnánk a nemzetiségi családoknál a rendőri szakképesítés megszerzésének a lehető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ítélésem szerint ez a megállapodás a roma nemzetiség számára nagyon előnyös, ezért javasolom a képviselő testületnek, hogy a megállapodás hagyjuk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-testülete 3 igen szavazattal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/2015 (III.2.) roma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a Soproni Rendőrkapitányság és az Iváni Roma Nemzetiségi Önkormányzat elnöke által megkötött  együttműködési megállapodást utólag jóváhagy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z elnököt az együttműködési megállapodás aláír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üttműködési megállapodás megkötését követően a kapitányságvezető úr, tájékoztatást adott a rendőrség által szervezett gyermekprogramok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nek keretében lehetőségünk lenne arra, hogy egy-egy hétre a rendőrség által szervezett programokra bevigyük a gyermekeinket. Nekünk csak a gyermekek utaztatásáról kellene gondoskodnunk, a többit ( étkeztetés, kirándulás stb.) a rendőrség vállalná.</w:t>
      </w:r>
    </w:p>
    <w:p>
      <w:pPr>
        <w:pStyle w:val="Normal"/>
        <w:jc w:val="both"/>
        <w:rPr/>
      </w:pPr>
      <w:r>
        <w:rPr>
          <w:sz w:val="24"/>
        </w:rPr>
        <w:t>Lehetőség lenne két 5 fős csoport megszervezésére, egy alsó tagozatosokból, illetve egy felső-tagozatosokból álló csoportot lehetne megszervezn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am részéről én támogatnám is ezt az utaztatást, csak az a nagy probléma, hogy az önkormányzati normatív támogatást még mindig nem küldték meg részünkre. Így nehezen tudunk terv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gyermek napi utaztatása 1000 Ft-ba kerülne. Így öt gyermek egy heti útiköltsége 25 ezer fo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nek ellenére az a javaslatom, hogy legalább a felső-tagozatosok részére tegyük lehetővé a kirándulást a rendőrségi programok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-testülete 3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/2015 (III.2.) roma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egyetért azzal, hogy a Soproni Rendőrkapitányság által a roma gyermekek részére megszervezésre kerülő 5 napos  rendezvényen 5 fő roma nemzetiségű felső-tagozatos diák részt v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oma Nemzetiségi Önkormányzat vállalja, hogy gyermekek Sopronba történő utaztatásának költségét megtéríti.</w:t>
      </w:r>
    </w:p>
    <w:p>
      <w:pPr>
        <w:pStyle w:val="Normal"/>
        <w:jc w:val="both"/>
        <w:rPr/>
      </w:pPr>
      <w:r>
        <w:rPr>
          <w:sz w:val="24"/>
        </w:rPr>
        <w:t>A képviselő testület megbízza az elnököt, hogy a kiránduláson résztvevő gyermekek kijelöléséről gondoskodjon, és a rendezvényen való részvételéről a rendőrkapitányság vezetőjét  határozat kivonat megküldése útján tájékozt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) Napirendi pont: Óvodások kirándulásának támogatásával kapcsolatos kérdések megtárgyalá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 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ajda István elnök</w:t>
      </w:r>
      <w:r>
        <w:rPr>
          <w:sz w:val="24"/>
        </w:rPr>
        <w:t>: A helyi óvoda vezetője arról tájékoztatott, hogy az óvodás gyermekek részére kirándulást szerveznek, amelyen szeretnék ha a roma nemzetiségű óvodások is részt tudnának v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ermekek kirándulásához az önkormányzatunknak legalább gyermekenként 3000 Ft támogatást kellene adnunk, mivel a roma szülök anyagi lehetősége ezt nem teszi lehetővé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ért javasolom a képviselő testületnek, hogy a roma nemzetiségű óvodások kirándulását támogass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-testülete 3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/2015 (III.2.) roma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a roma nemzetiségű óvodás gyermekek  kirándulásához gyermekenként 3000 Ft támogatást biztosít, a csatolt névsor alapján.</w:t>
      </w:r>
    </w:p>
    <w:p>
      <w:pPr>
        <w:pStyle w:val="Normal"/>
        <w:jc w:val="both"/>
        <w:rPr/>
      </w:pPr>
      <w:r>
        <w:rPr>
          <w:sz w:val="24"/>
        </w:rPr>
        <w:t>A képviselő-testület megbízza az elnököt, hogy a megállapított támogatást az Iváni Napközi-otthonos Óvoda  - 9374 Iván Rákóczi sor 15  - számlájára utalja át.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5 április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) Napirendi pont: Támogatás iránti kérelem előterjesztése Iván Község Önkormányzatáho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 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ajda István elnök: </w:t>
      </w:r>
      <w:r>
        <w:rPr>
          <w:sz w:val="24"/>
        </w:rPr>
        <w:t xml:space="preserve">Sajnos az államtól nagyon kevés támogatást fogunk kapni az idei évre. Ugyanakkor viszont rengeteg a feladat amit meg kellene oldanunk. Ebből a kevés pénzből biztosan nem tudjuk megvalósítani az elképzeléseink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általános iskola igazgatója arról tájékoztatott, hogy a roma gyermekeknek nagyon hiányos a felszerelése, ezért kérte hogy amennyiben ezt az anyagi lehetőségeink lehetővé teszik akkor tanszertámogatásra biztosítsunk nekik forr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gyancsak szeretném, ha a rendőrség által szervezett programokon az alsó-tagozatos diákok is részt tudnának venni, ehhez azonban szintén pénzre lenne szüksé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ért arra gondoltam, hogy nyújtsunk be egy kérelmet az Iváni Önkormányzatnak arra vonatkozóan, hogy adjanak részünkre egy kis támogatást. Korábban már volt ilyenre pél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 véleményem, hogy a nemzetiségi diákok tanszertámogatására, valamint az alsó-tagozatos diákok utaztatásra, és az óvodások kirándulására 100.000 Ft támogatást kérjünk az  önkormányzattó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-testülete 3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/2015 (III.2.) roma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anyagi támogatás megállapítása iránti kérelemmel fordul Iván Község Önkormányzati képviselő testület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 testület kinyilvánítja, hogy a 2015 évi állami támogatás a nemzetiségi önkormányzat által felvállalt feladatok teljesítéséhez nem nyújt fedezet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ek miatt a képviselő testület  a roma nemzetiségű óvodás gyermekek  kirándulásának támogatásához, valamint a nemzetiségi diákok tanszertámogatására,és az alsó-tagozatos diákoknak a rendőrség által megszervezésre kerülő programokra való utaztatására, 100.000 Ft anyagi támogatást ké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z elnököt, hogy támogatás iránti kérelméről határozat kivonat megküldése útján Iván Község polgármesterét tájékozt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)Napirendi pont: Egyéb időszerű feladat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 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ajda István elnök</w:t>
      </w:r>
      <w:r>
        <w:rPr>
          <w:sz w:val="24"/>
        </w:rPr>
        <w:t>: Ismételten tájékoztatom a képviselő testületet, hogy nem sikerült személyesen konzultálnom a Tanulmányi Erdőgazdaság helyi irodájának vezetőjével a romák részére faszedési lehetőség biztosításával kapcsolatban. Zsirai úr lehet hogy nem akar találkozni v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sirai úr az Iváni polgármesteren keresztül az üzente, hogy vízben áll az az erdő ahol a faszedés lenne, ezért nem tudunk nekiállni a munkának.</w:t>
      </w:r>
    </w:p>
    <w:p>
      <w:pPr>
        <w:pStyle w:val="Normal"/>
        <w:jc w:val="both"/>
        <w:rPr/>
      </w:pPr>
      <w:r>
        <w:rPr>
          <w:sz w:val="24"/>
        </w:rPr>
        <w:t>A faszedésre ha egyáltalán lesz Csapod környékén lesz lehető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szonylag jelentős távolság miatt sokba fog kerülni a tűzifa hazaszáll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ászoruló családok megnevezéséről illetve a szállítási költség átvállalásáról majd akkor fogunk határozni ha felmerül a faszedés lehető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om a képviselő testületet, hogy a munkaügyi központ arról értesített, hogy az erdészetnél az idén is megszervezésre kerül a közmunka a regisztrált munkanélküliek számára. Azt hogy mitől lesz lehetőség a közmunkára jelenleg még nem tudjuk. Véleményem szerint április elejétől lesz erre lehető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napirenddel kapcsolatban további kérdés észrevétel nem hangzott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t követően az elnök megköszönte az ülésen való részvételt, és a képviselő testület ülését bezá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M.F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ajda István                                                                       Kovács Istv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lnök                                                                                    képvisel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Calibri" w:hAnsi="Calibri" w:eastAsia="Calibri" w:cs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kern w:val="0"/>
      <w:sz w:val="24"/>
      <w:szCs w:val="24"/>
    </w:rPr>
  </w:style>
  <w:style w:type="paragraph" w:styleId="Lead">
    <w:name w:val="lead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9:00Z</dcterms:created>
  <dc:creator>Jegyző</dc:creator>
  <dc:description/>
  <cp:keywords/>
  <dc:language>en-US</dc:language>
  <cp:lastModifiedBy>Dr Dénes Lajos</cp:lastModifiedBy>
  <cp:lastPrinted>2015-01-19T15:56:00Z</cp:lastPrinted>
  <dcterms:modified xsi:type="dcterms:W3CDTF">2015-03-18T13:09:00Z</dcterms:modified>
  <cp:revision>2</cp:revision>
  <dc:subject/>
  <dc:title>1/2014</dc:title>
</cp:coreProperties>
</file>