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/2015 február 23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2015 február 23-án 17 óra 30 perces  kezdettel 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Baráth Károly polgármester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Németh Ferenc alpolgármester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Ágh Ferencné,  Kocsisné Csiszár Szilvia, Kutasi Lajos, és Linter Balázs  települési képviselő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tan távol: Kiss Béla települési képvisel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>Tanácskozási joggal vesz részt a képviselőtestületi ülésen: Dr. Dénes Lajos jegyző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 hogy 6 települési képviselő és a polgármester megjelent a képviselő - 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)Napirendi pont: A pénzbeli és természetben nyújtott szociális és egyes személyes gondoskodást nyújtó ellátásokról szóló módosított 8/2013 (XII.1.) önkormányzati rendelet felülvizsgálata, rendelet alko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: előadó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A személyes gondoskodást nyújtó ellátások intézményi térítési díjáról szóló  3/2012.(III.1.) önkormányzati rendelet felülvizsgálata, rendelet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apirendi pont: Szociális tárgyú kérelmek elbírá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/2015 ( II.23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 2015 március 23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Napirendi pont: A pénzbeli és természetben nyújtott szociális és egyes személyes gondoskodást nyújtó ellátásokról szóló módosított 8/2013 (XII.1.) önkormányzati rendelet felülvizsgálata,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: előadó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: A személyes gondoskodást nyújtó ellátások intézményi térítési díjáról szóló  3/2012.(III.1.) önkormányzati rendelet felülvizsgálata, rendelet módosítása.</w:t>
      </w:r>
    </w:p>
    <w:p>
      <w:pPr>
        <w:pStyle w:val="Normal"/>
        <w:jc w:val="both"/>
        <w:rPr/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pirend előtt:</w:t>
      </w:r>
      <w:r>
        <w:rPr>
          <w:sz w:val="24"/>
          <w:szCs w:val="24"/>
        </w:rPr>
        <w:t xml:space="preserve"> Baráth Károly polgármester beszámolt a képviselő-testületnek a két ülés között történt fontosabb eseményekről, és tájékoztatta a képviselő-testületet  a lejárt határidejű határozatok végrehajtásáról.</w:t>
      </w:r>
    </w:p>
    <w:p>
      <w:pPr>
        <w:pStyle w:val="Normal"/>
        <w:jc w:val="both"/>
        <w:rPr/>
      </w:pPr>
      <w:r>
        <w:rPr>
          <w:sz w:val="24"/>
          <w:szCs w:val="24"/>
        </w:rPr>
        <w:t>A beszámolót a képviselő testület egyhangúlag elfogadta A beszámoló a jegyzőkönyv mellék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Napirendi pont: A pénzbeli és természetben nyújtott szociális és egyes személyes gondoskodást nyújtó ellátásokról szóló módosított 8/2013 (XII.1.) önkormányzati rendelet felülvizsgálata, rendelet alko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Írásbeli előterjesztés: előadó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Baráth Károly polgármester</w:t>
      </w:r>
      <w:r>
        <w:rPr/>
        <w:t xml:space="preserve">: A pénzbeli és természetbeni szociális ellátások rendszere 2015. évben jelentős mértékben átalakul. </w:t>
      </w:r>
    </w:p>
    <w:p>
      <w:pPr>
        <w:pStyle w:val="Default"/>
        <w:rPr/>
      </w:pPr>
      <w:r>
        <w:rPr/>
        <w:t xml:space="preserve">Az átalakítás </w:t>
      </w:r>
      <w:r>
        <w:rPr>
          <w:bCs/>
        </w:rPr>
        <w:t>lényege a következő:</w:t>
      </w:r>
    </w:p>
    <w:p>
      <w:pPr>
        <w:pStyle w:val="Default"/>
        <w:spacing w:before="0" w:after="27"/>
        <w:jc w:val="both"/>
        <w:rPr/>
      </w:pPr>
      <w:r>
        <w:rPr/>
        <w:t xml:space="preserve">- Az állam és az önkormányzat segélyezéssel kapcsolatos feladatai élesen elválasztásra kerülnek: </w:t>
      </w:r>
    </w:p>
    <w:p>
      <w:pPr>
        <w:pStyle w:val="Default"/>
        <w:spacing w:before="0" w:after="27"/>
        <w:rPr/>
      </w:pPr>
      <w:r>
        <w:rPr/>
        <w:t xml:space="preserve">- Egységesednek a segélyezéssel kapcsolatos hatáskörök; </w:t>
      </w:r>
    </w:p>
    <w:p>
      <w:pPr>
        <w:pStyle w:val="Default"/>
        <w:spacing w:before="0" w:after="27"/>
        <w:rPr/>
      </w:pPr>
      <w:r>
        <w:rPr/>
        <w:t xml:space="preserve">- Módosul a szociális törvény alapján kötelezően biztosítandó ellátások köre; </w:t>
      </w:r>
    </w:p>
    <w:p>
      <w:pPr>
        <w:pStyle w:val="Default"/>
        <w:spacing w:before="0" w:after="27"/>
        <w:rPr/>
      </w:pPr>
      <w:r>
        <w:rPr/>
        <w:t xml:space="preserve">- Bővül az önkormányzatok mozgástere az általuk nyújtott ellátások meghatározásába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segélyezési rendszer 2015. március 1-jei átalakításával összefüggésben az állam és az önkormányzatok közötti feladat-megosztás a szociális ellátások biztosítása területén átalakul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jelenleg jegyzői hatáskörben lévő </w:t>
      </w:r>
      <w:r>
        <w:rPr>
          <w:b/>
          <w:bCs/>
          <w:color w:val="000000"/>
        </w:rPr>
        <w:t xml:space="preserve">aktív korúak ellátásának megállapítása a járási hivatal hatáskörébe kerül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z aktív korúak ellátása keretében kétféle ellátástípus állapítható meg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a foglalkoztatást helyettesítő támogatás </w:t>
      </w:r>
    </w:p>
    <w:p>
      <w:pPr>
        <w:pStyle w:val="Default"/>
        <w:rPr/>
      </w:pPr>
      <w:r>
        <w:rPr>
          <w:color w:val="000000"/>
        </w:rPr>
        <w:t xml:space="preserve">-az egészségkárosodási és gyermekfelügyeleti támogatás (új ellátás a korábban rendszeres szociális segélyre jogosultak egy részre erre válik jogosulttá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z újonnan a járási hivatalok hatáskörébe kerülő aktív korúak ellátásán túl továbbra is a járási hivatalok hatáskörébe tartoznak az alábbi ügykörök: </w:t>
      </w:r>
    </w:p>
    <w:p>
      <w:pPr>
        <w:pStyle w:val="Default"/>
        <w:spacing w:before="0" w:after="28"/>
        <w:rPr>
          <w:color w:val="000000"/>
        </w:rPr>
      </w:pPr>
      <w:r>
        <w:rPr>
          <w:color w:val="000000"/>
        </w:rPr>
        <w:t xml:space="preserve">- alanyi ápolási díj (az alapösszegű, a fokozott ápolási szükségletre tekintettel megállapított emelt összegű, valamint a kiemelt ápolási díj), </w:t>
      </w:r>
    </w:p>
    <w:p>
      <w:pPr>
        <w:pStyle w:val="Default"/>
        <w:spacing w:before="0" w:after="28"/>
        <w:rPr>
          <w:color w:val="000000"/>
        </w:rPr>
      </w:pPr>
      <w:r>
        <w:rPr>
          <w:color w:val="000000"/>
        </w:rPr>
        <w:t xml:space="preserve">- időskorúak járadéka, </w:t>
      </w:r>
    </w:p>
    <w:p>
      <w:pPr>
        <w:pStyle w:val="Default"/>
        <w:spacing w:before="0" w:after="28"/>
        <w:rPr>
          <w:color w:val="000000"/>
        </w:rPr>
      </w:pPr>
      <w:r>
        <w:rPr>
          <w:color w:val="000000"/>
        </w:rPr>
        <w:t xml:space="preserve">- alanyi és normatív jogcímen megállapított közgyógyellátás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egészségügyi szolgáltatásra való jogosultság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A felsorolt, állami felelősségi körben nyújtott, és 100%-ban központi költségvetési forrásból kifizetett szociális ellátásokon túl más ellátások nyújtásáról, jogosultsági feltételeiről az önkormányzatok döntenek az ún. települési támogatás keretében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A módosítás az Szt. által jelenleg szabályozott ellátások közül az alábbiakat érinti, ezekre vonatkozóan az Szt. 2015. március 1-jétől nem tartalmaz szabályozást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- lakásfenntartási támogatás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- adósságkezelési szolgáltatás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- méltányossági ápolási díj </w:t>
      </w:r>
    </w:p>
    <w:p>
      <w:pPr>
        <w:pStyle w:val="Default"/>
        <w:rPr/>
      </w:pPr>
      <w:r>
        <w:rPr>
          <w:color w:val="000000"/>
        </w:rPr>
        <w:t xml:space="preserve">- méltányossági közgyógyellátá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 fentieken túl az önkormányzati segély is átalakul: a rendkívüli élethelyzetre tekintettel is a települési támogatás keretében nyújtható majd támogatá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rendszeres szociális segély 2015. március 1-jétől ebben a formában nem része a szociális ellátórendszernek, a jogosulti kör – az átalakítást követően – más ellátásokra válhat jogosulttá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A foglalkoztatást helyettesítő támogatás szabályaiban – az ellátással kapcsolatos hatáskörváltozáson túl – nem várható változás. De ezt a támogatást 2015 március 1.-től már nem a jegyző hanem a járási hivatal biztosítj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z önkormányzatok a továbbiakban a települési támogatás keretében biztosíthatnak támogatást a lakhatáshoz kapcsolódó rendszeres kiadások viseléséhez, illetve a hátralékot felhalmozó személyek számár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 méltányossági közgyógyellátás </w:t>
      </w:r>
      <w:r>
        <w:rPr>
          <w:color w:val="000000"/>
        </w:rPr>
        <w:t xml:space="preserve"> szabályai 2015. március 1-jétől kikerülnek az Szt.-ből, ettől az időponttól kezdődően biztosítása nem lesz kötelező, azzal, hogy a 2015. március 1-jét megelőzően megállapított méltányossági közgyógyellátás tekintetében, valamint a méltányossági közgyógyellátással összefüggésben 2015. február 28-án folyamatban lévő ügyekben – a jogosultság határozatban megállapított időtartamára, vagy annak megszüntetéséig – a 2015. február 28-án hatályos rendelkezéseket kell alkalmazni. Az önkormányzatok a települési támogatás keretében biztosíthatnak támogatást a gyógyszerkiadások viseléséhez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 méltányossági ápolási díj </w:t>
      </w:r>
      <w:r>
        <w:rPr>
          <w:color w:val="000000"/>
        </w:rPr>
        <w:t xml:space="preserve">szabályai 2015. március 1-jétől kikerülnek az Szt.-ből. Az ellátás biztosítása az települési önkormányzatok számára jelenleg sem kötelező. Az önkormányzatok a települési támogatás keretében ellátást biztosíthatnak a 18. életévét betöltött tartósan beteg személy ápolását, gondozását végző hozzátartozók részér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Az önkormányzatok által biztosított ellátás neve 2015. március 1-jétől egységesen </w:t>
      </w:r>
      <w:r>
        <w:rPr>
          <w:b/>
          <w:bCs/>
          <w:color w:val="000000"/>
        </w:rPr>
        <w:t xml:space="preserve">települési támogatás </w:t>
      </w:r>
      <w:r>
        <w:rPr>
          <w:color w:val="000000"/>
        </w:rPr>
        <w:t xml:space="preserve">lesz. E támogatás keretében az önkormányzatok az általuk támogatandónak ítélt, rendeletükben szabályozott élethelyzetekre nyújthatnak támogatás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z önkormányzat kötelezettsége abban áll, hogy a települési támogatásról rendeletet alkosson. Annak eldöntése, hogy e támogatás keretében milyen célokra, mely feltételek teljesülése esetén milyen összegű támogatást nyújt, teljes mértékben az önkormányzat mérlegelési jogkörébe tartozik. </w:t>
      </w:r>
    </w:p>
    <w:p>
      <w:pPr>
        <w:pStyle w:val="Default"/>
        <w:jc w:val="both"/>
        <w:rPr/>
      </w:pPr>
      <w:r>
        <w:rPr>
          <w:color w:val="000000"/>
        </w:rPr>
        <w:t xml:space="preserve">Az Szt. által szabott egyetlen kötelezettség az, hogy a képviselő-testület a létfenntartást veszélyeztető rendkívüli élethelyzetbe került, valamint az időszakosan vagy tartósan létfenntartási gonddal küzdő személyek részére </w:t>
      </w:r>
      <w:r>
        <w:rPr>
          <w:b/>
          <w:bCs/>
          <w:color w:val="000000"/>
        </w:rPr>
        <w:t xml:space="preserve">rendkívüli települési támogatást </w:t>
      </w:r>
      <w:r>
        <w:rPr>
          <w:color w:val="000000"/>
        </w:rPr>
        <w:t xml:space="preserve">köteles nyújtani. A létfenntartást veszélyeztető élethelyzet, a létfenntartási gond meghatározása az önkormányzat jogosultsága, hasonlóan az ilyen helyzetekben nyújtandó támogatás összegének meghatározásához. </w:t>
      </w:r>
    </w:p>
    <w:p>
      <w:pPr>
        <w:pStyle w:val="Default"/>
        <w:jc w:val="both"/>
        <w:rPr/>
      </w:pPr>
      <w:r>
        <w:rPr>
          <w:color w:val="000000"/>
        </w:rPr>
        <w:t xml:space="preserve">Az Szt. a települési támogatás keretében biztosítandó juttatások körét csak példálózóan sorolja fel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lepülési támogatás keretében nyújtható támogatás különösen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a lakhatáshoz kapcsolódó rendszeres kiadások viseléséhez, </w:t>
      </w:r>
    </w:p>
    <w:p>
      <w:pPr>
        <w:pStyle w:val="Default"/>
        <w:jc w:val="both"/>
        <w:rPr/>
      </w:pPr>
      <w:r>
        <w:rPr>
          <w:color w:val="000000"/>
        </w:rPr>
        <w:t xml:space="preserve">b) a 18. életévét betöltött tartósan beteg hozzátartozójának az ápolását, gondozását végző személy részére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a gyógyszer-kiadások viseléséhez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) a lakhatási kiadásokhoz kapcsolódó hátralékot felhalmozó személyek részére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z Szt. szabályozása szerint a lakhatáshoz kapcsolódó rendszeres kiadások viseléséhez nyújtott települési támogatást más jogszabály alkalmazásában lakásfenntartási támogatásnak kell tekinteni. </w:t>
      </w:r>
    </w:p>
    <w:p>
      <w:pPr>
        <w:pStyle w:val="Default"/>
        <w:jc w:val="both"/>
        <w:rPr/>
      </w:pPr>
      <w:r>
        <w:rPr>
          <w:color w:val="000000"/>
        </w:rPr>
        <w:t xml:space="preserve">A települési önkormányzat képviselő-testületének a települési támogatás megállapításának, kifizetésének, folyósításának, valamint felhasználása ellenőrzésének szabályairól szóló </w:t>
      </w:r>
      <w:r>
        <w:rPr>
          <w:b/>
          <w:bCs/>
          <w:color w:val="000000"/>
        </w:rPr>
        <w:t>rendeletét legkésőbb 2015. február 28-áig kell megalkotnia</w:t>
      </w:r>
      <w:r>
        <w:rPr>
          <w:color w:val="000000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Cs w:val="24"/>
        </w:rPr>
        <w:t xml:space="preserve">helyi szociális feladatok ellátására a központi költségvetésben továbbra is támogatás biztosított </w:t>
      </w:r>
      <w:r>
        <w:rPr>
          <w:rFonts w:cs="Times New Roman" w:ascii="Times New Roman" w:hAnsi="Times New Roman"/>
          <w:szCs w:val="24"/>
        </w:rPr>
        <w:t>azon önkormányzatok számára, amelyek esetében az egy főre jutó adóerő-képesség nem haladja meg a 32.000 Ft-o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z önkormányzat képviselő-testülete a Magyarország Alaptörvénye 32. cikk (2) bekezdésében, valamint a szociális igazgatásról és szociális ellátásokról szóló 1993. évi III. törvényben (a továbbiakban: Szt.) kapott felhatalmazás alapján alkotja meg a pénzbeli és természetben nyújtott szociális és egyes személyes gondoskodást nyújtó ellátásokról szóló rendeleté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témát szabályozó, jelen rendeletet megelőző rendeletek a következők voltak: </w:t>
      </w:r>
    </w:p>
    <w:p>
      <w:pPr>
        <w:pStyle w:val="TextBody"/>
        <w:tabs>
          <w:tab w:val="clear" w:pos="720"/>
          <w:tab w:val="left" w:pos="9072" w:leader="dot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8/2013 (XII.1.) önkormányzati rendelet</w:t>
      </w:r>
    </w:p>
    <w:p>
      <w:pPr>
        <w:pStyle w:val="TextBody"/>
        <w:tabs>
          <w:tab w:val="clear" w:pos="720"/>
          <w:tab w:val="left" w:pos="9072" w:leader="dot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6/2014 (V.15.) önkormányzati rendel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a jogszabályszerkesztésről szóló 61/2009. (XII. 14.) IRM rendeletben meghatározottak figyelembe vételével készült, így a rendeletbe csak azok a rendelkezések kerültek bele, melyet magasabb szintű jogszabály nem tartalmaz, valamint helyi döntést fogalmazna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célja, hogy a település lakóinak szociális biztonsága érdekében meghatározza:</w:t>
      </w:r>
    </w:p>
    <w:p>
      <w:pPr>
        <w:pStyle w:val="Szvegtrzsbehzssal2"/>
        <w:ind w:left="709" w:hanging="0"/>
        <w:rPr>
          <w:sz w:val="24"/>
          <w:szCs w:val="24"/>
        </w:rPr>
      </w:pPr>
      <w:r>
        <w:rPr>
          <w:sz w:val="24"/>
          <w:szCs w:val="24"/>
        </w:rPr>
        <w:t>a) a helyi önkormányzat által biztosított egyes szociális ellátások:</w:t>
      </w:r>
    </w:p>
    <w:p>
      <w:pPr>
        <w:pStyle w:val="Szvegtrzsbehzssal2"/>
        <w:ind w:left="708" w:firstLine="708"/>
        <w:rPr>
          <w:sz w:val="24"/>
          <w:szCs w:val="24"/>
        </w:rPr>
      </w:pPr>
      <w:r>
        <w:rPr>
          <w:sz w:val="24"/>
          <w:szCs w:val="24"/>
        </w:rPr>
        <w:t>aa) formáit és</w:t>
      </w:r>
    </w:p>
    <w:p>
      <w:pPr>
        <w:pStyle w:val="Szvegtrzsbehzssal2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ab) szervezetét, </w:t>
      </w:r>
    </w:p>
    <w:p>
      <w:pPr>
        <w:pStyle w:val="Szvegtrzsbehzssal2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b) a szociális ellátás iránti kérelem benyújtásának önkormányzat által meghatározott módját és egyéb eljárási szabályokat, </w:t>
      </w:r>
    </w:p>
    <w:p>
      <w:pPr>
        <w:pStyle w:val="Szvegtrzsbehzssal2"/>
        <w:ind w:left="708" w:hanging="0"/>
        <w:rPr/>
      </w:pPr>
      <w:r>
        <w:rPr>
          <w:sz w:val="24"/>
          <w:szCs w:val="24"/>
        </w:rPr>
        <w:t>c) az egyes ellátásoknál a nyilatkozat és az igazolás tartalmának, illetve benyújtásának részletes szabályait (Szt. 10. § (1) bekezdés),</w:t>
      </w:r>
    </w:p>
    <w:p>
      <w:pPr>
        <w:pStyle w:val="Szvegtrzsbehzssal2"/>
        <w:ind w:left="708" w:hanging="0"/>
        <w:rPr/>
      </w:pPr>
      <w:r>
        <w:rPr>
          <w:sz w:val="24"/>
          <w:szCs w:val="24"/>
        </w:rPr>
        <w:t xml:space="preserve">d) a szociális ellátásokra való jogosultság tekintetében az ellátások önkormányzat által meghatározott feltétel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ben a helyi önkormányzatok az Szt.-ben szabályozott ellátásokon túl saját költségvetésük terhére egyéb ellátásokat is megállapíth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szerkez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Fejezet: Általános szabály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Fejezet: A pénzbeli szociális ellá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Fejezet: Természetben nyújtott szociális ellá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Fejezet: Szociális alapszolgáltatások</w:t>
      </w:r>
    </w:p>
    <w:p>
      <w:pPr>
        <w:pStyle w:val="Normal"/>
        <w:jc w:val="both"/>
        <w:rPr/>
      </w:pPr>
      <w:r>
        <w:rPr>
          <w:sz w:val="24"/>
          <w:szCs w:val="24"/>
        </w:rPr>
        <w:t>V. Fejezet: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z általános szabályok között rendelkezik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rendelet területi és személyi hatályáról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hatáskör gyakorlásról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értelmező rendelkezésekről é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z általános eljárási szabályok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meghatározza a rendelet területi és személyi hatály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nem határozza meg a szociális ellátások személyi hatályát, mivel azt az Szt. 3. § (1)–(3) bekezdése tartalmazza, a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t. 4/A. § (1) bekezdése határozza meg azt, hogy a szociális feladat- és hatásköröket ki gyakorolja. A hatáskör gyakorlói között - a 2015. március 1-től hatályos módosításokat követően - továbbra is szerepel a helyi önkormányzat képviselő-testüle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let meghatározza a rendelet hatálybalépését, és a Szt. rendelkezései figyelembe vételével az egyes rendeletben meghatározott szabályok alkalmazhatóságának szabályait.</w:t>
      </w:r>
    </w:p>
    <w:p>
      <w:pPr>
        <w:pStyle w:val="Normal"/>
        <w:tabs>
          <w:tab w:val="clear" w:pos="720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070" w:leader="dot"/>
        </w:tabs>
        <w:jc w:val="both"/>
        <w:rPr/>
      </w:pPr>
      <w:r>
        <w:rPr>
          <w:b/>
          <w:sz w:val="24"/>
          <w:szCs w:val="24"/>
        </w:rPr>
        <w:t>Kocsisné Csiszár Szilvia települési képviselő</w:t>
      </w:r>
      <w:r>
        <w:rPr>
          <w:sz w:val="24"/>
          <w:szCs w:val="24"/>
        </w:rPr>
        <w:t xml:space="preserve">: A rendelet tervezet II. fejezetében szabályozott pénzbeli ellátások közül, javasolom kivenni a tervezetből az eseti települési támogatások közül, az elemi kár elhárításához, a gyermeknevelési támogatáshoz, a hátrányos helyzetű gyermekek részére biztosított települési támogatásokat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 gyermeknevelési támogatás, a hátrányos helyzetű gyermekek részére biztosított települési támogatás a gyermekvédelmi rendeletünkben szerepel, ezért itt nem kell vele foglalkoz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mi kár elhárításával kapcsolatos támogatást soha nem biztosított az önkormányzat, most sem kellene vele foglalkozni. Javasolom továbbá kivenni a rendeletből az első lakáshoz jutók támogatását, mivel  az elmúlt években ez a támogatási forma nem  váltotta be a hozzáfűzött reményeke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Németh Ferenc alpolgármester:</w:t>
      </w:r>
      <w:r>
        <w:rPr>
          <w:rFonts w:cs="Times New Roman" w:ascii="Times New Roman" w:hAnsi="Times New Roman"/>
          <w:szCs w:val="24"/>
        </w:rPr>
        <w:t xml:space="preserve"> Szerintem csak azokkal az ellátási formákkal kellene foglalkoznunk amelyek kötelezőe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Dr Dénes Lajos jegyző:</w:t>
      </w:r>
      <w:r>
        <w:rPr>
          <w:rFonts w:cs="Times New Roman" w:ascii="Times New Roman" w:hAnsi="Times New Roman"/>
          <w:szCs w:val="24"/>
        </w:rPr>
        <w:t>Kötelező ellátási formaként kell szabályoznunk a létfenntartást veszélyeztető helyzeteket. A korábbi rendeletben szabályozott többi ellátási forma már nem kötelező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onban nem ennyire egyszerű a helyzet. Óva inteném a képviselő testületet, hogy csak a kötelező ellátási formákat szabályozza, mivel a lakósság már megszokta a korábban szabályozott ellátási formákat. Így megítélésem szerint, különösen itt Ivánban nem lehet egyszerre minden ellátási formát megszüntetni. A megszüntetés helyett inkább a megállapításhoz szükséges feltételeket kell szigoríta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émeth Ferenc alpolgármester:</w:t>
      </w:r>
      <w:r>
        <w:rPr>
          <w:rFonts w:cs="Times New Roman" w:ascii="Times New Roman" w:hAnsi="Times New Roman"/>
          <w:szCs w:val="24"/>
        </w:rPr>
        <w:t xml:space="preserve"> Az állam nagyon kevés pénzt biztosított a szociális feladatok ellátására. Ezért nagyon meg kell gondolnunk, hogy a nem kötelező ellátási formák közül melyiket vezetjük be.. Az biztos hogy nem kellene foglalkoznunk, a tervezetben a természetben nyújtott szociális ellátások között felsorolt  adósságkezelési ellátással, és a gazdálkodást segítő települési támogatással sem. erre az önkormányzatnak bizonyosan nem lesz pénz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r Dénes Lajos jegyző: </w:t>
      </w:r>
      <w:r>
        <w:rPr>
          <w:rFonts w:cs="Times New Roman" w:ascii="Times New Roman" w:hAnsi="Times New Roman"/>
          <w:szCs w:val="24"/>
        </w:rPr>
        <w:t xml:space="preserve">El kell mondani azt is, hogy amennyiben az állami normatíva nem fedezné a  </w:t>
      </w:r>
      <w:r>
        <w:rPr>
          <w:rFonts w:cs="Times New Roman" w:ascii="Times New Roman" w:hAnsi="Times New Roman"/>
          <w:b/>
          <w:bCs/>
          <w:szCs w:val="24"/>
        </w:rPr>
        <w:t xml:space="preserve">helyi szociális feladatok ellátását akkor a központi költségvetésben továbbra is támogatás biztosított </w:t>
      </w:r>
      <w:r>
        <w:rPr>
          <w:rFonts w:cs="Times New Roman" w:ascii="Times New Roman" w:hAnsi="Times New Roman"/>
          <w:szCs w:val="24"/>
        </w:rPr>
        <w:t>azon önkormányzatok számára, amelyek esetében az egy főre jutó adóerő-képesség nem haladja meg a 32.000 Ft-o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zt követően Baráth Károly polgármester részletesen ismertette a tervezetet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9070" w:leader="dot"/>
        </w:tabs>
        <w:jc w:val="both"/>
        <w:rPr/>
      </w:pPr>
      <w:r>
        <w:rPr>
          <w:sz w:val="24"/>
          <w:szCs w:val="24"/>
        </w:rPr>
        <w:t xml:space="preserve">A képviselő testület tagjai egyhangúlag egyet értettek abban, hogy a rendelet tervezetben szereplő, eseti települési támogatások közül, az elemi kár elhárítása, a gyermeknevelési támogatás, a hátrányos helyzetű gyermekek részére biztosított települési támogatás, és az első lakáshoz jutók támogatása ne kerüljön szabályozásra a rendeletben.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gyancsak egyhangú döntés alapján kikerült a tervezetből az adósságkezelési ellátás, és a gazdálkodást segítő települési támogatás is mivel a fenti ellátási formák biztosítására az önkormányzatnak bizonyosan nem lesz pénz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Kocsisné Csiszár Szilvia települési képviselő:  </w:t>
      </w:r>
      <w:r>
        <w:rPr>
          <w:rFonts w:cs="Times New Roman" w:ascii="Times New Roman" w:hAnsi="Times New Roman"/>
          <w:szCs w:val="24"/>
        </w:rPr>
        <w:t xml:space="preserve">A szociális ellátások feltételeinek ellenőrzésére mindenképpen indokolt lenne felállítani majd egy szociális bizottságot, amely a rendeletben meghatározott feltételek teljesülését vagy nem teljesülését ellenőrizné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Dr. Dénes Lajos jegyző:</w:t>
      </w:r>
      <w:r>
        <w:rPr>
          <w:rFonts w:cs="Times New Roman" w:ascii="Times New Roman" w:hAnsi="Times New Roman"/>
          <w:szCs w:val="24"/>
        </w:rPr>
        <w:t xml:space="preserve"> A szociális bizottság felállításának akadálya nincs ehhez azonban először módosítani kell az önkormányzat Szervezeti és Működési Szabályzatát. Majd ezt követően a bizottság feladatait és hatáskörét be lehet illeszteni a szociális rendeletb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renddel kapcsolatban további kérdés észrevétel nem hangzott e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9070" w:leader="dot"/>
        </w:tabs>
        <w:jc w:val="both"/>
        <w:rPr/>
      </w:pPr>
      <w:r>
        <w:rPr>
          <w:b/>
          <w:kern w:val="0"/>
          <w:sz w:val="24"/>
        </w:rPr>
        <w:t xml:space="preserve">Baráth Károly polgármester: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fentiek alapján javasolom a képviselő testületnek, hogy a rendelet tervezetet, az elfogadott módosításokkal az önkormányzat fogadja el.</w:t>
      </w:r>
    </w:p>
    <w:p>
      <w:pPr>
        <w:pStyle w:val="Normal"/>
        <w:tabs>
          <w:tab w:val="clear" w:pos="720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 Testülete 6 igen szavazattal, ellenszavazat és tartózkodás nélkül a következő rendeletet alkotta:</w:t>
      </w:r>
    </w:p>
    <w:p>
      <w:pPr>
        <w:pStyle w:val="Normal"/>
        <w:tabs>
          <w:tab w:val="clear" w:pos="720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 Önkormány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/2015 (III.1.) önkormányzati rendelete </w:t>
      </w:r>
    </w:p>
    <w:p>
      <w:pPr>
        <w:pStyle w:val="Heading4"/>
        <w:jc w:val="center"/>
        <w:rPr/>
      </w:pPr>
      <w:r>
        <w:rPr>
          <w:sz w:val="24"/>
          <w:szCs w:val="24"/>
        </w:rPr>
        <w:t>a települési támogatásról és az egyéb szociális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52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án Község Önkormányzat képviselő-testülete a Magyarország Alaptörvénye 32. cikk (2) bekezdésében, valamint a szociális igazgatásról és szociális ellátásokról szóló 1993. évi III. törvényben kapott felhatalmazás alapján a következő rendeletet alkotj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ltalános szabályo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§ (1) A rendelet hatálya kiterjed az Iván Község Önkormányzat illetékességi területén lakóhellyel, tartózkodási hellyel rendelkező személyek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 tekintetében alkalmazni kell a szociális igazgatásról és szociális ellátásokról szóló 1993. évi III. törvény (a továbbiakban: Szt.) 3. § (1)-(3) bekezdéseit és a 7. § (1) bekezdés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 rendeletben meghatározott hatásköröket eltérő rendelkezés hiányában a képviselő-testület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z e rendeletben szabályozott valamennyi szociális ellátásra érvényes értelmező rendelkezéseket és az általános eljárási szabályokat az Szt. 4–16. §-a határozza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adott ellátásnál alkalmazandó sajátos eljárási szabályok az adott ellátáshoz kapcsolódva kerülnek meghatározás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szociális igazgatási eljárásra vonatkozó eljárási szabályokat az Szt. 5. § (1) bekezdése szerin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ljárást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i hivatalnál szóban vagy írásban előterjesztett kérelemre kell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hivatalból leh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ind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kérelmet a jogszabályokban, illetve az e rendeletben meghatározott dokumentumokkal – igazolásokkal, nyilatkozatokkal – együtt kell benyúj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z e rendeletben meghatározott vagyoni helyzetre vonatkozó feltétel meglétét a pénzbeli és természetbeni szociális ellátások igénylésének és megállapításának, valamint folyósításának részletes szabályairól szóló 63/2006. (III. 27.) Korm. rendelet 1. számú melléklete szerinti vagyonnyilatkozat benyújtásával kell igazolni. A vagyonnyilatkozat II. részét - a nyomtatványon szereplő tájékoztató szövegtől eltekintve - az adott ellátásnál meghatározott személyi körre vonatkozóan kell kitölte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7) A hiányosan előterjesztett kérelmek ügyében a hiánypótlási felhívást a kérelem beérkezésétől számított 5 munkanapon belül meg kell te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8) Ha a szociális ellátás iránti igényt nem a jogosult terjeszti elő az eljárást hivatalból kell megind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A kérelmezőnek a kérelemben, illetve az annak mellékleteként benyújtott dokumentumokban feltüntetett jövedelem-adatokat az Szt. 10. §-ában meghatározottak szerint kell igazo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(1) A pénzbeli ellátások kifizetése utalással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olgármester joga, hogy az általa rendkívül indokolt esetnek minősülő helyzetekben utasítást adjon az eseti pénzbeli ellátások házipénztárból készpénzben történő kifi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§ (1) A rendszeres pénzbeli települési támogatásokat utólag, minden hónap 5-ig kell folyós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seti pénzbeli települési támogatásokat a határozatban meghatározott időpontig kell folyós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természetbeni települési támogatások biztosításának szabályait, határidejét, formáját a vonatkozó határozat rendez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rendszeres települési támogatás a támogatásról rendelkező határozatban megjelölt időponttól illeti meg az érintettet azzal, hogy a jogosultság kezdő hónapjában a havi támogatás teljes összegét kell folyósíta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beli szociális ellátások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§ (1) Az önkormányzat képviselő-testülete e rendelet alapján a jogosult részére települési támogatást nyúj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képviselő-testülete az aktív korúak ellátására vonatkozóan - az Szt. 22. § (7) bekezdés alapján - eljárási szabályokat határoz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A pénzbeli települési támogatás formá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eseti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települési létfenntartá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c)</w:t>
      </w:r>
      <w:r>
        <w:rPr>
          <w:sz w:val="24"/>
          <w:szCs w:val="24"/>
        </w:rPr>
        <w:t xml:space="preserve"> települési temetési támogatá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rendszeres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települési létfenntartási támogatás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c)</w:t>
      </w:r>
      <w:r>
        <w:rPr>
          <w:sz w:val="24"/>
          <w:szCs w:val="24"/>
        </w:rPr>
        <w:t xml:space="preserve"> települési lakásfenntartá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d)</w:t>
      </w:r>
      <w:r>
        <w:rPr>
          <w:sz w:val="24"/>
          <w:szCs w:val="24"/>
        </w:rPr>
        <w:t xml:space="preserve"> települési ápolási támogatá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lepülési létfenntartá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 § (1) Települési létfenntartási támogatásra jogosult az a személy, aki önmaga, illetve családja létfenntartásáról más módon nem tud gondoskodni, és akinek családjában az egy főre jutó jövedelem az öregségi nyugdíj mindenkori legkisebb összegének </w:t>
      </w:r>
      <w:r>
        <w:rPr>
          <w:b/>
          <w:sz w:val="24"/>
          <w:szCs w:val="24"/>
        </w:rPr>
        <w:t>130 %-át</w:t>
      </w:r>
      <w:r>
        <w:rPr>
          <w:sz w:val="24"/>
          <w:szCs w:val="24"/>
        </w:rPr>
        <w:t xml:space="preserve"> nem haladja me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ndszeres települési létfenntartási támogatást meg lehet állapítani a 8. § (1) bekezdésben meghatározott feltételeken túl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ak az egyedülállónak</w:t>
      </w:r>
      <w:r>
        <w:rPr>
          <w:sz w:val="24"/>
          <w:szCs w:val="24"/>
        </w:rPr>
        <w:t>, aki az öregségi nyugdíj legkisebb összegének harmincszorosát el nem érő</w:t>
      </w:r>
      <w:r>
        <w:rPr>
          <w:b/>
          <w:sz w:val="24"/>
          <w:szCs w:val="24"/>
        </w:rPr>
        <w:t>( 855.000 Ft-ot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 nem érő vagyonnal rendelkezik,</w:t>
      </w:r>
      <w:r>
        <w:rPr>
          <w:sz w:val="24"/>
          <w:szCs w:val="24"/>
        </w:rPr>
        <w:t xml:space="preserve">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ak a személynek,</w:t>
      </w:r>
      <w:r>
        <w:rPr>
          <w:sz w:val="24"/>
          <w:szCs w:val="24"/>
        </w:rPr>
        <w:t xml:space="preserve"> akinek a családjában az egy főre jutó vagyon értéke </w:t>
      </w:r>
      <w:r>
        <w:rPr>
          <w:b/>
          <w:sz w:val="24"/>
          <w:szCs w:val="24"/>
        </w:rPr>
        <w:t>nem éri el a az öregségi nyugdíj legkiesebb összegének harmincszorosát ( 855.000Ft-ot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relmezőnek a kérelmében indokolnia kell a települési létfenntartási támogatásra való rászorultság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települési létfenntartási támogatás nyújtható eseti, vagy rendszeres települési támogatás form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(1) Eseti települési létfenntartási támogatást egy naptári évben maximum két alkalommal lehet ad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Az egy alkalommal megállapított eseti települési létfenntartási támogatás maximális összege 10.000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§ (1) A rendszeres települési létfenntartási támogatás összegét havonként azonos, illetve különböző mértékben is meg lehet 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ndszeres települési létfenntartási támogatást havi rendszerességgel, legalább 5 és maximum 12 hónapra lehet megállap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egy hónapra megállapított </w:t>
      </w:r>
      <w:r>
        <w:rPr>
          <w:b/>
          <w:sz w:val="24"/>
          <w:szCs w:val="24"/>
        </w:rPr>
        <w:t>rendszeres települési létfenntartási támogatás maximális összege 10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rendszeres települési létfenntartási támogatást éven belül csak egyszer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lepülési gyógyszer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(1) Gyógyszerkiadásokra tekintettel települési gyógyszertámogatásra jogosult az a személy, aki a gyógyszerkiadások, illetve betegséghez kapcsolódó kiadások miatt időszakosan vagy tartósan létfenntartási gonddal küzd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települési gyógyszertámogatás nyújtható eseti, vagy rendszeres települési támogatás formájáb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seti települési gyógyszertámogatás iránti kérelmet haladéktalanul, a kérelem beérkezését követő 5 napon belül, a rendszeres települési gyógyszertámogatás iránti kérelmet a kérelem beérkezését követő 30 napon belül el kell bír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. § (1) Eseti települési gyógyszertámogatást egy naptári évben maximum két alkalommal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Eseti települési gyógyszertámogatásra a kérelmező akkor jogosult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</w:t>
      </w:r>
      <w:r>
        <w:rPr>
          <w:b/>
          <w:sz w:val="24"/>
          <w:szCs w:val="24"/>
        </w:rPr>
        <w:t>öregségi nyugdíj mindenkori legkisebb összegének 150 %-át</w:t>
      </w:r>
      <w:r>
        <w:rPr>
          <w:sz w:val="24"/>
          <w:szCs w:val="24"/>
        </w:rPr>
        <w:t>( 42.750 Ft</w:t>
      </w:r>
      <w:r>
        <w:rPr>
          <w:b/>
          <w:sz w:val="24"/>
          <w:szCs w:val="24"/>
        </w:rPr>
        <w:t>.) nem haladja meg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kiadásai a kérelem benyújtását megelőző két hónapon belül </w:t>
      </w:r>
      <w:r>
        <w:rPr>
          <w:b/>
          <w:sz w:val="24"/>
          <w:szCs w:val="24"/>
        </w:rPr>
        <w:t>elérik, 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haladják a havi 15.000 Ft-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kell igazo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</w:t>
      </w:r>
      <w:r>
        <w:rPr>
          <w:b/>
          <w:sz w:val="24"/>
          <w:szCs w:val="24"/>
        </w:rPr>
        <w:t>Az egy alkalommal megállapított eseti települé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yógyszertámogatás maximális összege 15.000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3. § Az eseti települési gyógyszertámogatásra való jogosultságról az önkormányzat képviselő-testületének felhatalmazása alapján, </w:t>
      </w:r>
      <w:r>
        <w:rPr>
          <w:b/>
          <w:sz w:val="24"/>
          <w:szCs w:val="24"/>
        </w:rPr>
        <w:t>átruházott hatáskörben a polgármester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4. § (1) Rendszeres települési gyógyszertámogatást havi rendszerességgel, legalább 3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ndszeres települési gyógyszertámogatás a kérelmezőnek akkor lehet megállapítani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öregségi nyugdíj mindenkori legkisebb </w:t>
      </w:r>
      <w:r>
        <w:rPr>
          <w:b/>
          <w:sz w:val="24"/>
          <w:szCs w:val="24"/>
        </w:rPr>
        <w:t>összegének 130 %-át( 37.050 Ft) nem haladja meg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számlával igazolt kiadásai </w:t>
      </w:r>
      <w:r>
        <w:rPr>
          <w:b/>
          <w:sz w:val="24"/>
          <w:szCs w:val="24"/>
        </w:rPr>
        <w:t>meghaladják a havi 30.000 Ft-ot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szakorvos igazolja a gyógyszerkiadások, vagy a betegséghez kapcsolódó egyéb kiadások szükségesség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kell igazo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egy hónapra megállapított rendszeres települési gyógyszer támogatás </w:t>
      </w:r>
      <w:r>
        <w:rPr>
          <w:b/>
          <w:sz w:val="24"/>
          <w:szCs w:val="24"/>
        </w:rPr>
        <w:t>maximális összege 10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rendszeres települési gyógyszertámogatást éven belül legfeljebb 2 alkalommal lehet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lepülési temeté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5. § (1) A temetési költségekre tekintettel települési temetési támogatásra jogosult az a személy, </w:t>
      </w:r>
      <w:r>
        <w:rPr>
          <w:b/>
          <w:sz w:val="24"/>
          <w:szCs w:val="24"/>
        </w:rPr>
        <w:t>akinek a temetési költségek viselése a saját, illetve családja létfenntartását veszélyezteti,</w:t>
      </w:r>
      <w:r>
        <w:rPr>
          <w:sz w:val="24"/>
          <w:szCs w:val="24"/>
        </w:rPr>
        <w:t xml:space="preserve"> függetlenül attól, hogy a meghalt személy eltemettetésére köteles, vagy tartásra köteles hozzátartozó volt-e vagy s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szerint a temetési költség viselése az eltemettetést vállaló kérelmező létfenntartást akkor veszélyezteti, ha a családjában az egy főre jutó jövedelem az öregségi </w:t>
      </w:r>
      <w:r>
        <w:rPr>
          <w:b/>
          <w:sz w:val="24"/>
          <w:szCs w:val="24"/>
        </w:rPr>
        <w:t>nyugdíj mindenkori legkisebb összegének 200 %-</w:t>
      </w:r>
      <w:r>
        <w:rPr>
          <w:sz w:val="24"/>
          <w:szCs w:val="24"/>
        </w:rPr>
        <w:t>át(57.000 Ft</w:t>
      </w:r>
      <w:r>
        <w:rPr>
          <w:b/>
          <w:sz w:val="24"/>
          <w:szCs w:val="24"/>
        </w:rPr>
        <w:t>) nem haladja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települési temetési támogatást a temetési költségek utólagos megtérítésére  lehet kérelmezni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4) A támogatást kérelmenként - a helyben szokásos legolcsóbb temetési költség összegének 20 %-ig terjedő összegben - kell megállapítani. A helyben szokásos </w:t>
      </w:r>
      <w:r>
        <w:rPr>
          <w:b/>
          <w:sz w:val="24"/>
          <w:szCs w:val="24"/>
        </w:rPr>
        <w:t>legolcsóbb temetési költség 150.000 Ft, hamvasztásos temetés esetén 105.000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A kérelmezőnek a kérelméhez csatolnia kell kérelmező vagy a vele azonos lakcímen élő közeli hozzátartozója nevére – kiállított számla eredeti példányát, valamint a halotti anyakönyvi kivonat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 temetési költségek megelőlegezése jogcímen megítélt települési támogatásról szóló határozatban meg kell jelölni a temetési számlával való elszámolás határidejét, amely a határozat kiadásától számított 30 napnál több nem lehe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7) </w:t>
      </w:r>
      <w:r>
        <w:rPr>
          <w:b/>
          <w:sz w:val="24"/>
          <w:szCs w:val="24"/>
        </w:rPr>
        <w:t>A települési temetési támogatás megítéléséről az önkormányzat képviselő-testületének felhatalmazása alapján, átruházott hatáskörben a polgármester dönt.</w:t>
      </w:r>
      <w:r>
        <w:rPr>
          <w:sz w:val="24"/>
          <w:szCs w:val="24"/>
        </w:rPr>
        <w:t xml:space="preserve"> A temetkezési költségek megelőlegezése iránti kérelem esetén a kérelem beérkezésétől számított 3 munkanapon belül kell döntést ho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Települési lakásfenntartási támogat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6. § (1) Települési lakásfenntartási támogatásra jogosult az a szociálisan rászoruló háztartás, melynek jelentős havi lakásfenntartási kiadásai vannak és teljesülnek az e rendeletben meghatározott egyéb feltételek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alkalmazásában szociálisan rászorult az a háztartás ahol a háztartásban az egy főre jutó jövedelem nem haladja meg az </w:t>
      </w:r>
      <w:r>
        <w:rPr>
          <w:b/>
          <w:sz w:val="24"/>
          <w:szCs w:val="24"/>
        </w:rPr>
        <w:t>öregségi nyugdíj mindenkori legkisebb összegének 130 %-</w:t>
      </w:r>
      <w:r>
        <w:rPr>
          <w:sz w:val="24"/>
          <w:szCs w:val="24"/>
        </w:rPr>
        <w:t>át,(37.050 Ft )</w:t>
      </w:r>
      <w:r>
        <w:rPr>
          <w:b/>
          <w:sz w:val="24"/>
          <w:szCs w:val="24"/>
        </w:rPr>
        <w:t xml:space="preserve"> és a háztartás tagjai egyikének sincs vagyon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relmezőnek a kérelemhez számlával igazolnia kell a havi lakásfenntartási kiadásai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kérelem elbírálásakor figyelembe vehető lakásfenntartási kiadások: a villanyáram, víz- és gázfogyasztás,  a csatornahasználat díja, és a tüzelőanyag ár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z (1) bekezdés alkalmazásban jelentős a havi lakásfenntartás akkor, ha a havi lakásfenntartási kiadások elérik az egy </w:t>
      </w:r>
      <w:r>
        <w:rPr>
          <w:b/>
          <w:sz w:val="24"/>
          <w:szCs w:val="24"/>
        </w:rPr>
        <w:t>főre jutó jövedelem  50%-át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7. § (1) A települési lakásfenntartási támogatást rendszeres települési támogatás formájában lehet nyújtani. A támogatást havi rendszerességgel, legalább 6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gy hónapra megállapított rendszeres települési lakásfenntartási támogatás maximális összege 10.000 Ft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3) A (2) bekezdés szerinti összeg nem haladhatja meg a 20. § (4) bekezdés szerint a lakásfenntartási </w:t>
      </w:r>
      <w:r>
        <w:rPr>
          <w:b/>
          <w:sz w:val="24"/>
          <w:szCs w:val="24"/>
        </w:rPr>
        <w:t>támogatás körébe bevont kiadások 50 %-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apott települési lakásfenntartási támogatás 50 %-át Iván település érdekében végzett közérdekű munkával le kell dolgo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ledolgozásra kerülő munkavégzés helyét és idejét a polgármester határozza m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8. § A Képviselő-testület a települési lakásfenntartási támogatásra való jogosultság egyéb feltételeként a kérelem benyújtója, illetve az ellátás jogosultja számára a lakókörnyezete rendezettségének biztosítására vonatkozóan az alábbi együttes feltételeket határozza meg: 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tiszta legyen a lakás vagy a ház, valamint a házhoz tartozó udvar és kert, továbbá az ingatlan előtti járda és árok,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olyan állagú legyen, amely biztosítja a rendeltetésszerű használhatóságot,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sz w:val="24"/>
          <w:szCs w:val="24"/>
        </w:rPr>
        <w:t>az ingatlan vonatkozásában biztosítva legyen a higiénikus állap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2) Az (1) bekezdés </w:t>
      </w: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lakás vagy a ház valamennyi helyiségének padozata tisz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lakás vagy a ház berendezéseinek, felszereléseinek felülete portala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nyílászárók tiszták,</w:t>
      </w:r>
    </w:p>
    <w:p>
      <w:pPr>
        <w:pStyle w:val="Normal"/>
        <w:tabs>
          <w:tab w:val="clear" w:pos="720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d) a ház udvara és kertje gyomoktól, lomoktól mentes, a kert legalább ¼ része veteménnyel bevetet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 az udvarban, kertben szilárd kommunális hulladék csak az arra rendszeresített tárolóban található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z udvar, és a kert zöldfelülete karbantartott, mely alatt évente legalább 2 alkalommal történő kaszálást kell érteni .Az első kaszálásnak minden évben június 1-je és június 30-a között, míg a második kaszálásnak minden év szeptember 1-je és szeptember 30-a között kell megtörténnie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csak a fedett melléképületben találhatók olyan eszközök, berendezések vagy egyéb holmik, melyek eredeti rendeltetésüknek megfelelően fedett helyen történő tárolást igényeln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az udvarban, kertben nincs veszélyesnek minősülő hulladék, fémtárgy, tüzelő anyag, építési törmelé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i)</w:t>
      </w:r>
      <w:r>
        <w:rPr>
          <w:sz w:val="24"/>
          <w:szCs w:val="24"/>
        </w:rPr>
        <w:t xml:space="preserve"> a kerti hulladék csak komposztáló helyen kerül tárolás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j)</w:t>
      </w:r>
      <w:r>
        <w:rPr>
          <w:sz w:val="24"/>
          <w:szCs w:val="24"/>
        </w:rPr>
        <w:t xml:space="preserve"> az udvarban és kertben nincsenek lábon álló, elszáradt fás szárú növény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k)</w:t>
      </w:r>
      <w:r>
        <w:rPr>
          <w:sz w:val="24"/>
          <w:szCs w:val="24"/>
        </w:rPr>
        <w:t xml:space="preserve"> szilárd kommunális hulladéktól mentes az ingatlan kerítésén, illetve a telekhatáron kívüli közterület és a járd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l)</w:t>
      </w:r>
      <w:r>
        <w:rPr>
          <w:sz w:val="24"/>
          <w:szCs w:val="24"/>
        </w:rPr>
        <w:t xml:space="preserve"> a telekhatár és a járda közötti terület, az ingatlan előtti árok, járda hiányában a közútig tartó terület karbantartott, mely alatt évente legalább 2 alkalommal történő kaszálást kell érteni az f./ pontban rögzített időpontban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m)</w:t>
      </w:r>
      <w:r>
        <w:rPr>
          <w:sz w:val="24"/>
          <w:szCs w:val="24"/>
        </w:rPr>
        <w:t xml:space="preserve"> a téli hónapokban megtörténik a járda síkosság-mentesítése és a hó eltakarítás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n)</w:t>
      </w:r>
      <w:r>
        <w:rPr>
          <w:sz w:val="24"/>
          <w:szCs w:val="24"/>
        </w:rPr>
        <w:t xml:space="preserve"> az érintett területen az őszi lomb eltakarítása legkésőbb november 30-ig megtörténi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3) Az (1) bekezdés </w:t>
      </w: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megfelel az építésügyi jogszabályok szerinti lakásfennmaradási engedély kiadási feltételeinek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ázon vagy a lakáson, a melléképületeken, az udvaron tárolt eszközökön, kerítéseken nem lehet észlelni – anyagi jellegű kiadást nem igénylő – karbantartási, javítási munkák elvégzésének hiányát, valamint balesetveszélyes állapot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4) Az (1) bekezdés </w:t>
      </w: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tulajdonosa elvégzi a fertőző betegségek és a járványok megelőzése érdekében szükséges járványügyi intézkedésekről szóló 18/1998. (VI. 3.) NM rendelet 36. § (4) bekezdése szerinti egészségügyi kártevők elleni védekezés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lakhatásra használt helyiségei, valamint élelmiszer tárolására használt helyiségei higiénikusak,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sz w:val="24"/>
          <w:szCs w:val="24"/>
        </w:rPr>
        <w:t>az ingatlanon biztosított a folyékony települési hulladék, azaz a szennyvíz zárt tárolása, valamint a megtelt tárolók rendszeres ür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§. A 18.§-ban meghatározott feltételeket a kérelmező vagy a jogosult által életvitelszerűen lakott lakókörnyezetére kell vonatkoz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 § A jegyző a 18. §-ban meghatározott kötelezettségek teljesítésének elmaradásakor azok teljesítésére a kötelezettet 5 napos határidő kitűzésével szólítja f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lepülési ápolási támogatás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1. § (1) Települési ápolási támogatásra jogosult az a hozzátartozó, aki 18. életévét betöltött tartósan beteg személy ápolását, gondozását végzi és a beteg ápolása miatt létfenntartása veszélyeztetet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 alkalmazásában a kérelmező létfenntartása akkor veszélyeztetett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háztartásában az egy főre számított havi családi jövedelem: 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a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nem egyedülálló kérelmező esetében az öregségi nyugdíj mindenkori legkisebb összegének 150 %-át </w:t>
      </w:r>
      <w:r>
        <w:rPr>
          <w:rFonts w:cs="Times New Roman" w:ascii="Times New Roman" w:hAnsi="Times New Roman"/>
          <w:szCs w:val="24"/>
        </w:rPr>
        <w:t>(42.750 Ft</w:t>
      </w:r>
      <w:r>
        <w:rPr>
          <w:rFonts w:cs="Times New Roman" w:ascii="Times New Roman" w:hAnsi="Times New Roman"/>
          <w:b/>
          <w:szCs w:val="24"/>
        </w:rPr>
        <w:t xml:space="preserve"> ) nem haladja meg,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b/>
          <w:i/>
          <w:szCs w:val="24"/>
        </w:rPr>
        <w:t>ab)</w:t>
      </w:r>
      <w:r>
        <w:rPr>
          <w:rFonts w:cs="Times New Roman" w:ascii="Times New Roman" w:hAnsi="Times New Roman"/>
          <w:b/>
          <w:szCs w:val="24"/>
        </w:rPr>
        <w:t xml:space="preserve"> egyedülálló kérelmező esetén az öregségi nyugdíj mindenkori legkisebb összegének 200 %-át</w:t>
      </w:r>
      <w:r>
        <w:rPr>
          <w:rFonts w:cs="Times New Roman" w:ascii="Times New Roman" w:hAnsi="Times New Roman"/>
          <w:szCs w:val="24"/>
        </w:rPr>
        <w:t>( 57.000 Ft )</w:t>
      </w:r>
      <w:r>
        <w:rPr>
          <w:rFonts w:cs="Times New Roman" w:ascii="Times New Roman" w:hAnsi="Times New Roman"/>
          <w:b/>
          <w:szCs w:val="24"/>
        </w:rPr>
        <w:t>nem haladja meg,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ápolt ápolását végző közeli hozzátartozó, az ápolást megelőzően végzett munkáját az ápolás folytatása miatt kénytelen fel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2. § (1) A települési ápolási támogatás megszüntetésére alkalmazni kell az Szt. 42. § (2) és (3) bekezdésé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ápolást végző személy az Szt. 42. § (2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i kötelezettségét akkor nem teljesíti, ha több egymást követő napon nem gondoskodi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polt személy alapvető gondozási, ápolási igényének kielégítéséről, így különösen: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a)</w:t>
      </w:r>
      <w:r>
        <w:rPr>
          <w:rFonts w:cs="Times New Roman" w:ascii="Times New Roman" w:hAnsi="Times New Roman"/>
          <w:szCs w:val="24"/>
        </w:rPr>
        <w:t xml:space="preserve"> a megfelelő – legalább napi egyszeri – meleg étel biztosításáról, és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b)</w:t>
      </w:r>
      <w:r>
        <w:rPr>
          <w:rFonts w:cs="Times New Roman" w:ascii="Times New Roman" w:hAnsi="Times New Roman"/>
          <w:szCs w:val="24"/>
        </w:rPr>
        <w:t xml:space="preserve"> a gyógyszerhez való hozzájutásról, és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c)</w:t>
      </w:r>
      <w:r>
        <w:rPr>
          <w:rFonts w:cs="Times New Roman" w:ascii="Times New Roman" w:hAnsi="Times New Roman"/>
          <w:szCs w:val="24"/>
        </w:rPr>
        <w:t xml:space="preserve"> az egyéb alap ápolási feladatok ellátásáról,és</w:t>
      </w:r>
    </w:p>
    <w:p>
      <w:pPr>
        <w:pStyle w:val="TextBody"/>
        <w:tabs>
          <w:tab w:val="clear" w:pos="720"/>
          <w:tab w:val="right" w:pos="9072" w:leader="dot"/>
        </w:tabs>
        <w:ind w:left="284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látott és lakókörnyezete megfelelő higiéniás körülményének biztosításáról, különösen: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ba)</w:t>
      </w:r>
      <w:r>
        <w:rPr>
          <w:rFonts w:cs="Times New Roman" w:ascii="Times New Roman" w:hAnsi="Times New Roman"/>
          <w:szCs w:val="24"/>
        </w:rPr>
        <w:t xml:space="preserve"> a fürdetésről, mosdatásról, és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bb)</w:t>
      </w:r>
      <w:r>
        <w:rPr>
          <w:rFonts w:cs="Times New Roman" w:ascii="Times New Roman" w:hAnsi="Times New Roman"/>
          <w:szCs w:val="24"/>
        </w:rPr>
        <w:t xml:space="preserve"> a lakás takarításáról és tisztántartásáról, és</w:t>
      </w:r>
    </w:p>
    <w:p>
      <w:pPr>
        <w:pStyle w:val="TextBody"/>
        <w:tabs>
          <w:tab w:val="clear" w:pos="720"/>
          <w:tab w:val="right" w:pos="9072" w:leader="dot"/>
        </w:tabs>
        <w:ind w:left="284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setleges vészhelyzetek kialakulásának megelőz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3. § Az ápolást végző személy ápolási kötelezettségének teljesítését a házi segítségnyújtást végző személy rendszeres időközönként, 2 havonta egy alkalommal ellenőrzi, és az ellenőrzési tapasztalatairól évente vagy nem megfelelő kötelezettségteljesítés esetében az ellenőrzést követően haladéktalanul értesíti a jegyzőt.</w:t>
      </w:r>
    </w:p>
    <w:p>
      <w:pPr>
        <w:pStyle w:val="Heading1"/>
        <w:keepNext w:val="false"/>
        <w:autoSpaceDE w:val="false"/>
        <w:ind w:firstLine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szCs w:val="24"/>
          <w:u w:val="none"/>
        </w:rPr>
        <w:t>24</w:t>
      </w:r>
      <w:r>
        <w:rPr>
          <w:bCs/>
          <w:szCs w:val="24"/>
          <w:u w:val="none"/>
        </w:rPr>
        <w:t xml:space="preserve">. § (1) A települési ápolási támogatás havi összege az öregségi nyugdíj mindenkori </w:t>
      </w:r>
      <w:r>
        <w:rPr>
          <w:b w:val="false"/>
          <w:bCs/>
          <w:szCs w:val="24"/>
          <w:u w:val="none"/>
        </w:rPr>
        <w:t>legkisebb összegének 90 %-a</w:t>
      </w:r>
      <w:r>
        <w:rPr>
          <w:bCs/>
          <w:szCs w:val="24"/>
          <w:u w:val="none"/>
        </w:rPr>
        <w:t>.( 25.650 Ft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támogatást havi rendszerességgel, minimum 6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llátást egy évben egy kérelmező részére kétszer is meg lehet 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ejezet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ben nyújtott szociális ellát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5. § (1) A természetben nyújtott szociális ellátások körében az önkormányzat a következő ellátást nyújtj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-   </w:t>
      </w:r>
      <w:r>
        <w:rPr>
          <w:sz w:val="24"/>
          <w:szCs w:val="24"/>
        </w:rPr>
        <w:t>köztemeté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énzbeli települési támogatást megállapító határozat kimondhatja, hogy a támogatás maximum 60 százalékát természetben kell biztosítani. A határozatnak rögzítenie kell a természetbeni nyújtott ellátás konkrét formáj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szerinti esetben a természetbeni ellátás formái a következők lehetne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gyermekintézmények térítési díjának ki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ankönyv - és tanszervásárlás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Erzsébet utalvány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vásárlási utalvány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nyagok, eszközök közvetlen megvásárlása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szolgáltatások szolgáltató részére történő meg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tüzelő vásárlá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(3) bekezdés a), b), f), g) pontjai szerinti természetbeni ellátást lehetőség szerint közvetlenül az ellátó intézménynek, a forgalmazónak, a szolgáltatást nyújtónak kell folyósítani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Köztemetés</w:t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Times New Roman"/>
          <w:b w:val="false"/>
          <w:bCs/>
          <w:i/>
          <w:sz w:val="24"/>
          <w:szCs w:val="24"/>
          <w:u w:val="none"/>
        </w:rPr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ind w:firstLine="284"/>
        <w:jc w:val="both"/>
        <w:rPr/>
      </w:pPr>
      <w:r>
        <w:rPr>
          <w:b w:val="false"/>
          <w:bCs/>
          <w:szCs w:val="24"/>
          <w:u w:val="none"/>
        </w:rPr>
        <w:t xml:space="preserve">26. § (1)  A polgármester a képviselő-testülettől kapott átruházott hatáskörben, különös méltányosságból az Szt. 48. § (3) bekezdés </w:t>
      </w:r>
      <w:r>
        <w:rPr>
          <w:b w:val="false"/>
          <w:bCs/>
          <w:i/>
          <w:iCs/>
          <w:szCs w:val="24"/>
          <w:u w:val="none"/>
        </w:rPr>
        <w:t>b)</w:t>
      </w:r>
      <w:r>
        <w:rPr>
          <w:b w:val="false"/>
          <w:bCs/>
          <w:iCs/>
          <w:szCs w:val="24"/>
          <w:u w:val="none"/>
        </w:rPr>
        <w:t xml:space="preserve"> </w:t>
      </w:r>
      <w:r>
        <w:rPr>
          <w:b w:val="false"/>
          <w:bCs/>
          <w:szCs w:val="24"/>
          <w:u w:val="none"/>
        </w:rPr>
        <w:t>pontjában meghatározott megtérítési kötelezettség alól:</w:t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ind w:firstLine="284"/>
        <w:jc w:val="both"/>
        <w:rPr/>
      </w:pPr>
      <w:r>
        <w:rPr>
          <w:b w:val="false"/>
          <w:bCs/>
          <w:i/>
          <w:szCs w:val="24"/>
          <w:u w:val="none"/>
        </w:rPr>
        <w:t>a)</w:t>
      </w:r>
      <w:r>
        <w:rPr>
          <w:b w:val="false"/>
          <w:bCs/>
          <w:szCs w:val="24"/>
          <w:u w:val="none"/>
        </w:rPr>
        <w:t xml:space="preserve"> részben mentesítheti az eltemettetésre köteles személyt, amennyiben az érintett személy családjában az egy főre jutó jövedelem nem éri el az öregségi nyugdíj 150 %-át,(42.750 Ft) egyedül élő esetén a 200  %-át,(57.000 Ft)</w:t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ind w:firstLine="284"/>
        <w:jc w:val="both"/>
        <w:rPr/>
      </w:pPr>
      <w:r>
        <w:rPr>
          <w:b w:val="false"/>
          <w:bCs/>
          <w:i/>
          <w:szCs w:val="24"/>
          <w:u w:val="none"/>
        </w:rPr>
        <w:t>b)</w:t>
      </w:r>
      <w:r>
        <w:rPr>
          <w:b w:val="false"/>
          <w:bCs/>
          <w:szCs w:val="24"/>
          <w:u w:val="none"/>
        </w:rPr>
        <w:t xml:space="preserve"> egészben mentesítheti az eltemettetésre köteles személyt, amennyiben az érintett személy családjában az egy főre jutó jövedelem nem éri el az öregségi nyugdíj legkisebb összegét,      ( 28.500 Ft ) egyedül élő esetén a 150 %-át, (42.750 Ft ) és az érintett személy vagyonnal nem rendelkezik.</w:t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ind w:firstLine="284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</w:t>
      </w:r>
      <w:r>
        <w:rPr>
          <w:b w:val="false"/>
          <w:bCs/>
          <w:szCs w:val="24"/>
          <w:u w:val="none"/>
        </w:rPr>
        <w:t>(2)A köztemetés költségét nem lehet a helyben szokásos legolcsóbb temetési költségnél magasabb összegben megállapítani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(3) A köztemetés elrendeléséről a polgármester a soron következő képviselő-testületi ülésen köteles a képviselő testületnek be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4) Az eltemettetés költségét az eltemettető által örökölt hagyatékból meg kell téríten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alapszolgál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Étkezte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§ (1) Az étkeztetés keretében azoknak a szociálisan rászorultaknak a legalább napi egyszeri meleg étkezéséről kell gondoskodni, akik megfelelnek az Szt. 62. § (1) bekezdésében meghatározott feltétel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Szt. 62. § (1) bekezdése alkalmazásában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jövedelmi helyzete miatt, akinek a háztartásában az egy főre jutó havi jövedelem nem haladja meg az öregségi nyugdíj mindenkori legkisebb összegének 80 %-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ora miatt, ha egyedül élő és betöltötte 62 életévét, vagy nem egyedül élő esetén, ha átlagéletkoruk eléri a 65. éve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észségi állapota miatt, ha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ogyatékosság és pszichiátriai betegsége miatt, ha a vonatkozó 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szenvedélybetegsége miatt, ha a vonatkozó szak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hajléktalansága miatt, ha a személy nyilatkozatában tartózkodási helyeként az önkormányzat illetékességi területét jelölte meg, és a hajléktalan étkeztetésének hiánya veszélyezteti a hajléktalan életét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4"/>
          <w:szCs w:val="24"/>
        </w:rPr>
        <w:t>28. § (1) Az önkormányzat az étkeztetést az Általános Iskola konyháján keresztü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az étkeztetést az (1) bekezdésben meghatározott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intézményben igénybe vehető étkezéssel – ide értve a helyben fogyasztást vagy étel elvitelét – vagy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ből az étel házhozszállításával, valamint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Idősek Klubjában igénybe vehető étk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ján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étkeztetés nyújtásának konkrét módjáról a szolgáltatást megállapító határozatban kell rendelkezni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ázi segítségnyúj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§ Az önkormányzat a házi segítségnyújtási feladatokat az Idősek Klubja intézményi háttérrel,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3. Családsegíté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4"/>
          <w:szCs w:val="24"/>
        </w:rPr>
        <w:t>30. § (1) Az önkormányzat a családsegítés körébe tartozó feladatait a Lövői Családsegítő és Gyermekjóléti Szolgálat  Lövő Fő u. 32 közreműködésével látja el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4"/>
          <w:szCs w:val="24"/>
        </w:rPr>
        <w:t>(2) A szolgálat a feladatait Iván településen, heti kettő alkalommal, az önkormányzat hivatalában Iván Fő u. 84 szám alatt, illetve igény szerint a külön jogszabályban meghatározott képesítési előírásoknak  megfelelő személyek foglalkoztatásával látja el.</w:t>
      </w:r>
    </w:p>
    <w:p>
      <w:pPr>
        <w:pStyle w:val="Normal"/>
        <w:tabs>
          <w:tab w:val="clear" w:pos="720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3) Az (1) bekezdés szerinti szerv által nyújtott speciális szolgálta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szociális, életvezetési és mentálhigiénés tanácsadás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az anyagi nehézségekkel küzdők számára a pénzbeli, természetbeni ellátásokhoz, továbbá a szociális szolgáltatásokhoz való hozzájutás megsz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családgondozást, így a családban jelentkező működési zavarok, illetve konfliktusok megoldásának elősegít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a közösségfejlesztő, valamint egyéni és csoportos terápiás programok t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a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 családokon belüli kapcsolaterősítést szolgáló közösségépítő, családterápiás, konfliktuskezelő meditációs programokat és szolgáltatásokat, valamint a nehéz élethelyzetben élő családokat segítő szolgáltat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4) A speciális szolgáltatásokra vonatkozó részletes szabályok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családsegítés keretében végzett tevékenységnek - a szolgáltatást igénybe vevő érdekében, mások személyiségi jogainak sérelme nélkül - a szükséges mértékig ki kell terjednie az igénybe vevő környezetére, különösen családjának tagjair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skorú személyre a családsegítés akkor terjedhet ki, ha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ba) </w:t>
      </w:r>
      <w:r>
        <w:rPr>
          <w:sz w:val="24"/>
          <w:szCs w:val="24"/>
        </w:rPr>
        <w:t xml:space="preserve">a kiskorú családtagjának ellátása a családsegítés keretében indult, és 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b.) a kiskorú  érdekei - a gyermekjóléti szolgáltatás igénybevétele nélkül - e szolgáltatás keretében is megfelelően biztosítható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§ A családsegítő szolgálatnak az egyén és család számára nyújtott szolgáltatása térítésmentes.</w:t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4. Idősek klubja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 § (1) Az önkormányzat képviselő testülete nappali szociális ellátás keretében idősek klubját működtet.</w:t>
      </w:r>
    </w:p>
    <w:p>
      <w:pPr>
        <w:pStyle w:val="Normal"/>
        <w:jc w:val="both"/>
        <w:rPr/>
      </w:pPr>
      <w:r>
        <w:rPr>
          <w:sz w:val="24"/>
          <w:szCs w:val="24"/>
        </w:rPr>
        <w:t>(2) A nappali szociális ellátás  elsősorban a saját otthonukban élők részére, nappali tartózkodására, étkeztetésére, társas kapcsolatok kialakítására, alapvető higiéniai szükségleteik kielégítésére biztosított szolgált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idősek klubjába kérelemre fel kell venni, azt a községben lakóhellyel rendelkező személyt, aki egészségi állapotára figyelemmel szociális és mentális támogatásra szor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dősek klubjába felvett személyeknek térítési díjat kell fizetni. A díj összegét a képviselő testület külön rendeletben állapítja meg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ó rendelkezések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3. § A rendeletben nem szabályozott kérdésekben az Szt., valamint a végrehajtására kiadott kormányrendeletek és más felsőbb szintű jogszabályok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eastAsia="Arial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4. § E rendelet 2015 március 1 napján lép hatályba.</w:t>
      </w:r>
    </w:p>
    <w:p>
      <w:pPr>
        <w:pStyle w:val="TextBody"/>
        <w:tabs>
          <w:tab w:val="clear" w:pos="720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5. § </w:t>
      </w:r>
      <w:r>
        <w:rPr>
          <w:rFonts w:cs="Times New Roman" w:ascii="Times New Roman" w:hAnsi="Times New Roman"/>
          <w:color w:val="000000"/>
          <w:szCs w:val="24"/>
        </w:rPr>
        <w:t xml:space="preserve"> A rendelet hatálybalépésével egyidejűleg, hatályát veszti a pénzbeli és természetben nyújtott szociális és egyes személyes gondoskodást nyújtó ellátásokról szóló  8/2013 (XII.15.) önkormányzati rendelet valamint az azt módosító 6/2014(V.15.) önkormányzati rendelet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Iván , 2015 február 23</w:t>
      </w:r>
    </w:p>
    <w:p>
      <w:pPr>
        <w:pStyle w:val="TextBody"/>
        <w:tabs>
          <w:tab w:val="clear" w:pos="720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Baráth Károly                                               Dr Dénes Lajos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et a mai napon kihirdette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Iván, 2015 március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 Dénes Laj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gyző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 Napirendi pont: A személyes gondoskodást nyújtó ellátások intézményi térítési díjáról szóló  3/2012.(III.1.) önkormányzati rendelet felülvizsgálata, rendelet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: A képviselő-testület utoljára 2012-ben vizsgálta felül az étkezési nyersanyagnormákat és az intézményi térítési díj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hatálya az óvodai, iskolai étkezések, a munkahelyi vendéglátás, vendégétkeztetés és személyes gondoskodást nyújtó ellátások térítési díjára terjed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yermekétkeztet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térítési díjak alapján indokolt a nyersanyagnorma emelése, mivel a gyermekétkeztetés intézményi térítési díjának alapja az élelmezés nyersanyagköltségének egy ellátottra jutó napi összege (Gyv. 151. § (3)). A gyermekétkeztetés személyi térítési díját az élelmezés napi nyersanyagköltségének általános forgalmi adóval növelt összegének és az igénybe vett étkezések számának, valamint a normatív kedvezményeknek a figyelembevételével állapítja meg (Gyv. 151. §. (4)). Tehát ebből az következik, hogy az óvodás, iskolás gyermekek kizárólag a nyersanyagnorma + Áfa összegű térítési díjat fizethet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z önkormányzat 3/2012. (III. 1.) rendelete nem felelt meg ennek a kritériumnak, a nyersanyagnormákat alakítottuk a térítési díjakhoz, tehát nem térítési díj emelés történt, hanem a normák felülvizsgálata és megfeleltetése a törvényi előíráso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lnőtt étkeztet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helyi dolgozóknak, a vendégétkezőknek, nemcsak az Áfá-val emelt nyersanyagköltséget, hanem az étkezéshez közvetlenül kapcsolódó rezsiköltséggel növelt térítési díjat kell megfizetni. A 2014. évi rezsiköltség százalék 144%, egy élelmezési napra jutó rezsi 352.- Ft. Az önkormányzat a rezsiköltséget az alkalmazotti tízórai esetében 16.-Ft-ban, az alkalmazotti, vendégebéd esetében 336.- Ft-ban állapítja meg. A térítési díjak emelése nem indokolt, mert a megállapított térítési díj így is fedezi a nyersanyag-normát és a rezsiköltsé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mélyes gondoskodás körébe tartozó ellátáso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mélyes gondoskodás körébe tartozó szociális ellátások térítési díja a szolgáltatási önköltség és a normatív állami hozzájárulás különböz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tkeztet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i önköltség:  5.991.440.- Ft (konyhai dolgozók bére, járulékai, dologi kiadások-szociális étkezésre osztott költsége, étkezők arányáb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ben ellátottak száma: 9.054 fő (igénybevételi naplóban naponta összesített ellátottak száma éves szint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nköltség : 5.991.440.- Ft : 9.054 fő = 661,74.- Ft ~ 662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 adagra jutó normatív állami hozzájáru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360.- : 251 nap = 220,55 Ft ~ 221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ított intézményi térítési dí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.- Ft – 221.- Ft = 441.- Ft ~ </w:t>
      </w:r>
      <w:r>
        <w:rPr>
          <w:b/>
          <w:sz w:val="24"/>
          <w:szCs w:val="24"/>
        </w:rPr>
        <w:t>440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zi segítségnyújt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i önköltség:     2.342.621.- Ft (házi gondozó bére, járulékai, dologi kiadás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42.621.- Ft : 251 nap : 8 óra = 1.166.64 Ft ~ 1.167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05.000.- Ft : 251 nap : 8 óra =    649,90 Ft ~    650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ított intézményi térítési dí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67.- Ft – 650.- Ft = 517.- ~ </w:t>
      </w:r>
      <w:r>
        <w:rPr>
          <w:b/>
          <w:sz w:val="24"/>
          <w:szCs w:val="24"/>
        </w:rPr>
        <w:t>515.-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béd szállítási dí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i önköltség:    288.000.- Ft (ebéd szállító tiszteletdíj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i kiszállítások száma: 3.5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szállítás térítési díja: 288.000.- : 3.575 = 80,56 ~ </w:t>
      </w:r>
      <w:r>
        <w:rPr>
          <w:b/>
          <w:sz w:val="24"/>
          <w:szCs w:val="24"/>
        </w:rPr>
        <w:t>80.-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z étel lakásra történő kiszállítása közös háztartásban élő személyek részére történik, a kiszállításért fizetendő személyi térítési díjat csak egy személyre lehet megállapítani. (29/1993. (II. 17.) Korm. rendelet 9. §. (4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alapján javasolom a Képviselő-testületnek, hogy az intézményi térítési díjak megállapításáról szóló önkormányzati rendeletet az írásbeli előterjesztésben foglaltaknak megfelelően módos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Ágh Ferencné települési képviselő: </w:t>
      </w:r>
      <w:r>
        <w:rPr>
          <w:sz w:val="24"/>
          <w:szCs w:val="24"/>
        </w:rPr>
        <w:t xml:space="preserve"> A rendelet tervezet a szociális étkezést igénybevevők vonatkozásában  120 Ft térítési díj emelked</w:t>
      </w:r>
      <w:r>
        <w:rPr>
          <w:b/>
          <w:sz w:val="24"/>
          <w:szCs w:val="24"/>
        </w:rPr>
        <w:t xml:space="preserve">éssel számol. </w:t>
      </w:r>
      <w:r>
        <w:rPr>
          <w:sz w:val="24"/>
          <w:szCs w:val="24"/>
        </w:rPr>
        <w:t>Ez véleményem szerint nagyon eltúlzott. Sajnos az a probléma, hogy utoljára 2012 évben lett megállapítva a nyersanyagnorma ami maga után vonta a szociális étkezők vonatkozásában is a térítési díj megállapítását. Megítélésem szerint 120 Ft-ot nem lehet egyszerre emelni. Ezért az a javaslatom, hogy csak 60 Ft-al emeljük meg a szociális étkezők térítési díját. Ennek megfelelően 440 Ft helyett 380 Ft-al javasolom  megemelni a térítési díj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ázi segítségnyújtás intézményi térítési díja vonatkozásában a tervezet 515 Ft-al számol. ezt szintén irreálisan magasnak érzem, e vonatkozásban az intézményi térítési díjat nem lehet 100 Ft/ óra összegnél magasabb összegben megállapítani, mert akkor ezt a szolgáltatást senki nem fogja igénybe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ebéd házhoz szállításával kapcsolatos térítési díj megállapításával kapcsolatban is gondjaim vannak. Az egységesen megállapítani tervezett 80 Ft/ házhozszállítás túl magas. Ha így hagyjuk nem fogják igénybe venni a szolgáltatást. Az a javaslatom, hogy vegyük külön a mozgásában akadályozott illetve nem akadályozott személyeket. A mozgásában akadályozott személyek vonatkozásában 20 Ft-ban állapítsuk meg az ebéd házhozszállításának a díját, míg a mozgásában nem korlátozott személyek esetében legyen a díj 80 Ft/ házhozszállí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Ágh Ferencné település képviselő módosító indítványaival egyhangúlag egyetér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 testülete 6 igenszavazattal ellenszavazat és tartózkodás nélkül a következő rendeletet alkot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ván Községi Önkormányzat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3/2015 ( III.1.) önkormányzati rendelet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intézményi térítési díjakró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i Önkormányzat Képviselő-testülete az intézményi térítési díjak megállapítására vonatkozó szabályokat A szociális igazgatásról és szociális ellátásokról szóló többször módosított 1993. évi III. tv., A személyes gondoskodást nyújtó szociális ellátások térítési díjáról szóló 29/1193. (II.17.) Kormány rendelet valamint A gyermekek védelméről és a gyámügyi igazgatásról szóló 1997. évi XXXI. tv. 147. § (1) bekezdésében kapott felhatalmazás alapján az intézményi térítési díjakról az alábbi rendeletet alkotj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hatálya az önkormányzat képviselő-testülete által fenntartott intézmények által biztosított személyes gondoskodást nyújtó ellátásokra és az azokat igénybevevőkre, valamint az e körbe nem tartozó, az intézményeknél igénybevett étkezésre terjed ki.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i étkezési térítési díj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Tszveg"/>
        <w:ind w:left="540" w:hanging="540"/>
        <w:rPr>
          <w:szCs w:val="24"/>
        </w:rPr>
      </w:pPr>
      <w:r>
        <w:rPr>
          <w:szCs w:val="24"/>
        </w:rPr>
        <w:t>(1) A képviselő-testület az intézményi térítési díjakat a következő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/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Gyermekétkezteté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Napközi otthonos óvod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rsanyag-norma (F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i térítési díj (Ft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ízóra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é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son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5</w:t>
            </w:r>
          </w:p>
        </w:tc>
      </w:tr>
    </w:tbl>
    <w:p>
      <w:pPr>
        <w:pStyle w:val="Heading1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 xml:space="preserve">Általános Iskol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rsanyag-norma (F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i térítési díj (Ft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ízóra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é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son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/ Felnőtt étkeztetés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ményi térítési díjak a személyes gondoskodás körébe nem tartozó étkezés eseté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1843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rsanyag-norma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siköl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i térítési díj (Ft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kalmazotti tízór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almazotti Ebé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Vendégétkezők térítési díjai</w:t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72"/>
        <w:gridCol w:w="179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rsanyag-norma (F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siköl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i térítési díj (F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é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A Képviselő-testület a személyes gondoskodás körébe tartozó ellátások igénybevétele esetén a térítési díjakat a következők szerint határozza meg:</w:t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Szociális étkeztetés igénybevétele esetén</w:t>
      </w:r>
    </w:p>
    <w:p>
      <w:pPr>
        <w:pStyle w:val="RTalrs"/>
        <w:tabs>
          <w:tab w:val="clear" w:pos="2268"/>
          <w:tab w:val="clear" w:pos="6521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Talrs"/>
        <w:tabs>
          <w:tab w:val="clear" w:pos="2268"/>
          <w:tab w:val="clear" w:pos="6521"/>
        </w:tabs>
        <w:spacing w:before="0" w:after="0"/>
        <w:rPr/>
      </w:pPr>
      <w:r>
        <w:rPr/>
        <w:t xml:space="preserve">       </w:t>
      </w:r>
      <w:r>
        <w:rPr/>
        <w:tab/>
      </w:r>
    </w:p>
    <w:tbl>
      <w:tblPr>
        <w:tblW w:w="80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559"/>
        <w:gridCol w:w="1134"/>
        <w:gridCol w:w="1276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yersanyag nor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lgáltatási önköl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tív állami hj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ított térítési dí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állapított   térítési dí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ociális ebé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 képviselő-testület a szociális étkezők esetében 50% kedvezményt állapít meg, akinek a jövedelme nem haladja meg a nyugdíjminimum legkisebb összegé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A számított intézményi térítési díj és a megállapított térítési díj közötti különbözet összege az önkormányzati támogatás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ázi segítségnyújtás intézményi térítési díj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984"/>
        <w:gridCol w:w="1842"/>
      </w:tblGrid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öltséges gondozási óradí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 gondozási óradíjra jutó normatí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ított intézményi térítési dí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gállapított térítési dí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t)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ámított intézményi térítési díj és a megállapított térítési díj közötti különbözet összege az önkormányzati támogatás.</w:t>
      </w:r>
    </w:p>
    <w:p>
      <w:pPr>
        <w:pStyle w:val="RTszve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ebéd házhoz szállítási térítési dí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ozgásban korlátozott személy esetében a szociális ebéd házhoz szállítási térítési díja 20.- Ft/szállítás/háztartás, egyéb esetben 80.- Ft/szállítás/háztartá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biztosított személyes gondoskodást nyújtó ellátások igénybevételének, megszüntetésének szabályait a szociális igazgatásról és a szociális ellátásokról szóló önkormányzati rendelet tartalmazza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Tszveg"/>
        <w:rPr>
          <w:szCs w:val="24"/>
        </w:rPr>
      </w:pPr>
      <w:r>
        <w:rPr>
          <w:szCs w:val="24"/>
        </w:rPr>
        <w:t xml:space="preserve">Ez a rendelet 2015. március 1. napján lép hatályba.  Ezzel egyidejűleg a 3/2012 (III. 1.) rendelet hatályát v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, 2015. februá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aráth Károly</w:t>
        <w:tab/>
        <w:tab/>
        <w:tab/>
        <w:tab/>
        <w:tab/>
        <w:t xml:space="preserve">   Dr. Dénes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lgármester</w:t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elet kihirdetv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ván 2015 március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r Dénes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A Sopron és környéke Víz és Csatornamű Zrt a településeken lévő bekötési vízmérőkhöz kapcsolódó mérőcsere és hitelesítési költségek költségviseléséről tájékoztatta az önkormányzatokat. Ennek értelmében mivel a vízmérők a szolgáltatásra kötelezett önkormányzatok tulajdonában vannak, ezért a jövőben ezen vízórák cseréjének illetve hitelesítésének költségét is a tulajdonos önkormányzatnak kellene vise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kapcsolatban két lehetőséget vázolt fel a vízmű.</w:t>
      </w:r>
    </w:p>
    <w:p>
      <w:pPr>
        <w:pStyle w:val="Normal"/>
        <w:jc w:val="both"/>
        <w:rPr/>
      </w:pPr>
      <w:r>
        <w:rPr>
          <w:sz w:val="24"/>
          <w:szCs w:val="24"/>
        </w:rPr>
        <w:t>Az egyik lehetőség az, hogy az önkormányzat adás-vételi szerződéssel térítés nélkül a vízmű tulajdonába adja a vízórákat. Természetesen ehhez az szükséges, hogy a bekötési vízmérőket az önkormányzati vagyonrendelet módosításával rendszer független víziközmű elemmé minősíti, és úgy adja át térítésmentesen a vízszolgáltatónak. Iván településen a vízórák bruttó értéke mintegy 1 483 328 Ft-ot tesz ki.. A nettó érték  1 063 458 FT. Tehát ebben az esetben az önkormányzati vagyon, ezzel az értékkel csökke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ik lehetőség az, hogy a vízórák cseréjére illetve hitelesítésére vállalkozási szerződést köt a vízművel, és az évente esedékes cserék költségét a vízműnek megfizeti. Iván településen  az előzetes darabszámok alapján a vállalkozói díj összege 1.200 ezer Ft+ ÁFA.</w:t>
      </w:r>
    </w:p>
    <w:p>
      <w:pPr>
        <w:pStyle w:val="Normal"/>
        <w:jc w:val="both"/>
        <w:rPr/>
      </w:pPr>
      <w:r>
        <w:rPr>
          <w:sz w:val="24"/>
          <w:szCs w:val="24"/>
        </w:rPr>
        <w:t>Tehát vállalkozói szerződés kötése esetén az önkormányzat nem adja át a vagyont a vízműnek, ebben az esetben az ÁFÁ-t visszautalja a Vízmű az önkormányz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kem az a javaslatom, hogy az önkormányzat most ne döntsön ebben a kérdésben, mivel még pontosan nem vagyunk tisztában azzal, hogy nekünk melyik megoldás lenne job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vetkező ülésen visszatérünk rá és eldöntjük, hogy mi legy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Tájékoztatom a képviselő testületet, hogy a Soproni Vízmű arról tájékoztatta az önkormányzatot, hogy a 2011 évi CCIX törvény kötelező jelleggel írja elő az ellátásért felelősök tulajdonában lévő víziközművek vagyonértékelésének az elvégzését amelynek határideje 2015 december 3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ladat minél sikeresebb elvégzése érdekében a Vízmű  felajánlotta a segítségét az önkormányzatoknak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nnek értelmében az előkészítő munka keretében a Soproni Vízmű a közmű és vagyon nyilvántartási rendszereit egy szakértő szervezettel átvilágítatta, kialakították a nyilvántartott adatok átadásának a módját, és összeállítatták a vagyonértékelés pályáztatásához kapcsolódó követelmény rendsz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nnyiben az önkormányzatnak a vízmérő orák hitelesítése és cseréje után még marad annyi vagyona, akkor az lenne a legjobb ha a vagyonértékelés költségét a bérleti díjból tudná fedezni az önkormányz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kintettel arra, hogy a vízmérők cseréjére vonatkozóan sem döntöttünk, ezért azt javasolom, hogy a vagyonértékelés kérdésében se döntsünk. Megtehetjük hisz nekünk önálló víművünk van, így a döntés elhalasztásával egyik önkormányzatot sem hátráltatju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- Tájékoztatom a képviselő testületet, hogy a Fő utcai illetve a Rákóczi soron tervezett településközpont, és parkolók kialakításának engedélyezése még mindig folyamatban van. Most a Közlekedésfejlesztési Koordinációs Központ miatt csúszik az engedély kiadása, mivel az állami területekre bérleti szerződést kell kötnünk velü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r Dénes Lajos jegyző:</w:t>
      </w:r>
      <w:r>
        <w:rPr>
          <w:bCs/>
          <w:sz w:val="24"/>
          <w:szCs w:val="24"/>
        </w:rPr>
        <w:t xml:space="preserve"> A település határában lévő két ingatlan, a Fő utca 128 és 130 számú ingatlanok vonatkozásában a Sopron Város Önkormányzatának építési hatósága döntött. Az ingatlanok tulajdonosát életveszély miatt, azok lebontására kötelezte. A bontást 60 napon belül kell elvégezni a tulajdonosoknak. Ha ezen idő alatt nem bontják le az épületeket akkor a bontást az önkormányzatnak kell elvégeznie azzal, hogy bontás költségét a telekre ráterhelhet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gyancsak megindítottuk az eljárást a volt Vasútállomás és magtár épületének bontására vonatkozóan is. Tekintettel arra, hogy ennek az ingatlannak a tulajdonosa ismert, és valószínűleg át is fogja venni a levelünket, ezért egyenlőre Őt az ingatlana rendbetételére szólítottuk f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áth Károly polgármester</w:t>
      </w:r>
      <w:r>
        <w:rPr>
          <w:bCs/>
          <w:sz w:val="24"/>
          <w:szCs w:val="24"/>
        </w:rPr>
        <w:t>: Az orvosi rendelő illetve a környékének a bekamerázására kértem ajánlatot a Pete Ferenctől. A vállalkozó 700.000 Ft-ért tudná vállalni a munka elvégzését. A költségeket elosztanánk az orvos és az önkormányzat között. Az orvossal ebben a kérdésben még nem sikerült egyeztetnem. Egyébként annak is utána kellene nézni, hogy az orvosi rendelő be-kamerázása nem jogellenes-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jház kerítésének az elkészítésére Németh Zoltán vállalkozó adott árajánlatot. Ennek értelmében a fa kerítésrész elkészítését 875 ezer forintért vállalná. Az a javaslatom, hogy a testület döntsön ebben a kérdésb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, és tartózkodás 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15(II.2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 testülete a tájház fakerítésének az elkészítésével Németh Zoltán Iváni vállalkozót bízz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a fakerítés elkészítésének költségét vállalkozó által adott árajánlat alapján bruttó 875 ezer forint összegben állapítj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 megbízza a polgármestert, hogy a fenti feladatok elvégzésére vonatkozóan vállalkozóval a vállalkozási szerződést megköss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bCs/>
          <w:sz w:val="24"/>
          <w:szCs w:val="24"/>
        </w:rPr>
        <w:t>: Szerdától három napig nem leszek idehaza, mivel Horvátországba utazom. Ugyanakkor szerdán délután 14 órai kezdettel lesz Sopronban a Hulladékgazdálkodási Önkormányzati Társulás Tanácsülése amelyre Németh Ferenc alpolgármestert és Dr Dénes Lajos jegyzőt delegál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további kérdés észrevétel nem hangzott e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apirendi pont: Szociális tárgyú kérelmek megtárgyalása.( Zárt ülés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bCs/>
          <w:sz w:val="24"/>
          <w:szCs w:val="24"/>
        </w:rPr>
        <w:t>A napirendi pont tárgyalásánál</w:t>
      </w:r>
      <w:r>
        <w:rPr>
          <w:b/>
          <w:bCs/>
          <w:sz w:val="24"/>
          <w:szCs w:val="24"/>
        </w:rPr>
        <w:t xml:space="preserve"> az Sz.M.Sz 23.§ (2) bekezdés a/pontja alapján zárt ülést rendelek el. </w:t>
      </w:r>
      <w:r>
        <w:rPr>
          <w:bCs/>
          <w:sz w:val="24"/>
          <w:szCs w:val="24"/>
        </w:rPr>
        <w:t>A zárt ülésről külön jegyzőkönyvet kell készíte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t követően a képviselő- testület zárt ülésen folytatta tovább a munkáj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Baráth Károly                                                               Dr Dénes Lajos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de-DE"/>
        </w:rPr>
        <w:t>polgármester 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2" w:right="1400" w:gutter="0" w:header="709" w:top="1072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875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6:00Z</dcterms:created>
  <dc:creator>IVÁN</dc:creator>
  <dc:description/>
  <cp:keywords/>
  <dc:language>en-US</dc:language>
  <cp:lastModifiedBy>Iván</cp:lastModifiedBy>
  <cp:lastPrinted>2014-02-14T13:38:00Z</cp:lastPrinted>
  <dcterms:modified xsi:type="dcterms:W3CDTF">2015-03-09T06:56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