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6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/2015 ( IV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5 április 20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Napirendi pont: Az önkormányzat 2014 évi költségvetéséről szóló módosított  1/2014 (II.5.) önkormányzati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Napirendi pont: Beszámoló az önkormányzat 2014 évi gazdálkodásának a végrehajtásáról. Zárszámadási rendelet alkotása. A 2014 évi  éves belső- ellenőrzési jelentés megtárgyalása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Napirendi pont: Iván Község Önkormányzat Képviselő-testületének 2015-2019 évekre vonatkozó gazdasági programjának megtárgyalása,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Napirendi pont: Az Önkormányzat Szervezeti és Működési Szabályzatáról szóló  4/2013 (V.15.) önkormányzati rendelet felülvizsgálata,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Napirendi pont: A települési támogatásról és az egyéb szociális ellátásokról szóló 2/2015 (III.1.) önkormányzati rendelet mód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Napirendi pont: Az avar és a kerti  hulladék nyílttéri égetéséről szóló önkormányzati rendelet tervezet megtárgyalása,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) Napirendi pont: Beszámoló a Lövői Családsegítő és Gyermekjóléti szolgálat 2014 évi munkáj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Lágler Júlia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Napirendi pont: A közösségi együttélés alapvető szabályairól,és ezek elmulasztásának jogkövetkezményeiről szóló önkormányzati rendelet tervezet megtárgyalása, rendelet alko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Napirendi pont: Egyéb időszerű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beli előterjesztés, 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Napirendi pont: Szociális tárgyú kérelme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előadó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 Dénes Laj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6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6/2015 (IV.20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ván Község önkormányzati képviselő-testülete az önkormányzat 2015-2019 évekre vonatkozó gazdasági programját a határozat mellékletét képező írásbeli előterjesztésben foglaltak szerint elfogadj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épviselő-testület kinyilvánítja, hogy a jelen gazdasági programban meghatározott célkitűzéseket figyelembe kell venni minden gazdasági jellegű, a gazdálkodásra, a település működtetésére, fejlesztésére vonatkozó döntés meghozatalán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a gazdasági programban foglalt célkitűzések megvalósí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a képviselő testület 4 igen szavazattal, ellenszavazat nélkül 3 tartózkodás mellett az alábbi határozatot hozt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/2015 (IV.20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i képviselő-testülete a Szervezeti és Működési Szabály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.§ (1) bekezdésében megállapított szociális és kulturális  bizottság elnökének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isné Csiszár Szilvia települési képvisel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tagjainak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h Ferencné, és Linter Balázs, települési képviselőke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h J.László iskola igazgatót é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hné Vámosi Andrea óvodavezető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megválasztását követő 30 napon belül köteles megállapítani ügyrendjé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 : folyamat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ocsisné Csiszár Szilvia a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zt követően a képviselő testület 7 igen szavazattal ellenszavazat és tartózkodás nélkül a következő határozatot hoz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/2015 (IV.20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án Község Önkormányzati Képviselő-testülete a Lövői Családsegítő és Gyermekjóléti szolgálat 2014 évi munkájáról szóló beszámolót elfogad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állapítja, hogy a szolgálat, nagy odaadással és szakértelemmel végezte munkáját, nagy segítséget nyújtva ezáltal az önkormányzatnak, illetve  a szolgálat munkáját igénybevevő helyi lakósságna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estert, hogy a döntéséről a szolgálat vezetőj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ároly polgármester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7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/2015(IV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i Képviselő-testülete a víziközmű - szolgáltatásról szóló 2011 évi CCIX törvény  egyes rendelkezéseinek végrehajtására kiadott 58/2013 (II.27) kormányrendelet 64.§ (2) bekezdése alapján az önkormányzat tulajdonában lévő bekötési vízmérők cseréjének és hitelesítési költségének költségviselése tárgyában a következő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bekötési vízmérőket - az önkormányzati vagyonrendelet egyidejű módosításával - rendszer-független víziközmű elemmé nyilvánítja és a bekötési vízmérőket 2015 április 1 napjával térítés nélkül átadja a közigazgatási területén bérleti üzemeltetési szerződés alapján víziközmű szolgáltatást végző átvevő jelen esetben a Soproni Vízmű Zrt tulajdon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kinyilvánítja, hogy amennyiben közigazgatási területén a Soproni Vízmű Zrt  víziközmű szolgáltatási  üzemeltetési jogviszonya megszűnik úgy a rendszer-független víziközmű elemnek minősített vízmérőket a megszűnéssel egyidejűleg térítés nélkül köteles az önkormányzatnak vissza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 testület megbízza a polgármestert, hogy a bekötési vízmérők szolgáltató részére történő térítésmentes  átadására vonatkozó jelen határozat mellékletét képező adás-vételi szerződés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7 szavaza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/2015(IV.20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 Önkormányzati Képviselő-testülete a víziközmű - szolgáltatásról szóló 2011 évi CCIX törvény 9.§ (3) bekezdése alapján </w:t>
      </w:r>
      <w:r>
        <w:rPr>
          <w:bCs/>
          <w:sz w:val="24"/>
          <w:szCs w:val="24"/>
        </w:rPr>
        <w:t>az önkormányzat tulajdonában lévő víziközmű vagyon vagyonértékelésének  koordinálásával, és a vagyonértékelés lebonyolításának megszervezésével a Soproni Vízmű Zrt-t bízz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jelen határozat mellékletét képező  az Iváni Vízellátó rendszer vagyonértékelésének lebonyolítására vonatkozó megállapodást aláír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Soproni Vízmű ZRT által</w:t>
      </w:r>
      <w:r>
        <w:rPr>
          <w:sz w:val="24"/>
          <w:szCs w:val="24"/>
        </w:rPr>
        <w:t xml:space="preserve"> Csapod – Pusztacsalád – Iván – Répceszemere – Csáfordjánosfa  és Csér települések vonatkozásában kezdeményezett csatornahálózat kiépítését támogatja, azzal a feltétellel hogy a rendszer kiépítésének megtervezéséhez, az engedélyes tervdokumentáció elkészítésének költségéhez nem kíván hozzájárul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 testület megbízza a polgármestert, hogy döntéséről a Soproni Vímű ZRT vezérigazgatójá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5 április 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Roma Nemzetiségi önkormányzat 100.000 Ft támogatás megállapítása iránti kérelmét eluta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állapítja, hogy az önkormányzat jelenlegi anyagi lehetőségei támogatás megállapítását nem teszik lehetőv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döntéséről a Roma Nemzetiségi Önkormányzat elnök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</w:t>
      </w:r>
      <w:r>
        <w:rPr>
          <w:sz w:val="24"/>
        </w:rPr>
        <w:t>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Vámos Józsefné Iván Széchenyi utca 1 szám alatti lakosnak a Széchenyi utcába az egyirányú Mozsolics közön keresztül személygépkocsival történő behajtásra irányuló kérelmét elutasítja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állapítja, hogy a " Mozsolics " köz útburkolatának  jelenlegi szélessége - amely mindösszesen 3 méter - nem teszi lehetővé kétirányú gépkocsiforgalom biztosít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döntéséről kérelmező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</w:t>
      </w:r>
      <w:r>
        <w:rPr>
          <w:sz w:val="24"/>
        </w:rPr>
        <w:t>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kijelenti, hogy a Sopron  Térségi  Hulladékgazdálkodási Rendszer fejlesztése eszközbeszerzések című KEOP-1.1.1/C/13-2013-0037 számú projekt megvalósíthatósági tanulmányában szereplő adatok a valóságnak megfelelőek, továbbá, hogy a megvalósíthatósági tanulmányban bemutatott üzemeltetési koncepciót ismer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kinyilvánítja, hogy a pályázati projekt 5 %-os önrészébe saját forrást nem kíván beinvesztál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 testület megbízza a polgármestert, hogy döntéséről határozat kivonat megküldése útján a </w:t>
      </w:r>
      <w:r>
        <w:rPr>
          <w:sz w:val="24"/>
        </w:rPr>
        <w:t>Sopron Térségi Hulladékgazdálkodási Önkormányzati Társulás Társulási Tanács Elnökét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Baráth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ván község önkormányzati képviselő-testülete az önkormányzat tulajdonában lévő az ingatlan nyilvántartásban az Iván 0403/12 helyrajzi számú útnak az Iván </w:t>
      </w:r>
      <w:r>
        <w:rPr>
          <w:sz w:val="24"/>
        </w:rPr>
        <w:t xml:space="preserve">0403/1 helyrajzi számú lecsapoló árkon történő  </w:t>
      </w:r>
      <w:r>
        <w:rPr>
          <w:bCs/>
          <w:sz w:val="24"/>
          <w:szCs w:val="24"/>
        </w:rPr>
        <w:t>áthidalására híd készítésére vonatkozóan - Pál Norbert iváni vállalkozó által -  adott bruttó 749.300 Ft árajánlatot elfogad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képviselő testület megbízza a polgármestert, hogy vállalkozóval a híd elkészítésére, kivitelezésére vonatkozó vállalkozói szerződést megkös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Iván Község önkormányzati képviselő-testülete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/2015(IV.20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án község önkormányzati képviselő-testülete a szociális étkezők ebédjének házhozszállításának díját 40 fő igényjogosult figyelembe vételével havi 40.000 Ft összegben állapítja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 megbízza a polgármestert, hogy az ebédszállításban résztvevő személyeket a döntésről tájékoztassa, és velük az ebédszállításra vonatkozó megbízási szerződést megkösse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3:00Z</dcterms:created>
  <dc:creator>Iván</dc:creator>
  <dc:description/>
  <cp:keywords/>
  <dc:language>en-US</dc:language>
  <cp:lastModifiedBy>Iván</cp:lastModifiedBy>
  <dcterms:modified xsi:type="dcterms:W3CDTF">2015-05-28T13:41:00Z</dcterms:modified>
  <cp:revision>1</cp:revision>
  <dc:subject/>
  <dc:title>Ezt követően Iván Község Önkormányzat Képviselő-testülete 6 igen szavazattal ellenszavazat és tartózkodás nélkül a következő határozatot hozta:</dc:title>
</cp:coreProperties>
</file>