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án Község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épviselő-testületéne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9/2015. (V.15.) önkormányzati rendelet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össégi együttélés alapvető szabályairól és ezek elmulasztásának jogkövetkezményei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</w:t>
      </w:r>
      <w:r>
        <w:rPr>
          <w:bCs/>
          <w:sz w:val="24"/>
          <w:szCs w:val="24"/>
        </w:rPr>
        <w:t xml:space="preserve"> Magyarország helyi önkormányzatairól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szóló 2011. évi CLXXXIX. törvény 143. §-a (4) bekezdésének d) pontjában </w:t>
      </w:r>
      <w:r>
        <w:rPr>
          <w:sz w:val="24"/>
          <w:szCs w:val="24"/>
        </w:rPr>
        <w:t>kapott felhatalmazás alapján, a Magyarország Alaptörvénye 32. cikk (1) bekezdés a) pontjában meghatározott feladatkörében eljárva 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jelképeinek jogellenes használ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1) Aki Iván Község Önkormányzatának a község címeréről és zászlajáról szóló 7/1993. (X.1..) Önkormányzat rendeletében meghatározott </w:t>
      </w:r>
      <w:r>
        <w:rPr>
          <w:sz w:val="24"/>
          <w:szCs w:val="24"/>
        </w:rPr>
        <w:t xml:space="preserve">jelképeket engedély nélkül vagy az engedélytől eltérően, illetve a közösséget sértő módon előállítja, forgalomba hozza, használja,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) Az (1) bekezdésben meghatározott magatartás </w:t>
      </w:r>
      <w:r>
        <w:rPr>
          <w:sz w:val="24"/>
          <w:szCs w:val="24"/>
        </w:rPr>
        <w:t>természetes személyek esetén 100.000 Ft százezer forintig, jogi személyek és jogi személyiséggel nem rendelkező szervezetek esetén 200.000 Ft kétszázezer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s szárú növények védelmi szabályainak megsér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1) Aki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)</w:t>
      </w:r>
      <w:r>
        <w:rPr>
          <w:bCs/>
          <w:sz w:val="24"/>
          <w:szCs w:val="24"/>
        </w:rPr>
        <w:t> a fás szárú növények védelméről szóló 346/2008. (XII.30.) Korm. rendelet (a továbbiakban: Korm. r.) hatálya alá tartozó fás szárú növény telepítésére, fenntartására, kezelésére vonatkozó kötelezettséget nem teljesíti,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b)</w:t>
      </w:r>
      <w:r>
        <w:rPr>
          <w:bCs/>
          <w:sz w:val="24"/>
          <w:szCs w:val="24"/>
        </w:rPr>
        <w:t xml:space="preserve"> a Korm. r. hatálya alá tartozó fás szárú növényt jogellenesen kivág, </w:t>
      </w:r>
    </w:p>
    <w:p>
      <w:pPr>
        <w:pStyle w:val="Normal"/>
        <w:jc w:val="both"/>
        <w:rPr/>
      </w:pPr>
      <w:r>
        <w:rPr>
          <w:sz w:val="24"/>
          <w:szCs w:val="24"/>
        </w:rPr>
        <w:t>c) közterületen lévő fás szárú növényen plakátot, hirdetést bármilyen módon rögzít, egyéb berendezést elhelye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val ellentétes magatartást valósít me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ekben meghatározott magatartás természetes személyek esetén 100.000 Ft százezer forintig, jogi személyek és jogi személyiséggel nem rendelkező szervezetek esetén 200.000 Ft kétszáz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(1) bekezdés c) pontjában meghatározott magatartás miatt a közterület-felügyelő helyszíni bírságot szabhat 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ogellenes közterület-haszná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(1) Aki a közterületek használatának és tisztántartásának szabályairól szóló 7/2015 (IX.30.) önkormányzati rendeletben meghatározott rendelkezéseket megszegi, és az önkormányzat </w:t>
      </w:r>
      <w:r>
        <w:rPr/>
        <w:t xml:space="preserve"> </w:t>
      </w:r>
      <w:r>
        <w:rPr>
          <w:bCs/>
        </w:rPr>
        <w:t>tulajdonában álló közterületet az előírt közterület-használati hozzájárulás nélkül vagy attól eltérő módon használja,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(2) Aki a közterület filmforgatás célú hasznosításáról szóló 5/2015 ( VII.15.) önkormányzati rendeletben foglalt rendelkezéseket megszegi és az önkormányzat </w:t>
      </w:r>
      <w:r>
        <w:rPr/>
        <w:t xml:space="preserve"> </w:t>
      </w:r>
      <w:r>
        <w:rPr>
          <w:bCs/>
        </w:rPr>
        <w:t>tulajdonában álló közterületet az önkormányzat hozzájárulása nélkül vagy attól eltérő módon használja,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3) Az (1) és (2) bekezdésben meghatározott magatartás természetes személy esetén 100.000 Ft százezer forintig, jogi személyek és jogi személyiséggel nem rendelkező szervezetek esetén 300.000 Ft háromszázezer 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 bekezdésben meghatározott magatartás miatt a közterület-felügyelő helyszíni bírságot szabha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észeti és természeti értékek helyi védelm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natkozó szabályok megsér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(1) Aki az építészeti és természeti értékek helyi védelméről szóló 7/2008 (IV.30.) önkormányzati rendeletben foglalt rendelkezéseket megszegi és az önkormányzat által védetté nyilvánított épület szerkezetét utcaképi megjelenését megváltoztatja, az épületet lebontja, a védett tárgyat megrongálja, a védett fát kivágja vagy azt rendeltetésétől eltérő módon használja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 esetén 200.000 Ft kettőszázezer forintig, jogi személyek és jogi személyiséggel nem rendelkező szervezetek esetén 1.000.000 Ft egymillió  forintig terjedő közigazgatási bírsággal sújtható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Útügyi szabályok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ki az Önkormányzat tulajdonában és kezelésében lévő </w:t>
      </w:r>
    </w:p>
    <w:p>
      <w:pPr>
        <w:pStyle w:val="Normal"/>
        <w:jc w:val="both"/>
        <w:rPr/>
      </w:pPr>
      <w:r>
        <w:rPr>
          <w:sz w:val="24"/>
          <w:szCs w:val="24"/>
        </w:rPr>
        <w:t>a) közutat</w:t>
      </w:r>
      <w:r>
        <w:rPr>
          <w:bCs/>
          <w:sz w:val="24"/>
          <w:szCs w:val="24"/>
        </w:rPr>
        <w:t xml:space="preserve"> közútkezelői hozzájárulás nélkül elzár, felbont, elfoglal, a közúton,</w:t>
      </w:r>
      <w:r>
        <w:rPr>
          <w:sz w:val="24"/>
          <w:szCs w:val="24"/>
        </w:rPr>
        <w:t xml:space="preserve"> az alatt vagy a felett építményt vagy más létesítményt, illetőleg ezekhez csatlakozást létesít,</w:t>
      </w:r>
    </w:p>
    <w:p>
      <w:pPr>
        <w:pStyle w:val="Normal"/>
        <w:jc w:val="both"/>
        <w:rPr/>
      </w:pPr>
      <w:r>
        <w:rPr>
          <w:sz w:val="24"/>
          <w:szCs w:val="24"/>
        </w:rPr>
        <w:t>b) a közúton, az alatt, felett vagy mellett végzett munka jelzésére vonatkozó kötelezettségét megszeg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t sértő magatartást valósít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100.000 Ft százezer forintig, jogi személyek és jogi személyiséggel nem rendelkező szervezetek esetén 500.000 Ft ötszázezer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 bekezdésben meghatározott magatartás miatt a közterület-felügyelő helyszíni bírságot szabhat 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gatlan előtti tisztántartási kötelezettség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Listaszerbekezds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ki a közterületek használatának és tisztántartásának szabályairól szóló 7/2013 (IX.30.) önkormányzati rendelet 17. §-ban előírt ingatlan előtti tisztántartási kötelezettségének nem teszt eleget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highlight w:val="darkGreen"/>
        </w:rPr>
      </w:pPr>
      <w:r>
        <w:rPr>
          <w:b/>
          <w:bCs/>
          <w:sz w:val="24"/>
          <w:szCs w:val="24"/>
          <w:highlight w:val="dark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50.000 Ft ötvenezer forintig, jogi személyek és jogi személyiséggel nem rendelkező szervezetek esetén  200.000 Ft kétszáz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 bekezdésben meghatározott magatartás miatt a közterület-felügyelő helyszíni bírságot szabha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ar égetési tilalom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ki az avar és kerti hulladék nyílt téri égetéséről szóló 6/2015 (V. 1.) önkormányzati rendelet</w:t>
      </w:r>
      <w:r>
        <w:rPr>
          <w:bCs/>
          <w:sz w:val="24"/>
          <w:szCs w:val="24"/>
        </w:rPr>
        <w:t>ben meghatározott rendelkezésektől eltérően a kerti hulladékot elégeti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150.000 Ft azaz százötven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környezet védel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 Az a természetes személy, jogi személy, vagy jogi személyiséggel nem rendelkező szervez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 ) aki szabadban háztartási vagy egyéb  hulladékot é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) aki szennyvizet nem a külön  jogszabályban meghatározott előírásoknak megfelelően létesített zárt szennyvíztárolóba, vagy szennyvízcsatornába  gyűjti, elhelyezi vagy beveze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)aki szennyvizet élővizekbe, felhagyott kutakba, útárokba, talajvízbe, csapadékcsatornába vezeti, gyűjti vagy beveze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) aki a település területén a szennyvizet nem a tevékenység gyakorlására jogosító engedéllyel rendelkező vállalkozónak adja 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) aki a háztartási hulladék gyűjtéséről és annak közszolgáltató részére történő átadásáról, a köztisztaságról, és a szervezett köztisztasági szolgáltatás kötelező igénybevételéről a vonatkozó önkormányzati rendelet előírásai szerint nem gondoskod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200.000 Ft kettőszázezer forintig, jogi személyek és jogi személyiséggel nem rendelkező szervezetek esetén  500.000 Ft ötszáz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temetők rendjének megsér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Az a természetes személy, jogi személy, vagy jogi személyiséggel nem rendelkező szervezet, aki illetve amely, a temetőkről és a temetkezésről szóló 9/2006 (VI.1.) önkormányzati rendelet  rendelkezéseit megsérti, így különö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)  a temetőbe kutyát bevisz, a vakvezető kutya kivételé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)  az üzemeltető előzetes hozzájárulása nélkül a temetőbe építőanyagot beszállít, építési vagy bontási munkát megkezd, a bontási anyagot elszállít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)  hulladékot, koszorút vagy virágmaradványt a kijelölt lerakó helyen kívül egyéb helyen rak le, vagy éget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) hangoskodik, zajkeltéssel a szertartások rendjét zavarja, a temetőlátogatók kegyeleti érzéseit megsér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200.000 Ft kettőszázezer forintig, jogi személyek és jogi személyiséggel nem rendelkező szervezetek esetén  500.000 Ft ötszázezer forintig terjedő közigazgatási bírsággal sújt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ttart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Az a természetes személy, jogi személy, vagy jogi személyiséggel nem rendelkező szervezet, aki illetve a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) a közterületen állatot ta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) belterületi közterületen állatot legelte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) a település bel vagy külterületén az eb tartási helyéről közterületre való kijutását, vagy magánterületre való átjutását nem akadályozza meg, vagy az ebet kóborolni hagy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100.000 Ft százezer forintig, jogi személyek és jogi személyiséggel nem rendelkező szervezetek esetén  300.000 Ft háromszáz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járási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1) A</w:t>
      </w:r>
      <w:r>
        <w:rPr>
          <w:bCs/>
          <w:sz w:val="24"/>
          <w:szCs w:val="24"/>
        </w:rPr>
        <w:t xml:space="preserve"> közösségi együttélés alapvető szabályait sértő magatartással összefüggő önkormányzati hatósági eljárás lefolytatására és a </w:t>
      </w:r>
      <w:r>
        <w:rPr>
          <w:sz w:val="24"/>
          <w:szCs w:val="24"/>
        </w:rPr>
        <w:t xml:space="preserve">közigazgatási bírság kiszabására átruházott hatáskörben az Iváni Közös Önkormányzati Hivatal jegyzője jogosult.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/>
        <w:t>(2) A közigazgatási bírság kiszabásával kapcsolatos eljárásokra a közigazgatási hatósági eljárás és szolgáltatás általános szabályairól szóló 2004. évi CXL. törvény rendelkezéseit kell alkalmaz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Ez a rendelet 2015. május 15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rendelet rendelkezéseit a hatálybalépése után elkövetett cselekményekre és mulasztásokra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ndelet kihirdetéséről a jegyző az Sz.M.Sz-ben meghatározott módon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, 2015 április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aráth Károly                                              Dr Dénes Laj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lgármester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e megtörtén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Iván, 2015 május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00:00Z</dcterms:created>
  <dc:creator>Iván</dc:creator>
  <dc:description/>
  <cp:keywords/>
  <dc:language>en-US</dc:language>
  <cp:lastModifiedBy>Iván</cp:lastModifiedBy>
  <cp:lastPrinted>2015-05-08T10:53:00Z</cp:lastPrinted>
  <dcterms:modified xsi:type="dcterms:W3CDTF">2015-05-08T08:54:00Z</dcterms:modified>
  <cp:revision>3</cp:revision>
  <dc:subject/>
  <dc:title>Iván Község Önkormányzat</dc:title>
</cp:coreProperties>
</file>