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ván Község Önkormányzat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de-DE"/>
        </w:rPr>
        <w:t>7/2015.(V.1.) önkormányzati rendelete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de-DE"/>
        </w:rPr>
        <w:t>A települési támogatásról és az egyéb szociális ellátásokról szóló 2/2015(III.1.) önkormányzati rendelet módosításáról és a módosításokkal egységes szerkezetbe foglalásáról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Cs w:val="24"/>
          <w:lang w:val="de-DE"/>
        </w:rPr>
      </w:pPr>
      <w:r>
        <w:rPr>
          <w:rFonts w:cs="Times New Roman" w:ascii="Times New Roman" w:hAnsi="Times New Roman"/>
          <w:kern w:val="2"/>
          <w:szCs w:val="24"/>
          <w:lang w:val="de-DE"/>
        </w:rPr>
        <w:t>Iván Község Önkormányzati Képviselő-testülete a</w:t>
      </w:r>
      <w:r>
        <w:rPr>
          <w:rFonts w:cs="Times New Roman" w:ascii="Times New Roman" w:hAnsi="Times New Roman"/>
          <w:szCs w:val="24"/>
          <w:lang w:val="de-DE"/>
        </w:rPr>
        <w:t>z Alaptörvény 32.cikk (2) bekezdésében valamint Magyarország helyi önkormányzatairól szóló 2011 évi CLXXXIX törvény 53.§ (1) bekezdésében kapott felhatalmazás alapján, a települési támogatásról és az egyéb szociális ellátásokról szóló 2/2015(III.1.) önkormányzati rendeletét az alábbiak szerint módosítjsa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de-DE"/>
        </w:rPr>
      </w:pPr>
      <w:r>
        <w:rPr>
          <w:rFonts w:cs="Times New Roman"/>
          <w:kern w:val="2"/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1.§-a az alábbi 4. és 5. bekezdéssel egészül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§ (4) A hatáskör gyakorlója döntését  a szociális és kulturális bizottság javaslatának, véleményének figyelembe vételével h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) A szociális és kulturális bizottság feladatait és hatáskörét az önkormányzat szervezeti és működési szabályzatáról szóló 4/2015 (V.15.) önkormányzati rendelet 69.§-a valamint a bizottság ügyrendje határozza me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15.§ (2) bekezdése helyébe az alábbi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§ (2) Az (1) bekezdés szerint a temetési költség viselése az eltemettetést vállaló kérelmező létfenntartását akkor veszélyezteti, ha a családjában az egy főre jutó jövedelem az öregségi nyugdíj mindenkori legkisebb összegének  </w:t>
      </w:r>
      <w:r>
        <w:rPr>
          <w:b/>
          <w:sz w:val="24"/>
          <w:szCs w:val="24"/>
        </w:rPr>
        <w:t>400 %-át (114.000 Ft) nem halad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§</w:t>
      </w:r>
    </w:p>
    <w:p>
      <w:pPr>
        <w:pStyle w:val="Bekezds"/>
        <w:ind w:hanging="0"/>
        <w:rPr>
          <w:szCs w:val="24"/>
          <w:lang w:eastAsia="hu-HU"/>
        </w:rPr>
      </w:pPr>
      <w:r>
        <w:rPr>
          <w:szCs w:val="24"/>
          <w:lang w:eastAsia="hu-HU"/>
        </w:rPr>
        <w:t>A rendelet az alábbi 17/A.§-al egészül ki:</w:t>
      </w:r>
    </w:p>
    <w:p>
      <w:pPr>
        <w:pStyle w:val="Bekezds"/>
        <w:ind w:hanging="0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Bekezds"/>
        <w:ind w:hanging="0"/>
        <w:rPr/>
      </w:pPr>
      <w:r>
        <w:rPr>
          <w:bCs/>
          <w:szCs w:val="24"/>
        </w:rPr>
        <w:t>17/A</w:t>
      </w:r>
      <w:r>
        <w:rPr>
          <w:szCs w:val="24"/>
        </w:rPr>
        <w:t>. §</w:t>
      </w:r>
      <w:r>
        <w:rPr>
          <w:b/>
          <w:szCs w:val="24"/>
        </w:rPr>
        <w:t xml:space="preserve"> </w:t>
      </w:r>
      <w:r>
        <w:rPr>
          <w:szCs w:val="24"/>
        </w:rPr>
        <w:t>(1) A települési lakásfenntartási támogatást évente két alkalommal a tárgyév április 15. és október 15. napjáig lehet igényelni</w:t>
      </w:r>
    </w:p>
    <w:p>
      <w:pPr>
        <w:pStyle w:val="Bekezds"/>
        <w:ind w:hanging="0"/>
        <w:rPr/>
      </w:pPr>
      <w:r>
        <w:rPr>
          <w:szCs w:val="24"/>
        </w:rPr>
        <w:t xml:space="preserve">    </w:t>
      </w:r>
      <w:r>
        <w:rPr>
          <w:szCs w:val="24"/>
        </w:rPr>
        <w:t>(2) A települési lakásfenntartási támogatás ugyanazon lakásra csak egy jogosultnak lehet megállapítani, függetlenül a lakásban élő személyek és háztartások számától.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3) A fűtési költségek támogatása esetén a támogatás a fűtési szezonra állapítható meg. Fűtési időszak alatta az október 15.- április 15. közötti időszakot kell érteni.</w:t>
      </w:r>
    </w:p>
    <w:p>
      <w:pPr>
        <w:pStyle w:val="Bekezds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§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1) Ez a rendelet kihirdetése napján lép hatályb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A rendelet kihirdetéséről a jegyző a Sz.M.Sz-ben meghatározott módon gondosko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án, 2015. április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Baráth Károly                                                      Dr Dénes Laj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olgármester                         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ndelet kihirdetv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ván 2015.máju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Dr Dénes Laj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55:00Z</dcterms:created>
  <dc:creator>Iván</dc:creator>
  <dc:description/>
  <cp:keywords/>
  <dc:language>en-US</dc:language>
  <cp:lastModifiedBy>Iván</cp:lastModifiedBy>
  <dcterms:modified xsi:type="dcterms:W3CDTF">2015-05-04T17:57:00Z</dcterms:modified>
  <cp:revision>1</cp:revision>
  <dc:subject/>
  <dc:title>Iván Község Önkormányzat</dc:title>
</cp:coreProperties>
</file>