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/2015 április 20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2015 április 20-án 17 óra 30 perces  kezdettel 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Baráth Károly polgármester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Ágh Ferencné,  Kocsisné Csiszár Szilvia, Kutasi Lajos, és Linter Balázs  települési képviselő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gyedik napirendi pont tárgyalásától  </w:t>
      </w:r>
      <w:r>
        <w:rPr>
          <w:b/>
          <w:sz w:val="24"/>
          <w:szCs w:val="24"/>
        </w:rPr>
        <w:t>Kiss Béla települési képviselő is megjelent a képviselő testület ülésé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testületi ülésen: Dr. Dénes Lajos jegyző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 hogy 6 települési képviselő és a polgármester megjelent a képviselő -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)Napirendi pont: Az önkormányzat 2014 évi költségvetéséről szóló módosított  1/2014 (II.5.) önkormányzati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Beszámoló az önkormányzat 2014 évi gazdálkodásának a végrehajtásáról. Zárszámadási rendelet alkotása. A 2014 évi  éves belső- ellenőrzési jelentés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Iván Község Önkormányzat Képviselő-testületének 2015-2019 évekre vonatkozó gazdasági programjának megtárgyalása,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Az Önkormányzat Szervezeti és Működési Szabályzatáról szóló  4/2013 (V.15.) önkormányzati rendelet felülvizsgálata,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) Napirendi pont: A települési támogatásról és az egyéb szociális ellátásokról szóló 2/2015 (III.1.) önkormányzati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Napirendi pont: Az avar és a kerti  hulladék nyílttéri égetéséről szóló önkormányzati rendelet tervezet megtárgyalása, rendelet alko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Napirendi pont: Beszámoló a Lövői Családsegítő és Gyermekjóléti szolgálat 2014 évi munkáj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Lágler Júlia intézmény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Napirendi pont: A közösségi együttélés alapvető szabályairól,és ezek elmulasztásának jogkövetkezményeiről szóló önkormányzati rendelet tervezet megtárgyalása, rendelet alko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) Napirendi pont: Szociális tárgyú kérelmek elbírá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/2015 ( IV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április 20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Napirendi pont: Az önkormányzat 2014 évi költségvetéséről szóló módosított  1/2014 (II.5.) önkormányzati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Beszámoló az önkormányzat 2014 évi gazdálkodásának a végrehajtásáról. Zárszámadási rendelet alkotása. A 2014 évi  éves belső- ellenőrzési jelentés megtárgyalása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Napirendi pont: Iván Község Önkormányzat Képviselő-testületének 2015-2019 évekre vonatkozó gazdasági programjának megtárgyalása,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Napirendi pont: Az Önkormányzat Szervezeti és Működési Szabályzatáról szóló  4/2013 (V.15.) önkormányzati rendelet felülvizsgálata,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Napirendi pont: A települési támogatásról és az egyéb szociális ellátásokról szóló 2/2015 (III.1.) önkormányzati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Napirendi pont: Az avar és a kerti  hulladék nyílttéri égetéséről szóló önkormányzati rendelet tervezet megtárgyalása,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) Napirendi pont: Beszámoló a Lövői Családsegítő és Gyermekjóléti szolgálat 2014 évi munká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Lágler Júlia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) Napirendi pont: A közösségi együttélés alapvető szabályairól,és ezek elmulasztásának jogkövetkezményeiről szóló önkormányzati rendelet tervezet megtárgyalása,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pirend előtt:</w:t>
      </w:r>
      <w:r>
        <w:rPr>
          <w:sz w:val="24"/>
          <w:szCs w:val="24"/>
        </w:rPr>
        <w:t xml:space="preserve"> Baráth Károly polgármester beszámolt a képviselő-testületnek a két ülés között történt fontosabb eseményekről, és tájékoztatta a képviselő-testületet  a lejárt határidejű határozatok végrehajtásáró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számolót a képviselő testület egyhangúlag elfogadta A beszámoló a jegyzőkönyv melléklete</w:t>
      </w:r>
      <w:r>
        <w:rPr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)Napirendi pont: Az önkormányzat 2014 évi költségvetéséről szóló módosított  1/2014 (II.5.) önkormányzati rendelet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Baráth Károly polgármester:</w:t>
      </w:r>
      <w:r>
        <w:rPr>
          <w:rFonts w:cs="Times New Roman" w:ascii="Times New Roman" w:hAnsi="Times New Roman"/>
        </w:rPr>
        <w:t xml:space="preserve"> Az államháztartásról szóló 2011. évi CXCV. törvény 34. §. alapján a költségvetési előirányzatok módosítására, átcsoportosítására vonatkozó előírásaira tekintettel Iván Község Önkormányzata Képviselő-testületének 2014. évi költségvetéséről szóló 1/2014. (II. 5.) számú rendeletét módosítanunk kell. A módosítást a nem tervezett bevételi-, kiadási előirányzatok növelése, valamint a képviselő-testületi határozatok, illetőleg a polgármester saját hatáskörében hozott döntései indokolj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 a Képviselő-testületnek, hogy a költségvetési rendeletét az alábbiak szerint módosítsa. Bevételi és kiadási előirányzat </w:t>
      </w:r>
      <w:r>
        <w:rPr>
          <w:b/>
          <w:bCs/>
          <w:sz w:val="24"/>
          <w:szCs w:val="24"/>
        </w:rPr>
        <w:t>206.811</w:t>
      </w:r>
      <w:r>
        <w:rPr>
          <w:sz w:val="24"/>
          <w:szCs w:val="24"/>
        </w:rPr>
        <w:t xml:space="preserve"> ezer Ft-ról – </w:t>
      </w:r>
      <w:r>
        <w:rPr>
          <w:b/>
          <w:sz w:val="24"/>
          <w:szCs w:val="24"/>
        </w:rPr>
        <w:t>235.925</w:t>
      </w:r>
      <w:r>
        <w:rPr>
          <w:sz w:val="24"/>
          <w:szCs w:val="24"/>
        </w:rPr>
        <w:t xml:space="preserve"> ezer Ft-ra vál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vételi oldalon a változtatást az alábbiak indokoljá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hatalmi bevételek,iparűzési adó, gépjárműadó, igazgatási szolgáltatási díj bevételünk az eredeti előirányzathoz képest 6.944 ezer forinttal nőtt.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Működési célú támogatásra államháztartáson belülről, közfoglalkoztatás támogatásaként 8.810 ezer Ft támogatást kapott az önkormányzat.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tézményi működési bevételek vonatkozásában  1.363 ezer Ft-al, több bevételhez jutottunk mint amennyit beterveztünk. Ennek elsődleges oka, a Közös Önkormányzati Hivatalnál továbbszámlázott telefondíj, valamint a kamatbevételek növekedése volt. 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elhalmozási célú támogatásra államháztartáson belülről mintakert kialakítása c. támogatásként pályázati úton 2.107. ezer Ft bevételre tettünk szert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 működési célra átvett pénzeszközök vonatkozásában –  a KÖH által lebonyolított, országgyűlési képviselő választás, európai parlamenti képviselő választás, illetve a helyhatósági választás miatt  3.117. ezer Ft többletbevételhez jutottunk, ami nem volt tervezve.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 felhalmozási célú átvett pénzeszközök államháztartáson kívülről közműfejlesztési hozzájárulásként 54 ezer Ft többletbevételhez jutottunk.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ulajdonosi bevételek  szakfeladaton , bontott anyag értékesítéséből 169 ezer Ft többletbevételhez jutott az önkormányzat.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Az önkormányzati pénzmaradvány 6.550 ezer forint.</w:t>
      </w:r>
    </w:p>
    <w:p>
      <w:pPr>
        <w:pStyle w:val="Normal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ségében az önkormányzati bevételek 29.114 ezer forinttal nőttek a tervezetthez képest.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Kiadási oldalon a változtatást az alábbiak indokolják: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Személyi juttatások </w:t>
      </w:r>
      <w:r>
        <w:rPr>
          <w:rFonts w:cs="Times New Roman" w:ascii="Times New Roman" w:hAnsi="Times New Roman"/>
          <w:szCs w:val="24"/>
        </w:rPr>
        <w:t>vonatkozásában: az önkormányzati kiadások, a  személyi juttatások, bérkompenzáció, választási díjak, jutalmak kifizetése miatt 9.916 ezer forinttal nőtte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 A </w:t>
      </w:r>
      <w:r>
        <w:rPr>
          <w:rFonts w:cs="Times New Roman" w:ascii="Times New Roman" w:hAnsi="Times New Roman"/>
          <w:b/>
          <w:szCs w:val="24"/>
        </w:rPr>
        <w:t>munkaadókat terhelő járadékok</w:t>
      </w:r>
      <w:r>
        <w:rPr>
          <w:rFonts w:cs="Times New Roman" w:ascii="Times New Roman" w:hAnsi="Times New Roman"/>
          <w:szCs w:val="24"/>
        </w:rPr>
        <w:t xml:space="preserve"> elsősorban a személyi juttatások növekedése miatt 1.074 e. forinttal nőtte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 xml:space="preserve">Az ellátottak pénzbeli ellátásai - </w:t>
      </w:r>
      <w:r>
        <w:rPr>
          <w:rFonts w:cs="Times New Roman" w:ascii="Times New Roman" w:hAnsi="Times New Roman"/>
          <w:szCs w:val="24"/>
        </w:rPr>
        <w:t>lakásfenntartási támogatás, foglalkoztatást helyettesítő támogatások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 összességében a betervezetthez képest </w:t>
      </w:r>
      <w:r>
        <w:rPr>
          <w:rFonts w:cs="Times New Roman" w:ascii="Times New Roman" w:hAnsi="Times New Roman"/>
          <w:b/>
          <w:szCs w:val="24"/>
        </w:rPr>
        <w:t>3.744 ezer forinttal csökkentek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 A </w:t>
      </w:r>
      <w:r>
        <w:rPr>
          <w:rFonts w:cs="Times New Roman" w:ascii="Times New Roman" w:hAnsi="Times New Roman"/>
          <w:b/>
          <w:szCs w:val="24"/>
        </w:rPr>
        <w:t xml:space="preserve">dologi kiadásaink- </w:t>
      </w:r>
      <w:r>
        <w:rPr>
          <w:rFonts w:cs="Times New Roman" w:ascii="Times New Roman" w:hAnsi="Times New Roman"/>
          <w:szCs w:val="24"/>
        </w:rPr>
        <w:t>közüzemi díjak, készletbeszerzés, áramdíj stb.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a betervezetthez képest </w:t>
      </w:r>
      <w:r>
        <w:rPr>
          <w:rFonts w:cs="Times New Roman" w:ascii="Times New Roman" w:hAnsi="Times New Roman"/>
          <w:b/>
          <w:szCs w:val="24"/>
        </w:rPr>
        <w:t xml:space="preserve">5.876 ezer forinttal csökkentek, </w:t>
      </w:r>
      <w:r>
        <w:rPr>
          <w:rFonts w:cs="Times New Roman" w:ascii="Times New Roman" w:hAnsi="Times New Roman"/>
          <w:szCs w:val="24"/>
        </w:rPr>
        <w:t>elsősorban a takarékos gazdálkodásnak köszönhetően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 xml:space="preserve">Az átadott pénzeszközök vonatkozásában - </w:t>
      </w:r>
      <w:r>
        <w:rPr>
          <w:rFonts w:cs="Times New Roman" w:ascii="Times New Roman" w:hAnsi="Times New Roman"/>
          <w:szCs w:val="24"/>
        </w:rPr>
        <w:t>2013 évi állami visszafizetés, választási átlagbérek  - az önkormányzat kiadásai  3.051 e. forinttal nőttek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önkormányzat általános tartaléka </w:t>
      </w:r>
      <w:r>
        <w:rPr>
          <w:rFonts w:cs="Times New Roman" w:ascii="Times New Roman" w:hAnsi="Times New Roman"/>
          <w:szCs w:val="24"/>
        </w:rPr>
        <w:t xml:space="preserve"> 1.106 ezer forinttal csökken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eruházások, felújítások és elmaradt fejlesztések miatt a betervezett önkormányzati kiadásokra 18.476 e Ft-al kevesebbet költöttünk 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z önkormányzati tartalék 453.169 e. F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A fentiek alapján az önkormányzat kiadásai az eredeti előirányzathoz képest 29.114 ezer forinttal nőttek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Baráth Károly polgármester javaslatot tett  a képviselő-testületnek, az önkormányzat 2014 évi költségvetésének az írásbeli előterjesztésben foglaltaknak megfelelő mód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Ezt követően Iván Község Önkormányzati Képviselő testülete 6 igen szavazattal ellenszavazat, és tartózkodás nélkül a következő rendeletet alkot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i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2015 (IV. 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z önkormányzat 2014. évi költségvetésérő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2014. (II. 15.) számú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ván Községi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szóló 1/2014. (II.15.) számú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. 2. §-a helyébe az alábbi rendelkezés lé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§ A képviselő-testület az önkormányzat önkormányzati szinten összesített </w:t>
      </w:r>
      <w:r>
        <w:rPr>
          <w:b/>
          <w:sz w:val="24"/>
          <w:szCs w:val="24"/>
        </w:rPr>
        <w:t>2014. évi költségvetési kiadási és bevételi főösszegét 235.925 ezer forint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llapítja meg. </w:t>
      </w:r>
      <w:r>
        <w:rPr>
          <w:sz w:val="24"/>
          <w:szCs w:val="24"/>
        </w:rPr>
        <w:t>(1. sz. mell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3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§(1)Az önkormányzat összesített 2014. évi költségvetési bevételei kiemelt előirányzatonként: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:                                            115.813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. célú támogatások államháztart. belülről:          59.12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30.61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28.514 e Ft               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c) közhatalmi bevételek                                                                            26.044 e Ft           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:                                                                             19.078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e) felhalmozási bevételek                                                                               169 e Ft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6.147 e 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9.55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9.55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</w:t>
        <w:tab/>
        <w:t xml:space="preserve">207.188 e Ft                                                             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28.737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4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(1) Az önkormányzat összesített 2014. évi kiemelt kiadási előirányzatai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227.379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94.884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21.93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39.77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15.773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55.00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                                                                 8.54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8.34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2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                                        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helyi önkormányzat nevében végz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                              </w:t>
        <w:tab/>
        <w:tab/>
        <w:t xml:space="preserve"> 8.346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tűzoltóautó</w:t>
        <w:tab/>
        <w:t xml:space="preserve">                                                                             </w:t>
        <w:tab/>
        <w:t xml:space="preserve">    537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kerékpár (önk.)</w:t>
        <w:tab/>
        <w:tab/>
        <w:tab/>
        <w:tab/>
        <w:tab/>
        <w:tab/>
        <w:t xml:space="preserve">            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ékpár (védő)</w:t>
        <w:tab/>
        <w:tab/>
        <w:tab/>
        <w:tab/>
        <w:tab/>
        <w:tab/>
        <w:tab/>
        <w:t xml:space="preserve">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ólia 2 db</w:t>
        <w:tab/>
        <w:tab/>
        <w:tab/>
        <w:tab/>
        <w:tab/>
        <w:tab/>
        <w:t xml:space="preserve">                            85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pálógép</w:t>
        <w:tab/>
        <w:tab/>
        <w:tab/>
        <w:tab/>
        <w:tab/>
        <w:tab/>
        <w:tab/>
        <w:tab/>
        <w:t xml:space="preserve">     12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gyümölcsfák</w:t>
        <w:tab/>
        <w:tab/>
        <w:t xml:space="preserve">                                                                              4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fűnyírótraktor</w:t>
        <w:tab/>
        <w:tab/>
        <w:tab/>
        <w:tab/>
        <w:t xml:space="preserve">                                                     450 e F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onyha kamerarendszer</w:t>
        <w:tab/>
        <w:t xml:space="preserve">                                                                 29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ozótvágó </w:t>
        <w:tab/>
        <w:tab/>
        <w:tab/>
        <w:tab/>
        <w:tab/>
        <w:tab/>
        <w:tab/>
        <w:tab/>
        <w:t xml:space="preserve">      16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permetező</w:t>
        <w:tab/>
        <w:tab/>
        <w:tab/>
        <w:tab/>
        <w:t xml:space="preserve">                                                     10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űnyíró</w:t>
        <w:tab/>
        <w:tab/>
        <w:t xml:space="preserve">                                                                                          6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útfúrás</w:t>
        <w:tab/>
        <w:tab/>
        <w:tab/>
        <w:tab/>
        <w:tab/>
        <w:tab/>
        <w:tab/>
        <w:tab/>
        <w:tab/>
        <w:t xml:space="preserve">      84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mintakert</w:t>
        <w:tab/>
        <w:tab/>
        <w:tab/>
        <w:tab/>
        <w:tab/>
        <w:tab/>
        <w:tab/>
        <w:t xml:space="preserve">      613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tervezési díj, műszaki ell, témamenedzselés-mintakert</w:t>
        <w:tab/>
        <w:tab/>
        <w:t xml:space="preserve">     22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échenyi márványtábla</w:t>
        <w:tab/>
        <w:tab/>
        <w:tab/>
        <w:tab/>
        <w:tab/>
        <w:tab/>
        <w:t xml:space="preserve">     1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agyasztóláda-konyha</w:t>
        <w:tab/>
        <w:tab/>
        <w:tab/>
        <w:tab/>
        <w:tab/>
        <w:tab/>
        <w:tab/>
        <w:t xml:space="preserve">       8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merarendszer ktg-ei</w:t>
        <w:tab/>
        <w:tab/>
        <w:tab/>
        <w:tab/>
        <w:tab/>
        <w:tab/>
        <w:tab/>
        <w:t xml:space="preserve">     12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íróasztalok, székek, polcok (önk.)</w:t>
        <w:tab/>
        <w:tab/>
        <w:tab/>
        <w:tab/>
        <w:tab/>
        <w:t xml:space="preserve">     57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konyha)</w:t>
        <w:tab/>
        <w:tab/>
        <w:tab/>
        <w:tab/>
        <w:tab/>
        <w:tab/>
        <w:tab/>
        <w:t xml:space="preserve">     13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önó)</w:t>
        <w:tab/>
        <w:tab/>
        <w:tab/>
        <w:tab/>
        <w:tab/>
        <w:t xml:space="preserve">                             12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arkolók terv, útépítési eng.</w:t>
        <w:tab/>
        <w:tab/>
        <w:tab/>
        <w:tab/>
        <w:tab/>
        <w:tab/>
        <w:t xml:space="preserve">     74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óvoda</w:t>
        <w:tab/>
        <w:tab/>
        <w:tab/>
        <w:tab/>
        <w:tab/>
        <w:tab/>
        <w:tab/>
        <w:tab/>
        <w:t xml:space="preserve">     439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, udvari játékok-óvoda</w:t>
        <w:tab/>
        <w:tab/>
        <w:tab/>
        <w:tab/>
        <w:tab/>
        <w:t xml:space="preserve">   1.381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elefonok, polcok, asztalok, nyomtató –köh</w:t>
        <w:tab/>
        <w:tab/>
        <w:tab/>
        <w:tab/>
        <w:t xml:space="preserve">      21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rácsonyi motívum</w:t>
        <w:tab/>
        <w:tab/>
        <w:tab/>
        <w:tab/>
        <w:tab/>
        <w:tab/>
        <w:tab/>
        <w:t xml:space="preserve">        12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helyi önkormányzat által a lakosságnak juttatott támogatásai, szociális, rászorultság jellegű ellátá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unkanélküliek aktívkorúak ellátása                                                  2.826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Lakásfenntartással, lakhatással összefüggő ell.                                   3.706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Egyéb szociális term. és pénzb. ell.                                                      7.839 e Ft </w:t>
      </w:r>
    </w:p>
    <w:p>
      <w:pPr>
        <w:pStyle w:val="Normal"/>
        <w:ind w:firstLine="284"/>
        <w:rPr/>
      </w:pPr>
      <w:r>
        <w:rPr>
          <w:sz w:val="24"/>
          <w:szCs w:val="24"/>
        </w:rPr>
        <w:t>d) Családtámogatások (rendsz. gyermekvéd)</w:t>
        <w:tab/>
        <w:tab/>
        <w:tab/>
        <w:t xml:space="preserve">             1.402 e Ft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5. §-a helyébe az alábbi rendelkezés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§ (1) A költségvetési egyenl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űködési cél szerint   </w:t>
      </w:r>
      <w:r>
        <w:rPr>
          <w:b/>
          <w:sz w:val="24"/>
          <w:szCs w:val="24"/>
        </w:rPr>
        <w:t>40.192 e Ft</w:t>
      </w:r>
      <w:r>
        <w:rPr>
          <w:sz w:val="24"/>
          <w:szCs w:val="24"/>
        </w:rPr>
        <w:t xml:space="preserve"> többle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cél szerint 0 e Ft többlet/hiá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értékpapír vásárlása, visszavásárlása</w:t>
        <w:tab/>
        <w:t xml:space="preserve">    0 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működési célú                                                                                         -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                                        -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</w:t>
        <w:tab/>
        <w:t xml:space="preserve">     0 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                                                                                        -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                                                                                   -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c) szabad pénzeszköz betétként való elhelyezése</w:t>
        <w:tab/>
        <w:t xml:space="preserve">             30.00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30.00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felhalmozási célú                                                                                 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6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§ (1) A képviselő-testület az önkormányzat 2014. évre összesített – közfoglalkoztatottak nélküli – létszám-előirányzatát az alábbiak szerint állapítja meg (2. sz. mell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engedélyezett létszám                                          27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26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7. §-a helyébe az alábbi rendelkezés lép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4"/>
          <w:szCs w:val="24"/>
        </w:rPr>
        <w:t>7. § Az önkormányzat összevont költségvetésében az általános tartalék 49.742 e Ft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zös Önkormányzati Hivatal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8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8. § Az önkormányzat képviselő-testülete az Iváni Közös Önkormányzati Hivatalának 2014. évi költségvetési főösszegét </w:t>
      </w:r>
      <w:r>
        <w:rPr>
          <w:b/>
          <w:sz w:val="24"/>
          <w:szCs w:val="24"/>
        </w:rPr>
        <w:t>58.973</w:t>
      </w:r>
      <w:r>
        <w:rPr>
          <w:sz w:val="24"/>
          <w:szCs w:val="24"/>
        </w:rPr>
        <w:t xml:space="preserve"> ezer forintban állapítja meg. (3. sz. mell.)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9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§ (1) Az Iváni Közös Önkormányzati Hivatal 2014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. Belülről        52.103 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52.103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 1.15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                               5.720 e Ft</w:t>
      </w:r>
    </w:p>
    <w:p>
      <w:pPr>
        <w:pStyle w:val="Normal"/>
        <w:tabs>
          <w:tab w:val="clear" w:pos="720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                                                                -</w:t>
        <w:tab/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c) adóssághoz nem kapcsolódó származékos ügyletek bevételei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Közös Önkormányzati Hivatal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   58.973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0. §-a helyébe az alábbi rendelkezés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§ (1) Az Iváni Közös Önkormányzati Hivatal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58.75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8.892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9.845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9.94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llátottak pénzbeli juttatásai:                                             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73 eFt              -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217 e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                                                                              217 eFt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                                                                          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c) egyéb felhalmozási kiadások                                                                     -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1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(1) A képviselő-testület az Iván Közös Önkormányzati Hivatal 2014. évre – közfoglalkoztatottak nélküli – a létszám-előirányzatát az alábbiak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engedélyezett létszám – átlaglétszám                  12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z év utolsó napján foglalkoztatott záró létszám 11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1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2. §-a helyébe az alábbi rendelkezés lé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z önkormányzat képviselő-testülete az önkormányzat saját, 2014. évi költségvetési főösszegét </w:t>
      </w:r>
      <w:r>
        <w:rPr>
          <w:b/>
          <w:sz w:val="24"/>
          <w:szCs w:val="24"/>
        </w:rPr>
        <w:t>156.341</w:t>
      </w:r>
      <w:r>
        <w:rPr>
          <w:sz w:val="24"/>
          <w:szCs w:val="24"/>
        </w:rPr>
        <w:t xml:space="preserve"> ezer forintban állapítja meg. (4. sz. mell.)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3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§ (1) Az önkormányzat saját, 2014. évi költségvetési bevételei kiemelt előirányzatonként: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43.32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 59.12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30.61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>28.51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k                                                                                26.04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                                                                               17.923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169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  427 e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 9.33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9.33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                           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 127.604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28.737 e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4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§ (1) Az önkormányzat saját,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     149.393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42.104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8.469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28.115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15.773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54.932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                 6.94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6.74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2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5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(1)A képviselő-testület az önkormányzat saját 2014. évre vonatkozó – közfoglalkoztatottak nélküli – a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engedélyezett létszám                                          10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Iváni Napköziotthonos Óvodájának  költségvetése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5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6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§ Az önkormányzat képviselő-testülete az Iváni Napköziotthonos Óvoda költségvetési szerv 2014. évi költségvetési főösszegét  </w:t>
      </w:r>
      <w:r>
        <w:rPr>
          <w:b/>
          <w:sz w:val="24"/>
          <w:szCs w:val="24"/>
        </w:rPr>
        <w:t>20.611</w:t>
      </w:r>
      <w:r>
        <w:rPr>
          <w:sz w:val="24"/>
          <w:szCs w:val="24"/>
        </w:rPr>
        <w:t xml:space="preserve">  ezer forintban állapítja meg. (5. sz. mell.)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6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7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§ (1) Az Iváni Naspköziotthonos Óvoda költségvetési szerv 2014. évi költségvetési bevételei kiemelt előirányzatonként: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20.386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20.38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</w:t>
        <w:tab/>
        <w:t xml:space="preserve">     5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</w:t>
        <w:tab/>
        <w:t xml:space="preserve">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</w:t>
        <w:tab/>
        <w:t xml:space="preserve">    22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Napköziotthonos Óvoda költségvetési szerv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   20.611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    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7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8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§ (1) Az Iváni Napköziotthonos Óvoda költségvetési szerv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 19.23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  13.888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</w:t>
        <w:tab/>
        <w:t xml:space="preserve">        3.622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</w:t>
        <w:tab/>
        <w:t xml:space="preserve">        1.717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e) egyéb működési célú kiadások:                                                            3 e Ft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1.381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1.381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-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</w:t>
        <w:tab/>
        <w:t xml:space="preserve">        0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-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, 2015. április 1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H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Baráth Károly                                                        Dr Dénes Lajos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rendeletet a mai napon kihirdettem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Iván 2015.04.3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P. H.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r Dénes Lajo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egyző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536"/>
        <w:gridCol w:w="929"/>
        <w:gridCol w:w="1005"/>
        <w:gridCol w:w="841"/>
        <w:gridCol w:w="221"/>
      </w:tblGrid>
      <w:tr>
        <w:trPr>
          <w:trHeight w:val="51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%3AAN95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  <w:bookmarkEnd w:id="0"/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1. sz. mell.               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ezer forintba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 4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 6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16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8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4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8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6 5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 97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40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7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49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9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50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4 9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88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91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8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93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7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7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7 78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97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5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 7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96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 82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6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4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2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3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3 98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7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4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2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7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8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85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38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8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4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23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 248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23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1 56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 6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 77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5 87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5 38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0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 18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 74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5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72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6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00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 220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4 655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67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 35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3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18 47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6 8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5 9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9 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99"/>
        <w:gridCol w:w="991"/>
        <w:gridCol w:w="1004"/>
        <w:gridCol w:w="493"/>
        <w:gridCol w:w="736"/>
      </w:tblGrid>
      <w:tr>
        <w:trPr>
          <w:trHeight w:val="510" w:hRule="atLeast"/>
        </w:trPr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A1%3AAN64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  <w:bookmarkEnd w:id="1"/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1. sz. mell.                 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ezer forintba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4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1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-1 705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2 42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4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8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7 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5 8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1 2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 6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6 4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8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1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98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3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8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9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 04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7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0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9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9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117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3 81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6 3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 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14"/>
        <w:gridCol w:w="911"/>
        <w:gridCol w:w="1032"/>
        <w:gridCol w:w="1229"/>
      </w:tblGrid>
      <w:tr>
        <w:trPr>
          <w:trHeight w:val="510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2" w:name="RANGE!A1%3AAK28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  <w:bookmarkEnd w:id="2"/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 sz. mell.</w:t>
            </w:r>
          </w:p>
        </w:tc>
      </w:tr>
      <w:tr>
        <w:trPr>
          <w:trHeight w:val="319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ezer forintban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767"/>
        <w:gridCol w:w="874"/>
        <w:gridCol w:w="781"/>
        <w:gridCol w:w="1229"/>
      </w:tblGrid>
      <w:tr>
        <w:trPr>
          <w:trHeight w:val="51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RANGE!A1%3AAN30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  <w:bookmarkEnd w:id="3"/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1. sz. mell.                   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ezer forintb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5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ván Község Önkormányzata</w:t>
        <w:tab/>
        <w:tab/>
        <w:tab/>
        <w:t>2.sz.mell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. engedélyezett létszá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Önállóan működő intézmény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Iváni Közös Önkormányzati Hivatal</w:t>
        <w:tab/>
        <w:tab/>
        <w:t>12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/>
      </w:pPr>
      <w:r>
        <w:rPr>
          <w:sz w:val="24"/>
          <w:szCs w:val="24"/>
        </w:rPr>
        <w:t>- Óvoda</w:t>
        <w:tab/>
        <w:tab/>
        <w:tab/>
        <w:tab/>
        <w:tab/>
        <w:tab/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űködési jellegű feladatok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Konyha</w:t>
        <w:tab/>
        <w:tab/>
        <w:tab/>
        <w:tab/>
        <w:tab/>
        <w:tab/>
        <w:t>4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Önkormányzati ig. tevékenység</w:t>
        <w:tab/>
        <w:tab/>
        <w:tab/>
        <w:t>1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Család-és nővédelmi eü. Gond.</w:t>
        <w:tab/>
        <w:tab/>
        <w:tab/>
        <w:t>1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Idősek nappali ellátása</w:t>
        <w:tab/>
        <w:tab/>
        <w:tab/>
        <w:tab/>
        <w:t>2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Házi segítségnyújtás</w:t>
        <w:tab/>
        <w:tab/>
        <w:tab/>
        <w:tab/>
        <w:t>1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Köztemető fenntartási faladatok</w:t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összesen:</w:t>
        <w:tab/>
        <w:tab/>
        <w:tab/>
        <w:tab/>
        <w:tab/>
        <w:tab/>
        <w:tab/>
        <w:t>27 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567"/>
        <w:gridCol w:w="920"/>
        <w:gridCol w:w="920"/>
      </w:tblGrid>
      <w:tr>
        <w:trPr>
          <w:trHeight w:val="51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4" w:name="RANGE!A1%3AAJ95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  <w:bookmarkEnd w:id="4"/>
          </w:p>
        </w:tc>
      </w:tr>
      <w:tr>
        <w:trPr>
          <w:trHeight w:val="390" w:hRule="atLeast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Köh                             3. sz. mell.                                       </w:t>
            </w:r>
          </w:p>
        </w:tc>
      </w:tr>
      <w:tr>
        <w:trPr>
          <w:trHeight w:val="319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2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095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59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2 4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41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17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4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7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8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9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845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1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6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3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2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5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0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71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4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1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4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94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9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 9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60"/>
        <w:gridCol w:w="1060"/>
        <w:gridCol w:w="1040"/>
      </w:tblGrid>
      <w:tr>
        <w:trPr>
          <w:trHeight w:val="510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Köh                      3. sz. mell.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8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ab/>
        <w:tab/>
        <w:tab/>
        <w:tab/>
        <w:tab/>
        <w:tab/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011"/>
        <w:gridCol w:w="1026"/>
        <w:gridCol w:w="992"/>
      </w:tblGrid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00"/>
        <w:gridCol w:w="1120"/>
        <w:gridCol w:w="1220"/>
      </w:tblGrid>
      <w:tr>
        <w:trPr>
          <w:trHeight w:val="510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5" w:name="RANGE!A1%3AAJ30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  <w:bookmarkEnd w:id="5"/>
          </w:p>
        </w:tc>
      </w:tr>
      <w:tr>
        <w:trPr>
          <w:trHeight w:val="390" w:hRule="atLeast"/>
        </w:trPr>
        <w:tc>
          <w:tcPr>
            <w:tcW w:w="8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      3. sz. mell.</w:t>
            </w:r>
          </w:p>
        </w:tc>
      </w:tr>
      <w:tr>
        <w:trPr>
          <w:trHeight w:val="319" w:hRule="atLeast"/>
        </w:trPr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3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993"/>
        <w:gridCol w:w="1040"/>
      </w:tblGrid>
      <w:tr>
        <w:trPr>
          <w:trHeight w:val="510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</w:tr>
      <w:tr>
        <w:trPr>
          <w:trHeight w:val="390" w:hRule="atLeast"/>
        </w:trPr>
        <w:tc>
          <w:tcPr>
            <w:tcW w:w="8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5. sz. melléklet</w:t>
            </w:r>
          </w:p>
        </w:tc>
      </w:tr>
      <w:tr>
        <w:trPr>
          <w:trHeight w:val="319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6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4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5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40"/>
        <w:gridCol w:w="1000"/>
        <w:gridCol w:w="1000"/>
      </w:tblGrid>
      <w:tr>
        <w:trPr>
          <w:trHeight w:val="510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               </w:t>
            </w:r>
          </w:p>
        </w:tc>
      </w:tr>
      <w:tr>
        <w:trPr>
          <w:trHeight w:val="319" w:hRule="atLeast"/>
        </w:trPr>
        <w:tc>
          <w:tcPr>
            <w:tcW w:w="85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60"/>
        <w:gridCol w:w="1120"/>
        <w:gridCol w:w="1120"/>
      </w:tblGrid>
      <w:tr>
        <w:trPr>
          <w:trHeight w:val="51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6" w:name="RANGE!A1%3AAJ28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  <w:bookmarkEnd w:id="6"/>
          </w:p>
        </w:tc>
      </w:tr>
      <w:tr>
        <w:trPr>
          <w:trHeight w:val="390" w:hRule="atLeast"/>
        </w:trPr>
        <w:tc>
          <w:tcPr>
            <w:tcW w:w="8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</w:t>
            </w:r>
          </w:p>
        </w:tc>
      </w:tr>
      <w:tr>
        <w:trPr>
          <w:trHeight w:val="319" w:hRule="atLeast"/>
        </w:trPr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616"/>
        <w:gridCol w:w="1090"/>
        <w:gridCol w:w="1075"/>
      </w:tblGrid>
      <w:tr>
        <w:trPr>
          <w:trHeight w:val="510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                5. sz. mell.</w:t>
            </w:r>
          </w:p>
        </w:tc>
      </w:tr>
      <w:tr>
        <w:trPr>
          <w:trHeight w:val="319" w:hRule="atLeas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920"/>
        <w:gridCol w:w="993"/>
      </w:tblGrid>
      <w:tr>
        <w:trPr>
          <w:trHeight w:val="510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</w:tr>
      <w:tr>
        <w:trPr>
          <w:trHeight w:val="390" w:hRule="atLeast"/>
        </w:trPr>
        <w:tc>
          <w:tcPr>
            <w:tcW w:w="8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  4. sz. mell.         </w:t>
            </w:r>
          </w:p>
        </w:tc>
      </w:tr>
      <w:tr>
        <w:trPr>
          <w:trHeight w:val="319" w:hRule="atLeast"/>
        </w:trPr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 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 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 5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6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 6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9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9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4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5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10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30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5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84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3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5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4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11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6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 93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74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 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6 3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40"/>
        <w:gridCol w:w="1060"/>
        <w:gridCol w:w="1020"/>
      </w:tblGrid>
      <w:tr>
        <w:trPr>
          <w:trHeight w:val="51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            4. sz. mell.                                </w:t>
            </w:r>
          </w:p>
        </w:tc>
      </w:tr>
      <w:tr>
        <w:trPr>
          <w:trHeight w:val="319" w:hRule="atLeast"/>
        </w:trPr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              ezer forintban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8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2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 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 93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92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5 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7 0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00"/>
        <w:gridCol w:w="1120"/>
        <w:gridCol w:w="1120"/>
      </w:tblGrid>
      <w:tr>
        <w:trPr>
          <w:trHeight w:val="51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</w:tr>
      <w:tr>
        <w:trPr>
          <w:trHeight w:val="390" w:hRule="atLeast"/>
        </w:trPr>
        <w:tc>
          <w:tcPr>
            <w:tcW w:w="8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4. sz. mell.                </w:t>
            </w:r>
          </w:p>
        </w:tc>
      </w:tr>
      <w:tr>
        <w:trPr>
          <w:trHeight w:val="319" w:hRule="atLeast"/>
        </w:trPr>
        <w:tc>
          <w:tcPr>
            <w:tcW w:w="8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      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60"/>
        <w:gridCol w:w="1120"/>
        <w:gridCol w:w="1280"/>
      </w:tblGrid>
      <w:tr>
        <w:trPr>
          <w:trHeight w:val="510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</w:tr>
      <w:tr>
        <w:trPr>
          <w:trHeight w:val="390" w:hRule="atLeast"/>
        </w:trPr>
        <w:tc>
          <w:tcPr>
            <w:tcW w:w="8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4. sz. mell.                       </w:t>
            </w:r>
          </w:p>
        </w:tc>
      </w:tr>
      <w:tr>
        <w:trPr>
          <w:trHeight w:val="319" w:hRule="atLeast"/>
        </w:trPr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3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1"/>
        <w:gridCol w:w="5519"/>
        <w:gridCol w:w="48"/>
        <w:gridCol w:w="952"/>
        <w:gridCol w:w="56"/>
        <w:gridCol w:w="1073"/>
        <w:gridCol w:w="31"/>
      </w:tblGrid>
      <w:tr>
        <w:trPr>
          <w:trHeight w:val="51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5. sz. mellékl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6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4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5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9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               </w:t>
            </w:r>
          </w:p>
        </w:tc>
      </w:tr>
      <w:tr>
        <w:trPr>
          <w:trHeight w:val="319" w:hRule="atLeast"/>
        </w:trPr>
        <w:tc>
          <w:tcPr>
            <w:tcW w:w="84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20"/>
        <w:gridCol w:w="1120"/>
        <w:gridCol w:w="1120"/>
      </w:tblGrid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</w:tr>
      <w:tr>
        <w:trPr>
          <w:trHeight w:val="390" w:hRule="atLeast"/>
        </w:trPr>
        <w:tc>
          <w:tcPr>
            <w:tcW w:w="8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</w:t>
            </w:r>
          </w:p>
        </w:tc>
      </w:tr>
      <w:tr>
        <w:trPr>
          <w:trHeight w:val="319" w:hRule="atLeast"/>
        </w:trPr>
        <w:tc>
          <w:tcPr>
            <w:tcW w:w="8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880"/>
        <w:gridCol w:w="1120"/>
        <w:gridCol w:w="1120"/>
      </w:tblGrid>
      <w:tr>
        <w:trPr>
          <w:trHeight w:val="510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</w:tr>
      <w:tr>
        <w:trPr>
          <w:trHeight w:val="390" w:hRule="atLeast"/>
        </w:trPr>
        <w:tc>
          <w:tcPr>
            <w:tcW w:w="8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5. sz. mell.</w:t>
            </w:r>
          </w:p>
        </w:tc>
      </w:tr>
      <w:tr>
        <w:trPr>
          <w:trHeight w:val="319" w:hRule="atLeast"/>
        </w:trPr>
        <w:tc>
          <w:tcPr>
            <w:tcW w:w="8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Beszámoló az önkormányzat 2014 évi gazdálkodásának a végrehajtásáról. Zárszámadási rendelet alkotása. A 2014 évi  éves belső- ellenőrzési jelentés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 Károly polgármester:</w:t>
      </w:r>
      <w:r>
        <w:rPr>
          <w:bCs/>
          <w:sz w:val="24"/>
          <w:szCs w:val="24"/>
        </w:rPr>
        <w:t xml:space="preserve"> Magyarország helyi önkormányzatairól szóló 2011 évi CLXXXIX törvény  rendelkezései valamint az államháztartásról szóló 2011 évi CXCV törvény 88.§ (1) bekezdés  és a 89.§  rendelkezései alapján a helyi önkormányzatnak a tárgyévet követő 4. hónap végéig az előző</w:t>
      </w:r>
      <w:r>
        <w:rPr>
          <w:b/>
          <w:bCs/>
          <w:sz w:val="24"/>
          <w:szCs w:val="24"/>
        </w:rPr>
        <w:t xml:space="preserve"> évi költségvetésének a végrehajtásáról zárszámadási rendeletet kell alkot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Iván Községi Önkormányzat a 1/2014. (II.15.) KT. rendeletben fogadta el a 2014. évi költségvetését, meghatározva az egész évi feladatát, az év közbeni változásoknak megfelelően, amelyet többszörösen módosított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kötelező feladatait a meglévő intézményhálózat működtetésén keresztül látja el. Az intézmények tárgyi feltételei megfelelnek a követelményeknek. Fluktuáció nem volt. Az éves költségvetés biztosította az önkormányzati és hatásköri, valamint az ágazati törvények által előírt kötelező feladatok ellátását az intézményhálózat működőképességének biztosítása érdekében.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január 15-vél megalakult az Iváni Közös Önkormányzati Hivatal 10 fő közszolgálati tisztviselővel. 1 fő nyugdíjast foglalkoztattunk szociális szaktanácsadóként megbízási jogviszonyban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illetményalap a költségvetési törvényben megállapított 38.650.- Ft 30%-os eltérítéssel került megállapításra, ezenfelül 10%-os illetménykiegészítést, a mérlegképes könyvelők képzettségi pótlékot és évvégén normatív jutalmat kaptak a közszolgálati tisztviselők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 xml:space="preserve">Az önkormányzat próbált élni a pályázati lehetőségekkel, több-kevesebb sikerrel. A közbiztonság növelését szolgáló fejlesztési pályázatot nyújtottunk be, a község kamararendszerrel való ellátása érdekében, amelyre az önkormányzat 6,1 millió Ft támogatást nyert el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Leader pályázat nyerteseként megvalósíthattuk a „Közösségi és tanulókert kialakítása az iváni iskolában” elnevezésű projektet 2.107.159 Ft támogatással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z adósság konszolidációban nem részesült önkormányzatok támogatásból 20.000 e Ft támogatást kapott az önkormányzat. Amelynek felhasználása még nem történt meg, mivel a faluközpont kialakításának engedélyezési terve csak 2015 évben kerül elfogadására és engedélyezésre. A támogatással 2015 december 31-ig kell elszámolni az önkormányzatnak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 xml:space="preserve">Iván önkormányzat székhelye az Iváni Közös Önkormányzati Hivatalnak, 1 önállóan működő intézményként az Iváni Napközi-otthonos Óvoda működik. 2013-tól az iskola működtetése a Klebelsberg Közoktatási intézményfenntartóhoz került át. A fogorvosi ellátás és a háziorvosi szolgáltatás vállalkozási formában működik. A védőnői szolgálat teljes költségét nem fedezi az OEP, mivel a finanszírozás gyermek létszám arányos, a csökkenő gyermekek létszámával arányosan a támogatás is évről-évre csökkenő tendenciát mutat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 xml:space="preserve">Az önkormányzat több kistérségi társulásnak a tagja.  A gyermekjóléti, családsegítő és támogató szolgálati feladatokat Lövő gesztorságával szintén társulási formában oldjuk meg.  Sopron és Térsége Önkormányzati Társulás a belső ellenőrzési feladatok ellátásával segíti az önkormányzat munkáját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2014-ban a központi finanszírozás változása miatt, a normatív támogatásokat konkrét, az önkormányzat kötelező feladataira kaptuk (közvilágítás, zöldterület, temető), aminek felhasználását is szigorúan az adott feladatra kellett fordítani. Az adott célra fel nem használt összeget a központi költségvetésnek vissza kell fizetni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unk részt vett az állam által szervezett közmunka program lebonyolításában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helyteremtés terén az önkormányzatnál nem történt előre lépés, az Iváni Közös Önkormányzati Hivatalba neveztünk ki 1 fő aljegyzőt 2013. július 1-től. Sajnos az önkormányzat közigazgatási területén is egyre több a munkanélküli, egyre többen kényszerülnek a különböző szociális ellátások igénybevételére. Az önkormányzat közcélú foglakoztatással próbált segíteni a munkanélkülieknek. 2013. december 1-től kezdődően - a téli közfoglalkoztatási program keretén belül - 49 fő munkanélkülinek biztosítottunk 4 hónapos alapkompetencia képzés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z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2014. évi bevételei a következőképpen alakultak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Önkormányzatok működési támogatása:</w:t>
      </w:r>
      <w:r>
        <w:rPr>
          <w:bCs/>
          <w:sz w:val="24"/>
          <w:szCs w:val="24"/>
        </w:rPr>
        <w:t xml:space="preserve">A lemondással és a pótelőirányzatokkal korrigált központi támogatás (általános, köznevelési, gyermekjóléti, gyermekétkeztetési, kulturális, központosított, kiegészítő) 115.813 e Ft az önkormányzat rendelkezésére állt. A jövedelempótló támogatásokat (foglalkoztatást helyettesítő támogatás, lakásfenntartási támogatás, rendszeres szociális segélyek) - az önkormányzati igénylések alapján – a törvényben meghatározott mértékben megkaptuk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Cs w:val="24"/>
          <w:u w:val="none"/>
        </w:rPr>
      </w:pPr>
      <w:r>
        <w:rPr>
          <w:u w:val="none"/>
        </w:rPr>
        <w:t xml:space="preserve">Működési célú támogatások ÁHT-n belülről: </w:t>
      </w:r>
      <w:r>
        <w:rPr>
          <w:b w:val="false"/>
          <w:u w:val="none"/>
        </w:rPr>
        <w:t>A 100 %-ban támogatott téli közfoglalkoztatás keretében foglalkoztatottak után az elkülönített pénzalapból az igénylésnek megfelelően megkapta az önkormányzat. Az egészségbiztosítási pénztártól kapott védőnői szolgálat támogatását az előirányzatnak megfelelően megkapta az önkormányzat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elhalmozási célra átvett pénzeszközök:</w:t>
      </w:r>
      <w:r>
        <w:rPr>
          <w:sz w:val="24"/>
          <w:szCs w:val="24"/>
        </w:rPr>
        <w:t xml:space="preserve"> Az adósság konszolidációban nem részesült önkormányzatok támogatásból 20.000 e Ft támogatást kapott az önkormány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merarendszer kiépítésére 6.1000 e Ft támogatást nyertünk. Könyvtári érdekeltségnövelő támogatásra 30 e.Ft-ot kapott az önkormányza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hatalmi bevételek</w:t>
      </w:r>
      <w:r>
        <w:rPr>
          <w:b/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épjárműadóból származó bevétel 3.963 eFt, az iparűzési adóból 21.892 eFt, igazgatási szolgáltatási díjból 189 eFt bevétele lett a községne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űködési bevételek:</w:t>
      </w:r>
      <w:r>
        <w:rPr>
          <w:sz w:val="24"/>
          <w:szCs w:val="24"/>
        </w:rPr>
        <w:t>Az intézményi működési bevételeknél 871 eFt-tal többlet keletkezett az eredeti előirányzathoz képe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tvett pénzeszközök:</w:t>
      </w:r>
      <w:r>
        <w:rPr>
          <w:bCs/>
          <w:sz w:val="24"/>
          <w:szCs w:val="24"/>
        </w:rPr>
        <w:t xml:space="preserve"> Az országgyűlési, az uniós és az önkormányzati választások költségeire az Iváni Közös Önkormányzati Hivatal 5.720 eFt támogatást kapot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önkormányzat 2014 évi kiadásai  a szakfeladatok szerint az alábbiak szerint alakulta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mélyi juttatások:</w:t>
      </w:r>
      <w:r>
        <w:rPr>
          <w:sz w:val="24"/>
          <w:szCs w:val="24"/>
        </w:rPr>
        <w:t>E jogcímeken az előirányzatnak megfelelően a kifizetések megtörténtek, a központilag elszámolt bérkompenzációt minden munkavállaló megkapta. Az MT hatálya alá tartozó munkavállalóknak a minimálbért, garantált bérminimumot adtuk, a közalkalmazottak illetményét a bértábla alapján soroltuk be. A szociális ágazatban dolgozók megkapták a besorolásuknak megfelelően a szociális ágazati pótlékot. A választási tiszteletdíjak, megbízási díjak a jogszabályi normatívák szerint kerültek számfejtésre, kifizetés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unkaadókat terhelő járulékok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>A járulékok megfizetése a törvénynek megfelelően megtörténte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logi kiadások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z eredeti előirányzathoz képest 423 eFt-tal kevesebb lett a teljesíté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Ellátottak pénzbeli ellátása</w:t>
      </w:r>
      <w:r>
        <w:rPr>
          <w:b/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Az eredeti előirányzathoz képest összességében 3.744 eFt-tal csökkentek a kifizetések. Például a foglalkoztatást helyettesítő támogatás esetében 5.382 eFt-tal kevesebbet, lakásfenntartási támogatás esetében 1.706 eFt-tal többet  fizettünk k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tadott pénzeszközök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helyi sportnak, tűzoltóságnak, vöröskeresztnek és a lövői családsegítő és gyermekjóléti szolgálatnak adtunk támogatás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árgyi eszköz beszerzés, felújítás:</w:t>
      </w:r>
      <w:r>
        <w:rPr>
          <w:sz w:val="24"/>
          <w:szCs w:val="24"/>
        </w:rPr>
        <w:t xml:space="preserve"> A kamararendszer kiépítése és a parkolók megvalósítása nem történt meg. Az iskolai mintakert kialakítása folyamatban van, kapálógépet, permetezőt vásároltunk a pályázati pénzből. Új számítógéppel gyarapodott a konyha, az óvoda, az öregek napközi otthona. Vásároltunk fagyasztóládát a konyhára, fűnyírót, bozótvágót, fűnyírótraktort a közterületekre, temetőbe, komplett irodabútort a hivatal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javasolom a képviselő testületnek, hogy az önkormányzat 2014 évi gazdálkodásáról szóló beszámolót az írásbeli előterjesztésben foglaltaknak megfelelően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6 igen szavazattal ellenszavazat és tartózkodás nélkül a következő rendeletet alko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i Önkormányzat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/2015.(IV.30.) önkormányzati rendelete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4. évi zárszámadásáról és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pénzmaradvány jóváhagy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e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>Alaptörvény 32. cikk (2) bekezdésében</w:t>
      </w:r>
      <w:r>
        <w:rPr>
          <w:sz w:val="22"/>
          <w:szCs w:val="22"/>
        </w:rPr>
        <w:t xml:space="preserve"> meghatározott eredeti </w:t>
      </w:r>
      <w:r>
        <w:rPr>
          <w:sz w:val="24"/>
          <w:szCs w:val="24"/>
        </w:rPr>
        <w:t xml:space="preserve">jogalkotói hatáskörében, az Alaptörvény 32. cikk (1) bekezdés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pontjában meghatározott feladatkörében eljárva</w:t>
      </w:r>
      <w:r>
        <w:rPr>
          <w:sz w:val="22"/>
          <w:szCs w:val="22"/>
        </w:rPr>
        <w:t xml:space="preserve"> a 2014. évi költségvetés végrehajtásáról és a pénzmaradvány jóváhagyásáról a következő rendeletet alkot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Iván Községi Önkormányzat Képviselő-testülete a 2014. évi költségvetés végrehajtásáról szóló beszámolót </w:t>
      </w:r>
    </w:p>
    <w:p>
      <w:pPr>
        <w:pStyle w:val="TextBody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.925 e Ft bevétellel</w:t>
      </w:r>
    </w:p>
    <w:p>
      <w:pPr>
        <w:pStyle w:val="Normal"/>
        <w:ind w:left="3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b)</w:t>
      </w:r>
      <w:r>
        <w:rPr>
          <w:b/>
          <w:sz w:val="22"/>
          <w:szCs w:val="22"/>
        </w:rPr>
        <w:t xml:space="preserve">   185.179 e Ft kiadáss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z (1) bekezdésben megállapított költségvetési bevételek forrásonkénti, a költségvetési kiadások jogcímenkénti megoszlását önkormányzati szinten, továbbá a finanszírozási műveletek bevételeit és kiadásait 1. sz. melléklet alapjá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Az önkormányzat felújítási és felhalmozási kiadásainak teljesítését 8.346 e Ft főösszegben, valamint annak célonkénti, feladatonkénti részletezését a következők szerint fogad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                              </w:t>
        <w:tab/>
        <w:tab/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tűzoltóautó</w:t>
        <w:tab/>
        <w:t xml:space="preserve">                                                                             </w:t>
        <w:tab/>
        <w:t xml:space="preserve">    53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ékpár (önk.)</w:t>
        <w:tab/>
        <w:tab/>
        <w:tab/>
        <w:tab/>
        <w:tab/>
        <w:tab/>
        <w:t xml:space="preserve">            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ékpár (védő)</w:t>
        <w:tab/>
        <w:tab/>
        <w:tab/>
        <w:tab/>
        <w:tab/>
        <w:tab/>
        <w:tab/>
        <w:t xml:space="preserve">                  48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fólia 2 db</w:t>
        <w:tab/>
        <w:tab/>
        <w:tab/>
        <w:tab/>
        <w:tab/>
        <w:tab/>
        <w:t xml:space="preserve">                            85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pálógép</w:t>
        <w:tab/>
        <w:tab/>
        <w:tab/>
        <w:tab/>
        <w:tab/>
        <w:tab/>
        <w:tab/>
        <w:tab/>
        <w:t xml:space="preserve">     12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gyümölcsfák</w:t>
        <w:tab/>
        <w:tab/>
        <w:t xml:space="preserve">                                                                              4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űnyírótraktor</w:t>
        <w:tab/>
        <w:tab/>
        <w:tab/>
        <w:tab/>
        <w:t xml:space="preserve">                                                     450 e Ft </w:t>
      </w:r>
    </w:p>
    <w:p>
      <w:pPr>
        <w:pStyle w:val="Normal"/>
        <w:ind w:firstLine="567"/>
        <w:rPr/>
      </w:pPr>
      <w:r>
        <w:rPr>
          <w:sz w:val="24"/>
          <w:szCs w:val="24"/>
        </w:rPr>
        <w:t>konyha kamerarendszer</w:t>
        <w:tab/>
        <w:t xml:space="preserve">                                                                 29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ozótvágó </w:t>
        <w:tab/>
        <w:tab/>
        <w:tab/>
        <w:tab/>
        <w:tab/>
        <w:tab/>
        <w:tab/>
        <w:tab/>
        <w:t xml:space="preserve">      16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ermetező</w:t>
        <w:tab/>
        <w:tab/>
        <w:tab/>
        <w:tab/>
        <w:t xml:space="preserve">                                                     102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fűnyíró</w:t>
        <w:tab/>
        <w:tab/>
        <w:t xml:space="preserve">                                                                                          6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útfúrás</w:t>
        <w:tab/>
        <w:tab/>
        <w:tab/>
        <w:tab/>
        <w:tab/>
        <w:tab/>
        <w:tab/>
        <w:tab/>
        <w:tab/>
        <w:t xml:space="preserve">      84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mintakert</w:t>
        <w:tab/>
        <w:tab/>
        <w:tab/>
        <w:tab/>
        <w:tab/>
        <w:tab/>
        <w:tab/>
        <w:t xml:space="preserve">      61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ervezési díj, műszaki ell, témamenedzselés-mintakert</w:t>
        <w:tab/>
        <w:tab/>
        <w:t xml:space="preserve">     22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échenyi márványtábla</w:t>
        <w:tab/>
        <w:tab/>
        <w:tab/>
        <w:tab/>
        <w:tab/>
        <w:tab/>
        <w:t xml:space="preserve">     10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fagyasztóláda-konyha</w:t>
        <w:tab/>
        <w:tab/>
        <w:tab/>
        <w:tab/>
        <w:tab/>
        <w:tab/>
        <w:tab/>
        <w:t xml:space="preserve">       8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merarendszer ktg-ei</w:t>
        <w:tab/>
        <w:tab/>
        <w:tab/>
        <w:tab/>
        <w:tab/>
        <w:tab/>
        <w:tab/>
        <w:t xml:space="preserve">     12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íróasztalok, székek, polcok (önk.)</w:t>
        <w:tab/>
        <w:tab/>
        <w:tab/>
        <w:tab/>
        <w:tab/>
        <w:t xml:space="preserve">     57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konyha)</w:t>
        <w:tab/>
        <w:tab/>
        <w:tab/>
        <w:tab/>
        <w:tab/>
        <w:tab/>
        <w:tab/>
        <w:t xml:space="preserve">     13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önó)</w:t>
        <w:tab/>
        <w:tab/>
        <w:tab/>
        <w:tab/>
        <w:tab/>
        <w:t xml:space="preserve">                             12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arkolók terv, útépítési eng.</w:t>
        <w:tab/>
        <w:tab/>
        <w:tab/>
        <w:tab/>
        <w:tab/>
        <w:tab/>
        <w:t xml:space="preserve">     74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óvoda</w:t>
        <w:tab/>
        <w:tab/>
        <w:tab/>
        <w:tab/>
        <w:tab/>
        <w:tab/>
        <w:tab/>
        <w:tab/>
        <w:t xml:space="preserve">     439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, udvari játékok-óvoda</w:t>
        <w:tab/>
        <w:tab/>
        <w:tab/>
        <w:tab/>
        <w:tab/>
        <w:t xml:space="preserve">   1.381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elefonok, polcok, asztalok, nyomtató –köh</w:t>
        <w:tab/>
        <w:tab/>
        <w:tab/>
        <w:tab/>
        <w:t xml:space="preserve">      21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rácsonyi motívum</w:t>
        <w:tab/>
        <w:tab/>
        <w:tab/>
        <w:tab/>
        <w:tab/>
        <w:tab/>
        <w:tab/>
        <w:t xml:space="preserve">        1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z Iváni Közös Önkormányzati Hivatal 2014. évi bevételeit és kiadásait a 2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képviselő-testület az Iván Községi Önkormányzat „saját” 2014. évi bevételeit és kiadásait a 3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épviselő-testület a Napköziotthonos Óvoda 2014. évi bevételeit és kiadásait az 4. számú melléklet szerint hagyja jóv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Az önkormányzat 2014. évi létszámának címenkénti alakulását a következők szerint állapítja meg (fő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Cím</w:t>
        <w:tab/>
        <w:t>Engedélyezett létszám</w:t>
        <w:tab/>
        <w:t>Átlagos statisztikai létszá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özös Önkormányzati Hivatal                       12   </w:t>
        <w:tab/>
        <w:t xml:space="preserve">11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Önkormányzati ig. tev.</w:t>
        <w:tab/>
        <w:tab/>
        <w:tab/>
        <w:t>1</w:t>
        <w:tab/>
        <w:tab/>
        <w:tab/>
        <w:t xml:space="preserve">       1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yha   </w:t>
        <w:tab/>
        <w:tab/>
        <w:tab/>
        <w:tab/>
        <w:tab/>
        <w:t>4</w:t>
        <w:tab/>
        <w:tab/>
        <w:tab/>
        <w:t xml:space="preserve">      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Óvoda   </w:t>
        <w:tab/>
        <w:tab/>
        <w:tab/>
        <w:tab/>
        <w:tab/>
        <w:t>5</w:t>
        <w:tab/>
        <w:tab/>
        <w:tab/>
        <w:t xml:space="preserve">      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édőnői szolgálat  </w:t>
        <w:tab/>
        <w:tab/>
        <w:tab/>
        <w:tab/>
        <w:t>1</w:t>
        <w:tab/>
        <w:tab/>
        <w:tab/>
        <w:t xml:space="preserve">      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ősek nappali ellátása  </w:t>
        <w:tab/>
        <w:tab/>
        <w:tab/>
        <w:t>2</w:t>
        <w:tab/>
        <w:tab/>
        <w:tab/>
        <w:t xml:space="preserve">      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ázi segítségnyújtás  </w:t>
        <w:tab/>
        <w:tab/>
        <w:tab/>
        <w:t xml:space="preserve"> 1</w:t>
        <w:tab/>
        <w:tab/>
        <w:tab/>
        <w:t xml:space="preserve">      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metői szolgálat </w:t>
        <w:tab/>
        <w:tab/>
        <w:tab/>
        <w:tab/>
        <w:t xml:space="preserve"> 1</w:t>
        <w:tab/>
        <w:tab/>
        <w:tab/>
        <w:t xml:space="preserve">       1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sszesen                </w:t>
        <w:tab/>
        <w:tab/>
        <w:t xml:space="preserve">                         27</w:t>
        <w:tab/>
        <w:tab/>
        <w:tab/>
        <w:t xml:space="preserve">    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>Az önkormányzat 2014. december 31-i állapot szerinti összevont vagyonát a következők szerint állapítja me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  <w:gridCol w:w="1134"/>
      </w:tblGrid>
      <w:tr>
        <w:trPr/>
        <w:tc>
          <w:tcPr>
            <w:tcW w:w="4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RÁSOK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ateriális javak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89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41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67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ett pénzügyi 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7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zív időbeli elhatár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vetelés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88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let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3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os eszközoldali elsz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2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7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z önkormányzat pénzmaradványát 46.842 e Ft értékben állapítja meg, melyből 30.045 e Ft kötelezettséggel vállalt maradvá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egállapítja, hogy a költségvetési pénzmaradványból 30.045 e Ft felhalmozási jellegű pénzmaradvá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§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a kihirdetését követő napo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án, 2015. április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ráth Károly</w:t>
        <w:tab/>
        <w:t>Dr. Dénes Lajos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>Rendelet kihirdetve: Iván 2015 április 30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Dr Dénes Lajos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865"/>
        <w:gridCol w:w="880"/>
        <w:gridCol w:w="163"/>
        <w:gridCol w:w="277"/>
        <w:gridCol w:w="280"/>
        <w:gridCol w:w="414"/>
      </w:tblGrid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 Községi Önkormányzat                         1. sz. mellékle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        ezer forint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 4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 6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 6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4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6 5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 9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 9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7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9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4 9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8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88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8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93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 7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9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97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 7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96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96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6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4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40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2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3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3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7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4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2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5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8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 09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4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2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2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 6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 7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7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5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0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2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6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67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3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6 8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5 9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5 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84"/>
        <w:gridCol w:w="1099"/>
        <w:gridCol w:w="1135"/>
        <w:gridCol w:w="327"/>
        <w:gridCol w:w="725"/>
      </w:tblGrid>
      <w:tr>
        <w:trPr>
          <w:trHeight w:val="510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 1.sz. melléklet                                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                   ezer forintban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17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177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8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7 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5 8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5 81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 6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6 4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6 42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7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0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0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9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9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9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9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9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20"/>
        <w:gridCol w:w="940"/>
        <w:gridCol w:w="980"/>
        <w:gridCol w:w="1160"/>
      </w:tblGrid>
      <w:tr>
        <w:trPr>
          <w:trHeight w:val="51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1. sz. mell.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            ezer forintb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116"/>
        <w:gridCol w:w="879"/>
        <w:gridCol w:w="978"/>
        <w:gridCol w:w="1052"/>
      </w:tblGrid>
      <w:tr>
        <w:trPr>
          <w:trHeight w:val="510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1. sz. mell.                            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761"/>
        <w:gridCol w:w="792"/>
        <w:gridCol w:w="1120"/>
      </w:tblGrid>
      <w:tr>
        <w:trPr>
          <w:trHeight w:val="51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2. sz. mellék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0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09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2 4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4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4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1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 1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4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7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8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92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8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84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2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6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4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7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9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04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9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 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 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60"/>
        <w:gridCol w:w="1100"/>
        <w:gridCol w:w="1060"/>
        <w:gridCol w:w="1052"/>
      </w:tblGrid>
      <w:tr>
        <w:trPr>
          <w:trHeight w:val="510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Köh                                2.sz. melléklet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8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60"/>
        <w:gridCol w:w="900"/>
        <w:gridCol w:w="940"/>
        <w:gridCol w:w="1052"/>
      </w:tblGrid>
      <w:tr>
        <w:trPr>
          <w:trHeight w:val="510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         2. sz. mell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3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100"/>
        <w:gridCol w:w="1019"/>
        <w:gridCol w:w="1079"/>
        <w:gridCol w:w="1052"/>
      </w:tblGrid>
      <w:tr>
        <w:trPr>
          <w:trHeight w:val="51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                    2. sz. mell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8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863"/>
        <w:gridCol w:w="1024"/>
        <w:gridCol w:w="163"/>
        <w:gridCol w:w="281"/>
        <w:gridCol w:w="284"/>
        <w:gridCol w:w="200"/>
        <w:gridCol w:w="206"/>
      </w:tblGrid>
      <w:tr>
        <w:trPr>
          <w:trHeight w:val="51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 Községi Önkormányzat      3. sz. mellékle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ezer forint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 59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 5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 5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5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6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 66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 6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9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9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4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57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1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10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6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8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3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30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99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5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5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6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6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 49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2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84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84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3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57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5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9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3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47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1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11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6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6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 93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7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74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 98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6 34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6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11"/>
        <w:gridCol w:w="1109"/>
        <w:gridCol w:w="940"/>
        <w:gridCol w:w="280"/>
        <w:gridCol w:w="800"/>
      </w:tblGrid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3.sz. melléklet                                 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ezer forintban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83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2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 4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 9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 93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9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92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5 9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7 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7 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00"/>
        <w:gridCol w:w="860"/>
        <w:gridCol w:w="1240"/>
        <w:gridCol w:w="1160"/>
      </w:tblGrid>
      <w:tr>
        <w:trPr>
          <w:trHeight w:val="510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3. sz. mell.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ezer forintb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00"/>
        <w:gridCol w:w="1081"/>
        <w:gridCol w:w="937"/>
        <w:gridCol w:w="1052"/>
      </w:tblGrid>
      <w:tr>
        <w:trPr>
          <w:trHeight w:val="5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3. sz. mell.                             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941"/>
        <w:gridCol w:w="866"/>
        <w:gridCol w:w="284"/>
        <w:gridCol w:w="284"/>
        <w:gridCol w:w="284"/>
        <w:gridCol w:w="200"/>
      </w:tblGrid>
      <w:tr>
        <w:trPr>
          <w:trHeight w:val="51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4. sz. mellékle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6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4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5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60"/>
        <w:gridCol w:w="952"/>
        <w:gridCol w:w="926"/>
        <w:gridCol w:w="1052"/>
      </w:tblGrid>
      <w:tr>
        <w:trPr>
          <w:trHeight w:val="510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4. sz. melléklet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00"/>
        <w:gridCol w:w="1101"/>
        <w:gridCol w:w="1097"/>
        <w:gridCol w:w="1052"/>
      </w:tblGrid>
      <w:tr>
        <w:trPr>
          <w:trHeight w:val="51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 4. sz. mell.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820"/>
        <w:gridCol w:w="1120"/>
        <w:gridCol w:w="1200"/>
        <w:gridCol w:w="1120"/>
      </w:tblGrid>
      <w:tr>
        <w:trPr>
          <w:trHeight w:val="510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             4. sz. mell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Tájékoztatom a képviselő testületet hogy, a költségvetési szervek belső kontrollrendszeréről és belső ellenőrzéséről  szóló 370/2011 (XII..31) Korm. rendelet 56.§ (8) bekezdése alapján a belső ellenőrzés elkészítette az önkormányzat éves ellenőrzési jelentését. Az éves ellenőrzési jelentést a polgármesternek a zárszámadással egyídejűleg kell a képviselő-testület elé terjesztenie.</w:t>
      </w:r>
    </w:p>
    <w:p>
      <w:pPr>
        <w:pStyle w:val="Normal"/>
        <w:jc w:val="both"/>
        <w:rPr/>
      </w:pPr>
      <w:r>
        <w:rPr>
          <w:sz w:val="24"/>
          <w:szCs w:val="24"/>
        </w:rPr>
        <w:t>A belső ellenőrzés 2014 évben szabályszerűségi ellenőrzés keretében elsősorban a Közös Önkormányzati Hivatalok működését vizsgálta valamennyi társult önkormányzatnál, arra vonatkozóan, hogy a pénzügyi folyamatokban kulcsszerepet játszó belső kontrollok hogyan működ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kontrollrendszer azt a célt szolgálja, hogy a költségvetési szervek működésük és gazdálkodásuk során a tevékenységeket szabályszerűen , gazdaságosan, hatékonyan és eredményesen hajtsák végre, teljesítsék elszámolási kötelezettségeiket és megvédjék az erőforrásokat a veszteségektől, a károktól és a nem rendeltetésszerű használatt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Baráth Károly polgármester részletesen ismertette a belső ellenőrzés 2014 évre vonatkozó megállapít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a belső ellenőrzés hiányosságokat is feltárt, és megállapításokat is tett amelyet a Közös Hivatalnak rövid időn belül ki kell javí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yen megállapítások voltak, az egyes dokumentumok, Alapító Okirat, Sz.M.Sz és egyéb belső szabályzatok jogszabályoknak való megfelelésének való konkretizálása, módosítása, szükség esetén kieg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énzgazdálkodási jogkörök jogszabályban előírt módon történő gyakorlására vonatkozó felhív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ckázatkezelési rendszer gyakorlati megvalósítása. A közös Hivatal általános közzétételi listájának naprakész megjelenítése a honlap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vezeti teljesítmény és belső kontrollrendszer monitoring folyamatainak gyakorlati kiépítése és működ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hiányosságok kiküszöbölésére a  Közös Hivatal intézkedési jelentést készített, és a hiányosságok kiküszöbölése folyamat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 megállapítása szerint a Közös Hivatalnál a vizsgált terület működése, a pénzügyi folyamatok végrehajtása és a gazdálkodás színvonala összességben korlátozottan megfelelő volt, ami négyes osztályzatnak fele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javasolom a képviselő testületnek, hogy a Közös Hivatal 2014 évi gazdálkodásának belső ellenőrzéséről szóló jelentést az írásbeli előterjesztésben foglaltak szerint fogadjuk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/2015(IV.20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testülete az önkormányzat 2014 évi  belső ellenőrzéséről szóló ellenőrzési jelentés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és a jegyzőt, hogy a feltárt hiányosságok kiküszöbölésére a szükséges intézkedéseket haladéktalanul tegyé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áridő : 2015 június 30</w:t>
      </w:r>
    </w:p>
    <w:p>
      <w:pPr>
        <w:pStyle w:val="Normal"/>
        <w:jc w:val="both"/>
        <w:rPr/>
      </w:pPr>
      <w:r>
        <w:rPr>
          <w:sz w:val="24"/>
        </w:rPr>
        <w:t>Felelős: Baráth Károly polgármes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r Dénes Lajos jegyz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Iván Község Önkormányzat Képviselő-testületének 2015-2019 évekre vonatkozó gazdasági programjának megtárgyalása,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 A gazdasági program elkészítésére a Magyarország helyi önkormányzatairól szóló 2011.évi CLXXXIX. törvényben megfogalmazott kötelezés alapján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elkészítésének célja, hogy az Önkormányzat Képviselő-testülete a ciklusának időtartama alatt egy egységes, előre meghatározott célrendszer szerint működjön, fejlőd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udomásul veszi azt, hogy a jelen gazdasági programban meghatározottakat figyelembe kell venni minden gazdasági jellegű, a gazdálkodásra, a település működtetésére, fejlesztésére vonatkozó döntésn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jelen gazdasági programban meghatározott célok, elképzelések megvalósításához a Képviselő-testületnek biztosítani kell a szükséges anyagi eszközöket, valamint vagy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gi eszközök, valamint a vagyon megteremtéséhez nem elegendőek a szokásos, évről évre keletkező források (állami támogatások), hanem szükség v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Cs w:val="20"/>
        </w:rPr>
      </w:pPr>
      <w:r>
        <w:rPr>
          <w:rFonts w:cs="Times New Roman" w:ascii="Times New Roman" w:hAnsi="Times New Roman"/>
          <w:bCs w:val="false"/>
          <w:kern w:val="2"/>
          <w:szCs w:val="20"/>
        </w:rPr>
        <w:t>- a pályázati lehetőségek felkutatására, illet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Önkormányzat sajátosságainak kihasználása alapján új lehetőségek keresésére, illetve a meglévő anyagi források hatékonyabb ki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ügyi helyzete sta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agi forrásokat, lehetőségeket folyamatosan keresni kell. Pályázat útján lehet anyagi forráshoz ju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vállalkozásokat továbbra is előnyben részesíti az Önkormány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ődleges fejlesztési elképzelések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frastruktúra területén: kerékpárút kiépítése a vasút nyomvonalán. Ezt a Leader Egyesület pályázatában lehetne megoldani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tornahálózat kiépítése: a szennyvízkezelés megoldása agglomerációs pályázat keretében, 2000 fő feletti agglomeráció szükséges. A Soproni Vízmű Zrt. most elkészítené a pályázatot.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nafal építése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utasi Lajos felvetése: futópálya elkészíté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aráth Károly: ez igazából belefér a játszótér felújításá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gramban minden célkitűzéshez, felsoroláshoz megadásra kerül a célfokozat, melyet az önkormányzatnak a fejlesztési programjai során feltétlenül figyelembe kel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ejlesztési kiadásainak forrását a helyi adóbevételek és a pályázaton elnyerhető támogatások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fő célkitűzéseinek konkrét megfogalmazására az éves költségvetésekben kerül sor, így az önkormányzat pénzügyi lehetőségei függvényében készülő éves költségvetés igazolja a gazdasági programban foglaltak reali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zt követően a polgármester részletesen ismertette az önkormányzat 2015-2019 évekre vonatkozó gazdasági program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6/2015 (IV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Iván Község önkormányzati képviselő-testülete az önkormányzat 2015-2019 évekre vonatkozó gazdasági programját a határozat mellékletét képező írásbeli előterjesztésben foglaltak szerint elfogadj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épviselő-testület kinyilvánítja, hogy a jelen gazdasági programban meghatározott célkitűzéseket figyelembe kell venni minden gazdasági jellegű, a gazdálkodásra, a település működtetésére, fejlesztésére vonatkozó döntés meghozatalá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a gazdasági programban foglalt célkitűzések megvalós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Az Önkormányzat Szervezeti és Működési Szabályzatáról szóló  4/2013 (V.15.) önkormányzati rendelet felülvizsgálata, rendelet módosítása, és a módosításokkal egységes szerkezetbe fogl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 Dénes Lajos jegyző:</w:t>
      </w:r>
      <w:r>
        <w:rPr/>
        <w:t xml:space="preserve"> </w:t>
      </w:r>
      <w:r>
        <w:rPr>
          <w:sz w:val="24"/>
          <w:szCs w:val="24"/>
        </w:rPr>
        <w:t>Iván Község Önkormányzati Képviselő testülete 4/2013 (V.15.) önkormányzati rendelete az önkormányzat szervezeti és működési szabályzatáról 2013 május 15 napjától van hatályban, így a rendelet megalkotására már a Magyarország helyi önkormányzatairól szóló 2011 évi CLXXXIX törvény( a továbbiakban: Mötv) vonatkozó rendelkezései alapján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akkor az Sz.M.Sz számos olyan rendelkezést is tartalmazott amelyeket még a megalkotásakor hatályban volt a helyi önkormányzatokról szóló 1990 évi LXV tv, valamint a helyi önkormányzati képviselők jogállásának egyes kérdéseiről szóló 2000 évi XCVI, törvény valamint, a polgármesteri tisztség ellátásának egyes kérdéseiről és az önkormányzati képviselők tiszteletdíjáról szóló 1994 évi CLIV törvény rendelkezései alapján kerültek szabályozásra. A fenti törvényeket a Mötv 144.§ (4) bekezdése  2014 október 12 napjával hatályon kívül hely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miatt a képviselő testület 10/2014 (XII.15.) önkormányzati rendeletével módosította a Szervezeti és Működési Szabály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ódosításra azért kerül sor mivel a képviselő testület az előző ülésén a kulturális és oktatási bizottság megszüntetését és ezzel egy időben szociális és kultúrális bizottság felállítását határoz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 közoktatással kapcsolatos feladatok teljes mértékben állami irányítás alá kerültek, és az ezzel kapcsolatos feladatokat a Klebelsberg Oktatási Központ vette át, így az önkormányzatnak az oktatással kapcsolatos feladatai jelentős mértékben lecsökkentek. Ezért a továbbiakban már nem indokolt az Sz.M.Sz- ben szabályozott oktatási bizottság fenntar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akkor viszont jelentősen megnőtt a települési önkormányzatok szerepe és feladatai a szociális igazgatás terén, ezért szociális bizottság felállítása vált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ociális és kulturális bizottság feladatait az alábbiak szerint javasolom megállapíta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 a bizottság véleményezését követően nyújtható be a képviselő-testület és a polgármester elé valamennyi szociális kérdést érintő előterjesz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ogosult ellenőrizni a szociális témájú helyi rendeletekben megállapított támogatások feltételeinek betartását, illetve a rendeletben előírt feltételek teljesítésének végrehaj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bizottság jogosult véleményezni a költségvetésben jóváhagyott pénzügyi előirányzat figyelembevételével a helyi támogatások odaítélését, javaslatát szakelőadó által előkészített anyag alapján hozz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bizottság jogosult véleményt nyilvánítani a szociális segélykereten belül az esetleges előirányzat átcsoportosítás kérdés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nak véleményezni kell illetve javaslatot kell tenni a szociális étkezők étkezési térítési díjának megállapításához is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é csak a szociális bizottság állásfoglalásával nyújthatók be a fentiekben meghatározott előterjesztések.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bizottság feladata vélemény kialakítása, és javaslattétel  a költségvetési koncepcióban a szociális igazgatással összefüggően tervezett bevételek és kiadások nagyságáról, teljesíthetősé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helyi kulturális események felügyelete és irányítása fontos önkormányzati feladat, ezért a bizottságnak a szociális feladatok mellett a helyi kultúra irányításával kapcsolatos feladatokat is kell  látnia, és az ezzel kapcsolatos képviselő testülete döntések előtt véleményt kell nyilvánítania.</w:t>
      </w:r>
    </w:p>
    <w:p>
      <w:pPr>
        <w:pStyle w:val="Normal"/>
        <w:jc w:val="both"/>
        <w:rPr/>
      </w:pPr>
      <w:r>
        <w:rPr>
          <w:sz w:val="24"/>
          <w:szCs w:val="24"/>
        </w:rPr>
        <w:t>Javasolom, hogy a szociális és kulturális bizottság tagjának a képviselő-testületi tagok  mellett két külsős tagja is legyen, nevezetesen a mindenkori iskola igazgató és óvodavezető kerüljenek megválasz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.M.Sz módosítása során ki kell javítani, hogy a polgármester munkarendjét és fogadóórájának időpontját nem melléklet hanem a rendelet függeléke tartalmazza, illetve meg kell határozni az  alpolgármester munkarendjét, és fogadóórájának időpontj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miatt módosítani kell a rendelet X. feje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zt követően Dr Dénes Lajos jegyző tájékoztatta a képviselő-testületet a rendelet módosítással kapcsolatos  az előzetes hatásvizsgálat eredményéről a jogalkotásról szóló 2010 évi CXXX tv. 17.§ (1) és (2) bekezdése alapjá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00" w:hanging="0"/>
        <w:jc w:val="both"/>
        <w:rPr/>
      </w:pPr>
      <w:r>
        <w:rPr>
          <w:sz w:val="24"/>
          <w:szCs w:val="24"/>
        </w:rPr>
        <w:t xml:space="preserve">1.) A tervezett jogszabály társadalmi, gazdasági, költségvetési hatá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közvetlen társadalmi gazdasági költségvetési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) Környezeti és egészségügyi következmény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környezetre, egészségre, gyakorolt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) Adminisztratív terheket befolyásoló h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az adminisztratív terheket befolyásoló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) A jogszabály megalkotásának szükségessége, a jogalkotás elmaradásának várható következményei: A módosítást képviselő-testület hatáskörének változása indok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) A jogszabály alkalmazásához szükséges személyi , szervezeti , tárgyi  és pénzügyi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ükséges személyi, szervezeti, tárgyi és pénzügyi feltételek rendelkezésre ál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A fentiek alapján javasolom a képviselő testületnek, hogy a Szervezeti és Működési Szabályzatáról szóló 4/2013 (V.15) önkormányzati rendeletét a fentiek alapján a rendelet-tervezetben foglaltaknak  megfelelően módosítsa.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zt követően Iván Község Önkormányzati Képviselő-testülete 7 igen szavazattal ellenszavazat és tartózkodás nélkül a következő rendeletet alkotta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zvegtrzs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 Önkormányzat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/2015(V.1.) önkormányzati rende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 testület és szerv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eti és működési szabályzatáról szól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2013(V.15.) önkormányzati rende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 az Alaptörvény 32.cikk (2) bekezdésében, valamint Magyarország helyi önkormányzatairól szóló 2011 évi CLXXXIX törvény 53.§ (1) bekezdésében kapott felhatalmazás alapján a képviselő-testület és szervei szervezeti és működési szabályzatáról szóló 4/2014(V.15.) önkormányzati rendeletét az alábbiak szerint módosítj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59.§ (3) bekezdése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9.§ (3) A polgármester munkarendjét, és fogadóórájának időpontját a 9. számú függelék tartalma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63.§ (2) bekezdése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3.§ (2) Az  alpolgármester munkarendjét, és fogadóórájának időpontját a 10. számú függelék tartalma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69.§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9. § (1) A szociális és kulturális bizottság tagjainak száma 5 fő.</w:t>
      </w:r>
      <w:r>
        <w:rPr>
          <w:sz w:val="24"/>
        </w:rPr>
        <w:t xml:space="preserve"> A bizottság elnökét és két tagját a képviselő-testület tagjai sorából kell választani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2) A képviselő-testület, illetve a polgármester elé a szociális és kulturális bizottság által benyújtandó előterjesztés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.) a bizottság véleményezését követően nyújtható be a képviselő-testület és 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lgármester elé valamennyi szociális kérdést érintő előterjesztés,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/>
      </w:pPr>
      <w:r>
        <w:rPr>
          <w:sz w:val="24"/>
        </w:rPr>
        <w:t>b.) a szociális témájú helyi rendeletekben megállapított támogatások feltételeinek ellenőrzése, az előírt feltételek teljesítésének véleményezése,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>
          <w:sz w:val="24"/>
        </w:rPr>
      </w:pPr>
      <w:r>
        <w:rPr>
          <w:sz w:val="24"/>
        </w:rPr>
        <w:t>c.) a költségvetésben jóváhagyott pénzügyi előirányzat figyelembevételével véleményt nyilvánít a helyi támogatások odaítélésénél, javaslatát szakelőadó által előkészített anyag alapján hozza meg.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>
          <w:sz w:val="24"/>
        </w:rPr>
      </w:pPr>
      <w:r>
        <w:rPr>
          <w:sz w:val="24"/>
        </w:rPr>
        <w:t>d.) véleményt nyilvánít a szociális segélykereten belül az esetleges előirányzat átcsoportosítás kérdésében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>
          <w:sz w:val="24"/>
        </w:rPr>
      </w:pPr>
      <w:r>
        <w:rPr>
          <w:sz w:val="24"/>
        </w:rPr>
        <w:t xml:space="preserve">e.) javaslatot tesz a szociális étkezők étkezési térítési díjának megállapításához, 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/>
      </w:pPr>
      <w:r>
        <w:rPr>
          <w:sz w:val="24"/>
        </w:rPr>
        <w:t>f.) a napközi-otthonos óvoda minőségirányítási programjának véleményezése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/>
      </w:pPr>
      <w:r>
        <w:rPr>
          <w:sz w:val="24"/>
        </w:rPr>
        <w:t>g.) az óvoda vezetői állására benyújtott pályázatok véleményezése</w:t>
      </w:r>
    </w:p>
    <w:p>
      <w:pPr>
        <w:pStyle w:val="Normal"/>
        <w:widowControl/>
        <w:overflowPunct w:val="true"/>
        <w:autoSpaceDE w:val="true"/>
        <w:ind w:left="780" w:hanging="0"/>
        <w:jc w:val="both"/>
        <w:rPr>
          <w:sz w:val="24"/>
        </w:rPr>
      </w:pPr>
      <w:r>
        <w:rPr>
          <w:sz w:val="24"/>
        </w:rPr>
        <w:t>h.) a helyi kulturális feladatok megtervezése illetve vélemény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) A képviselő-testület elé csak a szociális bizottság állásfoglalásával nyújthatók be a 2./ bekezdésben meghatározott előterjesztések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A szociális és kulturális bizottság feladata vélemény kialakítása, és javaslattétel  a költségvetési koncepcióban a szociális igazgatással összefüggően tervezett bevételek és kiadások nagyságáról, teljesíthetőségéről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5) A szociális és kulturális bizottság ülésén tanácskozási jog illeti meg a </w:t>
      </w:r>
      <w:r>
        <w:rPr>
          <w:iCs/>
          <w:sz w:val="24"/>
        </w:rPr>
        <w:t>jegyzőt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4.§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sz w:val="24"/>
          <w:szCs w:val="24"/>
        </w:rPr>
        <w:t>A rendelet X. fejezete helyébe az alábbi rendelkezés lép:</w:t>
      </w:r>
    </w:p>
    <w:p>
      <w:pPr>
        <w:pStyle w:val="TextBody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82.§.(1) </w:t>
      </w:r>
      <w:r>
        <w:rPr>
          <w:sz w:val="24"/>
        </w:rPr>
        <w:t>A rendelet függelék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üggelék: A település fontosabb adatai.</w:t>
      </w:r>
    </w:p>
    <w:p>
      <w:pPr>
        <w:pStyle w:val="Normal"/>
        <w:rPr>
          <w:sz w:val="24"/>
        </w:rPr>
      </w:pPr>
      <w:r>
        <w:rPr>
          <w:sz w:val="24"/>
        </w:rPr>
        <w:t>2. függelék: A képviselő testület tagjainak névsora, és lakcíme</w:t>
      </w:r>
    </w:p>
    <w:p>
      <w:pPr>
        <w:pStyle w:val="Normal"/>
        <w:rPr>
          <w:sz w:val="24"/>
        </w:rPr>
      </w:pPr>
      <w:r>
        <w:rPr>
          <w:sz w:val="24"/>
        </w:rPr>
        <w:t>3. függelék: Az állandó bizottság tagjainak névsora, és lakcíme</w:t>
      </w:r>
    </w:p>
    <w:p>
      <w:pPr>
        <w:pStyle w:val="Normal"/>
        <w:rPr>
          <w:sz w:val="24"/>
        </w:rPr>
      </w:pPr>
      <w:r>
        <w:rPr>
          <w:sz w:val="24"/>
        </w:rPr>
        <w:t xml:space="preserve">4. függelék: Az ügyrendi bizottság ügyrendje </w:t>
      </w:r>
    </w:p>
    <w:p>
      <w:pPr>
        <w:pStyle w:val="Normal"/>
        <w:rPr>
          <w:sz w:val="24"/>
        </w:rPr>
      </w:pPr>
      <w:r>
        <w:rPr>
          <w:sz w:val="24"/>
        </w:rPr>
        <w:t>5. függelék: A közös önkormányzati hivatal szervezeti és működési szabályzata</w:t>
      </w:r>
    </w:p>
    <w:p>
      <w:pPr>
        <w:pStyle w:val="Normal"/>
        <w:rPr>
          <w:sz w:val="24"/>
        </w:rPr>
      </w:pPr>
      <w:r>
        <w:rPr>
          <w:sz w:val="24"/>
        </w:rPr>
        <w:t>6. függelék: Az önkormányzat gazdasági programja</w:t>
      </w:r>
    </w:p>
    <w:p>
      <w:pPr>
        <w:pStyle w:val="Normal"/>
        <w:rPr>
          <w:sz w:val="24"/>
        </w:rPr>
      </w:pPr>
      <w:r>
        <w:rPr>
          <w:sz w:val="24"/>
        </w:rPr>
        <w:t>7. függelék: Az önkormányzat közép és hosszú távú vagyongazdálkodási terve</w:t>
      </w:r>
    </w:p>
    <w:p>
      <w:pPr>
        <w:pStyle w:val="Normal"/>
        <w:rPr>
          <w:sz w:val="24"/>
        </w:rPr>
      </w:pPr>
      <w:r>
        <w:rPr>
          <w:sz w:val="24"/>
        </w:rPr>
        <w:t>8.számú függelék: Önkormányzati intézmények felsorolása</w:t>
      </w:r>
    </w:p>
    <w:p>
      <w:pPr>
        <w:pStyle w:val="Normal"/>
        <w:rPr/>
      </w:pPr>
      <w:r>
        <w:rPr>
          <w:sz w:val="24"/>
        </w:rPr>
        <w:t xml:space="preserve">9.számú függelék: </w:t>
      </w:r>
      <w:r>
        <w:rPr>
          <w:sz w:val="24"/>
          <w:szCs w:val="24"/>
        </w:rPr>
        <w:t>A polgármester munkarendje, és fogadóórájának időpontja</w:t>
      </w:r>
    </w:p>
    <w:p>
      <w:pPr>
        <w:pStyle w:val="Normal"/>
        <w:rPr/>
      </w:pPr>
      <w:r>
        <w:rPr>
          <w:sz w:val="24"/>
          <w:szCs w:val="24"/>
        </w:rPr>
        <w:t>10.számú függelék:</w:t>
      </w:r>
      <w:r>
        <w:rPr>
          <w:sz w:val="24"/>
        </w:rPr>
        <w:t xml:space="preserve"> </w:t>
      </w:r>
      <w:r>
        <w:rPr>
          <w:sz w:val="24"/>
          <w:szCs w:val="24"/>
        </w:rPr>
        <w:t>Az alpolgármester munkarendje, és fogadóórájának időpontja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1.számú függelék: A szociális bizottság ügyrendje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baléptetés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3.§ (1) Ez a rendelet a kihirdetése napján lép hatályb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rendelet kihirdetéséről a jegyző az Szervezeti és Működési Szabályzatba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Baráth Károly                                           Dr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lgármester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 : Iván, 2015 május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A szervezeti és működési szabályzat módosítása miatt a képviselő testületnek meg kell választani a szociális és kulturális bizottság tagjai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ási bizottságba három fő települési képviselőt illetve két külső tagot a mindenkori iskola igazgatót és az óvodavezetőt is javasolom beválasz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elnökének Kocsisné Csiszár Szilviát, a bizottság képviselő testületi tagjainak, Ágh Ferencné ,és Linter Balázs  települési képviselőket , valamint külső tagként Németh J. László iskola igazgatót és Ághné Vámosi Andrea óvodavezetőt javasolom megválasz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nem képviselő tagjai megválasztásuk esetén csak az eskü letételét követően kezdhetik meg a munkájuka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 képviselő testület 4 igen szavazattal, ellenszavazat nélkül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/2015 (IV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69.§ (1) bekezdésében megállapított szociális és kulturális  bizottság elnökének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isné Csiszár Szilvia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h Ferencné, és Linter Balázs, települési képviselőket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J.László iskola igazgatót és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Ághné Vámosi Andrea óvodavezet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megválasztását követő 30 napon belül köteles megállapítani ügyrendjé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ocsisné Csiszár Szilvia a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Napirendi pont: A települési támogatásról és az egyéb szociális ellátásokról szóló 2/2015 (III.1.) önkormányzati rendelet módosítása, és a módosításokkal egységes szerkezetbe fogl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Dr Dénes Lajos jegyző: </w:t>
      </w:r>
      <w:r>
        <w:rPr>
          <w:sz w:val="24"/>
          <w:szCs w:val="24"/>
        </w:rPr>
        <w:t xml:space="preserve">Az önkormányzat képviselő testülete az előző ülésén fogadta el </w:t>
      </w:r>
      <w:r>
        <w:rPr>
          <w:sz w:val="24"/>
          <w:szCs w:val="24"/>
          <w:lang w:val="de-DE"/>
        </w:rPr>
        <w:t>a települési támogatásról és az egyéb szociális ellátásokról szóló 2/2015(III.1.) önkormányzati rendeletet.</w:t>
      </w:r>
    </w:p>
    <w:p>
      <w:pPr>
        <w:pStyle w:val="Normal"/>
        <w:jc w:val="both"/>
        <w:rPr/>
      </w:pPr>
      <w:r>
        <w:rPr>
          <w:sz w:val="24"/>
          <w:szCs w:val="24"/>
        </w:rPr>
        <w:t>Jelen módosításra azért kerül sor mivel a képviselő testület az előző ülésén a kulturális és oktatási bizottság megszüntetését és ezzel egy időben szociális és kulturális bizottság felállítását határozta el.</w:t>
      </w:r>
    </w:p>
    <w:p>
      <w:pPr>
        <w:pStyle w:val="Normal"/>
        <w:jc w:val="both"/>
        <w:rPr/>
      </w:pPr>
      <w:r>
        <w:rPr>
          <w:sz w:val="24"/>
          <w:szCs w:val="24"/>
        </w:rPr>
        <w:t>A települési támogatásokról szóló önkormányzati rendelet megalkotásával jelentősen megnőtt a települési önkormányzatok szerepe és feladatai a szociális igazgatás terén, ezért szociális és kultúrális bizottság felállítása vált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és kulturális bizottság feladatait az alábbiak szerint kerültek megállapítás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 a bizottság véleményezését követően nyújtható be a képviselő-testület és a polgármester elé valamennyi szociális kérdést érintő előterjesz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ogosult ellenőrizni a szociális témájú helyi rendeletekben megállapított támogatások feltételeinek betartását, illetve a rendeletben előírt feltételek teljesítésének végrehajtását.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és kultúrális bizottság jogosult véleményezni a költségvetésben jóváhagyott pénzügyi előirányzat figyelembevételével a helyi támogatások odaítélését, javaslatát szakelőadó által előkészített anyag alapján hozza meg</w:t>
      </w:r>
    </w:p>
    <w:p>
      <w:pPr>
        <w:pStyle w:val="Normal"/>
        <w:jc w:val="both"/>
        <w:rPr/>
      </w:pPr>
      <w:r>
        <w:rPr>
          <w:sz w:val="24"/>
          <w:szCs w:val="24"/>
        </w:rPr>
        <w:t>A bizottság jogosult véleményt nyilvánítani a szociális segélykereten belül az esetleges előirányzat átcsoportosítás kérdés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nak véleményezni kell illetve javaslatot kell tenni a szociális étkezők étkezési térítési díjának megállapításához is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elé csak a szociális és kulturális bizottság állásfoglalásával nyújthatók be a fentiekben meghatározott előterjeszté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bizottság feladata szociális ügyekben vélemény kialakítása, és javaslattétel  a költségvetési koncepcióban a szociális igazgatással összefüggően tervezett bevételek és kiadások nagyságáról, teljesíthetőségéről.</w:t>
      </w:r>
    </w:p>
    <w:p>
      <w:pPr>
        <w:pStyle w:val="Normal"/>
        <w:jc w:val="both"/>
        <w:rPr/>
      </w:pPr>
      <w:r>
        <w:rPr>
          <w:sz w:val="24"/>
          <w:szCs w:val="24"/>
        </w:rPr>
        <w:t>Módosítani szükséges még a rendelet, a temetési költség viselése az eltemettetést vállaló kérelmező létfenntartását  veszélyeztető jövedelem összegének meghatározása, valamint a települési lakásfenntartási támogatás szabályainak részletezése miat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javasolom a képviselő testületnek, hogy a</w:t>
      </w:r>
      <w:r>
        <w:rPr>
          <w:sz w:val="24"/>
          <w:szCs w:val="24"/>
          <w:lang w:val="de-DE"/>
        </w:rPr>
        <w:t xml:space="preserve"> települési támogatásról és az egyéb szociális ellátásokról szóló 2/2015(III.1.) önkormányzati rendeletet az írásbeli előterjesztésben foglaltak szerint módosíts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zt követően Iván Község Önkormányzati Képviselő-testülete 7 igen szavazattal ellenszavazat és tartózkodás nélkül a következő rendeletet alkotta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ván Község Önkormányzat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7/2015.(V.1.) önkormányzati rendelete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települési támogatásról és az egyéb szociális ellátásokról szóló 2/2015(III.1.) önkormányzati rendelet módosításáról és a módosításokkal egységes szerkezetbe foglalásáról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de-DE"/>
        </w:rPr>
      </w:pPr>
      <w:r>
        <w:rPr>
          <w:rFonts w:cs="Times New Roman" w:ascii="Times New Roman" w:hAnsi="Times New Roman"/>
          <w:kern w:val="2"/>
          <w:szCs w:val="24"/>
          <w:lang w:val="de-DE"/>
        </w:rPr>
        <w:t>Iván Község Önkormányzati Képviselő-testülete a</w:t>
      </w:r>
      <w:r>
        <w:rPr>
          <w:rFonts w:cs="Times New Roman" w:ascii="Times New Roman" w:hAnsi="Times New Roman"/>
          <w:szCs w:val="24"/>
          <w:lang w:val="de-DE"/>
        </w:rPr>
        <w:t>z Alaptörvény 32.cikk (2) bekezdésében valamint Magyarország helyi önkormányzatairól szóló 2011 évi CLXXXIX törvény 53.§ (1) bekezdésében kapott felhatalmazás alapján, a települési támogatásról és az egyéb szociális ellátásokról szóló 2/2015(III.1.) önkormányzati rendeletét az alábbiak szerint módosítjs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/>
          <w:kern w:val="2"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.§-a az alábbi 4. és 5. bekezdésse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 (4) A hatáskör gyakorlója döntését  a szociális és kulturális bizottság javaslatának, véleményének figyelembe vételével h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szociális és kulturális bizottság feladatait és hatáskörét az önkormányzat szervezeti és működési szabályzatáról szóló 4/2015 (V.15.) önkormányzati rendelet 69.§-a valamint a bizottság ügyrendje határozz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5.§ (2) bekezdése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§ (2) Az (1) bekezdés szerint a temetési költség viselése az eltemettetést vállaló kérelmező létfenntartását akkor veszélyezteti, ha a családjában az egy főre jutó jövedelem az öregségi nyugdíj mindenkori legkisebb összegének  </w:t>
      </w:r>
      <w:r>
        <w:rPr>
          <w:b/>
          <w:sz w:val="24"/>
          <w:szCs w:val="24"/>
        </w:rPr>
        <w:t>400 %-át (114.000 Ft) nem hala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Bekezds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A rendelet az alábbi 17/A.§-al egészül ki:</w:t>
      </w:r>
    </w:p>
    <w:p>
      <w:pPr>
        <w:pStyle w:val="Bekezds"/>
        <w:ind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Bekezds"/>
        <w:ind w:hanging="0"/>
        <w:rPr/>
      </w:pPr>
      <w:r>
        <w:rPr>
          <w:bCs/>
          <w:szCs w:val="24"/>
        </w:rPr>
        <w:t>17/A</w:t>
      </w:r>
      <w:r>
        <w:rPr>
          <w:szCs w:val="24"/>
        </w:rPr>
        <w:t>. §</w:t>
      </w:r>
      <w:r>
        <w:rPr>
          <w:b/>
          <w:szCs w:val="24"/>
        </w:rPr>
        <w:t xml:space="preserve"> </w:t>
      </w:r>
      <w:r>
        <w:rPr>
          <w:szCs w:val="24"/>
        </w:rPr>
        <w:t>(1) A települési lakásfenntartási támogatást évente két alkalommal a tárgyév április 15. és október 15. napjáig lehet igényelni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2) A települési lakásfenntartási támogatás ugyanazon lakásra csak egy jogosultnak lehet megállapítani, függetlenül a lakásban élő személyek és háztartások számától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3) A fűtési költségek támogatása esetén a támogatás a fűtési szezonra állapítható meg. Fűtési időszak alatta az október 15.- április 15. közötti időszakot kell érteni.</w:t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 Ez a rendelet kihirdetése napján lép hatályb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rendelet kihirdetéséről a jegyző a Sz.M.Sz-be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, 2015. április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aráth Károly                                                      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lgármester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delet kihirdet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ván 2015.máju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Napirendi pont: Az avar és a kerti  hulladék nyílttéri égetéséről szóló önkormányzati rendelet tervezet megtárgyalása, rendelet alko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Baráth Károly polgármester: </w:t>
      </w:r>
      <w:r>
        <w:rPr/>
        <w:t>Az önkormányzat képviselő testülete a rendeletet az Alaptörvény 32. cikk (2) bekezdése és a környezet védelmének általános szabályairól szóló 1995. évi LIII. törvény 48. § (4) bekezdés b) pontjában kapott felhatalmazás alapján alko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var és kerti hulladék nyílttéri égetése a Magyarország helyi önkormányzatairól szóló 2011. évi CLXXXIX. 13. § (1) bekezdés 11. pontjában meghatározott önkormányzati feladatkörbe, a helyi környezetvédelmi feladatok körébe tartoz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megalkotásakor figyelembe vételre került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z Országos Tűzvédelmi Szabályzatról szóló 54/2014. (XII. 5.) BM rendelet 225. § (1) bekezdése, mely kimondja, hogy jogszabály másként nem rendelkezik, a lábon álló növényzet, tarló, növénytermesztéssel összefüggésben és a belterületi ingatlanok használata során keletkezett hulladék szabadtéri égetése tilos,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 levegő védelméről szóló 306/2010. (XII. 23.) Korm. rendelet 27. §-a, mely rendelkezik arról, hogy:</w:t>
      </w:r>
    </w:p>
    <w:p>
      <w:pPr>
        <w:pStyle w:val="Normal"/>
        <w:ind w:firstLine="204"/>
        <w:jc w:val="both"/>
        <w:rPr/>
      </w:pPr>
      <w:r>
        <w:rPr>
          <w:b/>
          <w:bCs/>
          <w:sz w:val="24"/>
          <w:szCs w:val="24"/>
        </w:rPr>
        <w:t xml:space="preserve">"27. § </w:t>
      </w:r>
      <w:r>
        <w:rPr>
          <w:sz w:val="24"/>
          <w:szCs w:val="24"/>
        </w:rPr>
        <w:t>(1) E § rendelkezéseitől jogszabály eltérően rendelkezhet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ulladék nyílt téri, vagy a hulladékok égetésének feltételeit rögzítő jogszabályban foglaltaknak nem megfelelő berendezésben történő égetése, a háztartásban keletkező papírhulladék és veszélyesnek nem minősülő, kezeletlen fahulladék háztartási berendezésben történő égetése kivételével tilos. Nyílt téri hulladékégetésnek minősül, ha a hulladék - az elemi kár kivételével - bármilyen okból kigyullad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Lábon álló növényzet, tarló és növénytermesztéssel összefüggésben keletkezett hulladék nyílt téri égetése tilos."</w:t>
      </w:r>
    </w:p>
    <w:p>
      <w:pPr>
        <w:pStyle w:val="NormlWeb"/>
        <w:spacing w:before="0" w:after="0"/>
        <w:jc w:val="both"/>
        <w:rPr/>
      </w:pPr>
      <w:r>
        <w:rPr/>
        <w:t>A rendelet célja a következők: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z avar és kerti hulladék nyílttéri égetésére vonatkozó szabályok meghatározása,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 környezet és levegő tisztaságának, valamint a lakosság egészségének védelme.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rendelet területi hatálya a belterületre terjed ki, mivel itt jelent nagyobb problémát az égetéssel keletkező légszennyezés és lakókörnyezet zavará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személyi hatálya nem csak a természetes személyekre, hanem a jogi személyekre és a jogi személyiség nélküli szervezetekre is kiterjed, mivel az avar és kerti hulladék kezelésének gondja nem csak a természetes személy ingatlantulajdonosokat terheli.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rendelet az egységes értelmezés érdekében meghatároz pár fontosabb fogalmat, így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 xml:space="preserve">- az avar és kerti hulladék, 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 további hasznosítás, és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 xml:space="preserve">- az ingatlantulajdonos </w:t>
      </w:r>
    </w:p>
    <w:p>
      <w:pPr>
        <w:pStyle w:val="NormlWeb"/>
        <w:spacing w:before="0" w:after="0"/>
        <w:jc w:val="both"/>
        <w:rPr/>
      </w:pPr>
      <w:r>
        <w:rPr/>
        <w:t>fogalmát.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rendelet tervezet kimondja, hogy az avart, kerti hulladékot elsősorban komposztálással kell hasznosítani. A rendelet azonban nem kötelez minden ingatlantulajdonost a növényi maradékok komposztál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elyi rendelet az avar és kerti hulladék égetését a rendeletben meghatározott keretek között engedélyezi. (Az égetés engedélyezési lehetőségét az Országos Tűzvédelmi Szabályzat mondja ki. A szabályzatot égetési tilalmát akkor kell alkalmazni, ha eltérő jogszabály - így helyi önkormányzati rendelet is - nem rendelkezik másképp.)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z avar és kerti hulladék égetését a rendelet tervezet egy tavaszi, és egy őszi időszakban teszi lehetővé: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 xml:space="preserve">- a tavaszi égetési időszak  február hó 15 napjától - május hó 31 napjáig, 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z őszi égetési időszak október  hó 1 napjától - november  hó 30 napjáig</w:t>
      </w:r>
    </w:p>
    <w:p>
      <w:pPr>
        <w:pStyle w:val="NormlWeb"/>
        <w:spacing w:before="0" w:after="0"/>
        <w:jc w:val="both"/>
        <w:rPr/>
      </w:pPr>
      <w:r>
        <w:rPr/>
        <w:t>tar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tervezet az adott időszakon belül pontosan meghatározza azt a napszakot is, amikor az égetés engedélyezett. A rendelet nem engedi meg az egész napon az égetést, hogy a lakókörnyezetben a szabad, nem szennyezett levegőn tartózkodás lehetősége ezen a napon is biztosított legy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tervezet szerint nem lehet égetni az érintett időszakon belül egyes napokon, illetve meghatározott ünnepnapoko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ontos szabály, hogy az égetést úgy kell tervezni és irányítani, hogy az égetést megkezdeni csak az engedélyezett időponttól lehet, és a tüzet teljesen el kell oltani, a füstölést megakadályozni az engedélyezett időpont záró időpontjái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tervezet  részletes meghatározza az égetés feltételeit, azaz, hogy: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égetést csak felnőtt, és a tűz kordában tartására alkalmas személy végezhet,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száraz, szikkadt avar és kerti hulladékot lehet csak égetni,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 xml:space="preserve">- csak megfelelő időjárási viszonyok mellett szabad az égetést megkezdeni és folytatni, 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 tűzrakás helyét körültekintően kell megválasztani, úgy, hogy a tűz, illetve a hő emberre és annak környezetére veszélyt ne jelentsen,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- a tüzet nem szabad őrizetlenül hagyni stb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előírja, hogy az égetés befejezésekor biztosítani kell, hogy a tűzrakó hely ne füstöljön, újra be ne gyulladjon.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rendelet tervezet utal arra, hogy az avar és kerti hulladék égetésére vonatkozó közösségi együttélés alapvető szabályait sértő magatartást és a magatartás miatt kiszabható bírság mértékét a közösségi együttélés alapvető szabályairól és az azokat sértő magatartás következményeiről szóló helyi rendelet határozza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Ezt követően Dr Dénes Lajos jegyző tájékoztatta a képviselő-testületet a rendelet megalkotásával kapcsolatos előzetes hatásvizsgálat eredményéről a jogalkotásról szóló 2010 évi CXXX tv. 17.§ (1) és (2) bekezdése alapján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00" w:hanging="0"/>
        <w:jc w:val="both"/>
        <w:rPr/>
      </w:pPr>
      <w:r>
        <w:rPr>
          <w:sz w:val="24"/>
          <w:szCs w:val="24"/>
        </w:rPr>
        <w:t xml:space="preserve">1.) A tervezett jogszabály társadalmi, gazdasági, költségvetési hatá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közvetlen társadalmi gazdasági költségvetési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) Környezeti és egészségügyi következmény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környezetre, egészségre, gyakorolt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) Adminisztratív terheket befolyásoló h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az adminisztratív terheket befolyásoló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) A jogszabály megalkotásának szükségessége, a jogalkotás elmaradásának várható következményei: A módosítást képviselő-testület hatáskörének változása indok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) A jogszabály alkalmazásához szükséges személyi , szervezeti , tárgyi  és pénzügyi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ükséges személyi, szervezeti, tárgyi és pénzügyi feltételek rendelkezésre állnak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fentiek alapján javasolom a képviselő testületnek, hogy a rendeletet az írásbeli előterjesztésben foglaltak szerint fogadja 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zt követően Iván Község Önkormányzati Képviselő-testülete 7 igen szavazattal ellenszavazat és tartózkodás nélkül a következő rendeletet alkotta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lWeb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Iván Község Önkormányzat</w:t>
      </w:r>
    </w:p>
    <w:p>
      <w:pPr>
        <w:pStyle w:val="NormlWeb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/2015 (V.1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widowControl w:val="false"/>
        <w:spacing w:before="0" w:after="0"/>
        <w:jc w:val="center"/>
        <w:rPr/>
      </w:pPr>
      <w:r>
        <w:rPr>
          <w:b/>
          <w:bCs/>
        </w:rPr>
        <w:t>az avar és kerti hulladék nyílttéri égetéséről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Iván Község</w:t>
      </w:r>
      <w:r>
        <w:rPr/>
        <w:t xml:space="preserve"> Önkormányzat Képviselő-testületének az Alaptörvény 32. cikk (2) bekezdése, a környezet védelmének általános szabályairól szóló 1995. évi LIII. törvény 48. § (4) bekezdés b) pontjában kapott felhatalmazás alapján, a Magyarország helyi önkormányzatairól szóló 2011. évi CLXXXIX. 13. § (1) bekezdés 11. pontjában meghatározott feladatkörében eljárva, figyelembe véve az Országos Tűzvédelmi Szabályzatról szóló 54/2014. (XII. 5.) BM rendelet 225. § (1) bekezdését, valamint a levegő védelméről szóló 306/2010. (XII. 23.) Korm. rendelet 27. §-át az avar és kerti hulladék nyílttéri égetéséről az alábbi rendeletet alkotj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. A rendelet hatálya és értelmező rendelkezés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1. §</w:t>
      </w:r>
      <w:r>
        <w:rPr/>
        <w:t xml:space="preserve"> (1) A rendelet területi hatálya kiterjed </w:t>
      </w:r>
      <w:r>
        <w:rPr>
          <w:b/>
        </w:rPr>
        <w:t>Iván Község</w:t>
      </w:r>
      <w:r>
        <w:rPr/>
        <w:t xml:space="preserve"> önkormányzat közigazgatási területéből a belterületre.</w:t>
      </w:r>
    </w:p>
    <w:p>
      <w:pPr>
        <w:pStyle w:val="NormlWeb"/>
        <w:spacing w:before="0" w:after="0"/>
        <w:ind w:firstLine="180"/>
        <w:jc w:val="both"/>
        <w:rPr/>
      </w:pPr>
      <w:r>
        <w:rPr/>
        <w:t xml:space="preserve">(2) A rendelet személyi hatálya kiterjed az avart, vagy kerti hulladékot szabadban égető természetes és jogi személyre, jogi személyiséggel nem rendelkező szervezetre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2. §</w:t>
      </w:r>
      <w:r>
        <w:rPr/>
        <w:t xml:space="preserve"> A rendelet alkalmazásában</w:t>
      </w:r>
    </w:p>
    <w:p>
      <w:pPr>
        <w:pStyle w:val="NormlWeb"/>
        <w:spacing w:before="0" w:after="0"/>
        <w:ind w:firstLine="180"/>
        <w:jc w:val="both"/>
        <w:rPr/>
      </w:pPr>
      <w:r>
        <w:rPr/>
        <w:t>a) avar és kerti hulladék: az ingatlanokon azok tisztántartása, ápolása, gondozása, vagy egyéb kertészeti munkálatok végzése során keletkezett és további hasznosításra nem kerülő fű, lomb, gyökérmaradvány, szár, levél és egyéb növénymaradvány,</w:t>
      </w:r>
    </w:p>
    <w:p>
      <w:pPr>
        <w:pStyle w:val="NormlWeb"/>
        <w:spacing w:before="0" w:after="0"/>
        <w:ind w:firstLine="180"/>
        <w:jc w:val="both"/>
        <w:rPr/>
      </w:pPr>
      <w:r>
        <w:rPr/>
        <w:t>b) további hasznosítás: a növényi maradványok komposztálása,</w:t>
      </w:r>
    </w:p>
    <w:p>
      <w:pPr>
        <w:pStyle w:val="NormlWeb"/>
        <w:spacing w:before="0" w:after="0"/>
        <w:ind w:firstLine="180"/>
        <w:jc w:val="both"/>
        <w:rPr/>
      </w:pPr>
      <w:r>
        <w:rPr/>
        <w:t>c) ingatlantulajdonos: akinek az ingatlan a tulajdonában van. Ha az ingatlant használati jog érinti, akkor e rendelet alkalmazásában a használati jog élvezőjét kell ingatlan tulajdonosának tekinten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2. Az égetés szabályai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3. §</w:t>
      </w:r>
      <w:r>
        <w:rPr/>
        <w:t xml:space="preserve"> (1) A település belterületi ingatlanain keletkezett avar és kerti hulladék hasznosításáról az ingatlan tulajdonosnak elsősorban komposztálással kell gondoskodnia.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Avar és kerti hulladék égetése az e rendeletben engedélyezett időszakban és feltételek szerint engedélyezett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3. Az égetés engedélyezett időszak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4. §</w:t>
      </w:r>
      <w:r>
        <w:rPr/>
        <w:t xml:space="preserve"> (1) A levegőtisztaság érdekében az avar és kerti hulladék égetése belterületen </w:t>
      </w:r>
    </w:p>
    <w:p>
      <w:pPr>
        <w:pStyle w:val="NormlWeb"/>
        <w:spacing w:before="0" w:after="0"/>
        <w:ind w:firstLine="180"/>
        <w:jc w:val="both"/>
        <w:rPr/>
      </w:pPr>
      <w:r>
        <w:rPr/>
        <w:t>a) február hó 15 napjától május hó 31 napjáig naponta 08 órától - 17 óráig és</w:t>
      </w:r>
    </w:p>
    <w:p>
      <w:pPr>
        <w:pStyle w:val="NormlWeb"/>
        <w:spacing w:before="0" w:after="0"/>
        <w:ind w:firstLine="180"/>
        <w:jc w:val="both"/>
        <w:rPr/>
      </w:pPr>
      <w:r>
        <w:rPr/>
        <w:t>b) október hó 1 napjától november hó 30 napjáig naponta 08 órától - 17 óráig engedélyezett.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Az (1) bekezdésben megjelölt időszakokon belül nem lehet égetni</w:t>
      </w:r>
    </w:p>
    <w:p>
      <w:pPr>
        <w:pStyle w:val="NormlWeb"/>
        <w:spacing w:before="0" w:after="0"/>
        <w:ind w:firstLine="180"/>
        <w:jc w:val="both"/>
        <w:rPr/>
      </w:pPr>
      <w:r>
        <w:rPr/>
        <w:t xml:space="preserve">a) a hét napjai közül a következő napokon: vasárnap,  </w:t>
      </w:r>
    </w:p>
    <w:p>
      <w:pPr>
        <w:pStyle w:val="NormlWeb"/>
        <w:spacing w:before="0" w:after="0"/>
        <w:ind w:firstLine="180"/>
        <w:jc w:val="both"/>
        <w:rPr/>
      </w:pPr>
      <w:r>
        <w:rPr/>
        <w:t xml:space="preserve">b) a Magyarország nemzeti ünnepeinek, és a hivatalos állami ünnepek napjain. </w:t>
      </w:r>
    </w:p>
    <w:p>
      <w:pPr>
        <w:pStyle w:val="NormlWeb"/>
        <w:spacing w:before="0" w:after="0"/>
        <w:ind w:firstLine="180"/>
        <w:jc w:val="both"/>
        <w:rPr/>
      </w:pPr>
      <w:r>
        <w:rPr/>
        <w:t>(3) Az engedélyezett időszak napi kezdő időpontjától lehet megkezdeni az égetést. Az égetést teljesen abba kell hagyni, a füstöt meg kell szüntetni az engedélyezett időszak napi záró időpontjáig.</w:t>
      </w:r>
    </w:p>
    <w:p>
      <w:pPr>
        <w:pStyle w:val="NormlWeb"/>
        <w:spacing w:before="0" w:after="0"/>
        <w:ind w:firstLine="18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4. Az égetés feltételei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5. §</w:t>
      </w:r>
      <w:r>
        <w:rPr/>
        <w:t xml:space="preserve"> (1) Avar és kerti hulladék égetése kizárólag 18 életévet betöltött, cselekvőképes, az égetés felügyeletére fizikailag képes személy számára engedélyezett. 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Ha az égetés nem természetes személy nevében történik, akkor az érintett jogi személy, illetve jogi személyiséggel nem rendelkező szervezet vezetője köteles gondoskodni a megfelelő természetes személy jelenlétéről.</w:t>
      </w:r>
    </w:p>
    <w:p>
      <w:pPr>
        <w:pStyle w:val="NormlWeb"/>
        <w:spacing w:before="0" w:after="0"/>
        <w:ind w:firstLine="180"/>
        <w:jc w:val="both"/>
        <w:rPr/>
      </w:pPr>
      <w:r>
        <w:rPr/>
        <w:t>(3) Az égetést az ingatlan területén belül kell végezni úgy, hogy a tűz szomszédos telken lévő épületektől legalább 10 méterre, a saját épülettől legalább 5 méterre legyen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6. §</w:t>
      </w:r>
      <w:r>
        <w:rPr/>
        <w:t xml:space="preserve"> (1) Avart és kerti hulladékot égetni csak szélcsendes időben és kellően száraz avar esetén szabad.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Az égetést azonnal abba kell hagyni, ha az égetés (1) bekezdésben meghatározott feltételei az égetés során megváltoznak, illetve a tűz, vagy a füst emberi környezet károsodását idézheti elő.</w:t>
      </w:r>
    </w:p>
    <w:p>
      <w:pPr>
        <w:pStyle w:val="NormlWeb"/>
        <w:spacing w:before="0" w:after="0"/>
        <w:jc w:val="both"/>
        <w:rPr/>
      </w:pPr>
      <w:r>
        <w:rPr/>
        <w:t>(3) A levegőszennyeződés csökkentése és a gyorsabb égés érdekében az avart és kerti hulladékot előzetesen szárítani kell.</w:t>
      </w:r>
    </w:p>
    <w:p>
      <w:pPr>
        <w:pStyle w:val="NormlWeb"/>
        <w:spacing w:before="0" w:after="0"/>
        <w:ind w:firstLine="180"/>
        <w:jc w:val="both"/>
        <w:rPr/>
      </w:pPr>
      <w:r>
        <w:rPr/>
        <w:t>(4) Az égetést a lakókörnyezet lehető legminimálisabb zavarása mellett kell végezni.</w:t>
      </w:r>
    </w:p>
    <w:p>
      <w:pPr>
        <w:pStyle w:val="NormlWeb"/>
        <w:spacing w:before="0" w:after="0"/>
        <w:ind w:firstLine="180"/>
        <w:jc w:val="both"/>
        <w:rPr/>
      </w:pPr>
      <w:r>
        <w:rPr/>
        <w:t xml:space="preserve">(5) Egy ingatlanon az egy napon történő égetés időtartama nem haladhatja meg a három órát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7. §</w:t>
      </w:r>
      <w:r>
        <w:rPr/>
        <w:t xml:space="preserve"> (1) Az égetéshez tüzet rakni csak biztonságos, jól kialakított tűzrakó helyen és módon, a lakó- és gazdasági épülettől kellő távolságban, állandó felügyelet mellett engedélyezett, úgy, hogy az emberi környezetet ne károsítsa és az égetés hősugárzása kárt ne okozzon. 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Az égetés helyszínén olyan eszközöket és felszereléseket kell készenlétbe helyezni (különösen: oltóvíz, homok), amelyekkel a tűz eloltható, illetve a nem kívánt továbbterjedése megfékezhető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8. §</w:t>
      </w:r>
      <w:r>
        <w:rPr/>
        <w:t xml:space="preserve"> (1) Az égetésre szánt avarral és kerti hulladékkal együtt nem égethető más - különösen kommunális, veszélyes - hulladék.</w:t>
      </w:r>
    </w:p>
    <w:p>
      <w:pPr>
        <w:pStyle w:val="NormlWeb"/>
        <w:spacing w:before="0" w:after="0"/>
        <w:ind w:firstLine="180"/>
        <w:jc w:val="both"/>
        <w:rPr/>
      </w:pPr>
      <w:r>
        <w:rPr/>
        <w:t xml:space="preserve">(2) Az égés gyorsítása érdekében éghető, légszennyeződés okozó folyadékot (különösen benzin, gázolaj) vagy bűzös adalékot, segédanyagot használni nem szabad. </w:t>
      </w:r>
    </w:p>
    <w:p>
      <w:pPr>
        <w:pStyle w:val="NormlWeb"/>
        <w:spacing w:before="0" w:after="0"/>
        <w:ind w:firstLine="180"/>
        <w:jc w:val="both"/>
        <w:rPr/>
      </w:pPr>
      <w:r>
        <w:rPr/>
        <w:t>(3) Tilos a tüzet őrizetlenül hagyni.</w:t>
      </w:r>
    </w:p>
    <w:p>
      <w:pPr>
        <w:pStyle w:val="NormlWeb"/>
        <w:spacing w:before="0" w:after="0"/>
        <w:ind w:firstLine="180"/>
        <w:jc w:val="both"/>
        <w:rPr/>
      </w:pPr>
      <w:r>
        <w:rPr/>
        <w:t>(4) Nem szabad égetni ködös, párás, esős időben, erős szélben.</w:t>
      </w:r>
    </w:p>
    <w:p>
      <w:pPr>
        <w:pStyle w:val="NormlWeb"/>
        <w:spacing w:before="0" w:after="0"/>
        <w:ind w:firstLine="180"/>
        <w:jc w:val="both"/>
        <w:rPr/>
      </w:pPr>
      <w:r>
        <w:rPr/>
        <w:t>(5) Közterületen avart és kerti hulladékot égetni nem szabad.</w:t>
      </w:r>
    </w:p>
    <w:p>
      <w:pPr>
        <w:pStyle w:val="NormlWeb"/>
        <w:spacing w:before="0" w:after="0"/>
        <w:ind w:firstLine="180"/>
        <w:jc w:val="both"/>
        <w:rPr/>
      </w:pPr>
      <w:r>
        <w:rPr/>
        <w:t>(6) Tilos tűzrakó helyet kialakítani kis-, közép- és nagyfeszültségű villanyvezetékek, távközlési vezetékek, valamint felszínen lévő gázvezetékek környezetében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9. §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 xml:space="preserve">Az égetés befejezése után a tűzrakó helyet gondosan át kell vizsgálni. A parázslást, izzást kéziszerszámokkal, a tűzrakó hely belocsolásával és vagy földréteggel való lefedésével meg kell szüntetni. 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A hatóságilag elrendelt általános tűzgyújtási tilalom alól a rendelet nem ad felmentés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5. Jogkövetkezmény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10. §</w:t>
      </w:r>
      <w:r>
        <w:rPr/>
        <w:t xml:space="preserve"> Az avar és kerti hulladék égetésére vonatkozó közösségi együttélés alapvető szabályait sértő magatartást és a magatartás miatt kiszabható bírság mértékét a közösségi együttélés alapvető szabályairól és az azokat sértő magatartás következményeiről szóló helyi rendelet határozza meg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6. Záró rendelkezés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b/>
        </w:rPr>
        <w:t>11. §</w:t>
      </w:r>
      <w:r>
        <w:rPr/>
        <w:t xml:space="preserve"> (1) Ez a rendelet 2015 év május hó 1 napján lép hatályba.</w:t>
      </w:r>
    </w:p>
    <w:p>
      <w:pPr>
        <w:pStyle w:val="NormlWeb"/>
        <w:spacing w:before="0" w:after="0"/>
        <w:ind w:firstLine="180"/>
        <w:jc w:val="both"/>
        <w:rPr/>
      </w:pPr>
      <w:r>
        <w:rPr/>
        <w:t>(2) A rendelet kihirdetéséről a jegyző az Sz.M.Sz-ben meghatározott módon gondoskodik.</w:t>
      </w:r>
    </w:p>
    <w:p>
      <w:pPr>
        <w:pStyle w:val="NormlWeb"/>
        <w:spacing w:before="0" w:after="0"/>
        <w:ind w:firstLine="18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Kelt: Iván, 2015 április 20</w:t>
      </w:r>
    </w:p>
    <w:p>
      <w:pPr>
        <w:pStyle w:val="NormlWeb"/>
        <w:tabs>
          <w:tab w:val="clear" w:pos="720"/>
          <w:tab w:val="center" w:pos="1980" w:leader="none"/>
          <w:tab w:val="center" w:pos="7380" w:leader="none"/>
        </w:tabs>
        <w:spacing w:before="0" w:after="0"/>
        <w:jc w:val="both"/>
        <w:rPr/>
      </w:pPr>
      <w:r>
        <w:rPr/>
        <w:tab/>
      </w:r>
    </w:p>
    <w:p>
      <w:pPr>
        <w:pStyle w:val="NormlWeb"/>
        <w:tabs>
          <w:tab w:val="clear" w:pos="720"/>
          <w:tab w:val="center" w:pos="1980" w:leader="none"/>
          <w:tab w:val="center" w:pos="73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center" w:pos="1980" w:leader="none"/>
          <w:tab w:val="center" w:pos="7380" w:leader="none"/>
        </w:tabs>
        <w:spacing w:before="0" w:after="0"/>
        <w:jc w:val="both"/>
        <w:rPr/>
      </w:pPr>
      <w:r>
        <w:rPr/>
        <w:t xml:space="preserve">                           </w:t>
      </w:r>
      <w:r>
        <w:rPr/>
        <w:t>Baráth Károly                                                        Dr Dénes Lajos</w:t>
      </w:r>
    </w:p>
    <w:p>
      <w:pPr>
        <w:pStyle w:val="NormlWeb"/>
        <w:tabs>
          <w:tab w:val="clear" w:pos="720"/>
          <w:tab w:val="center" w:pos="1980" w:leader="none"/>
          <w:tab w:val="center" w:pos="7380" w:leader="none"/>
        </w:tabs>
        <w:spacing w:before="0" w:after="0"/>
        <w:jc w:val="both"/>
        <w:rPr/>
      </w:pPr>
      <w:r>
        <w:rPr/>
        <w:t xml:space="preserve">                            </w:t>
      </w:r>
      <w:r>
        <w:rPr/>
        <w:t>polgármester                                                               jegyz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rendelet kihirdetve:</w:t>
      </w:r>
    </w:p>
    <w:p>
      <w:pPr>
        <w:pStyle w:val="NormlWeb"/>
        <w:spacing w:before="0" w:after="0"/>
        <w:jc w:val="both"/>
        <w:rPr/>
      </w:pPr>
      <w:r>
        <w:rPr/>
        <w:t xml:space="preserve">                                          </w:t>
      </w:r>
      <w:r>
        <w:rPr/>
        <w:t>Iván, 2015 május 1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3420" w:leader="none"/>
          <w:tab w:val="left" w:pos="6300" w:leader="none"/>
          <w:tab w:val="left" w:pos="8460" w:leader="dot"/>
        </w:tabs>
        <w:spacing w:before="0" w:after="0"/>
        <w:ind w:left="540" w:hanging="0"/>
        <w:jc w:val="both"/>
        <w:rPr/>
      </w:pPr>
      <w:r>
        <w:rPr/>
        <w:tab/>
        <w:tab/>
        <w:t xml:space="preserve">      Dr Dénes Lajos</w:t>
      </w:r>
    </w:p>
    <w:p>
      <w:pPr>
        <w:pStyle w:val="NormlWeb"/>
        <w:tabs>
          <w:tab w:val="clear" w:pos="720"/>
          <w:tab w:val="center" w:pos="1980" w:leader="none"/>
          <w:tab w:val="center" w:pos="7380" w:leader="none"/>
        </w:tabs>
        <w:spacing w:before="0" w:after="0"/>
        <w:jc w:val="both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Napirendi pont: Beszámoló a Lövői Családsegítő és Gyermekjóléti szolgálat 2014 évi munkáj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Orbánné Hajas Hajnalka intézményvezető 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Megjelent a képviselő testület ülésén Orbánné Hajas Hajnalka intézményvezető helyettes, akit felkérek hogy tartsa meg beszámolóját a családsegítő és gyermekjóléti szolgálat 2014 évben végzett munkáj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Orbánné Hajas Hajnalka intézményvezető helyettes:</w:t>
      </w:r>
      <w:r>
        <w:rPr>
          <w:sz w:val="24"/>
          <w:szCs w:val="24"/>
        </w:rPr>
        <w:t xml:space="preserve"> A Családsegítő és Gyermekjólé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zolgálat az Alpokalja Kistérség szociális- és gyermekjóléti alapszolgáltatási feladatait látja el a társult 17 településen, valamint intézményünk végzi Lövő településen a házi segítségnyújtást 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A családgondozók </w:t>
      </w:r>
      <w:r>
        <w:rPr>
          <w:sz w:val="24"/>
          <w:szCs w:val="24"/>
        </w:rPr>
        <w:t>előre meghatározott időpontban ügyfélfogadásokat biztosítanak a településeken. Az ügyfélfogadások helyszínei és a családgondozók elérhetőségei minden településen a lakosság számára elérhetőek. Ezen kívül a segítők elérhetők a lövői irodában személyesen vagy munkaidőben telefonon. Az Intézmény a szolgáltatásaival kapcsolatos információkat a lakosság részére kábeltv-n, honlapon, faliújságon, szórólapon juttatja 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Intézményben, a személyi állományban több alkalommal történt változás. Az év végén 6 fő családgondozó látta el a 17 településen a családsegítést és a gyermekjóléti szolgáltatást, közülük egy családgondozó tartós távolléte idejére helyettesítéssel oldottuk meg a feladatok elvégzésé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ogi kérdésekben mind a családgondozók, mind az ügyfelek ingyenesen segítséget kaphattak a Szolgáltató és Kulturális Központ Kht. megbízott jogászától, amit szükség szerint előre megbeszélt időpontban, a családgondozók közreműködésével a kliensek igénybe vehettek. Több alkalommal közvetítettünk jogi szolgáltatá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Soproni Rendőrkapitánysággal együttműködési megállapodás alapján kölcsönös segítségnyújtás működik, az egyre veszélyesebb és kiszámíthatatlanabb helyzetekben a szolgálatok családgondozóinak több esetben kellett kérniük az együttműködé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Intézmény rendszeresen adományokat közvetít rászorulók számára. Az adományokat magánszemélyektől kapjuk. 2013. évben is nagy mennyiségű ruhát és játékokat-bútorokat osztottunk szét a 17 településen. </w:t>
      </w:r>
    </w:p>
    <w:p>
      <w:pPr>
        <w:pStyle w:val="NormlWeb"/>
        <w:spacing w:before="0" w:after="0"/>
        <w:ind w:right="15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gyermekjóléti szolgáltatás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gyermekjóléti szolgáltatás feladata a gyermek testi, lelki egészségének, családban történő nevelésének elősegítése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bookmarkStart w:id="7" w:name="pr433"/>
      <w:bookmarkEnd w:id="7"/>
      <w:r>
        <w:rPr>
          <w:rFonts w:cs="Times" w:ascii="Times" w:hAnsi="Times"/>
        </w:rPr>
        <w:t xml:space="preserve">A gyermekjóléti szolgáltatás feladata továbbá a gyermek veszélyeztetettségének megelőzése </w:t>
      </w:r>
      <w:bookmarkStart w:id="8" w:name="pr443"/>
      <w:bookmarkEnd w:id="8"/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>a kialakult veszélyeztetettség megszüntetése</w:t>
      </w:r>
      <w:bookmarkStart w:id="9" w:name="pr448"/>
      <w:bookmarkEnd w:id="9"/>
      <w:r>
        <w:rPr>
          <w:rFonts w:cs="Times" w:ascii="Times" w:hAnsi="Times"/>
        </w:rPr>
        <w:t>, a  családjából kiemelt gyermek visszahelyezése családjába.</w:t>
      </w:r>
      <w:bookmarkStart w:id="10" w:name="pr449"/>
      <w:bookmarkEnd w:id="10"/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 gyermekjóléti szolgálat feladata még a családgondozás biztosítása - az otthont nyújtó ellátást, illetve a területi gyermekvédelmi szakszolgáltatást végző intézménnyel együttműködve - a család gyermeknevelési körülményeinek megteremtéséhez, javításához, a szülő és a gyermek közötti kapcsolat helyreállításához,</w:t>
      </w:r>
      <w:bookmarkStart w:id="11" w:name="pr450"/>
      <w:bookmarkEnd w:id="11"/>
      <w:r>
        <w:rPr>
          <w:rFonts w:cs="Times" w:ascii="Times" w:hAnsi="Times"/>
        </w:rPr>
        <w:t>, továbbá az utógondozó szociális munka biztosítása - segítségnyújtás a gyermek családjába történő visszailleszkedéséhez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unkatársaink rendszeres kapcsolatot tartanak fenn az oktatási-nevelési intézményekkel, a védőnőkkel, rendőrséggel; szervezik az észlelő- és jelzőrendszer működését (települési tanácskozás szervezése), esetmegbeszélésekkel tesszük hatékonnyá a szakmai munkát. Népszerű gyerekprogramokat próbálunk szervezni, amelyek már beépültek mind a gyermekek, mind a családok éves programjába. Ezek a játszóházak és a tábor.</w:t>
      </w:r>
    </w:p>
    <w:p>
      <w:pPr>
        <w:pStyle w:val="Normal"/>
        <w:jc w:val="both"/>
        <w:rPr>
          <w:sz w:val="24"/>
          <w:szCs w:val="24"/>
        </w:rPr>
      </w:pPr>
      <w:bookmarkStart w:id="12" w:name="pr773"/>
      <w:bookmarkEnd w:id="12"/>
      <w:r>
        <w:rPr>
          <w:sz w:val="24"/>
          <w:szCs w:val="24"/>
        </w:rPr>
        <w:t>2014. évben is megszervezésre került a jelzőrendszeri tagok meghívásával a Gyermekjóléti Szolgálat által szervezett települési tanácskozás, melyről jegyzőkönyv készült, s a Kormányhivatalnak megküld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alyi évben 3 gyermek esetében kellett eseti gyámi feladatokat ellátnia a gyermekjóléti szolgálat családgondozójának. Ez az ő számára többletmunkát jelentett, de szakmai forgalmi adatot nem jelentet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olgálatunk a tavalyi évben 3.171 alkalommal végzett szakmai tevékenységet a forgalmi naplók alapján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Alapellátásban összesen 35, védelembe 20 gyermek volt véve, ideiglenesen elhelyezett gyermek nem volt, nevelésbe vételre 15 gyermek esetében került sor. Utógondozói ellátást egy gyermek esetében sem kellett végeznünk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anácsadás összesen 174 gyermek ügyében történt. </w:t>
      </w:r>
    </w:p>
    <w:p>
      <w:pPr>
        <w:pStyle w:val="Normal"/>
        <w:jc w:val="both"/>
        <w:rPr/>
      </w:pPr>
      <w:r>
        <w:rPr>
          <w:sz w:val="24"/>
          <w:szCs w:val="24"/>
        </w:rPr>
        <w:t>Jelzés összesen 55 esetben érkezet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gészségügyi szolgáltatótól 1, védőnőtől 10, személyes gondoskodást nyújtó szociális szolgálattól 6, napközbeni kisgyermek ellátást nyújtók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özoktatási intézménytől 22, rendőrségtől 7, ügyészség/bíróságtól 1, önkormányzat/jegyző/gyámhivataltól 5 jelzés érkez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főbb probléma anyagi, gyermeknevelési, szülők/család életvitele és családi konfliktus végett volt. Szakmai tevékenység tekintetében a legtöbb esetben ezeket a problémákat információnyújtással, tanácsadással, segítő beszélgetéssel és hivatalos ügyekben való közreműködéssel oldottuk meg részben vagy egész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álysértést 3 gyermek vagy fiatalkorú, bűncselekményt 1 gyermek vagy fiatalkorú követe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ntalmazott/elhanyagolt gyermekek száma 18, ebből fizikailag 12 gyermek, lelkileg pedig 6 gyermek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Ágh Ferencné települési képviselő</w:t>
      </w:r>
      <w:r>
        <w:rPr>
          <w:sz w:val="24"/>
          <w:szCs w:val="24"/>
        </w:rPr>
        <w:t>: Hogyan lehetséges ,hogy csak 1 gyermek vett részt a nyári napközis táborb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bánné Hajas Hajnalka családgondozó</w:t>
      </w:r>
      <w:r>
        <w:rPr>
          <w:sz w:val="24"/>
          <w:szCs w:val="24"/>
        </w:rPr>
        <w:t xml:space="preserve">: Több gyermek is jelentkezett, de az utolsó pillanatban mégsem mentek el, olyan indokokkal mondták le például, hogy a gyermek rossz tanulmányi eredménye miatt nem engedik el. Pedig a gyermekjóléti szolgálat a gyermekek szállítását is megold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senár Mónika családgondozó</w:t>
      </w:r>
      <w:r>
        <w:rPr>
          <w:rFonts w:cs="Times New Roman" w:ascii="Times New Roman" w:hAnsi="Times New Roman"/>
        </w:rPr>
        <w:t xml:space="preserve">: A családsegítő szolgálat segítséget nyújt a működési területén élő szociális és mentálhigiénés problémái vagy krízishelyzete miatt segítséget igénylő személynek, családnak az ilyen helyzethez vezető okok megelőzése, a krízishelyzet megszüntetése, valamint az életvezetési képesség megőrzése céljából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munka eszközeinek és módszereinek felhasználásával hozzájárul az egyének, a családok, valamint a különböző közösségi csoportok jólétéhez és fejlődéséhez, továbbá a szociális környezetükhöz való alkalmazkodáshoz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A családsegítő szolgáltatás igénybevétele térítésmentes és önkéntes; az ellátást igénylő, illetve törvényes képviselője kérésére történik. A szolgálat munkatársai klienseikkel szerződésben rögzítik a közös munka tartal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ládsegítő szolgálat munkáját évben Iván településen  összesen 99 fő vette igénybe 2014 évben, ebből férfi 37 nő 62 fő vol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4 évben 8 fővel emelkedett a szolgálat szolgáltatásait igénybevevők száma. </w:t>
      </w:r>
    </w:p>
    <w:p>
      <w:pPr>
        <w:pStyle w:val="Normal"/>
        <w:jc w:val="both"/>
        <w:rPr/>
      </w:pPr>
      <w:r>
        <w:rPr>
          <w:sz w:val="24"/>
          <w:szCs w:val="24"/>
        </w:rPr>
        <w:t>Ivánban 42 esetben került sor segítségnyújtásra olyan problémák esetén amikor a szakmai segítségnyújtás 1 találkozás esetén nem volt lezár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ggyakrabban előforduló problémák életviteli-anyagi jellegűek voltak, illetve ügyintézéshez és információhoz kértek tőlünk leginkább segít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 szolgálat munkájával elégedett vagyok. Iván településen sok feladata volt a szolgálatnak, nagyban besegítettek a hivatal munkájába is. A településünkre vonatkozó beszámolójuk a valós tényeket tartalmazzák ezért azt elfogadásra javasol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napirenddel kapcsolatban további kérdés észrevétel nem hangzott el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zt követően a képviselő testület 7 igen szavazattal ellenszavazat és tartózkodás nélkül a következő határozatot hoz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/2015 (IV.20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Lövői Családsegítő és Gyermekjóléti szolgálat 2014 évi munkájáról szóló beszámoló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állapítja, hogy a szolgálat, nagy odaadással és szakértelemmel végezte munkáját, nagy segítséget nyújtva ezáltal az önkormányzatnak, illetve  a szolgálat munkáját igénybevevő helyi lakósságna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 testület megbízza a polgármestert, hogy a döntéséről a szolgálat vezetőj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Napirendi pont: A közösségi együttélés alapvető szabályairól,és ezek elmulasztásának jogkövetkezményeiről szóló önkormányzati rendelet tervezet megtárgyalása, rendelet alko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  <w:lang w:val="en-US"/>
        </w:rPr>
        <w:t>2012 évben megszűnt az önkormányzatoknak az a törvényi felhatalmazáson alapuló hatásköre, hogy szabálysértési tényállást állapíthassanak meg, illetve megszűnt a jegyző szabálysértési hatósági jogköre i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gyarország helyi önkormányzatairól szóló 2011. évi CLXXXIX. tv. (a továbbiakban: Mötv.) 8. § (1) bekezdése b) pontja, valamint 143. § (4) bekezdés d) pontja azonban lehetőséget biztosít a helyi önkormányzat képviselő-testületének, hogy rendeletben határozza meg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közösségi együttélés alapvető szabályait, valamint ezek elmulasztásának jogkövetkezményeit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élni kíván ezzel a felhatalmazással, ezért alkotta meg jelen rendeletet, melyben meghatározza a közösségi együttélés alapvető szabályaival ellentétes magatartásokat, ezen magatartások megszegése esetén követendő eljárási rendet és a mulasztás jogkövetkezményei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tervezet általánosan határozza meg a közösségi együttélés alapvető szabályait, valamint a közösségi együttélés szabályaival ellentétes magatartást.</w:t>
      </w:r>
    </w:p>
    <w:p>
      <w:pPr>
        <w:pStyle w:val="Normal"/>
        <w:ind w:left="4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endelet hatálya  területi és elkövetői kör szerint került meghatározás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rendeletbe foglaltak alapján a jogsértés elkövetőjével szemben alkalmazható jogkövetkezményeket, a kiszabható bírság mértékét határozza meg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 xml:space="preserve">Az önkormányzat jelképeinek a rendeletben vagy az engedélyben foglaltaktól eltérően, vagy engedély nélküli jogosulatlan </w:t>
      </w:r>
      <w:r>
        <w:rPr>
          <w:sz w:val="24"/>
          <w:szCs w:val="24"/>
          <w:lang w:val="en-US"/>
        </w:rPr>
        <w:t>használ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eteiben állapít meg a közösségi együttélés alapvető szabályaival ellentétes magatartás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szabályozza az Önkormányzat tulajdonában álló közterületek használatáról szóló önkormányzati rendelet hatálya alá tartozó közterületek esetében </w:t>
      </w:r>
      <w:r>
        <w:rPr>
          <w:sz w:val="24"/>
          <w:szCs w:val="24"/>
          <w:lang w:val="en-US"/>
        </w:rPr>
        <w:t>állapít meg a közösségi együttélés alapvető szabályaival ellentétes magatar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az Önkormányzat tulajdonában álló közutak vonatkozásában </w:t>
      </w:r>
      <w:r>
        <w:rPr>
          <w:sz w:val="24"/>
          <w:szCs w:val="24"/>
          <w:lang w:val="en-US"/>
        </w:rPr>
        <w:t>állapít meg közösségi együttélés alapvető szabályaival ellentétes magatartá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tervezet  köztisztaságának megőrzése érdekében határoz meg olyan magatartásformákat, amelyek a </w:t>
      </w:r>
      <w:r>
        <w:rPr>
          <w:sz w:val="24"/>
          <w:szCs w:val="24"/>
          <w:lang w:val="en-US"/>
        </w:rPr>
        <w:t>közösségi együttélés alapvető szabályaival ellentétes magatartást</w:t>
      </w:r>
      <w:r>
        <w:rPr>
          <w:sz w:val="24"/>
          <w:szCs w:val="24"/>
        </w:rPr>
        <w:t xml:space="preserve"> valósítanak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az avar és kerti-hulladék rendeletben foglalt rendelkezéseinek megsértésével történő égetés esetén  a </w:t>
      </w:r>
      <w:r>
        <w:rPr>
          <w:sz w:val="24"/>
          <w:szCs w:val="24"/>
          <w:lang w:val="en-US"/>
        </w:rPr>
        <w:t>közösségi együttélés alapvető szabályaival ellentétes magatartást</w:t>
      </w:r>
      <w:r>
        <w:rPr>
          <w:sz w:val="24"/>
          <w:szCs w:val="24"/>
        </w:rPr>
        <w:t xml:space="preserve"> valósu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a helyi  környezet védelmével kapcsolatban határoz meg magatartási szabályokat, így különösen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) aki szabadban háztartási vagy egyéb  hulladékot 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) aki szennyvizet nem a külön  jogszabályban meghatározott előírásoknak megfelelően létesített zárt szennyvíztárolóba, vagy szennyvízcsatornába  gyűjti, elhelyezi vagy bevez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aki szennyvizet élővizekbe, felhagyott kutakba, útárokba, talajvízbe, csapadékcsatornába vezeti, gyűjti vagy bevez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) aki a település területén a szennyvizet nem a tevékenység gyakorlására jogosító engedéllyel rendelkező vállalkozónak adja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) aki a háztartási hulladék gyűjtéséről és annak közszolgáltató részére történő átadásáról, a köztisztaságról, és a szervezett köztisztasági szolgáltatás kötelező igénybevételéről a vonatkozó önkormányzati rendelet előírásai szerint nem gondoskod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a köztemetők rendének megsértésével kapcsolatban határoz meg magatartási szabályokat, így különösen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 a temetőkről és a temetkezésről szóló 9/2006 (VI.1.) önkormányzati rendelkezéseit megsérti, így különö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)  a temetőbe kutyát bevisz, a vakvezető kutya kivétel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)  az üzemeltető előzetes hozzájárulása nélkül a temetőbe építőanyagot beszállít, építési vagy bontási munkát megkezd, a bontási anyagot elszállí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)  hulladékot, koszorút vagy virágmaradványt a kijelölt lerakó helyen kívül egyéb helyen rak le, vagy éget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) hangoskodik, zajkeltéssel a szertartások rendjét zavarja, a temetőlátogatók kegyeleti érzéseit megsér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ervezet az állattartási szabályok megsértésével kapcsolatban határoz meg magatartási szabályokat, így különösen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 a közterületen állatot t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) belterületi közterületen állatot legelt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 a település bel vagy külterületén az eb tartási helyéről közterületre való kijutását, vagy magánterületre való átjutását nem akadályozza meg, vagy az ebet kóborolni hagy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tervezet az eljárási szabályok között rendelkezik a rendeletben meghatározott személyekkel szembeni eljárás lefolytatásáról. A hatósági eljárás lefolytatására – átruházott hatáskörben – a jegyző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ósági eljárás lefolytatása során a közigazgatási és hatósági eljárás szabályairól szóló 2004 évi CXC törvény vonatkozó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Dr Dénes Lajos jegyző tájékoztatta a képviselő-testületet a rendelet megalkotásával kapcsolatos előzetes hatásvizsgálat eredményéről a jogalkotásról szóló 2010 évi CXXX tv. 17.§ (1) és (2) bekezdése alapján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00" w:hanging="0"/>
        <w:jc w:val="both"/>
        <w:rPr/>
      </w:pPr>
      <w:r>
        <w:rPr>
          <w:sz w:val="24"/>
          <w:szCs w:val="24"/>
        </w:rPr>
        <w:t xml:space="preserve">1.) A tervezett jogszabály társadalmi, gazdasági, költségvetési hatá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közvetlen társadalmi gazdasági költségvetési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) Környezeti és egészségügyi következmény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környezetre, egészségre, gyakorolt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) Adminisztratív terheket befolyásoló h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ben foglaltak végrehajtásának az adminisztratív terheket befolyásoló hatás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) A jogszabály megalkotásának szükségessége, a jogalkotás elmaradásának várható következményei: A módosítást képviselő-testület hatáskörének változása indok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) A jogszabály alkalmazásához szükséges személyi , szervezeti , tárgyi  és pénzügyi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ükséges személyi, szervezeti, tárgyi és pénzügyi feltételek rendelkezésre ál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né Csiszár Szilv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epülési képőviselő</w:t>
      </w:r>
      <w:r>
        <w:rPr>
          <w:sz w:val="24"/>
          <w:szCs w:val="24"/>
        </w:rPr>
        <w:t xml:space="preserve">: a buszmegállókon plakátok elhelyezését ne engedélyezzük, mert elcsúfítja a buszmegálló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: a buszmegállók mellé hirdetőtáblát kellene elhelyezni, ezzel elkerülhető lenne, hogy a buszmegállókra helyezzenek hirdetés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csisné Csiszár Szilvia: az előttünk lévő hirdetőtáblát át lehetne helyezni az egyik buszmegállóba, így már csak egy plusz táblát kellene csinál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utasi Lajos települési képviselő</w:t>
      </w:r>
      <w:r>
        <w:rPr>
          <w:sz w:val="24"/>
          <w:szCs w:val="24"/>
        </w:rPr>
        <w:t>: az iskolához zebrát lehetne felfesteni, a gyermekek védelme érdekéb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meg van szabva, hogy az útkereszteződéstől hány m távolságra lehet zebrát felfesteni, viszont a mi esetünkben nem áll fenn ez a távolság. Illetve a szakember azt is mondta, hogy a jelzőtáblák is rossz helyen vannak a kereszteződésben, és hiányosak a felfestések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fentiek alapján javasolom a képviselő testületnek, hogy a rendeletet az írásbeli előterjesztésben foglaltak szerint fogadja 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Ezt követően Iván Község önkormányzati Képviselő testülete 7 igen szavazattal ellenszavazat és tartózkodás nélkül a következő rendelet alk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án Község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9/2015. (V.15.) önkormányzati rende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össégi együttélés alapvető szabályairól és ezek elmulasztásának jogkövetkezményei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</w:t>
      </w:r>
      <w:r>
        <w:rPr>
          <w:bCs/>
          <w:sz w:val="24"/>
          <w:szCs w:val="24"/>
        </w:rPr>
        <w:t xml:space="preserve"> Magyarország helyi önkormányzatairól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szóló 2011. évi CLXXXIX. törvény 143. §-a (4) bekezdésének d) pontjában </w:t>
      </w:r>
      <w:r>
        <w:rPr>
          <w:sz w:val="24"/>
          <w:szCs w:val="24"/>
        </w:rPr>
        <w:t>kapott felhatalmazás alapján, a Magyarország Alaptörvénye 32. cikk (1) bekezdés a) pontjában meghatározott feladatkörében eljárva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jelképeinek jogellenes használ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1) Aki Iván Község Önkormányzatának a község címeréről és zászlajáról szóló 7/1993. (X.1..) Önkormányzat rendeletében meghatározott </w:t>
      </w:r>
      <w:r>
        <w:rPr>
          <w:sz w:val="24"/>
          <w:szCs w:val="24"/>
        </w:rPr>
        <w:t xml:space="preserve">jelképeket engedély nélkül vagy az engedélytől eltérően, illetve a közösséget sértő módon előállítja, forgalomba hozza, használja,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Az (1) bekezdésben meghatározott magatartás </w:t>
      </w:r>
      <w:r>
        <w:rPr>
          <w:sz w:val="24"/>
          <w:szCs w:val="24"/>
        </w:rPr>
        <w:t>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s szárú növények védelmi szabályaina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1) Aki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)</w:t>
      </w:r>
      <w:r>
        <w:rPr>
          <w:bCs/>
          <w:sz w:val="24"/>
          <w:szCs w:val="24"/>
        </w:rPr>
        <w:t> a fás szárú növények védelméről szóló 346/2008. (XII.30.) Korm. rendelet (a továbbiakban: Korm. r.) hatálya alá tartozó fás szárú növény telepítésére, fenntartására, kezelésére vonatkozó kötelezettséget nem teljesíti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)</w:t>
      </w:r>
      <w:r>
        <w:rPr>
          <w:bCs/>
          <w:sz w:val="24"/>
          <w:szCs w:val="24"/>
        </w:rPr>
        <w:t xml:space="preserve"> a Korm. r. hatálya alá tartozó fás szárú növényt jogellenesen kivá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özterületen lévő fás szárú növényen plakátot, hirdetést bármilyen módon rögzít, egyéb berendezést elhely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val ellentétes magatartást valósít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ekben meghatározott magatartás 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(1) bekezdés c) pontjában meghatározott magatartás miatt a közterület-felügyelő helyszíni bírságot szabhat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ogellenes közterület-haszná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1) Aki a közterületek használatának és tisztántartásának szabályairól szóló 7/2015 (IX.30.) önkormányzati rendeletben meghatározott rendelkezéseket megszegi, és az önkormányzat </w:t>
      </w:r>
      <w:r>
        <w:rPr/>
        <w:t xml:space="preserve"> </w:t>
      </w:r>
      <w:r>
        <w:rPr>
          <w:bCs/>
        </w:rPr>
        <w:t>tulajdonában álló közterületet az előírt közterület-használati hozzájárulás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2) Aki a közterület filmforgatás célú hasznosításáról szóló 5/2015 ( VII.15.) önkormányzati rendeletben foglalt rendelkezéseket megszegi és az önkormányzat </w:t>
      </w:r>
      <w:r>
        <w:rPr/>
        <w:t xml:space="preserve"> </w:t>
      </w:r>
      <w:r>
        <w:rPr>
          <w:bCs/>
        </w:rPr>
        <w:t>tulajdonában álló közterületet az önkormányzat hozzájárulása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3) Az (1) és (2) bekezdésben meghatározott magatartás természetes személy esetén 100.000 Ft százezer forintig, jogi személyek és jogi személyiséggel nem rendelkező szervezetek esetén 300.000 Ft háromszázezer 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magatartás miatt a közterület-felügyelő helyszíni bírságot szabha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zeti és természeti értékek helyi védelm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szabályo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(1) Aki az építészeti és természeti értékek helyi védelméről szóló 7/2008 (IV.30.) önkormányzati rendeletben foglalt rendelkezéseket megszegi és az önkormányzat által védetté nyilvánított épület szerkezetét utcaképi megjelenését megváltoztatja, az épületet lebontja, a védett tárgyat megrongálja, a védett fát kivágja vagy azt rendeltetésétől eltérő módon használja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 esetén 200.000 Ft kettőszázezer forintig, jogi személyek és jogi személyiséggel nem rendelkező szervezetek esetén 1.000.000 Ft egymillió  forintig terjedő közigazgatási bírsággal sújtható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Útügyi szabályok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ki az Önkormányzat tulajdonában és kezelésében lévő </w:t>
      </w:r>
    </w:p>
    <w:p>
      <w:pPr>
        <w:pStyle w:val="Normal"/>
        <w:jc w:val="both"/>
        <w:rPr/>
      </w:pPr>
      <w:r>
        <w:rPr>
          <w:sz w:val="24"/>
          <w:szCs w:val="24"/>
        </w:rPr>
        <w:t>a) közutat</w:t>
      </w:r>
      <w:r>
        <w:rPr>
          <w:bCs/>
          <w:sz w:val="24"/>
          <w:szCs w:val="24"/>
        </w:rPr>
        <w:t xml:space="preserve"> közútkezelői hozzájárulás nélkül elzár, felbont, elfoglal, a közúton,</w:t>
      </w:r>
      <w:r>
        <w:rPr>
          <w:sz w:val="24"/>
          <w:szCs w:val="24"/>
        </w:rPr>
        <w:t xml:space="preserve"> az alatt vagy a felett építményt vagy más létesítményt, illetőleg ezekhez csatlakozást létesí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közúton, az alatt, felett vagy mellett végzett munka jelzésére vonatkozó kötelezettségét megszeg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100.000 Ft százezer forintig, jogi személyek és jogi személyiséggel nem rendelkező szervezetek esetén 500.000 Ft ötszázezer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magatartás miatt a közterület-felügyelő helyszíni bírságot szabhat 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gatlan előtti tisztántartási kötelezettség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ki a közterületek használatának és tisztántartásának szabályairól szóló 7/2013 (IX.30.) önkormányzati rendelet 17. §-ban előírt ingatlan előtti tisztántartási kötelezettségének nem teszt eleget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darkGreen"/>
        </w:rPr>
      </w:pPr>
      <w:r>
        <w:rPr>
          <w:b/>
          <w:bCs/>
          <w:sz w:val="24"/>
          <w:szCs w:val="24"/>
          <w:highlight w:val="dark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50.000 Ft ötvenezer forintig, jogi személyek és jogi személyiséggel nem rendelkező szervezetek esetén  200.000 Ft ké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magatartás miatt a közterület-felügyelő helyszíni bírságot szabha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ar égetési tilalom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ki az avar és kerti hulladék nyílt téri égetéséről szóló 6/2015 (V. 1.) önkormányzati rendelet</w:t>
      </w:r>
      <w:r>
        <w:rPr>
          <w:bCs/>
          <w:sz w:val="24"/>
          <w:szCs w:val="24"/>
        </w:rPr>
        <w:t>ben meghatározott rendelkezésektől eltérően a kerti hulladékot elégeti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150.000 Ft azaz százötven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környezet védel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 Az a természetes személy, jogi személy, vagy jogi személyiséggel nem rendelkező szervez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) aki szabadban háztartási vagy egyéb  hulladékot 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) aki szennyvizet nem a külön  jogszabályban meghatározott előírásoknak megfelelően létesített zárt szennyvíztárolóba, vagy szennyvízcsatornába  gyűjti, elhelyezi vagy bevez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aki szennyvizet élővizekbe, felhagyott kutakba, útárokba, talajvízbe, csapadékcsatornába vezeti, gyűjti vagy bevez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) aki a település területén a szennyvizet nem a tevékenység gyakorlására jogosító engedéllyel rendelkező vállalkozónak adja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) aki a háztartási hulladék gyűjtéséről és annak közszolgáltató részére történő átadásáról, a köztisztaságról, és a szervezett köztisztasági szolgáltatás kötelező igénybevételéről a vonatkozó önkormányzati rendelet előírásai szerint nem gondoskod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200.000 Ft kettőszázezer forintig, jogi személyek és jogi személyiséggel nem rendelkező szervezetek esetén  500.000 Ft ö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metők rendjéne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z a természetes személy, jogi személy, vagy jogi személyiséggel nem rendelkező szervezet, aki illetve amely, a temetőkről és a temetkezésről szóló 9/2006 (VI.1.) önkormányzati rendelet  rendelkezéseit megsérti, így különö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)  a temetőbe kutyát bevisz, a vakvezető kutya kivétel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)  az üzemeltető előzetes hozzájárulása nélkül a temetőbe építőanyagot beszállít, építési vagy bontási munkát megkezd, a bontási anyagot elszállí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)  hulladékot, koszorút vagy virágmaradványt a kijelölt lerakó helyen kívül egyéb helyen rak le, vagy éget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) hangoskodik, zajkeltéssel a szertartások rendjét zavarja, a temetőlátogatók kegyeleti érzéseit megsér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200.000 Ft kettőszázezer forintig, jogi személyek és jogi személyiséggel nem rendelkező szervezetek esetén  500.000 Ft ötszázezer forintig terjedő közigazgatási bírsággal sújt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ttar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z a természetes személy, jogi személy, vagy jogi személyiséggel nem rendelkező szervezet, aki illetve a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) a közterületen állatot t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) belterületi közterületen állatot legelt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) a település bel vagy külterületén az eb tartási helyéről közterületre való kijutását, vagy magánterületre való átjutását nem akadályozza meg, vagy az ebet kóborolni hagy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100.000 Ft százezer forintig, jogi személyek és jogi személyiséggel nem rendelkező szervezetek esetén  300.000 Ft három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járási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1) A</w:t>
      </w:r>
      <w:r>
        <w:rPr>
          <w:bCs/>
          <w:sz w:val="24"/>
          <w:szCs w:val="24"/>
        </w:rPr>
        <w:t xml:space="preserve"> közösségi együttélés alapvető szabályait sértő magatartással összefüggő önkormányzati hatósági eljárás lefolytatására és a </w:t>
      </w:r>
      <w:r>
        <w:rPr>
          <w:sz w:val="24"/>
          <w:szCs w:val="24"/>
        </w:rPr>
        <w:t xml:space="preserve">közigazgatási bírság kiszabására átruházott hatáskörben az Iváni Közös Önkormányzati Hivatal jegyzője jogosult.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/>
        <w:t>(2) A közigazgatási bírság kiszabásával kapcsolatos eljárásokra a közigazgatási hatósági eljárás és szolgáltatás általános szabályairól szóló 2004. évi CXL. törvény rendelkezéseit kell alkalmaz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Ez a rendelet 2015. május 15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rendelkezéseit a hatálybalépése után elkövetett cselekményekre és mulasztásokra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 kihirdetéséről a jegyző az Sz.M.Sz-be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2015 április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aráth Károly                                              Dr Dénes Laj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gármester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megtörtén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Iván, 2015 május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A Sopron és környéke Víz és Csatornamű Zrt a településeken lévő bekötési vízmérőkhöz kapcsolódó mérőcsere és hitelesítési költségek költségviseléséről tájékoztatta az önkormányzatokat. Ennek értelmében mivel a vízmérők a szolgáltatásra kötelezett önkormányzatok tulajdonában vannak, ezért a jövőben ezen vízórák cseréjének illetve hitelesítésének költségét is a tulajdonos önkormányzatnak kellene vis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kapcsolatban két lehetőséget vázolt fel a vízm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lehetőség az, hogy az önkormányzat adás-vételi szerződéssel térítés nélkül a vízmű tulajdonába adja a vízórákat. Természetesen ehhez az szükséges, hogy a bekötési vízmérőket az önkormányzati vagyonrendelet módosításával rendszer független víziközmű elemmé minősíti, és úgy adja át térítésmentesen a vízszolgáltatónak. Iván településen a vízórák bruttó értéke mintegy 1 483 328 Ft-ot tesz ki.. A nettó érték  1 063 458 FT. Tehát ebben az esetben az önkormányzati vagyon, ezzel az értékkel csökk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ik lehetőség az, hogy a vízórák cseréjére illetve hitelesítésére vállalkozási szerződést köt a vízművel, és az évente esedékes cserék költségét a vízműnek megfizeti. Iván településen  az előzetes darabszámok alapján a vállalkozói díj összege 1.200 ezer Ft+ ÁFA.</w:t>
      </w:r>
    </w:p>
    <w:p>
      <w:pPr>
        <w:pStyle w:val="Normal"/>
        <w:jc w:val="both"/>
        <w:rPr/>
      </w:pPr>
      <w:r>
        <w:rPr>
          <w:sz w:val="24"/>
          <w:szCs w:val="24"/>
        </w:rPr>
        <w:t>Tehát vállalkozói szerződés kötése esetén az önkormányzat nem adja át a vagyont a vízműnek, ebben az esetben az ÁFÁ-t visszautalja a Vízmű az önkormányz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em az a javaslatom, hogy az önkormányzat a bekötési vízmérőket nyilvánítsa rendszer-független víziközmű elemmé, és azt térítés nélkül adja át a vízműnek adás-vételi szerződéss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/2015(IV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 a víziközmű - szolgáltatásról szóló 2011 évi CCIX törvény  egyes rendelkezéseinek végrehajtására kiadott 58/2013 (II.27) kormányrendelet 64.§ (2) bekezdése alapján az önkormányzat tulajdonában lévő bekötési vízmérők cseréjének és hitelesítési költségének költségviselése tárgyában a következő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bekötési vízmérőket - az önkormányzati vagyonrendelet egyidejű módosításával - rendszer-független víziközmű elemmé nyilvánítja és a bekötési vízmérőket 2015 április 1 napjával térítés nélkül átadja a közigazgatási területén bérleti üzemeltetési szerződés alapján víziközmű szolgáltatást végző átvevő jelen esetben a Soproni Vízmű Zrt tulajdon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kinyilvánítja, hogy amennyiben közigazgatási területén a Soproni Vízmű Zrt  víziközmű szolgáltatási  üzemeltetési jogviszonya megszűnik úgy a rendszer-független víziközmű elemnek minősített vízmérőket a megszűnéssel egyidejűleg térítés nélkül köteles az önkormányzatnak vissza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a bekötési vízmérők szolgáltató részére történő térítésmentes  átadására vonatkozó jelen határozat mellékletét képező adás-vételi szerződé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Tájékoztatom a képviselő testületet, hogy a Soproni Vízmű arról tájékoztatta az önkormányzatot, hogy a 2011 évi CCIX törvény kötelező jelleggel írja elő az ellátásért felelősök tulajdonában lévő víziközművek vagyonértékelésének az elvégzését amelynek határideje 2015 december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ladat minél sikeresebb elvégzése érdekében a Vízmű  felajánlotta a segítségét az önkormányzatok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nek értelmében az előkészítő munka keretében a Soproni Vízmű a közmű és vagyon nyilvántartási rendszereit egy szakértő szervezettel átvilágítatta, kialakították a nyilvántartott adatok átadásának a módját, és összeállítatták a vagyonértékelés pályáztatásához kapcsolódó követelmény rendsz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z önkormányzatnak a vízmérő órák hitelesítése és cseréje után még marad annyi vagyona, akkor az lenne a legjobb ha a vagyonértékelés költségét a bérleti díjból tudná fedezni az önkormányz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vagyon felértékelésének költségeit a víziközmű rendszer bérleti díjából lehet fedezni. Így ez az önkormányzatnak külön pénzébe nem fog kerü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ek alapján javasolom a képviselő testületnek, hogy az önkormányzat tulajdonában lévő víziközmű vagyon vagyonértékelésének  koordinálásával, és a vagyonértékelés lebonyolításának megszervezésével a Soproni Vízmű Zrt-t bízzuk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/2015(IV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-testülete a víziközmű - szolgáltatásról szóló 2011 évi CCIX törvény 9.§ (3) bekezdése alapján </w:t>
      </w:r>
      <w:r>
        <w:rPr>
          <w:bCs/>
          <w:sz w:val="24"/>
          <w:szCs w:val="24"/>
        </w:rPr>
        <w:t>az önkormányzat tulajdonában lévő víziközmű vagyon vagyonértékelésének  koordinálásával, és a vagyonértékelés lebonyolításának megszervezésével a Soproni Vízmű Zrt-t bízz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jelen határozat mellékletét képező  az Iváni Vízellátó rendszer vagyonértékelésének lebonyolítására vonatkozó megállapodást aláír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Korábban már tájékoztattam a képviselő testületet arról, hogy a Soroni Vízmű ZRt </w:t>
      </w:r>
      <w:r>
        <w:rPr>
          <w:sz w:val="24"/>
          <w:szCs w:val="24"/>
        </w:rPr>
        <w:t xml:space="preserve">Csapod – Pusztacsalád – Iván – Répceszemere – Csáfordjánosfa  és Csér települések vonatkozásában csatornahálózat kiépítését terv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ízmű illetékeseinek előadása szerint az említett öt település úgy kaphatna támogatást a rendszer kiépítésére, ha egy egységes hálózatot hoznának lé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Pusztacsalád település, Csapod és Iván között helyezkedik el, ezért csak úgy lenne a rendszer egységes, ha Pusztacsalád település is bekötésre kerülne ebbe a rendszerbe, holott nekik már van kiépített csatornahálóza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ásom szerint viszont Pusztacsalád település nem kíván csatlakozni a rendszer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településnek már kb. 5 éve engedélyes terve a települési csatornahálózat kiépítésére, amelyre az önkormányzat már közel 10 millió forintot kifizetett. Településünkön megalakításra került a víziközmű társulat is, sajnos mivel a csatornahálózat nem épült ki ezért egyre többen szeretnének kilépni a társulásból, ami nem egy szerencsés tende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kem az a javaslatom, hogy amennyiben a öt vagy hat települést érintő közös csatornarendszer kiépítésével kapcsolatos tervezői költségekbe az önkormányzatnak nem kell beszállnia akkor csatlakozzunk ehhez a rendszer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Soproni Vízmű ZRT által</w:t>
      </w:r>
      <w:r>
        <w:rPr>
          <w:sz w:val="24"/>
          <w:szCs w:val="24"/>
        </w:rPr>
        <w:t xml:space="preserve"> Csapod – Pusztacsalád – Iván – Répceszemere – Csáfordjánosfa  és Csér települések vonatkozásában kezdeményezett csatornahálózat kiépítését támogatja, azzal a feltétellel hogy a rendszer kiépítésének megtervezéséhez, az engedélyes tervdokumentáció elkészítésének költségéhez nem kíván hozzájáru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 testület megbízza a polgármestert, hogy döntéséről a Soproni Vímű ZRT vezérigazgatójá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 április 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Tájékoztatom a képviselő testületet, hogy az </w:t>
      </w:r>
      <w:r>
        <w:rPr>
          <w:sz w:val="24"/>
        </w:rPr>
        <w:t>Iváni Roma Nemzetiségi Önkormányzat Képviselő testülete anyagi támogatás megállapítása iránti kérelemmel fordul Iván Község Önkormányzati képviselő testület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emzetiségi önkormányzat kérelmét azzal ind hogy a 2015 évi állami támogatás a nemzetiségi önkormányzat által felvállalt feladatok teljesítéséhez nem nyújt fedezet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miatt a képviselő testület  a roma nemzetiségű óvodás gyermekek  kirándulásának támogatásához, valamint a nemzetiségi diákok tanszertámogatására,és az alsó-tagozatos diákoknak a rendőrség által megszervezésre kerülő programokra való utaztatására, 100.000 Ft anyagi támogatást ké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00.000 Ft támogást kissé soknak gondolom, ezért az a javaslatom, hogy 50.000 Ft támogatást biztosítsunk a nemzetiségi önkormányz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csisné Csiszár Szilvia települési képviselő</w:t>
      </w:r>
      <w:r>
        <w:rPr>
          <w:sz w:val="24"/>
        </w:rPr>
        <w:t xml:space="preserve">: Semmilyen támogatás megállapítását nem javasolom a roma nemzetiségi önkormányzat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Roma Nemzetiségi önkormányzat 100.000 Ft támogatás megállapítása iránti kérelmét eluta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állapítja, hogy az önkormányzat jelenlegi anyagi lehetőségei támogatás megállapítását nem teszik lehetőv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döntéséről a Roma Nemzetiségi Önkormányzat elnök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Határid</w:t>
      </w:r>
      <w:r>
        <w:rPr>
          <w:sz w:val="24"/>
        </w:rPr>
        <w:t>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Tájékoztatom a képviselő testületet, hogy Vámosi Józsefné Iván  Széchenyi utca 1  szám alatti lakos, azzal a kérelemmel fordult az önkormányzathoz, hogy  a Széchenyi utcába  személygépkocsival való behajtást a  „Mozsolics”-közön keresztül  engedély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ására jutott, hogy az önkormányzat Nagy István Árpád utca 60 szám alatti lakos részére engedélyezte, hogy az ingatlanába a Mozsolics köz felöl behajt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István részére azért került engedélyezésre a Mozsolics köz felöl történő behajtás mert máshogy nem tudja megközelíteni ingatlana udvarát, mivel az építéshatóság nem engedélyezte számára utcafronti kapu építését, ezért csak a „Mozsolics”-közről tudja megközelíteni azt.</w:t>
      </w:r>
    </w:p>
    <w:p>
      <w:pPr>
        <w:pStyle w:val="Normal"/>
        <w:jc w:val="both"/>
        <w:rPr/>
      </w:pPr>
      <w:r>
        <w:rPr>
          <w:sz w:val="24"/>
          <w:szCs w:val="24"/>
        </w:rPr>
        <w:t>Nagy István az egyetlen Árpád utcai lakos aki részére engedélyezésre került a saját udvarára történő behajtás a Mozsolics közön . De Ő csak néhány méteren keresztül veszi igénybe a Mozsolics - közt.</w:t>
      </w:r>
    </w:p>
    <w:p>
      <w:pPr>
        <w:pStyle w:val="Normal"/>
        <w:jc w:val="both"/>
        <w:rPr/>
      </w:pPr>
      <w:r>
        <w:rPr>
          <w:sz w:val="24"/>
          <w:szCs w:val="24"/>
        </w:rPr>
        <w:t>Ezzel szemben Vámosi Józsefné már a Széchenyi utcában lakik, és sokkal hosszabb útszakaszról lenne szó, és az út végén lévő kanyar beláthatatlan, a szembe jövő nagyobb járművek nem tudnának visszatolatni a kanyarban, ezért a behajtási kérelem a forgalommal szemben nem engedély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Vámos Józsefné Iván Széchenyi utca 1 szám alatti lakosnak a Széchenyi utcába az egyirányú Mozsolics közön keresztül személygépkocsival történő behajtásra irányuló kérelmét elutasítja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-testület megállapítja, hogy a " Mozsolics " köz útburkolatának  jelenlegi szélessége - amely mindösszesen 3 méter - nem teszi lehetővé kétirányú gépkocsiforgalom biztosítását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megbízza a polgármestert, hogy döntéséről kérelmező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</w:t>
      </w:r>
      <w:r>
        <w:rPr>
          <w:sz w:val="24"/>
        </w:rPr>
        <w:t>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ráth Károly polgármester:</w:t>
      </w:r>
      <w:r>
        <w:rPr>
          <w:sz w:val="24"/>
        </w:rPr>
        <w:t xml:space="preserve"> Tájékoztatom a képviselő testületet, hogy a Sopron Térségi Hulladékgazdálkodási Önkormányzati Társulás Társulási Tanácsa tájékoztatta az önkormányzatunkat, hogy a hulladékgazdálkodási rendszer fejlesztésére , illetve eszközbeszerzésre  pályázati forrásból 479.731.000 Ft-ot nyer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i pénzből a szelektív hulladékgazdálkodási rendszert szeretnék fejleszteni, illetve összesen 6 db gyűjtőjárművet szeretnének beszer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i szerződés megkötéséhez a társult önkormányzatok képviselő testületeinek határozata szükséges arról, hogy a megvalósíthatósági tanulmányban szereplő adatok a valóságnak megfelelnek, és a megvalósíthatósági tanulmányban szereplő  üzemeltetési koncepciót ismer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zemeltetési koncepció állítólag közel ötszáz oldal, így annak elolvasására nem volt lehetőség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i önerő 5 %- amelyből Iván Község önkormányzata nem kívánja kivenni a rész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zel a feltétellel javasolom, hogy járuljunk hozzá a pályázaton elnyert támogatásnak a társulás által történő felhasználás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kijelenti, hogy a Sopron  Térségi  Hulladékgazdálkodási Rendszer fejlesztése eszközbeszerzések című KEOP-1.1.1/C/13-2013-0037 számú projekt megvalósíthatósági tanulmányában szereplő adatok a valóságnak megfelelőek, továbbá, hogy a megvalósíthatósági tanulmányban bemutatott üzemeltetési koncepciót isme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kinyilvánítja, hogy a pályázati projekt 5 %-os önrészébe saját forrást nem kíván beinvesztál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 testület megbízza a polgármestert, hogy döntéséről határozat kivonat megküldése útján a </w:t>
      </w:r>
      <w:r>
        <w:rPr>
          <w:sz w:val="24"/>
        </w:rPr>
        <w:t>Sopron Térségi Hulladékgazdálkodási Önkormányzati Társulás Társulási Tanács Elnökét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ráth Károly polgármester</w:t>
      </w:r>
      <w:r>
        <w:rPr>
          <w:sz w:val="24"/>
        </w:rPr>
        <w:t xml:space="preserve">: Tájékoztatom a képviselő testületet, hogy a település határában lévő 0403/12 helyrajzi számú útnak a 0403/1 helyrajzi számú lecsapoló árkon történő  áthidalása folyamatban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vasúti betonaljakat sajnos nem tud</w:t>
      </w:r>
      <w:r>
        <w:rPr>
          <w:sz w:val="24"/>
          <w:szCs w:val="24"/>
        </w:rPr>
        <w:t xml:space="preserve">tuk felhasználni mivel a terep adottságai ezt nem tették lehetővé. Az áthidalást betonátereszekkel illetve ezek bebetonozásával tudjuk megold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íd elkészítésére Pál Norbert Iváni vállalkozó az önkormányzatnak  bruttó 749.300 forint árajánlatot adott. Ez nem kevés pénz de a híd elkészültét követően  gazdák már 12 tonnás gépeikkel is át tudnak kelni az árkon. .</w:t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 testületet, hogy a híd megépítésére vonatkozó árajánlato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z önkormányzat tulajdonában lévő az ingatlan nyilvántartásban az Iván 0403/12 helyrajzi számú útnak az Iván </w:t>
      </w:r>
      <w:r>
        <w:rPr>
          <w:sz w:val="24"/>
        </w:rPr>
        <w:t xml:space="preserve">0403/1 helyrajzi számú lecsapoló árkon történő  </w:t>
      </w:r>
      <w:r>
        <w:rPr>
          <w:bCs/>
          <w:sz w:val="24"/>
          <w:szCs w:val="24"/>
        </w:rPr>
        <w:t>áthidalására híd készítésére vonatkozóan - Pál Norbert iváni vállalkozó által -  adott bruttó 749.300 Ft árajánlato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képviselő testület megbízza a polgármestert, hogy vállalkozóval a híd elkészítésére, kivitelezésére vonatkozó vállalkozói szerződést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z előző képviselő testületi ülésen már volt szó az ebédszállításról, csak a döntés kimaradt a jegyzőkönyvb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bédszállításért kapott térítés 15.000 Ft-ig adómentes, afelett adóköteles. </w:t>
      </w:r>
    </w:p>
    <w:p>
      <w:pPr>
        <w:pStyle w:val="Normal"/>
        <w:jc w:val="both"/>
        <w:rPr/>
      </w:pPr>
      <w:r>
        <w:rPr>
          <w:sz w:val="24"/>
          <w:szCs w:val="24"/>
        </w:rPr>
        <w:t>Így havonta 3 embernek kell szállítani a szociális étkezők részére az ebé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ól függően, hogy ebédhordó hány fő részére viszi ki az ebédet kell meghatározni a szállítási díj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két ember 15.000 Ft-ért, míg a harmadik személy 10.000 Ft-ért fogja szállítani az ebédet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nek függetlenül attól, hogy hány fő viszi ki az ebédet a szociális étkezőknek, arról kell határoznia hogy az ebéd házhozszállításáért mennyit fizet ki az ebéd kiszállítój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általánosságban 40 fő részére kerül sor az ebéd házhozszállítására, így személyenként havi szinten 1000 Ft összesen 40.000 Ft megállapítását javaso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szociális étkezők ebédjének házhozszállításának díját 40 fő igényjogosult figyelembe vételével havi 40.000 Ft összegben állapítja meg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 testület megbízza a polgármestert, hogy az ebédszállításban résztvevő személyeket a döntésről tájékoztassa, és velük az ebédszállításra vonatkozó megbízási szerződést megkösse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né Csiszár Szilvia települési képviselő</w:t>
      </w:r>
      <w:r>
        <w:rPr>
          <w:sz w:val="24"/>
          <w:szCs w:val="24"/>
        </w:rPr>
        <w:t>: Tájékoztatom a képviselő testületet, hogy Németh  Zoltán 2015. április 24-25-én (péntek, szombat) állítja fel a kerítést a tájház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Tájékoztatom a képviselő testületet, hogy az  Iván, Fő utca 130. 388 hrsz-ú ingatlan bontására az építési hatóság engedélyt adott.</w:t>
      </w:r>
    </w:p>
    <w:p>
      <w:pPr>
        <w:pStyle w:val="Normal"/>
        <w:jc w:val="both"/>
        <w:rPr/>
      </w:pPr>
      <w:r>
        <w:rPr>
          <w:sz w:val="24"/>
          <w:szCs w:val="24"/>
        </w:rPr>
        <w:t>Mivel a tulajdonos ismeretlen helyen tartózkodik ezért az önkormányzat a bontását megkezdhe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pületet az önkormányzat 60 nap alatt köteles lebontani. </w:t>
      </w:r>
    </w:p>
    <w:p>
      <w:pPr>
        <w:pStyle w:val="Normal"/>
        <w:jc w:val="both"/>
        <w:rPr/>
      </w:pPr>
      <w:r>
        <w:rPr>
          <w:sz w:val="24"/>
          <w:szCs w:val="24"/>
        </w:rPr>
        <w:t>Kérem  a képviselő testület együttműködését az ingatlan lebontásá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 Iván, Fő utca 128. 389 hrsz-ú ingatlannal kapcsolatos döntésről értesítették a tulajdonost. Amennyiben a tulajdonos azt 60 napon belül nem bontja le ami feltételezhető akkor ezt az épületet is nekünk kell lebontanunk. A tulajdonos viszont komoly büntetésre számí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) Napirendi pont: Szociális tárgyú kérelmek megtárgyalása.( Zárt ülés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Sz.M.Sz 23.§ (2) bekezdés a/pontja alapján zárt ülést rendelek el. A zárt ülésről külön jegyzőkönyvet kell készíte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- testület zárt ülésen folytatta tovább a munkáj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7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375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70"/>
        </w:tabs>
        <w:ind w:left="1770" w:hanging="141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8:00Z</dcterms:created>
  <dc:creator>IVÁN</dc:creator>
  <dc:description/>
  <cp:keywords/>
  <dc:language>en-US</dc:language>
  <cp:lastModifiedBy>Iván</cp:lastModifiedBy>
  <cp:lastPrinted>2015-05-08T10:44:00Z</cp:lastPrinted>
  <dcterms:modified xsi:type="dcterms:W3CDTF">2015-05-08T08:45:00Z</dcterms:modified>
  <cp:revision>4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